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PROČ NASTAL KONFLIKT V ODBOROVÉM HNUTÍ?</w:t>
      </w:r>
    </w:p>
    <w:p>
      <w:pPr>
        <w:pStyle w:val="TextBody"/>
        <w:rPr>
          <w:b/>
          <w:b/>
          <w:bCs/>
        </w:rPr>
      </w:pPr>
      <w:r>
        <w:rPr>
          <w:b/>
          <w:bCs/>
        </w:rPr>
        <w:t>JUDr. Bořivoj Šubrt, předseda AKV</w:t>
      </w:r>
    </w:p>
    <w:p>
      <w:pPr>
        <w:pStyle w:val="TextBody"/>
        <w:rPr>
          <w:b/>
          <w:b/>
          <w:bCs/>
        </w:rPr>
      </w:pPr>
      <w:r>
        <w:rPr>
          <w:b/>
          <w:bCs/>
        </w:rPr>
      </w:r>
    </w:p>
    <w:p>
      <w:pPr>
        <w:pStyle w:val="TextBody"/>
        <w:rPr/>
      </w:pPr>
      <w:r>
        <w:rPr/>
        <w:tab/>
        <w:t xml:space="preserve">Při schvalování nového zákoníku práce byla přijata závažná změna § 24 odst. 2 vládního návrhu, týkajícího se postavení odborových organizací při kolektivním vyjednávání. Dosud platí, že </w:t>
      </w:r>
      <w:r>
        <w:rPr>
          <w:b/>
          <w:bCs/>
        </w:rPr>
        <w:t>pokud působí u zaměstnavatele více odborových organizací, mají všechny rovné postavení a musí se tak vzájemně dohodnout</w:t>
      </w:r>
      <w:r>
        <w:rPr/>
        <w:t xml:space="preserve"> (v § 2 odst. 2 zákona č. 120/1990 Sb., kterým se upravují některé vztahy mezi odborovými organizacemi a zaměstnavateli).</w:t>
      </w:r>
      <w:r>
        <w:rPr>
          <w:b/>
          <w:bCs/>
        </w:rPr>
        <w:t xml:space="preserve"> Napříště by ale mělo být dáno, že nedohodnou-li se, může zaměstnavatel kolektivní smlouvu uzavřít s odborovou organizací či organizacemi, které sdružují nadpoloviční většinu členů odborů.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To znamená, že menší odborové organizace by nemusely být vůbec brány v potaz. To podpořil i ministr Z. Škromach a předseda ČMKOS M. Štěch. Jako důvod k takovému řešení uvádějí dva argumenty – jednak, že se tím má zabránit manažerům vytvářet účelově své odbory s cílem blokovat kolektivní vyjednávání a za druhé, že některé malé odborové organizace, které v podstatě nikoho nereprezentují, toto vyjednávání neopodstatněně komplikují v neprospěch většiny zaměstnanců. A že je tudíž demokratické, když bude rozhodovat většina. </w:t>
      </w:r>
    </w:p>
    <w:p>
      <w:pPr>
        <w:pStyle w:val="Normal"/>
        <w:jc w:val="both"/>
        <w:rPr>
          <w:rFonts w:ascii="Arial" w:hAnsi="Arial" w:cs="Arial"/>
          <w:sz w:val="22"/>
        </w:rPr>
      </w:pPr>
      <w:r>
        <w:rPr>
          <w:rFonts w:cs="Arial" w:ascii="Arial" w:hAnsi="Arial"/>
          <w:sz w:val="22"/>
        </w:rPr>
      </w:r>
    </w:p>
    <w:p>
      <w:pPr>
        <w:pStyle w:val="Zkladntextodsazen2"/>
        <w:rPr/>
      </w:pPr>
      <w:r>
        <w:rPr/>
        <w:t xml:space="preserve">K prvnímu argumentu lze namítnout, že případy „manažerských odborů“ se dosud vyskytly jen zcela výjimečně a není proto důvodné je zobecňovat. Před lety tak například učinili vedoucí pracovníci Českých drah, a protože to vyvolalo kritiku, tak tuto organizaci zase brzy rozpustili. Co se týče druhého argumentu – nelze samozřejmě vyloučit, že se chce nějaká malá odborová organizace takto zviditelnit. Ale i to je důsledkem principu svobodného odborového sdružování a je nutné zvážit, zda tím, že se jí odebere právo na plnohodnotnou pozici, nevznikne více škody než užitku. Odborové sdružování totiž nelze směšovat s pravidly parlamentní demokracie. Mohla by však být na místě úvaha, zda by zneužití práva, které by bylo vnímáno jako nespravedlivé, nemohlo překlenout například rozhodnutí soudu či rozhodce, že je kolektivní smlouva podepsaná jen částí odborových subjektů platná. I takový postup se v některých zemích využívá. </w:t>
      </w:r>
    </w:p>
    <w:p>
      <w:pPr>
        <w:pStyle w:val="Zkladntextodsazen2"/>
        <w:rPr/>
      </w:pPr>
      <w:r>
        <w:rPr/>
      </w:r>
    </w:p>
    <w:p>
      <w:pPr>
        <w:pStyle w:val="Zkladntextodsazen2"/>
        <w:rPr/>
      </w:pPr>
      <w:r>
        <w:rPr/>
        <w:t>Jednotlivé odborové organizace často reprezentují rozdílné zájmy určitých skupin zaměstnanců, zejména profesních. Jejich práva nelze pominout, a to ani pod heslem práva většiny. Přijatá právní úprava by vedla k diskriminaci těchto profesních odborových organizací. O tom svědčí i ostrá reakce Federace strojvůdců, která dokonce vyhlásila výstražnou stávku. Odmítavě reagují i další, například piloti, řidiči tramvají a autobusů MHD, Lékařský odborový klub. Nejde však jen o profesní odbory – v některých podnicích působí více odborových organizací neprofesní povahy, přičemž rozdíl v počtu jejich členů je někdy poměrně malý – mají se snad v získávání členů předhánět?</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Přijaté řešení lze považovat za odporující článku 27 odst. 2 ústavní Listiny základních práv a svobod, podle něhož </w:t>
      </w:r>
      <w:r>
        <w:rPr>
          <w:rFonts w:cs="Arial" w:ascii="Arial" w:hAnsi="Arial"/>
          <w:b/>
          <w:bCs/>
          <w:sz w:val="22"/>
        </w:rPr>
        <w:t>je nepřípustné zvýhodňovat některé odborové organizace v podniku nebo v odvětví</w:t>
      </w:r>
      <w:r>
        <w:rPr>
          <w:rFonts w:cs="Arial" w:ascii="Arial" w:hAnsi="Arial"/>
          <w:sz w:val="22"/>
        </w:rPr>
        <w:t xml:space="preserve">. Je popřením práva svobodného odborového sdružování, na němž jsou naše odbory od roku 1990 založeny – toto právo je totiž neoddělitelně spojeno s mezinárodně uznávaným právem na kolektivní vyjednávání. Žádná nová odborová organizace by vlastně ani de facto neměla šanci vzniknout, protože by zaměstnanci neměli důvod do ní vstupovat – nemohla by nic ovlivnit. Byl by také zcela negován princip odborové solidarity a odborové organizace by si naopak začaly nesmyslně konkurovat. Profesní menšiny – a to často i vysoce kvalifikovaných odborníků – by byly marginalizovány. Lze si dokonce představit případy, kdy by se zaměstnavatel snažil vytvořit většinovou odborovou koalici proti „neposlušným“. </w:t>
      </w:r>
    </w:p>
    <w:p>
      <w:pPr>
        <w:pStyle w:val="Normal"/>
        <w:ind w:firstLine="708"/>
        <w:jc w:val="both"/>
        <w:rPr>
          <w:rFonts w:ascii="Arial" w:hAnsi="Arial" w:cs="Arial"/>
          <w:sz w:val="22"/>
        </w:rPr>
      </w:pPr>
      <w:r>
        <w:rPr>
          <w:rFonts w:cs="Arial" w:ascii="Arial" w:hAnsi="Arial"/>
          <w:sz w:val="22"/>
        </w:rPr>
      </w:r>
    </w:p>
    <w:p>
      <w:pPr>
        <w:pStyle w:val="Zkladntextodsazen2"/>
        <w:rPr/>
      </w:pPr>
      <w:r>
        <w:rPr/>
        <w:t>I když dosavadní řešení o rovnosti všech odborových organizací v kolektivním vyjednávání není ideální,  nenašlo se dosud jiné vhodnější a obecně přijatelné. O to se pokoušely i některé návrhy AKV, které ale nebyly akceptovány. Přijatý návrh je naopak ze všech možných ten nejhorší – byl navíc přijat krátce poté, co Sněmovna odmítla mírnější návrh zákona poslance M. Kapouna, aby rozhodovaly odborové organizace sdružující ¾ většinu členů. I to by totiž některé profese znevýhodnilo.</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Chce-li vláda prezentovat nový zákoník práce jako moderní a spravedlivou normu, měla by urychleně zajistit nápravu. Odborové organizace – bez ohledu na to, zda jsou začleněny v nějaké centrále či nikoliv – by spolu měly začít vážně, bez předsudků a podceňování těch menších komunikovat, aby se nalezlo co nejoptimálnější řešení. Tato nesmyslná epizoda by měla být co nejrychleji překonána. AKV je vždy ochotna pomoci nalézt lepší legislativní úpravu.</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TextBodyIndent"/>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92"/>
      <w:jc w:val="both"/>
    </w:pPr>
    <w:rPr>
      <w:rFonts w:ascii="Arial" w:hAnsi="Arial" w:cs="Arial"/>
      <w:sz w:val="22"/>
    </w:rPr>
  </w:style>
  <w:style w:type="paragraph" w:styleId="Zkladntextodsazen2">
    <w:name w:val="Základní text odsazený 2"/>
    <w:basedOn w:val="Normal"/>
    <w:qFormat/>
    <w:pPr>
      <w:ind w:firstLine="708"/>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28:00Z</dcterms:created>
  <dc:creator>Subrt</dc:creator>
  <dc:description/>
  <cp:keywords/>
  <dc:language>en-US</dc:language>
  <cp:lastModifiedBy>Martin</cp:lastModifiedBy>
  <cp:lastPrinted>2006-03-03T07:10:00Z</cp:lastPrinted>
  <dcterms:modified xsi:type="dcterms:W3CDTF">2024-09-21T12:28:00Z</dcterms:modified>
  <cp:revision>2</cp:revision>
  <dc:subject/>
  <dc:title>PROČ NASTAL KONFLIKT V ODBOROVÉM HNUTÍ</dc:title>
</cp:coreProperties>
</file>