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/>
      </w:pPr>
      <w:r>
        <w:rPr/>
        <w:t>Stanovisko Asociace pro rozvoj kolektivního vyjednávání a pracovních vztahů k požadavku Českých drah na úhradu škod údajně způsobených stávkou ze dne 16. března 2006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rPr/>
      </w:pPr>
      <w:r>
        <w:rPr/>
        <w:t>Výbor Asociace pro rozvoj kolektivního vyjednávání a pracovních vztahů (AKV) přijal na svém dnešním zasedání prohlášení, ve kterém odsuzuje požadavek Českých drah, aby Federace strojvůdců uhradila škodu, údajně způsobenou půlhodinovou výstražnou stávkou ze dne 16. března 2006.</w:t>
      </w:r>
    </w:p>
    <w:p>
      <w:pPr>
        <w:pStyle w:val="Normal"/>
        <w:spacing w:lineRule="auto" w:line="360"/>
        <w:ind w:firstLine="709"/>
        <w:rPr/>
      </w:pPr>
      <w:r>
        <w:rPr/>
        <w:t>Skutečnost, že firma – navíc ve vlastnictví státu – požaduje náhradu, aniž by soud pravomocně rozhodl o protiprávnosti akce, považuje AKV za nepřípustný nátlak na odborovou organizaci a zastrašování jejích členů.</w:t>
      </w:r>
    </w:p>
    <w:p>
      <w:pPr>
        <w:pStyle w:val="Normal"/>
        <w:spacing w:lineRule="auto" w:line="360"/>
        <w:ind w:firstLine="709"/>
        <w:rPr/>
      </w:pPr>
      <w:r>
        <w:rPr/>
        <w:t>Právo na stávku je ústavním právem, jeho realizací ani nemůže vzniknout odpovědnost za škodu. To platí bez ohledu na skutečnost, že s touto stávkou a jejími důvody nemusí všichni souhlasit – Federace strojvůdců protestovala proti § 24 nového zákoníku práce, který omezuje práva menších odborových organizací na kolektivní vyjednávání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 10. května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JUDr. Bořivoj Šubr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předseda AK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5:00Z</dcterms:created>
  <dc:creator>Polacek</dc:creator>
  <dc:description/>
  <cp:keywords/>
  <dc:language>en-US</dc:language>
  <cp:lastModifiedBy>Martin</cp:lastModifiedBy>
  <cp:lastPrinted>2006-05-10T17:17:00Z</cp:lastPrinted>
  <dcterms:modified xsi:type="dcterms:W3CDTF">2024-09-21T12:25:00Z</dcterms:modified>
  <cp:revision>2</cp:revision>
  <dc:subject/>
  <dc:title>Stanovisko Asociace pro rozvoj kolektivního vyjednávání a pracovních vztahů k požadavku Českých drah na úhradu škod způsobenýc</dc:title>
</cp:coreProperties>
</file>