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iskové prohlášení AKV - Asociace pro rozvoj kolektivního vyjednávání a pracovních vztahů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Ve středečním hlavním zpravodajství TV NOVA byla zařazena reportáž o zahájení protestní akce pilotů ČSA, spočívající v přísném dodržování pracovních postupů při práci na zemi bez jakýchkoliv zrychlení, což vede až ke zpoždění odletů. Piloti tím protestují proti postupu zaměstnavatele, který s nimi –  i s dalšími profesními odborovými organizacemi – odmítá uzavřít separátní kolektivní smlouvy a prosazuje jedinou smlouvu pro všechny zaměstnance. K tomu TV NOVA zveřejnila prohlášení tiskové mluvčí ministerstva práce a sociálních věcí, že k postupu, který prosazují profesní odborové organizace by byl nutný souhlas všech odborových organizací u ČSA (jedna ze sedmi nesouhlasí) i podniku - jinak je možné uzavřít jen jedinou společnou kolektivní smlouv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Toto prohlášení je zavádějící. Mezi odborníky není jednotný názor na výklad příslušného zákona (č. 120/1990 Sb., kterým se upravují některé vztahy mezi odborovými organizacemi a zaměstnavateli). V AKV – Asociaci pro rozvoj kolektivního vyjednávání a pracovních vztahů převažuje názor opačný, vycházející z toho, že uzavírání více kolektivních smluv je podmíněno souhlasem všech odborových organizací jen tehdy, jestliže ty u zaměstnavatele působí </w:t>
      </w:r>
      <w:r>
        <w:rPr>
          <w:rFonts w:cs="Arial" w:ascii="Arial" w:hAnsi="Arial"/>
          <w:sz w:val="24"/>
          <w:u w:val="single"/>
        </w:rPr>
        <w:t>vedle sebe</w:t>
      </w:r>
      <w:r>
        <w:rPr>
          <w:rFonts w:cs="Arial" w:ascii="Arial" w:hAnsi="Arial"/>
          <w:sz w:val="24"/>
        </w:rPr>
        <w:t>, jak zákon požaduje, takže si konkurují. To je nutné vztahovat k příslušné skupině zaměstnanců, o kterou v konkrétním případě jde. Přitom mezi piloty ČSA působí jen jedna odborová organizace (CZ ALPA). Jestliže ta řádně předložila návrh na uzavření kolektivní smlouvy, a to dříve než podnik předložil svůj návrh na jedinou smlouvu poslední ze sedmi existujících odborových organizací, bylo podle názoru AKV kolektivní vyjednávání o návrhu pilotů řádně zaháje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Je ovšem nešťastné, že v ČSA již několik měsíců probíhá spor o formální stránku věci – o počet kolektivních smluv. Přitom pro všechny přijatelnou úroveň pracovních podmínek je možné zajistiti jedinou i více kolektivními smlouvami. Více těchto smluv platilo v ČSA i do letošního 31. března a je to i běžná praxe u zahraničních leteckých společností. Vedení ČSA by proto nemělo zbytečně riskovat sociální klid kvůli pouhé form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UDr. Bořivoj Šub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předseda AK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raze 8. 5. 200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56:00Z</dcterms:created>
  <dc:creator>Bořivoj Šubrt</dc:creator>
  <dc:description/>
  <cp:keywords/>
  <dc:language>en-US</dc:language>
  <cp:lastModifiedBy>Martin</cp:lastModifiedBy>
  <cp:lastPrinted>2003-05-12T06:29:00Z</cp:lastPrinted>
  <dcterms:modified xsi:type="dcterms:W3CDTF">2024-09-21T13:56:00Z</dcterms:modified>
  <cp:revision>2</cp:revision>
  <dc:subject/>
  <dc:title>Tiskové prohlášení Asociace pro rozvoj kolektivního vyjednávání a pracovních vztahů</dc:title>
</cp:coreProperties>
</file>