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rFonts w:ascii="Arial" w:hAnsi="Arial" w:cs="Arial"/>
          <w:sz w:val="28"/>
        </w:rPr>
      </w:pPr>
      <w:r>
        <w:rPr>
          <w:rFonts w:cs="Arial" w:ascii="Arial" w:hAnsi="Arial"/>
          <w:b/>
          <w:sz w:val="32"/>
          <w:u w:val="single"/>
        </w:rPr>
        <w:t>A K V</w:t>
      </w:r>
      <w:r>
        <w:rPr>
          <w:rFonts w:cs="Arial" w:ascii="Arial" w:hAnsi="Arial"/>
          <w:b/>
          <w:sz w:val="28"/>
          <w:u w:val="single"/>
        </w:rPr>
        <w:t xml:space="preserve"> – Asociace pro rozvoj kolektivního vyjednávání a pracovních vztahů</w:t>
      </w:r>
    </w:p>
    <w:p>
      <w:pPr>
        <w:pStyle w:val="Normal"/>
        <w:ind w:left="1134" w:hanging="1134"/>
        <w:jc w:val="both"/>
        <w:rPr>
          <w:rFonts w:ascii="Arial" w:hAnsi="Arial" w:cs="Arial"/>
          <w:b/>
          <w:b/>
          <w:sz w:val="32"/>
          <w:u w:val="single"/>
        </w:rPr>
      </w:pPr>
      <w:r>
        <w:rPr>
          <w:rFonts w:cs="Arial" w:ascii="Arial" w:hAnsi="Arial"/>
          <w:b/>
          <w:sz w:val="32"/>
          <w:u w:val="single"/>
        </w:rPr>
      </w:r>
    </w:p>
    <w:p>
      <w:pPr>
        <w:pStyle w:val="Normal"/>
        <w:ind w:left="1134" w:hanging="1134"/>
        <w:jc w:val="both"/>
        <w:rPr>
          <w:rFonts w:ascii="Arial" w:hAnsi="Arial" w:cs="Arial"/>
          <w:b/>
          <w:b/>
          <w:sz w:val="32"/>
          <w:u w:val="single"/>
        </w:rPr>
      </w:pPr>
      <w:r>
        <w:rPr>
          <w:rFonts w:cs="Arial" w:ascii="Arial" w:hAnsi="Arial"/>
          <w:b/>
          <w:sz w:val="32"/>
          <w:u w:val="single"/>
        </w:rPr>
      </w:r>
    </w:p>
    <w:p>
      <w:pPr>
        <w:pStyle w:val="Normal"/>
        <w:ind w:left="1134" w:hanging="1134"/>
        <w:jc w:val="both"/>
        <w:rPr>
          <w:rFonts w:ascii="Arial" w:hAnsi="Arial" w:cs="Arial"/>
          <w:b/>
          <w:b/>
          <w:sz w:val="28"/>
          <w:u w:val="single"/>
        </w:rPr>
      </w:pPr>
      <w:r>
        <w:rPr>
          <w:rFonts w:cs="Arial" w:ascii="Arial" w:hAnsi="Arial"/>
          <w:b/>
          <w:sz w:val="28"/>
          <w:u w:val="single"/>
        </w:rPr>
      </w:r>
    </w:p>
    <w:p>
      <w:pPr>
        <w:pStyle w:val="TextBody"/>
        <w:rPr/>
      </w:pPr>
      <w:r>
        <w:rPr/>
        <w:tab/>
      </w:r>
      <w:r>
        <w:rPr>
          <w:b/>
        </w:rPr>
        <w:t xml:space="preserve">Nejprve pro informaci: </w:t>
      </w:r>
      <w:r>
        <w:rPr/>
        <w:t>AKV je odbornou organizací – občanským sdružením fyzických a právnických osob. Sdružuje odborníky působící zejména v oblasti pracovního práva, kolektivního vyjednávání, personalistiky, mezd a psychologie a dále některé zaměstnavatelské subjekty a svazy a odborové organizace na úrovni celostátní i podnikové. Cílem a posláním AKV je rozvoj a zvyšování úrovně kolektivního vyjednávání, kolektivních smluv a dalších forem vztahů mezi zaměstnavateli a zástupci zaměstnanců a pracovních vztahů vůbec. V dané oblasti se AKV účastní legislativního procesu, mimo jiné jako připomínkové místo. Touto cestou byly do vládního návrhu zákona promítnuty i některé naše podně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Vážené paní poslankyně, vážení páni poslan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ycházeje z našich poznatků a zkušeností v oblasti pracovního práva Vám předkládáme následující</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ind w:firstLine="708"/>
        <w:rPr/>
      </w:pPr>
      <w:r>
        <w:rPr>
          <w:rFonts w:eastAsia="Arial"/>
        </w:rPr>
        <w:t xml:space="preserve">      </w:t>
      </w:r>
      <w:r>
        <w:rPr/>
        <w:t>N á m ě t y    n a    p o z m ě ň o v a c í    n á v r h y</w:t>
      </w:r>
    </w:p>
    <w:p>
      <w:pPr>
        <w:pStyle w:val="Normal"/>
        <w:jc w:val="both"/>
        <w:rPr>
          <w:rFonts w:ascii="Arial" w:hAnsi="Arial" w:cs="Arial"/>
          <w:b/>
          <w:b/>
          <w:sz w:val="28"/>
        </w:rPr>
      </w:pPr>
      <w:r>
        <w:rPr>
          <w:rFonts w:cs="Arial" w:ascii="Arial" w:hAnsi="Arial"/>
          <w:b/>
          <w:sz w:val="28"/>
        </w:rPr>
      </w:r>
    </w:p>
    <w:p>
      <w:pPr>
        <w:pStyle w:val="Zkladntext2"/>
        <w:rPr/>
      </w:pPr>
      <w:r>
        <w:rPr/>
        <w:t xml:space="preserve">k návrhu zákona, kterým se mění zákon č. 65/1965 Sb., zákoník práce, ve znění pozdějších předpisů, a zákon č. 312/2002 Sb., o úřednících územních samosprávných celků a o z měně některých          zákonů </w:t>
      </w:r>
    </w:p>
    <w:p>
      <w:pPr>
        <w:pStyle w:val="Normal"/>
        <w:ind w:left="2124" w:firstLine="708"/>
        <w:jc w:val="both"/>
        <w:rPr>
          <w:rFonts w:ascii="Arial" w:hAnsi="Arial" w:cs="Arial"/>
          <w:b/>
          <w:b/>
          <w:sz w:val="28"/>
        </w:rPr>
      </w:pPr>
      <w:r>
        <w:rPr>
          <w:rFonts w:cs="Arial" w:ascii="Arial" w:hAnsi="Arial"/>
          <w:b/>
          <w:sz w:val="28"/>
        </w:rPr>
        <w:t>(sněmovní tisk 26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rPr/>
      </w:pPr>
      <w:r>
        <w:rPr/>
        <w:t>I. Náměty k jednotlivým navrženým bodům zákon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8"/>
          <w:u w:val="single"/>
        </w:rPr>
        <w:t>K bodu 13</w:t>
      </w:r>
      <w:r>
        <w:rPr>
          <w:rFonts w:cs="Arial" w:ascii="Arial" w:hAnsi="Arial"/>
          <w:sz w:val="28"/>
        </w:rPr>
        <w:t xml:space="preserve"> – § 50 se zrušuj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u w:val="single"/>
        </w:rPr>
        <w:t>Odůvodnění:</w:t>
      </w:r>
      <w:r>
        <w:rPr>
          <w:rFonts w:cs="Arial" w:ascii="Arial" w:hAnsi="Arial"/>
          <w:sz w:val="28"/>
        </w:rPr>
        <w:t xml:space="preserve"> Ochrana osob se změněnou pracovní schopností, spočívající v nutnosti získat pro dání výpovědi ze strany zaměstnavatele souhlas příslušného úřadu práce, je kontraproduktivní, neboť nestimuluje zaměstnavatele k zaměstnávání těchto osob. Jde o nástroj ryze administrativní povahy. V této souvislosti rovněž v dalším textu navrhujeme zrušit nynější ustanovení § 47 odst. 2. Připomínka byla již neúspěšně uplatněna v přípravě vládního návrhu zákona, přestože ji podporuje značná část odborníků a zaměstnavatel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K bodu 14</w:t>
      </w:r>
      <w:r>
        <w:rPr>
          <w:u w:val="none"/>
        </w:rPr>
        <w:t xml:space="preserve"> – v § 65 odst. 3 věta třetí zní:</w:t>
      </w:r>
    </w:p>
    <w:p>
      <w:pPr>
        <w:pStyle w:val="Heading2"/>
        <w:rPr/>
      </w:pPr>
      <w:r>
        <w:rPr>
          <w:b/>
          <w:u w:val="none"/>
        </w:rPr>
        <w:t>„</w:t>
      </w:r>
      <w:r>
        <w:rPr>
          <w:b/>
          <w:u w:val="none"/>
        </w:rPr>
        <w:t>Jestliže zaměstnavatel nemá pro zaměstnance takovou práci, jde o překážku v práci na straně zaměstnavatele (§ 130)</w:t>
      </w:r>
      <w:r>
        <w:rPr>
          <w:b/>
          <w:u w:val="none"/>
          <w:lang w:val="en-US"/>
        </w:rPr>
        <w:t>;</w:t>
      </w:r>
      <w:r>
        <w:rPr>
          <w:b/>
          <w:u w:val="none"/>
        </w:rPr>
        <w:t xml:space="preserve"> jestliže zaměstnanec takovou práci odmítne, jde o překážku v práci na jeho straně, při níž mu přísluší náhrada mzdy ve výši poloviny průměrného výdělku přede dnem skončení výkonu funkce.“</w:t>
      </w:r>
      <w:r>
        <w:rPr>
          <w:u w:val="none"/>
        </w:rPr>
        <w:t xml:space="preserve"> </w:t>
      </w:r>
    </w:p>
    <w:p>
      <w:pPr>
        <w:pStyle w:val="Normal"/>
        <w:rPr>
          <w:rFonts w:ascii="Arial" w:hAnsi="Arial" w:cs="Arial"/>
          <w:sz w:val="28"/>
        </w:rPr>
      </w:pPr>
      <w:r>
        <w:rPr>
          <w:rFonts w:cs="Arial" w:ascii="Arial" w:hAnsi="Arial"/>
          <w:sz w:val="28"/>
        </w:rPr>
        <w:t xml:space="preserve">Dále se vkládá věta: </w:t>
      </w:r>
    </w:p>
    <w:p>
      <w:pPr>
        <w:pStyle w:val="Normal"/>
        <w:jc w:val="both"/>
        <w:rPr/>
      </w:pPr>
      <w:r>
        <w:rPr>
          <w:rFonts w:cs="Arial" w:ascii="Arial" w:hAnsi="Arial"/>
          <w:b/>
          <w:sz w:val="28"/>
        </w:rPr>
        <w:t>„</w:t>
      </w:r>
      <w:r>
        <w:rPr>
          <w:rFonts w:cs="Arial" w:ascii="Arial" w:hAnsi="Arial"/>
          <w:b/>
          <w:sz w:val="28"/>
        </w:rPr>
        <w:t>V případech podle předchozí věty je současně dán výpovědní důvod podle § 46 odst. 1 písm. c)</w:t>
      </w:r>
      <w:r>
        <w:rPr>
          <w:rFonts w:cs="Arial" w:ascii="Arial" w:hAnsi="Arial"/>
          <w:b/>
          <w:sz w:val="28"/>
          <w:lang w:val="en-US"/>
        </w:rPr>
        <w:t xml:space="preserve">; </w:t>
      </w:r>
      <w:r>
        <w:rPr>
          <w:rFonts w:cs="Arial" w:ascii="Arial" w:hAnsi="Arial"/>
          <w:b/>
          <w:sz w:val="28"/>
        </w:rPr>
        <w:t>odstupné poskytované zaměstnancům při organizačních změnách náleží jen v případě rozvázání pracovního poměru po odvolání z funkce v souvislosti s jejím zrušením v důsledku organizační změny.“</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i/>
          <w:sz w:val="28"/>
          <w:u w:val="single"/>
        </w:rPr>
        <w:t>Odůvodnění:</w:t>
      </w:r>
      <w:r>
        <w:rPr>
          <w:rFonts w:cs="Arial" w:ascii="Arial" w:hAnsi="Arial"/>
          <w:sz w:val="28"/>
        </w:rPr>
        <w:t xml:space="preserve"> Je sice potřebné změnit nynější nevhodnou právní úpravu, obsaženou v ust. § 65 odst. 3, na jejímž základě nelze dát výpověď zaměstnanci, který po odvolání či vzdání se „jmenované“ vedoucí funkce odmítne nastoupit do jiné nabízené pracovní pozice, avšak je nepřijatelné, aby doba po tomto odmítnutí práce až do skončení pracovního poměru byla považována za překážku v práci na straně zaměstnavatele, jak to předpokládá vládní návrh. Zaměstnavatel totiž splnil svoji zákonnou povinnost a nabídl zaměstnanci jeho další pracovní zařazení. Vládní návrh nesprávně vychází z toho, že celou situaci zapříčinil zaměstnavatel tím, že zaměstnance z funkce odvolal – to však je jeho právo, stejně jako je právem zaměstnance se funkce vzdát (překážka v práci na straně zaměstnavatele by dokonce vznikala i v tomto druhém případě). Právně čistším řešením by bylo stav po odmítnutí nabídnuté práce posoudit jako překážku v práci na straně zaměstnance. Nepřijatelné je rovněž řešení, aby zaměstnanec, který odmítl přejít na novou pracovní pozici, měl nárok na náhradu mzdy ve výši průměrného výdělku, což z vládního návrhu vyplývá. Zaměstnavatel by tak byl vlastně potrestán za dodržení zákona. Protože však odmítnutí nabízené práce je právem zaměstnance, měla by mu náhrada mzdy příslušet v částečné výši 50 % průměrného výdělku, avšak vypočteného zásadně z jeho mzdy, která mu příslušela ve vedoucí funkci. Toto použití průměrného výdělku je účelné v textu upřesnit, neboť při uplatnění vládního návrhu by mohlo být sporné, zda při zjišťování nového průměrného výdělku by ten neměl být posuzován jako pravděpodobný ve vztahu k možné mzdě, která by zaměstnanci příslušela na pracovním místě, které odmítl. Právní úprava poskytování odstupného zůstává beze změn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K článku IV</w:t>
      </w:r>
      <w:r>
        <w:rPr>
          <w:rFonts w:cs="Arial" w:ascii="Arial" w:hAnsi="Arial"/>
          <w:sz w:val="28"/>
        </w:rPr>
        <w:t xml:space="preserve"> – stanovit, že zákon nabývá účinnosti dnem </w:t>
      </w:r>
      <w:r>
        <w:rPr>
          <w:rFonts w:cs="Arial" w:ascii="Arial" w:hAnsi="Arial"/>
          <w:b/>
          <w:sz w:val="28"/>
        </w:rPr>
        <w:t>1. ledna 2004</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u w:val="single"/>
        </w:rPr>
        <w:t>Odůvodnění:</w:t>
      </w:r>
      <w:r>
        <w:rPr>
          <w:rFonts w:cs="Arial" w:ascii="Arial" w:hAnsi="Arial"/>
          <w:sz w:val="28"/>
        </w:rPr>
        <w:t xml:space="preserve"> Pozdržení legislativního procesu a nezbytnost ponechat potřebnou dobu legisvakance pro seznámení zaměstnavatelů, zaměstnanců a odborových orgánů se změnami zákona, vyžaduje posunout vládou navržené nabytí účinnos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II. Další náměty jdoucí nad rámec vládního návrh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ab/>
        <w:t xml:space="preserve">Tyto návrhy byly ze strany AKV uplatňovány v přípravě vládního návrhu, nicméně byly odmítnuty, a to nikoliv z důvodu věcné nesprávnosti. Stalo se tak buď pro domnělé zhoršení pracovních podmínek zaměstnanců (§ 47, 48 a 49) nebo z důvodů, že příliš rozšiřují okruh novelizovaných ustanovení, ačkoliv oprávněnost námi navržených změn nebyla popírána. To se vztahuje především k návrhům, týkajícím se pracovní doby. </w:t>
      </w:r>
      <w:r>
        <w:rPr>
          <w:b/>
        </w:rPr>
        <w:t>Právě v oblasti pracovní doby přinesla poslední tzv. velká novela zákoníku práce, provedená zákonem č. 155/2000 Sb., nejvíce problémů. Náš návrh se snaží odstranit alespoň některé z nich.</w:t>
      </w:r>
    </w:p>
    <w:p>
      <w:pPr>
        <w:pStyle w:val="TextBody"/>
        <w:rPr>
          <w:b/>
          <w:b/>
        </w:rPr>
      </w:pPr>
      <w:r>
        <w:rPr>
          <w:b/>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K § 47</w:t>
      </w:r>
      <w:r>
        <w:rPr>
          <w:rFonts w:cs="Arial" w:ascii="Arial" w:hAnsi="Arial"/>
          <w:sz w:val="28"/>
        </w:rPr>
        <w:t xml:space="preserve"> – v § 47 se odstavec 2 zrušuje. V odstavci 3 větě první se slova „popřípadě mu je zajistit“ zrušují a ve větě druhé se slova „Tyto povinnosti zaměstnavatele zanikají.“ nahrazují slovy </w:t>
      </w:r>
      <w:r>
        <w:rPr>
          <w:rFonts w:cs="Arial" w:ascii="Arial" w:hAnsi="Arial"/>
          <w:b/>
          <w:sz w:val="28"/>
        </w:rPr>
        <w:t>„Tato povinnost zaměstnavatele zaniká“.</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u w:val="single"/>
        </w:rPr>
        <w:t>Odůvodnění:</w:t>
      </w:r>
      <w:r>
        <w:rPr>
          <w:rFonts w:cs="Arial" w:ascii="Arial" w:hAnsi="Arial"/>
          <w:sz w:val="28"/>
        </w:rPr>
        <w:t xml:space="preserve"> Ochrana osamělých zaměstnanců, trvale pečujících o dítě mladší než 15 let a osob se změněnou pracovní schopností, nezabezpečených důchodem při výpovědi pro nadbytečnost podle § 46 odst. 1 písm. c) a dále zaměstnanců, ohrožených nemocí z povolání a při dovršení nejvyšší přípustné expozice, spočívající v povinnosti zaměstnavatele zajistit těmto osobám nové vhodné zaměstnání, je v současné době kontraproduktivní, nemotivuje zaměstnavatele k zaměstnávání těchto osob a je tak i v neprospěch samých zaměstnanců. Jsou časté i případy, kdy se výpovědní doba podle tohoto ustanovení prodlužuje o rok i více. Tato ochrana má administrativní povah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K § 48</w:t>
      </w:r>
      <w:r>
        <w:rPr>
          <w:rFonts w:cs="Arial" w:ascii="Arial" w:hAnsi="Arial"/>
          <w:sz w:val="28"/>
        </w:rPr>
        <w:t xml:space="preserve"> – v § 48 odst. 1 písm. d) se slova „trvale pečují alespoň o jedno dítě mladší než 3 roky“ nahrazují slovy </w:t>
      </w:r>
      <w:r>
        <w:rPr>
          <w:rFonts w:cs="Arial" w:ascii="Arial" w:hAnsi="Arial"/>
          <w:b/>
          <w:sz w:val="28"/>
        </w:rPr>
        <w:t>„čerpají rodičovskou dovolenou“</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K § 49</w:t>
      </w:r>
      <w:r>
        <w:rPr>
          <w:rFonts w:cs="Arial" w:ascii="Arial" w:hAnsi="Arial"/>
          <w:sz w:val="28"/>
        </w:rPr>
        <w:t xml:space="preserve"> – v § 49 písm. c) se slova „trvale pečují o dítě mladší než 3 roky“ nahrazují slovy </w:t>
      </w:r>
      <w:r>
        <w:rPr>
          <w:rFonts w:cs="Arial" w:ascii="Arial" w:hAnsi="Arial"/>
          <w:b/>
          <w:sz w:val="28"/>
        </w:rPr>
        <w:t>„čerpají rodičovskou dovolenou“</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u w:val="single"/>
        </w:rPr>
        <w:t>Odůvodnění k oběma předloženým návrhům:</w:t>
      </w:r>
      <w:r>
        <w:rPr>
          <w:rFonts w:cs="Arial" w:ascii="Arial" w:hAnsi="Arial"/>
          <w:sz w:val="28"/>
        </w:rPr>
        <w:t xml:space="preserve"> Nynější právní úprava ve znění platném od 1. ledna 2001 stanoví zákaz výpovědi při trvalé péči o dítě do 3 let věku, a to - z důvodu rovnosti - shodně pro zaměstnankyni i zaměstnance. Tím došlo k průlomovému rozšíření okruhu takto chráněných osob o muže, kteří ovšem ve skutečnosti (až na zanedbatelné výjimky) nečerpají rodičovskou dovolenou a chodí do práce. Přitom postačuje, že zaměstnanec žije ve společné domácnosti s malým dítětem, o něž běžným způsobem pečuje. Je však nepropustitelný výpovědí ze strany zaměstnavatele, a to - ve smyslu ust. § 49 písm. b) a c) - dokonce z důvodu závažného porušení pracovní kázně nebo jejího soustavného méně závažného porušování. Takováto ochrana zaměstnanců při porušování pracovních povinností je ve světě nevídaná.  Proti tomuto návrhu je obvykle argumentováno tím, že by to přineslo snížení ochrany těch žen, které nečerpají rodičovskou dovolenou. Jejich počet je však v praxi velmi nízký a ani v tomto případě není důvod k tomu, aby takovéto zaměstnankyni nebylo možné dát výpověď pro porušování pracovní kázně. Proto navrhujeme stanovit zákaz výpovědi nikoliv po dobu trvalé péče o dítě do tří let věku, ale po dobu čerpání rodičovské dovolen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ámi navržené řešení by bylo podle našeho názoru nejspravedlivější. Okruh chráněných zaměstnanců by byl v tom případě redukován nejen při výpovědi z důvodů porušení pracovní kázně, ale též pro nadbytečnost, zdravotní nezpůsobilost zaměstnance a pro nesplňování předpokladů či požadavků pro výkon práce, včetně neuspokojivých pracovních výsledků. </w:t>
      </w:r>
    </w:p>
    <w:p>
      <w:pPr>
        <w:pStyle w:val="Normal"/>
        <w:jc w:val="both"/>
        <w:rPr/>
      </w:pPr>
      <w:r>
        <w:rPr>
          <w:rFonts w:cs="Arial" w:ascii="Arial" w:hAnsi="Arial"/>
          <w:sz w:val="28"/>
        </w:rPr>
        <w:t xml:space="preserve">Jako alternativní minimální řešení by ale bylo též možné dosavadní ustanovení § 48 ponechat beze změny a </w:t>
      </w:r>
      <w:r>
        <w:rPr>
          <w:rFonts w:cs="Arial" w:ascii="Arial" w:hAnsi="Arial"/>
          <w:sz w:val="28"/>
          <w:u w:val="single"/>
        </w:rPr>
        <w:t>změnit</w:t>
      </w:r>
      <w:r>
        <w:rPr>
          <w:rFonts w:cs="Arial" w:ascii="Arial" w:hAnsi="Arial"/>
          <w:sz w:val="28"/>
        </w:rPr>
        <w:t xml:space="preserve"> pouze </w:t>
      </w:r>
      <w:r>
        <w:rPr>
          <w:rFonts w:cs="Arial" w:ascii="Arial" w:hAnsi="Arial"/>
          <w:sz w:val="28"/>
          <w:u w:val="single"/>
        </w:rPr>
        <w:t>obsah § 49</w:t>
      </w:r>
      <w:r>
        <w:rPr>
          <w:rFonts w:cs="Arial" w:ascii="Arial" w:hAnsi="Arial"/>
          <w:sz w:val="28"/>
        </w:rPr>
        <w:t xml:space="preserve"> tak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 § 49 v písm. b) se za slova „pracovní poměr“ vkládají slova </w:t>
      </w:r>
      <w:r>
        <w:rPr>
          <w:rFonts w:cs="Arial" w:ascii="Arial" w:hAnsi="Arial"/>
          <w:b/>
          <w:sz w:val="28"/>
        </w:rPr>
        <w:t xml:space="preserve">„nebo pro jiné porušení pracovní kázně </w:t>
      </w:r>
      <w:r>
        <w:rPr>
          <w:rFonts w:cs="Arial" w:ascii="Arial" w:hAnsi="Arial"/>
          <w:b/>
          <w:sz w:val="28"/>
          <w:lang w:val="en-US"/>
        </w:rPr>
        <w:t>[</w:t>
      </w:r>
      <w:r>
        <w:rPr>
          <w:rFonts w:cs="Arial" w:ascii="Arial" w:hAnsi="Arial"/>
          <w:b/>
          <w:sz w:val="28"/>
        </w:rPr>
        <w:t>§ 46 odst. 1 písm.f)</w:t>
      </w:r>
      <w:r>
        <w:rPr>
          <w:rFonts w:cs="Arial" w:ascii="Arial" w:hAnsi="Arial"/>
          <w:b/>
          <w:sz w:val="28"/>
          <w:lang w:val="en-US"/>
        </w:rPr>
        <w:t>]”</w:t>
      </w:r>
      <w:r>
        <w:rPr>
          <w:rFonts w:cs="Arial" w:ascii="Arial" w:hAnsi="Arial"/>
          <w:sz w:val="28"/>
          <w:lang w:val="en-US"/>
        </w:rPr>
        <w:t>. Písmeno c) se zrušuje.</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i/>
          <w:sz w:val="28"/>
          <w:u w:val="single"/>
          <w:lang w:val="en-US"/>
        </w:rPr>
        <w:t>Odůvodnění:</w:t>
      </w:r>
      <w:r>
        <w:rPr>
          <w:rFonts w:cs="Arial" w:ascii="Arial" w:hAnsi="Arial"/>
          <w:sz w:val="28"/>
          <w:lang w:val="en-US"/>
        </w:rPr>
        <w:t xml:space="preserve"> Tímto způsobem by byl odstraněn zákaz výpovědi pro závažné porušení pracovní kázně nebo pro její soustavné méně závažné porušování u zaměstnankyň a zaměstnanců, kteří trvale pečují o dítě mladší než 3 roky. </w:t>
      </w:r>
      <w:r>
        <w:rPr>
          <w:rFonts w:cs="Arial" w:ascii="Arial" w:hAnsi="Arial"/>
          <w:sz w:val="28"/>
        </w:rPr>
        <w:t>Platil by však podle dosavadního § 49 písm. b), tj. u zaměstnankyň na mateřské dovolené a u zaměstnanců v době čerpání rodičovské dovolené do doby, po kterou žena je oprávněna čerpat mateřskou dovolenou. Zákazy výpovědi při trvalé péči o dítě do 3 let věku by však zůstaly nedotčeny u výpovědních důvodů podle § 46 odst. 1 písm. c), d) a e) ZP (nadbytečnost, zdravotní nezpůsobilost, nesplňování předpokladů či požadavků pro výkon prá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8"/>
          <w:u w:val="single"/>
        </w:rPr>
        <w:t>K § 85</w:t>
      </w:r>
      <w:r>
        <w:rPr>
          <w:rFonts w:cs="Arial" w:ascii="Arial" w:hAnsi="Arial"/>
          <w:sz w:val="28"/>
        </w:rPr>
        <w:t xml:space="preserve"> – v § 85 odstavec 2 zní:</w:t>
      </w:r>
    </w:p>
    <w:p>
      <w:pPr>
        <w:pStyle w:val="Zkladntext2"/>
        <w:rPr/>
      </w:pPr>
      <w:r>
        <w:rPr/>
        <w:t>„</w:t>
      </w:r>
      <w:r>
        <w:rPr/>
        <w:t>(2) Při nerovnoměrném rozvržení pracovní doby je překročen rozdíl délky pracovní doby připadající na jednotlivé týdny uvedený v § 84 odst. 2. Délka směny nesmí u nerovnoměrného rozvržení pracovní doby překročit 12 hodi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u w:val="single"/>
        </w:rPr>
        <w:t>Odůvodnění:</w:t>
      </w:r>
      <w:r>
        <w:rPr>
          <w:rFonts w:cs="Arial" w:ascii="Arial" w:hAnsi="Arial"/>
          <w:sz w:val="28"/>
        </w:rPr>
        <w:t xml:space="preserve"> Požadavek, aby směna při nerovnoměrném rozvržení pracovní doby překračovala 9 hodin, implicitně vyjádřený v nyní platném znění, je naprosto neodůvodněný a dokonce jej lze označit za nesmyslný. Zákon by měl délku směny stanovovat vždy jako limitní a nikoliv jako nejkratší možnou – to může být v rozporu s požadavky na BOZP v souvislosti s konkrétním charakterem práce. Lze proto konstatovat, že nynější právní úprava odporuje ustanovení § 132 a 132a ZP o základních požadavcích na bezpečnost práce a o prevenci rizik. V celé řadě průmyslových i neprůmyslových provozů nemůže být ani dodržena, neboť například i nepřetržitý provoz může být tradičně zajišťován 7,5hodinovými směnami. Zásadní výhrady k této právní úpravě již mnohokrát vyjádřily například severomoravské hutní podniky, ČEZ, Škoda Auto a další. Nynější znění ustanovení vede až k nesmyslným interpretacím. Například některé inspektoráty bezpečnosti práce po zaměstnavatelích požadují, aby v tzv. vyrovnávacím období, např. v kalendářním roce alespoň jedna směna zaměstnance přesahovala 9 hodin. Podniky jsou tak nuceny vymýšlet nesmyslně nastavené směny, které pro provoz nejsou vůbec potřebn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K § 89</w:t>
      </w:r>
      <w:r>
        <w:rPr>
          <w:rFonts w:cs="Arial" w:ascii="Arial" w:hAnsi="Arial"/>
          <w:sz w:val="28"/>
        </w:rPr>
        <w:t xml:space="preserve"> – v § 89 odstavci 1 věta první zní:</w:t>
      </w:r>
    </w:p>
    <w:p>
      <w:pPr>
        <w:pStyle w:val="Normal"/>
        <w:jc w:val="both"/>
        <w:rPr>
          <w:rFonts w:ascii="Arial" w:hAnsi="Arial" w:cs="Arial"/>
          <w:sz w:val="28"/>
        </w:rPr>
      </w:pPr>
      <w:r>
        <w:rPr>
          <w:rFonts w:cs="Arial" w:ascii="Arial" w:hAnsi="Arial"/>
          <w:b/>
          <w:sz w:val="28"/>
        </w:rPr>
        <w:t>„</w:t>
      </w:r>
      <w:r>
        <w:rPr>
          <w:rFonts w:cs="Arial" w:ascii="Arial" w:hAnsi="Arial"/>
          <w:b/>
          <w:sz w:val="28"/>
        </w:rPr>
        <w:t>Zaměstnavatel je povinen poskytnout zaměstnanci nejdéle po šesti hodinách nepřetržité práce pracovní přestávku na jídlo a oddech v trvání nejméně 30 minut</w:t>
      </w:r>
      <w:r>
        <w:rPr>
          <w:rFonts w:cs="Arial" w:ascii="Arial" w:hAnsi="Arial"/>
          <w:b/>
          <w:sz w:val="28"/>
          <w:lang w:val="en-US"/>
        </w:rPr>
        <w:t xml:space="preserve">; </w:t>
      </w:r>
      <w:r>
        <w:rPr>
          <w:rFonts w:cs="Arial" w:ascii="Arial" w:hAnsi="Arial"/>
          <w:b/>
          <w:sz w:val="28"/>
        </w:rPr>
        <w:t>mladistvým musí být tato přestávka poskytnuta nejdéle po čtyřech a půl hodinách nepřetržité prá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u w:val="single"/>
        </w:rPr>
        <w:t>Odůvodnění:</w:t>
      </w:r>
      <w:r>
        <w:rPr>
          <w:rFonts w:cs="Arial" w:ascii="Arial" w:hAnsi="Arial"/>
          <w:sz w:val="28"/>
        </w:rPr>
        <w:t xml:space="preserve"> Novela zákona, provedená v roce 2000, se ve stanovení požadavku, aby přestávka v práci byla poskytována již po čtyřech a půl hodinách práce u všech zaměstnanců, neosvědčila. Zaměstnanci jsou nuceni se stravovat v případech, kdy směny začínají brzy ráno, již během dopoledne, což vyvolává i nepříznivé dopady do jejich životního rytmu. Při organizování závodního stravování jsou zejména větší podniky často nuceny stanovit pro některá pracoviště začátek přestávky ještě mnohem dříve tak, aby se všichni zaměstnanci mohli ve stravovacím zařízení vystřídat, popřípadě nejsou schopny požadavek zákona vůbec dodržet. V souladu s článkem 4 Směrnice rady EU č. 93/104/EC o určitých aspektech organizace pracovní doby navrhujeme umožnit přestávku nejdéle až po 6 hodinách nepřetržité práce, s výjimkou mladistvých (článek 12 Směrnice rady EU č. 94/34/EC o ochraně mladých lidí v prác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ále v § 89 odstavec 4 zní:</w:t>
      </w:r>
    </w:p>
    <w:p>
      <w:pPr>
        <w:pStyle w:val="Zkladntext2"/>
        <w:rPr/>
      </w:pPr>
      <w:r>
        <w:rPr/>
        <w:t>„</w:t>
      </w:r>
      <w:r>
        <w:rPr/>
        <w:t>(4) Přestávky na jídlo a oddech se neposkytují na začátku a konci pracovní doby.“</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i/>
          <w:sz w:val="28"/>
          <w:u w:val="single"/>
        </w:rPr>
        <w:t>Odůvodnění:</w:t>
      </w:r>
      <w:r>
        <w:rPr>
          <w:rFonts w:cs="Arial" w:ascii="Arial" w:hAnsi="Arial"/>
          <w:sz w:val="28"/>
        </w:rPr>
        <w:t xml:space="preserve"> Podle platného znění se pracovní přestávky neposkytují na začátku a konci směny. Pojem „směna“ byl zákonem č. 155/2000 Sb. vymezen v ust. § 83 odst. 3 jako část stanovené týdenní pracovní doby bez práce přesčas. Jestliže na směnu navazuje práce přesčas, působí nynější znění tohoto ustanovení zcela nelogicky tak, že přestávku nelze poskytnout před začátkem práce přesčas, ale naopak ji lze poskytnout na konci této práce, tj. před odchodem z pracoviště. Je evidentní, že námi navržená změna byla v zákoně č. 155/2000 Sb. nedopatřením opomenu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K § 132b</w:t>
      </w:r>
      <w:r>
        <w:rPr>
          <w:rFonts w:cs="Arial" w:ascii="Arial" w:hAnsi="Arial"/>
          <w:sz w:val="28"/>
        </w:rPr>
        <w:t xml:space="preserve"> – v § 132b odstavci 1 se na konci věty první slova „odborně způsobilý zaměstnanec“ nahrazují slovy </w:t>
      </w:r>
      <w:r>
        <w:rPr>
          <w:rFonts w:cs="Arial" w:ascii="Arial" w:hAnsi="Arial"/>
          <w:b/>
          <w:sz w:val="28"/>
        </w:rPr>
        <w:t>„odborně způsobilá osoba“</w:t>
      </w:r>
      <w:r>
        <w:rPr>
          <w:rFonts w:cs="Arial" w:ascii="Arial" w:hAnsi="Arial"/>
          <w:sz w:val="28"/>
        </w:rPr>
        <w:t xml:space="preserve">. V odstavci 3 se slova „odborně způsobilému zaměstnanci“ nahrazují slovy </w:t>
      </w:r>
      <w:r>
        <w:rPr>
          <w:rFonts w:cs="Arial" w:ascii="Arial" w:hAnsi="Arial"/>
          <w:b/>
          <w:sz w:val="28"/>
        </w:rPr>
        <w:t>„odborně způsobilé osobě“</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u w:val="single"/>
        </w:rPr>
        <w:t>Odůvodnění:</w:t>
      </w:r>
      <w:r>
        <w:rPr>
          <w:rFonts w:cs="Arial" w:ascii="Arial" w:hAnsi="Arial"/>
          <w:sz w:val="28"/>
        </w:rPr>
        <w:t xml:space="preserve"> Nedostatkem platného znění je, že požaduje zajištění činnosti odborně způsobilé osoby k prevenci rizik („bezpečnostního technika“) pouze zaměstnancem, ačkoliv je účelné, aby takovou činnost prováděla odborně způsobilá fyzická i právnická osoba, například i v rámci obchodních vztahů. To je vhodné především pro malé zaměstnavate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Věříme, že převzetí našich námětů zváží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Za AKV:</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 xml:space="preserve">  JUDr. Bořivoj ŠUBRT, v. 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Praze dne 28. května 2003</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53:00Z</dcterms:created>
  <dc:creator>Bořivoj Šubrt</dc:creator>
  <dc:description/>
  <cp:keywords/>
  <dc:language>en-US</dc:language>
  <cp:lastModifiedBy>Martin</cp:lastModifiedBy>
  <dcterms:modified xsi:type="dcterms:W3CDTF">2024-09-21T13:53:00Z</dcterms:modified>
  <cp:revision>2</cp:revision>
  <dc:subject/>
  <dc:title>AKV – Asociace pro rozvoj kolektivního vyjednávání a pracovních vztahů</dc:title>
</cp:coreProperties>
</file>