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pPr>
      <w:r>
        <w:rPr/>
        <w:t>A K V    -    Asociace pro rozvoj kolektivního vyjednávání a pracovních vztahů</w:t>
      </w:r>
    </w:p>
    <w:p>
      <w:pPr>
        <w:pStyle w:val="Normal"/>
        <w:ind w:left="2268" w:hanging="2268"/>
        <w:jc w:val="both"/>
        <w:rPr>
          <w:rFonts w:ascii="Arial" w:hAnsi="Arial" w:cs="Arial"/>
          <w:b/>
          <w:b/>
          <w:sz w:val="28"/>
        </w:rPr>
      </w:pPr>
      <w:r>
        <w:rPr>
          <w:rFonts w:cs="Arial" w:ascii="Arial" w:hAnsi="Arial"/>
          <w:b/>
          <w:sz w:val="28"/>
        </w:rPr>
      </w:r>
    </w:p>
    <w:p>
      <w:pPr>
        <w:pStyle w:val="Normal"/>
        <w:ind w:left="2268" w:hanging="2268"/>
        <w:jc w:val="both"/>
        <w:rPr>
          <w:rFonts w:ascii="Arial" w:hAnsi="Arial" w:cs="Arial"/>
          <w:b/>
          <w:b/>
          <w:sz w:val="28"/>
        </w:rPr>
      </w:pPr>
      <w:r>
        <w:rPr>
          <w:rFonts w:cs="Arial" w:ascii="Arial" w:hAnsi="Arial"/>
          <w:b/>
          <w:sz w:val="28"/>
        </w:rPr>
      </w:r>
    </w:p>
    <w:p>
      <w:pPr>
        <w:pStyle w:val="Normal"/>
        <w:ind w:left="2268" w:hanging="2268"/>
        <w:jc w:val="both"/>
        <w:rPr>
          <w:rFonts w:ascii="Arial" w:hAnsi="Arial" w:cs="Arial"/>
          <w:b/>
          <w:b/>
          <w:sz w:val="24"/>
          <w:del w:id="1" w:author="Česká Pojišťovna a.s." w:date="2003-09-08T09:21:00Z"/>
        </w:rPr>
      </w:pPr>
      <w:del w:id="0" w:author="Česká Pojišťovna a.s." w:date="2003-09-08T09:21:00Z">
        <w:r>
          <w:rPr>
            <w:rFonts w:cs="Arial" w:ascii="Arial" w:hAnsi="Arial"/>
            <w:b/>
            <w:sz w:val="24"/>
          </w:rPr>
        </w:r>
      </w:del>
    </w:p>
    <w:p>
      <w:pPr>
        <w:pStyle w:val="Normal"/>
        <w:jc w:val="both"/>
        <w:rPr>
          <w:rFonts w:ascii="Arial" w:hAnsi="Arial" w:cs="Arial"/>
          <w:b/>
          <w:b/>
          <w:sz w:val="24"/>
        </w:rPr>
      </w:pPr>
      <w:r>
        <w:rPr>
          <w:rFonts w:cs="Arial" w:ascii="Arial" w:hAnsi="Arial"/>
          <w:b/>
          <w:sz w:val="24"/>
        </w:rPr>
        <w:tab/>
        <w:t xml:space="preserve">   </w:t>
        <w:tab/>
        <w:tab/>
        <w:t xml:space="preserve">      </w:t>
      </w:r>
    </w:p>
    <w:p>
      <w:pPr>
        <w:pStyle w:val="Normal"/>
        <w:ind w:left="1560" w:firstLine="708"/>
        <w:jc w:val="both"/>
        <w:rPr/>
      </w:pPr>
      <w:r>
        <w:rPr>
          <w:rFonts w:eastAsia="Arial" w:cs="Arial" w:ascii="Arial" w:hAnsi="Arial"/>
          <w:b/>
          <w:sz w:val="24"/>
        </w:rPr>
        <w:t xml:space="preserve">          </w:t>
      </w:r>
      <w:ins w:id="2" w:author="Bořivoj Šubrt" w:date="2003-09-11T16:11:00Z">
        <w:r>
          <w:rPr>
            <w:rFonts w:eastAsia="Arial" w:cs="Arial" w:ascii="Arial" w:hAnsi="Arial"/>
            <w:b/>
            <w:sz w:val="24"/>
          </w:rPr>
          <w:t xml:space="preserve"> </w:t>
        </w:r>
      </w:ins>
      <w:r>
        <w:rPr>
          <w:rFonts w:eastAsia="Arial" w:cs="Arial" w:ascii="Arial" w:hAnsi="Arial"/>
          <w:b/>
          <w:sz w:val="24"/>
        </w:rPr>
        <w:t xml:space="preserve"> </w:t>
      </w:r>
      <w:r>
        <w:rPr>
          <w:rFonts w:cs="Arial" w:ascii="Arial" w:hAnsi="Arial"/>
          <w:b/>
          <w:sz w:val="24"/>
        </w:rPr>
        <w:t>P ř i p o m í n k y</w:t>
      </w:r>
    </w:p>
    <w:p>
      <w:pPr>
        <w:pStyle w:val="Normal"/>
        <w:ind w:left="1560" w:firstLine="708"/>
        <w:jc w:val="both"/>
        <w:rPr>
          <w:rFonts w:ascii="Arial" w:hAnsi="Arial" w:cs="Arial"/>
          <w:b/>
          <w:b/>
          <w:sz w:val="24"/>
        </w:rPr>
      </w:pPr>
      <w:r>
        <w:rPr>
          <w:rFonts w:cs="Arial" w:ascii="Arial" w:hAnsi="Arial"/>
          <w:b/>
          <w:sz w:val="24"/>
        </w:rPr>
      </w:r>
    </w:p>
    <w:p>
      <w:pPr>
        <w:pStyle w:val="Zkladntextodsazen2"/>
        <w:ind w:left="2835" w:hanging="2835"/>
        <w:rPr/>
      </w:pPr>
      <w:r>
        <w:rPr/>
        <w:t>k návrhu zákona, kterým se mění zákon č. 65/1965 Sb., zákoník práce, ve znění                   pozdějších předpisů</w:t>
      </w:r>
    </w:p>
    <w:p>
      <w:pPr>
        <w:pStyle w:val="Zkladntextodsazen2"/>
        <w:rPr>
          <w:del w:id="4" w:author="Česká Pojišťovna a.s." w:date="2003-09-08T09:21:00Z"/>
        </w:rPr>
      </w:pPr>
      <w:del w:id="3" w:author="Česká Pojišťovna a.s." w:date="2003-09-08T09:21:00Z">
        <w:r>
          <w:rPr/>
        </w:r>
      </w:del>
    </w:p>
    <w:p>
      <w:pPr>
        <w:pStyle w:val="Zkladntextodsazen2"/>
        <w:rPr/>
      </w:pPr>
      <w:r>
        <w:rPr/>
      </w:r>
    </w:p>
    <w:p>
      <w:pPr>
        <w:pStyle w:val="Zkladntextodsazen2"/>
        <w:ind w:left="0" w:hanging="0"/>
        <w:rPr>
          <w:b w:val="false"/>
          <w:b w:val="false"/>
        </w:rPr>
      </w:pPr>
      <w:r>
        <w:rPr>
          <w:b w:val="false"/>
        </w:rPr>
        <w:tab/>
      </w:r>
    </w:p>
    <w:p>
      <w:pPr>
        <w:pStyle w:val="Zkladntextodsazen2"/>
        <w:ind w:left="0" w:hanging="0"/>
        <w:rPr>
          <w:b w:val="false"/>
          <w:b w:val="false"/>
        </w:rPr>
      </w:pPr>
      <w:del w:id="5" w:author="Česká pojišťovna a.s." w:date="2003-09-07T10:02:00Z">
        <w:r>
          <w:rPr>
            <w:b w:val="false"/>
          </w:rPr>
          <w:tab/>
        </w:r>
      </w:del>
      <w:r>
        <w:rPr>
          <w:b w:val="false"/>
        </w:rPr>
        <w:t xml:space="preserve">AKV vyjadřuje </w:t>
      </w:r>
      <w:r>
        <w:rPr/>
        <w:t>zá</w:t>
      </w:r>
      <w:del w:id="6" w:author="Bořivoj Šubrt" w:date="2003-09-09T21:59:00Z">
        <w:r>
          <w:rPr/>
          <w:delText>sad</w:delText>
        </w:r>
      </w:del>
      <w:ins w:id="7" w:author="Bořivoj Šubrt" w:date="2003-09-09T21:59:00Z">
        <w:r>
          <w:rPr/>
          <w:t>važ</w:t>
        </w:r>
      </w:ins>
      <w:r>
        <w:rPr/>
        <w:t>n</w:t>
      </w:r>
      <w:del w:id="8" w:author="Bořivoj Šubrt" w:date="2003-09-09T21:59:00Z">
        <w:r>
          <w:rPr/>
          <w:delText>í</w:delText>
        </w:r>
      </w:del>
      <w:ins w:id="9" w:author="Bořivoj Šubrt" w:date="2003-09-09T21:59:00Z">
        <w:r>
          <w:rPr/>
          <w:t>é</w:t>
        </w:r>
      </w:ins>
      <w:r>
        <w:rPr/>
        <w:t xml:space="preserve"> připomínky </w:t>
      </w:r>
      <w:r>
        <w:rPr>
          <w:b w:val="false"/>
        </w:rPr>
        <w:t xml:space="preserve">k navržené novele a poukazuje na </w:t>
      </w:r>
      <w:del w:id="10" w:author="Česká pojišťovna a.s." w:date="2003-09-07T10:22:00Z">
        <w:r>
          <w:rPr>
            <w:b w:val="false"/>
          </w:rPr>
          <w:delText xml:space="preserve"> </w:delText>
        </w:r>
      </w:del>
      <w:r>
        <w:rPr/>
        <w:t xml:space="preserve">zhoršení postavení </w:t>
      </w:r>
      <w:r>
        <w:rPr>
          <w:b w:val="false"/>
        </w:rPr>
        <w:t>zaměstnanců</w:t>
      </w:r>
      <w:ins w:id="11" w:author="Česká pojišťovna a.s." w:date="2003-09-07T09:51:00Z">
        <w:r>
          <w:rPr>
            <w:b w:val="false"/>
          </w:rPr>
          <w:t>, které</w:t>
        </w:r>
      </w:ins>
      <w:ins w:id="12" w:author="Bořivoj Šubrt" w:date="2003-09-09T22:00:00Z">
        <w:r>
          <w:rPr>
            <w:b w:val="false"/>
          </w:rPr>
          <w:t xml:space="preserve"> by</w:t>
        </w:r>
      </w:ins>
      <w:ins w:id="13" w:author="Česká pojišťovna a.s." w:date="2003-09-07T09:51:00Z">
        <w:r>
          <w:rPr>
            <w:b w:val="false"/>
          </w:rPr>
          <w:t xml:space="preserve"> způsob</w:t>
        </w:r>
      </w:ins>
      <w:ins w:id="14" w:author="Česká pojišťovna a.s." w:date="2003-09-07T09:51:00Z">
        <w:del w:id="15" w:author="Bořivoj Šubrt" w:date="2003-09-09T22:00:00Z">
          <w:r>
            <w:rPr>
              <w:b w:val="false"/>
            </w:rPr>
            <w:delText>í</w:delText>
          </w:r>
        </w:del>
      </w:ins>
      <w:ins w:id="16" w:author="Bořivoj Šubrt" w:date="2003-09-09T22:00:00Z">
        <w:r>
          <w:rPr>
            <w:b w:val="false"/>
          </w:rPr>
          <w:t>ilo</w:t>
        </w:r>
      </w:ins>
      <w:ins w:id="17" w:author="Česká pojišťovna a.s." w:date="2003-09-07T09:51:00Z">
        <w:r>
          <w:rPr>
            <w:b w:val="false"/>
          </w:rPr>
          <w:t xml:space="preserve"> </w:t>
        </w:r>
      </w:ins>
      <w:ins w:id="18" w:author="Česká pojišťovna a.s." w:date="2003-09-07T10:02:00Z">
        <w:r>
          <w:rPr>
            <w:b w:val="false"/>
          </w:rPr>
          <w:t xml:space="preserve">zrušení </w:t>
        </w:r>
      </w:ins>
      <w:ins w:id="19" w:author="Česká pojišťovna a.s." w:date="2003-09-07T09:51:00Z">
        <w:r>
          <w:rPr>
            <w:b w:val="false"/>
          </w:rPr>
          <w:t xml:space="preserve">dosavadní </w:t>
        </w:r>
      </w:ins>
      <w:ins w:id="20" w:author="Česká pojišťovna a.s." w:date="2003-09-07T10:03:00Z">
        <w:r>
          <w:rPr>
            <w:b w:val="false"/>
          </w:rPr>
          <w:t xml:space="preserve">úpravy </w:t>
        </w:r>
      </w:ins>
      <w:del w:id="21" w:author="Česká pojišťovna a.s." w:date="2003-09-07T09:51:00Z">
        <w:r>
          <w:rPr>
            <w:b w:val="false"/>
          </w:rPr>
          <w:delText xml:space="preserve"> </w:delText>
        </w:r>
      </w:del>
      <w:del w:id="22" w:author="Česká pojišťovna a.s." w:date="2003-09-07T09:51:00Z">
        <w:r>
          <w:rPr/>
          <w:delText xml:space="preserve">jež tato novela zapříčiní </w:delText>
        </w:r>
      </w:del>
      <w:del w:id="23" w:author="Česká pojišťovna a.s." w:date="2003-09-07T09:51:00Z">
        <w:r>
          <w:rPr>
            <w:b w:val="false"/>
          </w:rPr>
          <w:delText xml:space="preserve">znemožněním </w:delText>
        </w:r>
      </w:del>
      <w:r>
        <w:rPr>
          <w:b w:val="false"/>
        </w:rPr>
        <w:t xml:space="preserve">práce </w:t>
      </w:r>
      <w:r>
        <w:rPr>
          <w:b w:val="false"/>
          <w:rPrChange w:id="0" w:author="Česká pojišťovna a.s." w:date="2003-09-07T10:10:00Z"/>
        </w:rPr>
        <w:t xml:space="preserve">ve </w:t>
      </w:r>
      <w:r>
        <w:rPr>
          <w:rPrChange w:id="0" w:author="Česká pojišťovna a.s." w:date="2003-09-07T10:04:00Z"/>
        </w:rPr>
        <w:t>vedlejším pracovním poměru</w:t>
      </w:r>
      <w:ins w:id="26" w:author="Bořivoj Šubrt" w:date="2003-09-10T00:00:00Z">
        <w:r>
          <w:rPr/>
          <w:t>, respektive v jiném souběžném pracovním poměru</w:t>
        </w:r>
      </w:ins>
      <w:ins w:id="27" w:author="Česká pojišťovna a.s." w:date="2003-09-07T10:21:00Z">
        <w:r>
          <w:rPr/>
          <w:t xml:space="preserve"> nad rozsah</w:t>
        </w:r>
      </w:ins>
      <w:ins w:id="28" w:author="Bořivoj Šubrt" w:date="2003-09-09T22:01:00Z">
        <w:r>
          <w:rPr/>
          <w:t xml:space="preserve"> celkového</w:t>
        </w:r>
      </w:ins>
      <w:ins w:id="29" w:author="Česká pojišťovna a.s." w:date="2003-09-07T10:21:00Z">
        <w:r>
          <w:rPr/>
          <w:t xml:space="preserve"> limitu týdenní pracovní doby</w:t>
        </w:r>
      </w:ins>
      <w:ins w:id="30" w:author="Bořivoj Šubrt" w:date="2003-09-11T16:11:00Z">
        <w:r>
          <w:rPr/>
          <w:t>, jakož i</w:t>
        </w:r>
      </w:ins>
      <w:ins w:id="31" w:author="Česká pojišťovna a.s." w:date="2003-09-07T10:21:00Z">
        <w:del w:id="32" w:author="Bořivoj Šubrt" w:date="2003-09-09T22:01:00Z">
          <w:r>
            <w:rPr/>
            <w:delText xml:space="preserve"> u jednoho zaměstnavatele</w:delText>
          </w:r>
        </w:del>
      </w:ins>
      <w:ins w:id="33" w:author="Bořivoj Šubrt" w:date="2003-09-09T22:01:00Z">
        <w:r>
          <w:rPr/>
          <w:t xml:space="preserve"> vyloučení nároku zaměstnance na náhradu mzdy za nevyčerpanou dovolenou v navrženém rozsahu</w:t>
        </w:r>
      </w:ins>
      <w:ins w:id="34" w:author="Česká pojišťovna a.s." w:date="2003-09-07T10:23:00Z">
        <w:r>
          <w:rPr/>
          <w:t>.</w:t>
        </w:r>
      </w:ins>
      <w:del w:id="35" w:author="Česká pojišťovna a.s." w:date="2003-09-07T10:22:00Z">
        <w:r>
          <w:rPr>
            <w:b w:val="false"/>
          </w:rPr>
          <w:delText>.</w:delText>
        </w:r>
      </w:del>
      <w:r>
        <w:rPr>
          <w:b w:val="false"/>
        </w:rPr>
        <w:t xml:space="preserve"> </w:t>
      </w:r>
      <w:ins w:id="36" w:author="Bořivoj Šubrt" w:date="2003-09-11T15:19:00Z">
        <w:r>
          <w:rPr>
            <w:b w:val="false"/>
          </w:rPr>
          <w:t xml:space="preserve">Rovněž zaměstnavatelům by </w:t>
        </w:r>
      </w:ins>
      <w:ins w:id="37" w:author="Bořivoj Šubrt" w:date="2003-09-11T16:14:00Z">
        <w:r>
          <w:rPr>
            <w:b w:val="false"/>
          </w:rPr>
          <w:t>celkové limitování přípustné pracovní doby</w:t>
        </w:r>
      </w:ins>
      <w:ins w:id="38" w:author="Bořivoj Šubrt" w:date="2003-09-11T15:19:00Z">
        <w:r>
          <w:rPr>
            <w:b w:val="false"/>
          </w:rPr>
          <w:t xml:space="preserve"> přineslo problémy v důsledku omezení flexibility pracovního trhu.</w:t>
        </w:r>
      </w:ins>
    </w:p>
    <w:p>
      <w:pPr>
        <w:pStyle w:val="Zkladntextodsazen2"/>
        <w:ind w:left="0" w:hanging="0"/>
        <w:rPr>
          <w:b w:val="false"/>
          <w:b w:val="false"/>
        </w:rPr>
      </w:pPr>
      <w:r>
        <w:rPr>
          <w:b w:val="false"/>
        </w:rPr>
      </w:r>
    </w:p>
    <w:p>
      <w:pPr>
        <w:pStyle w:val="Zkladntextodsazen2"/>
        <w:ind w:left="0" w:hanging="0"/>
        <w:rPr>
          <w:b w:val="false"/>
          <w:b w:val="false"/>
        </w:rPr>
      </w:pPr>
      <w:r>
        <w:rPr>
          <w:b w:val="false"/>
        </w:rPr>
        <w:t>AK</w:t>
      </w:r>
      <w:del w:id="39" w:author="Česká pojišťovna a.s." w:date="2003-09-07T21:41:00Z">
        <w:r>
          <w:rPr>
            <w:b w:val="false"/>
          </w:rPr>
          <w:delText>A</w:delText>
        </w:r>
      </w:del>
      <w:ins w:id="40" w:author="Česká pojišťovna a.s." w:date="2003-09-07T21:41:00Z">
        <w:r>
          <w:rPr>
            <w:b w:val="false"/>
          </w:rPr>
          <w:t>V</w:t>
        </w:r>
      </w:ins>
      <w:r>
        <w:rPr>
          <w:b w:val="false"/>
        </w:rPr>
        <w:t xml:space="preserve"> se domnívá, že zvolená interpretace</w:t>
      </w:r>
      <w:ins w:id="41" w:author="Bořivoj Šubrt" w:date="2003-09-09T22:02:00Z">
        <w:r>
          <w:rPr>
            <w:b w:val="false"/>
          </w:rPr>
          <w:t xml:space="preserve"> článku 6</w:t>
        </w:r>
      </w:ins>
      <w:r>
        <w:rPr>
          <w:b w:val="false"/>
        </w:rPr>
        <w:t xml:space="preserve"> směrnice Rady č. </w:t>
      </w:r>
      <w:del w:id="42" w:author="Bořivoj Šubrt" w:date="2003-09-10T00:02:00Z">
        <w:r>
          <w:rPr>
            <w:b w:val="false"/>
          </w:rPr>
          <w:delText>19</w:delText>
        </w:r>
      </w:del>
      <w:r>
        <w:rPr>
          <w:b w:val="false"/>
        </w:rPr>
        <w:t xml:space="preserve">93/104/ES </w:t>
      </w:r>
      <w:r>
        <w:rPr>
          <w:b w:val="false"/>
          <w:rPrChange w:id="0" w:author="Česká pojišťovna a.s." w:date="2003-09-07T09:52:00Z"/>
        </w:rPr>
        <w:t xml:space="preserve">je </w:t>
      </w:r>
      <w:r>
        <w:rPr/>
        <w:t xml:space="preserve">v přímém rozporu </w:t>
      </w:r>
      <w:r>
        <w:rPr>
          <w:b w:val="false"/>
        </w:rPr>
        <w:t>s jejím cílem</w:t>
      </w:r>
      <w:ins w:id="44" w:author="Bořivoj Šubrt" w:date="2003-09-09T22:02:00Z">
        <w:r>
          <w:rPr>
            <w:b w:val="false"/>
          </w:rPr>
          <w:t>,</w:t>
        </w:r>
      </w:ins>
      <w:del w:id="45" w:author="Bořivoj Šubrt" w:date="2003-09-09T22:02:00Z">
        <w:r>
          <w:rPr>
            <w:b w:val="false"/>
          </w:rPr>
          <w:delText xml:space="preserve">. </w:delText>
        </w:r>
      </w:del>
      <w:ins w:id="46" w:author="Česká pojišťovna a.s." w:date="2003-09-07T09:52:00Z">
        <w:del w:id="47" w:author="Bořivoj Šubrt" w:date="2003-09-09T22:02:00Z">
          <w:r>
            <w:rPr>
              <w:b w:val="false"/>
            </w:rPr>
            <w:delText>Tímto cílem</w:delText>
          </w:r>
        </w:del>
      </w:ins>
      <w:ins w:id="48" w:author="Bořivoj Šubrt" w:date="2003-09-09T22:02:00Z">
        <w:r>
          <w:rPr>
            <w:b w:val="false"/>
          </w:rPr>
          <w:t xml:space="preserve"> jímž</w:t>
        </w:r>
      </w:ins>
      <w:ins w:id="49" w:author="Česká pojišťovna a.s." w:date="2003-09-07T09:52:00Z">
        <w:r>
          <w:rPr>
            <w:b w:val="false"/>
          </w:rPr>
          <w:t xml:space="preserve"> </w:t>
        </w:r>
      </w:ins>
      <w:del w:id="50" w:author="Česká pojišťovna a.s." w:date="2003-09-07T09:52:00Z">
        <w:r>
          <w:rPr>
            <w:b w:val="false"/>
          </w:rPr>
          <w:delText xml:space="preserve">Úkolem směrnice </w:delText>
        </w:r>
      </w:del>
      <w:r>
        <w:rPr>
          <w:b w:val="false"/>
        </w:rPr>
        <w:t xml:space="preserve">je </w:t>
      </w:r>
      <w:r>
        <w:rPr/>
        <w:t>zvýš</w:t>
      </w:r>
      <w:ins w:id="51" w:author="Česká pojišťovna a.s." w:date="2003-09-07T09:53:00Z">
        <w:r>
          <w:rPr/>
          <w:t xml:space="preserve">ení </w:t>
        </w:r>
      </w:ins>
      <w:del w:id="52" w:author="Česká pojišťovna a.s." w:date="2003-09-07T09:53:00Z">
        <w:r>
          <w:rPr/>
          <w:delText xml:space="preserve">it </w:delText>
        </w:r>
      </w:del>
      <w:r>
        <w:rPr/>
        <w:t>ochran</w:t>
      </w:r>
      <w:del w:id="53" w:author="Česká pojišťovna a.s." w:date="2003-09-07T09:53:00Z">
        <w:r>
          <w:rPr/>
          <w:delText>u</w:delText>
        </w:r>
      </w:del>
      <w:ins w:id="54" w:author="Česká pojišťovna a.s." w:date="2003-09-07T09:53:00Z">
        <w:r>
          <w:rPr/>
          <w:t>y</w:t>
        </w:r>
      </w:ins>
      <w:r>
        <w:rPr/>
        <w:t xml:space="preserve"> zaměstnanců</w:t>
      </w:r>
      <w:r>
        <w:rPr>
          <w:b w:val="false"/>
        </w:rPr>
        <w:t xml:space="preserve">. </w:t>
      </w:r>
      <w:del w:id="55" w:author="Bořivoj Šubrt" w:date="2003-09-09T22:02:00Z">
        <w:r>
          <w:rPr>
            <w:b w:val="false"/>
          </w:rPr>
          <w:delText>Zvolená</w:delText>
        </w:r>
      </w:del>
      <w:ins w:id="56" w:author="Bořivoj Šubrt" w:date="2003-09-09T22:02:00Z">
        <w:r>
          <w:rPr>
            <w:b w:val="false"/>
          </w:rPr>
          <w:t>Tato</w:t>
        </w:r>
      </w:ins>
      <w:r>
        <w:rPr>
          <w:b w:val="false"/>
        </w:rPr>
        <w:t xml:space="preserve"> interpretace</w:t>
      </w:r>
      <w:ins w:id="57" w:author="Bořivoj Šubrt" w:date="2003-09-09T22:03:00Z">
        <w:r>
          <w:rPr>
            <w:b w:val="false"/>
          </w:rPr>
          <w:t>,</w:t>
        </w:r>
      </w:ins>
      <w:ins w:id="58" w:author="Česká pojišťovna a.s." w:date="2003-09-07T10:07:00Z">
        <w:r>
          <w:rPr>
            <w:b w:val="false"/>
          </w:rPr>
          <w:t xml:space="preserve"> požadující sčítání</w:t>
        </w:r>
      </w:ins>
      <w:ins w:id="59" w:author="Česká pojišťovna a.s." w:date="2003-09-07T10:07:00Z">
        <w:del w:id="60" w:author="Bořivoj Šubrt" w:date="2003-09-10T00:04:00Z">
          <w:r>
            <w:rPr>
              <w:b w:val="false"/>
            </w:rPr>
            <w:delText xml:space="preserve"> odpracované</w:delText>
          </w:r>
        </w:del>
      </w:ins>
      <w:ins w:id="61" w:author="Česká pojišťovna a.s." w:date="2003-09-07T10:07:00Z">
        <w:r>
          <w:rPr>
            <w:b w:val="false"/>
          </w:rPr>
          <w:t xml:space="preserve"> pracovní doby</w:t>
        </w:r>
      </w:ins>
      <w:ins w:id="62" w:author="Česká pojišťovna a.s." w:date="2003-09-07T10:07:00Z">
        <w:del w:id="63" w:author="Bořivoj Šubrt" w:date="2003-09-10T00:03:00Z">
          <w:r>
            <w:rPr>
              <w:b w:val="false"/>
            </w:rPr>
            <w:delText xml:space="preserve"> </w:delText>
          </w:r>
        </w:del>
      </w:ins>
      <w:ins w:id="64" w:author="Česká pojišťovna a.s." w:date="2003-09-07T10:07:00Z">
        <w:r>
          <w:rPr>
            <w:b w:val="false"/>
          </w:rPr>
          <w:t xml:space="preserve"> zaměstnance u všech zaměstnavatelů </w:t>
        </w:r>
      </w:ins>
      <w:del w:id="65" w:author="Česká pojišťovna a.s." w:date="2003-09-07T10:08:00Z">
        <w:r>
          <w:rPr>
            <w:b w:val="false"/>
          </w:rPr>
          <w:delText xml:space="preserve"> </w:delText>
        </w:r>
      </w:del>
      <w:ins w:id="66" w:author="Česká pojišťovna a.s." w:date="2003-09-07T10:08:00Z">
        <w:r>
          <w:rPr>
            <w:b w:val="false"/>
          </w:rPr>
          <w:t xml:space="preserve">do stanoveného limitu </w:t>
        </w:r>
      </w:ins>
      <w:ins w:id="67" w:author="Česká pojišťovna a.s." w:date="2003-09-07T10:10:00Z">
        <w:r>
          <w:rPr>
            <w:b w:val="false"/>
          </w:rPr>
          <w:t xml:space="preserve">40 hodin týdně, </w:t>
        </w:r>
      </w:ins>
      <w:del w:id="68" w:author="Bořivoj Šubrt" w:date="2003-09-09T22:03:00Z">
        <w:r>
          <w:rPr>
            <w:b w:val="false"/>
          </w:rPr>
          <w:delText>však</w:delText>
        </w:r>
      </w:del>
      <w:ins w:id="69" w:author="Bořivoj Šubrt" w:date="2003-09-09T22:03:00Z">
        <w:r>
          <w:rPr>
            <w:b w:val="false"/>
          </w:rPr>
          <w:t>naopak</w:t>
        </w:r>
      </w:ins>
      <w:r>
        <w:rPr>
          <w:b w:val="false"/>
        </w:rPr>
        <w:t xml:space="preserve"> </w:t>
      </w:r>
      <w:r>
        <w:rPr/>
        <w:t xml:space="preserve">povede k </w:t>
      </w:r>
      <w:del w:id="70" w:author="Bořivoj Šubrt" w:date="2003-09-09T22:03:00Z">
        <w:r>
          <w:rPr/>
          <w:delText xml:space="preserve">jejímu </w:delText>
        </w:r>
      </w:del>
      <w:ins w:id="71" w:author="Česká pojišťovna a.s." w:date="2003-09-07T09:53:00Z">
        <w:r>
          <w:rPr/>
          <w:t>výraznému</w:t>
        </w:r>
      </w:ins>
      <w:del w:id="72" w:author="Česká pojišťovna a.s." w:date="2003-09-07T21:41:00Z">
        <w:r>
          <w:rPr/>
          <w:delText>k</w:delText>
        </w:r>
      </w:del>
      <w:del w:id="73" w:author="Česká pojišťovna a.s." w:date="2003-09-07T09:53:00Z">
        <w:r>
          <w:rPr/>
          <w:delText> </w:delText>
        </w:r>
      </w:del>
      <w:ins w:id="74" w:author="Česká pojišťovna a.s." w:date="2003-09-07T09:53:00Z">
        <w:r>
          <w:rPr/>
          <w:t> </w:t>
        </w:r>
      </w:ins>
      <w:r>
        <w:rPr/>
        <w:t>snížení</w:t>
      </w:r>
      <w:ins w:id="75" w:author="Bořivoj Šubrt" w:date="2003-09-09T22:03:00Z">
        <w:r>
          <w:rPr/>
          <w:t xml:space="preserve"> </w:t>
        </w:r>
      </w:ins>
      <w:ins w:id="76" w:author="Bořivoj Šubrt" w:date="2003-09-09T22:03:00Z">
        <w:r>
          <w:rPr>
            <w:b w:val="false"/>
          </w:rPr>
          <w:t>této ochrany</w:t>
        </w:r>
      </w:ins>
      <w:ins w:id="77" w:author="Česká pojišťovna a.s." w:date="2003-09-07T09:53:00Z">
        <w:r>
          <w:rPr/>
          <w:t>,</w:t>
        </w:r>
      </w:ins>
      <w:r>
        <w:rPr/>
        <w:t xml:space="preserve"> </w:t>
      </w:r>
      <w:r>
        <w:rPr>
          <w:b w:val="false"/>
        </w:rPr>
        <w:t xml:space="preserve">neboť se </w:t>
      </w:r>
      <w:ins w:id="78" w:author="Bořivoj Šubrt" w:date="2003-09-10T00:05:00Z">
        <w:r>
          <w:rPr>
            <w:b w:val="false"/>
          </w:rPr>
          <w:t>v praxi omezí</w:t>
        </w:r>
      </w:ins>
      <w:del w:id="79" w:author="Bořivoj Šubrt" w:date="2003-09-10T00:05:00Z">
        <w:r>
          <w:rPr>
            <w:b w:val="false"/>
          </w:rPr>
          <w:delText>sníží</w:delText>
        </w:r>
      </w:del>
      <w:r>
        <w:rPr>
          <w:b w:val="false"/>
        </w:rPr>
        <w:t xml:space="preserve"> rozsah</w:t>
      </w:r>
      <w:del w:id="80" w:author="Česká pojišťovna a.s." w:date="2003-09-07T10:23:00Z">
        <w:r>
          <w:rPr>
            <w:b w:val="false"/>
          </w:rPr>
          <w:delText>u</w:delText>
        </w:r>
      </w:del>
      <w:r>
        <w:rPr>
          <w:b w:val="false"/>
        </w:rPr>
        <w:t xml:space="preserve"> prací vykonávaných </w:t>
      </w:r>
      <w:del w:id="81" w:author="Bořivoj Šubrt" w:date="2003-09-09T22:04:00Z">
        <w:r>
          <w:rPr>
            <w:b w:val="false"/>
          </w:rPr>
          <w:delText xml:space="preserve">pod </w:delText>
        </w:r>
      </w:del>
      <w:ins w:id="82" w:author="Bořivoj Šubrt" w:date="2003-09-09T22:04:00Z">
        <w:r>
          <w:rPr>
            <w:b w:val="false"/>
          </w:rPr>
          <w:t xml:space="preserve">v rámci </w:t>
        </w:r>
      </w:ins>
      <w:del w:id="83" w:author="Bořivoj Šubrt" w:date="2003-09-09T22:04:00Z">
        <w:r>
          <w:rPr>
            <w:b w:val="false"/>
          </w:rPr>
          <w:delText>ochranou</w:delText>
        </w:r>
      </w:del>
      <w:r>
        <w:rPr>
          <w:b w:val="false"/>
        </w:rPr>
        <w:t xml:space="preserve"> pracovněprávních vzta</w:t>
      </w:r>
      <w:ins w:id="84" w:author="Česká pojišťovna a.s." w:date="2003-09-07T21:42:00Z">
        <w:r>
          <w:rPr>
            <w:b w:val="false"/>
          </w:rPr>
          <w:t>hů</w:t>
        </w:r>
      </w:ins>
      <w:del w:id="85" w:author="Česká pojišťovna a.s." w:date="2003-09-07T21:42:00Z">
        <w:r>
          <w:rPr>
            <w:b w:val="false"/>
          </w:rPr>
          <w:delText>zích</w:delText>
        </w:r>
      </w:del>
      <w:r>
        <w:rPr>
          <w:b w:val="false"/>
        </w:rPr>
        <w:t xml:space="preserve"> a </w:t>
      </w:r>
      <w:del w:id="86" w:author="Česká pojišťovna a.s." w:date="2003-09-07T09:53:00Z">
        <w:r>
          <w:rPr>
            <w:b w:val="false"/>
          </w:rPr>
          <w:delText>k</w:delText>
        </w:r>
      </w:del>
      <w:r>
        <w:rPr>
          <w:b w:val="false"/>
        </w:rPr>
        <w:t xml:space="preserve"> jejich výkon bude vytlačen do oblasti </w:t>
      </w:r>
      <w:r>
        <w:rPr>
          <w:b w:val="false"/>
          <w:rPrChange w:id="0" w:author="Bořivoj Šubrt" w:date="2003-09-10T00:06:00Z"/>
        </w:rPr>
        <w:t>samostatné výdělečné činnosti</w:t>
      </w:r>
      <w:ins w:id="88" w:author="Bořivoj Šubrt" w:date="2003-09-09T22:04:00Z">
        <w:r>
          <w:rPr>
            <w:b w:val="false"/>
          </w:rPr>
          <w:t>, respektive do sféry tzv. šedé ekonomiky</w:t>
        </w:r>
      </w:ins>
      <w:r>
        <w:rPr>
          <w:b w:val="false"/>
        </w:rPr>
        <w:t>.</w:t>
      </w:r>
      <w:ins w:id="89" w:author="Bořivoj Šubrt" w:date="2003-09-09T22:04:00Z">
        <w:r>
          <w:rPr>
            <w:b w:val="false"/>
          </w:rPr>
          <w:t xml:space="preserve"> Jde navíc o výklad, který není podepřen judikaturou Evropského soudního dvora, a jenž proto není důvodné považovat za závazný. Nic nestojí v cestě </w:t>
        </w:r>
      </w:ins>
      <w:ins w:id="90" w:author="Bořivoj Šubrt" w:date="2003-09-09T22:06:00Z">
        <w:r>
          <w:rPr>
            <w:b w:val="false"/>
          </w:rPr>
          <w:t>tomu, aby se úřady České republiky</w:t>
        </w:r>
      </w:ins>
      <w:r>
        <w:rPr>
          <w:b w:val="false"/>
        </w:rPr>
        <w:t xml:space="preserve"> </w:t>
      </w:r>
      <w:ins w:id="91" w:author="Bořivoj Šubrt" w:date="2003-09-09T22:06:00Z">
        <w:r>
          <w:rPr>
            <w:b w:val="false"/>
          </w:rPr>
          <w:t>přiklonily k jiné interpretaci, než jakou zastává aparát EU.</w:t>
        </w:r>
      </w:ins>
    </w:p>
    <w:p>
      <w:pPr>
        <w:pStyle w:val="Zkladntextodsazen2"/>
        <w:ind w:left="0" w:hanging="0"/>
        <w:rPr>
          <w:b w:val="false"/>
          <w:b w:val="false"/>
        </w:rPr>
      </w:pPr>
      <w:r>
        <w:rPr>
          <w:b w:val="false"/>
        </w:rPr>
      </w:r>
    </w:p>
    <w:p>
      <w:pPr>
        <w:pStyle w:val="Zkladntextodsazen2"/>
        <w:ind w:left="0" w:hanging="0"/>
        <w:rPr>
          <w:b w:val="false"/>
          <w:b w:val="false"/>
        </w:rPr>
      </w:pPr>
      <w:r>
        <w:rPr>
          <w:b w:val="false"/>
        </w:rPr>
        <w:t xml:space="preserve">AKV </w:t>
      </w:r>
      <w:ins w:id="92" w:author="Česká pojišťovna a.s." w:date="2003-09-07T09:54:00Z">
        <w:r>
          <w:rPr>
            <w:b w:val="false"/>
          </w:rPr>
          <w:t xml:space="preserve">poukazuje na </w:t>
        </w:r>
      </w:ins>
      <w:del w:id="93" w:author="Česká pojišťovna a.s." w:date="2003-09-07T09:54:00Z">
        <w:r>
          <w:rPr/>
          <w:delText xml:space="preserve">se domnívá, že </w:delText>
        </w:r>
      </w:del>
      <w:ins w:id="94" w:author="Česká pojišťovna a.s." w:date="2003-09-07T09:54:00Z">
        <w:r>
          <w:rPr/>
          <w:t xml:space="preserve">základní smysl </w:t>
        </w:r>
      </w:ins>
      <w:del w:id="95" w:author="Česká pojišťovna a.s." w:date="2003-09-07T09:55:00Z">
        <w:r>
          <w:rPr>
            <w:b w:val="false"/>
          </w:rPr>
          <w:delText xml:space="preserve">smyslem </w:delText>
        </w:r>
      </w:del>
      <w:r>
        <w:rPr>
          <w:b w:val="false"/>
        </w:rPr>
        <w:t>existence limitů pracovní doby</w:t>
      </w:r>
      <w:ins w:id="96" w:author="Česká pojišťovna a.s." w:date="2003-09-07T09:55:00Z">
        <w:r>
          <w:rPr>
            <w:b w:val="false"/>
          </w:rPr>
          <w:t xml:space="preserve">. Tím </w:t>
        </w:r>
      </w:ins>
      <w:del w:id="97" w:author="Česká pojišťovna a.s." w:date="2003-09-07T09:55:00Z">
        <w:r>
          <w:rPr>
            <w:b w:val="false"/>
          </w:rPr>
          <w:delText xml:space="preserve"> </w:delText>
        </w:r>
      </w:del>
      <w:r>
        <w:rPr>
          <w:b w:val="false"/>
        </w:rPr>
        <w:t xml:space="preserve">je </w:t>
      </w:r>
      <w:del w:id="98" w:author="Česká pojišťovna a.s." w:date="2003-09-07T09:55:00Z">
        <w:r>
          <w:rPr/>
          <w:delText xml:space="preserve">zejména </w:delText>
        </w:r>
      </w:del>
      <w:r>
        <w:rPr>
          <w:rPrChange w:id="0" w:author="Česká pojišťovna a.s." w:date="2003-09-07T10:05:00Z"/>
        </w:rPr>
        <w:t>ochrana zaměstnance před zneuži</w:t>
      </w:r>
      <w:ins w:id="100" w:author="Česká pojišťovna a.s." w:date="2003-09-06T23:03:00Z">
        <w:r>
          <w:rPr/>
          <w:t>tí</w:t>
        </w:r>
      </w:ins>
      <w:ins w:id="101" w:author="Česká pojišťovna a.s." w:date="2003-09-07T21:43:00Z">
        <w:r>
          <w:rPr/>
          <w:t>m</w:t>
        </w:r>
      </w:ins>
      <w:ins w:id="102" w:author="Česká pojišťovna a.s." w:date="2003-09-07T09:55:00Z">
        <w:r>
          <w:rPr/>
          <w:t xml:space="preserve"> </w:t>
        </w:r>
      </w:ins>
      <w:ins w:id="103" w:author="Česká pojišťovna a.s." w:date="2003-09-07T09:55:00Z">
        <w:r>
          <w:rPr>
            <w:b w:val="false"/>
          </w:rPr>
          <w:t>je</w:t>
        </w:r>
      </w:ins>
      <w:ins w:id="104" w:author="Bořivoj Šubrt" w:date="2003-09-09T22:07:00Z">
        <w:r>
          <w:rPr>
            <w:b w:val="false"/>
          </w:rPr>
          <w:t>ho</w:t>
        </w:r>
      </w:ins>
      <w:ins w:id="105" w:author="Česká pojišťovna a.s." w:date="2003-09-07T09:55:00Z">
        <w:del w:id="106" w:author="Bořivoj Šubrt" w:date="2003-09-09T22:07:00Z">
          <w:r>
            <w:rPr>
              <w:b w:val="false"/>
            </w:rPr>
            <w:delText>jich</w:delText>
          </w:r>
        </w:del>
      </w:ins>
      <w:ins w:id="107" w:author="Česká pojišťovna a.s." w:date="2003-09-07T09:55:00Z">
        <w:r>
          <w:rPr>
            <w:b w:val="false"/>
          </w:rPr>
          <w:t xml:space="preserve"> pracovního potenciál</w:t>
        </w:r>
      </w:ins>
      <w:ins w:id="108" w:author="Česká pojišťovna a.s." w:date="2003-09-07T21:43:00Z">
        <w:r>
          <w:rPr>
            <w:b w:val="false"/>
          </w:rPr>
          <w:t>u</w:t>
        </w:r>
      </w:ins>
      <w:ins w:id="109" w:author="Česká pojišťovna a.s." w:date="2003-09-07T09:55:00Z">
        <w:r>
          <w:rPr>
            <w:b w:val="false"/>
          </w:rPr>
          <w:t xml:space="preserve"> </w:t>
        </w:r>
      </w:ins>
      <w:r>
        <w:rPr>
          <w:b w:val="false"/>
        </w:rPr>
        <w:t xml:space="preserve">zaměstnavatelem. Stát však </w:t>
      </w:r>
      <w:r>
        <w:rPr>
          <w:rPrChange w:id="0" w:author="Česká pojišťovna a.s." w:date="2003-09-07T10:05:00Z"/>
        </w:rPr>
        <w:t xml:space="preserve">není oprávněn omezovat </w:t>
      </w:r>
      <w:r>
        <w:rPr>
          <w:b w:val="false"/>
        </w:rPr>
        <w:t>právo občanů na svobodné rozhodnutí</w:t>
      </w:r>
      <w:ins w:id="111" w:author="Česká pojišťovna a.s." w:date="2003-09-07T09:55:00Z">
        <w:r>
          <w:rPr>
            <w:b w:val="false"/>
          </w:rPr>
          <w:t>,</w:t>
        </w:r>
      </w:ins>
      <w:r>
        <w:rPr>
          <w:b w:val="false"/>
        </w:rPr>
        <w:t xml:space="preserve"> jaký rozsah </w:t>
      </w:r>
      <w:ins w:id="112" w:author="Česká pojišťovna a.s." w:date="2003-09-07T09:56:00Z">
        <w:r>
          <w:rPr>
            <w:b w:val="false"/>
          </w:rPr>
          <w:t xml:space="preserve">svého </w:t>
        </w:r>
      </w:ins>
      <w:ins w:id="113" w:author="Česká pojišťovna a.s." w:date="2003-09-07T10:25:00Z">
        <w:r>
          <w:rPr>
            <w:b w:val="false"/>
          </w:rPr>
          <w:t xml:space="preserve">volného </w:t>
        </w:r>
      </w:ins>
      <w:r>
        <w:rPr>
          <w:b w:val="false"/>
        </w:rPr>
        <w:t>času věnují výdělečné činnosti. Stát si je tohoto práva občanů vědom, proto jej v oblasti samostatné výdělečné činnosti neomezuje. Není t</w:t>
      </w:r>
      <w:del w:id="114" w:author="Česká pojišťovna a.s." w:date="2003-09-07T10:11:00Z">
        <w:r>
          <w:rPr>
            <w:b w:val="false"/>
          </w:rPr>
          <w:delText>a</w:delText>
        </w:r>
      </w:del>
      <w:ins w:id="115" w:author="Česká pojišťovna a.s." w:date="2003-09-07T10:11:00Z">
        <w:r>
          <w:rPr>
            <w:b w:val="false"/>
          </w:rPr>
          <w:t>e</w:t>
        </w:r>
      </w:ins>
      <w:r>
        <w:rPr>
          <w:b w:val="false"/>
        </w:rPr>
        <w:t xml:space="preserve">dy </w:t>
      </w:r>
      <w:ins w:id="116" w:author="Česká pojišťovna a.s." w:date="2003-09-07T09:56:00Z">
        <w:del w:id="117" w:author="Bořivoj Šubrt" w:date="2003-09-09T22:07:00Z">
          <w:r>
            <w:rPr>
              <w:b w:val="false"/>
            </w:rPr>
            <w:delText xml:space="preserve">(s níže </w:delText>
          </w:r>
        </w:del>
      </w:ins>
      <w:ins w:id="118" w:author="Bořivoj Šubrt" w:date="2003-09-09T22:07:00Z">
        <w:r>
          <w:rPr>
            <w:b w:val="false"/>
          </w:rPr>
          <w:t>zásadně</w:t>
        </w:r>
      </w:ins>
      <w:ins w:id="119" w:author="Česká pojišťovna a.s." w:date="2003-09-07T09:56:00Z">
        <w:del w:id="120" w:author="Bořivoj Šubrt" w:date="2003-09-09T22:07:00Z">
          <w:r>
            <w:rPr>
              <w:b w:val="false"/>
            </w:rPr>
            <w:delText>uvedenou výjimkou)</w:delText>
          </w:r>
        </w:del>
      </w:ins>
      <w:ins w:id="121" w:author="Bořivoj Šubrt" w:date="2003-09-09T22:07:00Z">
        <w:r>
          <w:rPr>
            <w:b w:val="false"/>
          </w:rPr>
          <w:t xml:space="preserve"> </w:t>
        </w:r>
      </w:ins>
      <w:ins w:id="122" w:author="Česká pojišťovna a.s." w:date="2003-09-07T09:56:00Z">
        <w:r>
          <w:rPr>
            <w:b w:val="false"/>
          </w:rPr>
          <w:t xml:space="preserve"> </w:t>
        </w:r>
      </w:ins>
      <w:del w:id="123" w:author="Česká pojišťovna a.s." w:date="2003-09-07T09:56:00Z">
        <w:r>
          <w:rPr>
            <w:b w:val="false"/>
          </w:rPr>
          <w:delText xml:space="preserve">žádný </w:delText>
        </w:r>
      </w:del>
      <w:r>
        <w:rPr>
          <w:b w:val="false"/>
        </w:rPr>
        <w:t xml:space="preserve">důvod </w:t>
      </w:r>
      <w:del w:id="124" w:author="Česká pojišťovna a.s." w:date="2003-09-07T10:25:00Z">
        <w:r>
          <w:rPr>
            <w:b w:val="false"/>
          </w:rPr>
          <w:delText xml:space="preserve">k tomu </w:delText>
        </w:r>
      </w:del>
      <w:r>
        <w:rPr>
          <w:b w:val="false"/>
        </w:rPr>
        <w:t xml:space="preserve">jej omezovat ani v oblasti pracovněprávních vztahů. </w:t>
      </w:r>
      <w:ins w:id="125" w:author="Česká pojišťovna a.s." w:date="2003-09-07T09:57:00Z">
        <w:del w:id="126" w:author="Bořivoj Šubrt" w:date="2003-09-11T15:20:00Z">
          <w:r>
            <w:rPr>
              <w:b w:val="false"/>
            </w:rPr>
            <w:delText xml:space="preserve">To neplatní pouze </w:delText>
          </w:r>
        </w:del>
      </w:ins>
      <w:del w:id="127" w:author="Česká pojišťovna a.s." w:date="2003-09-07T09:57:00Z">
        <w:r>
          <w:rPr>
            <w:b w:val="false"/>
          </w:rPr>
          <w:delText xml:space="preserve">Výjimku tvoří </w:delText>
        </w:r>
      </w:del>
      <w:ins w:id="128" w:author="Česká pojišťovna a.s." w:date="2003-09-07T09:57:00Z">
        <w:del w:id="129" w:author="Bořivoj Šubrt" w:date="2003-09-11T15:20:00Z">
          <w:r>
            <w:rPr>
              <w:b w:val="false"/>
            </w:rPr>
            <w:delText xml:space="preserve">pro </w:delText>
          </w:r>
        </w:del>
      </w:ins>
      <w:ins w:id="130" w:author="Bořivoj Šubrt" w:date="2003-09-11T15:20:00Z">
        <w:r>
          <w:rPr>
            <w:b w:val="false"/>
          </w:rPr>
          <w:t xml:space="preserve">Výjimkou může být </w:t>
        </w:r>
      </w:ins>
      <w:ins w:id="131" w:author="Česká pojišťovna a.s." w:date="2003-09-07T09:57:00Z">
        <w:r>
          <w:rPr>
            <w:b w:val="false"/>
          </w:rPr>
          <w:t xml:space="preserve">výkon </w:t>
        </w:r>
      </w:ins>
      <w:del w:id="132" w:author="Česká pojišťovna a.s." w:date="2003-09-07T09:57:00Z">
        <w:r>
          <w:rPr>
            <w:b w:val="false"/>
          </w:rPr>
          <w:delText xml:space="preserve">výkon </w:delText>
        </w:r>
      </w:del>
      <w:r>
        <w:rPr>
          <w:b w:val="false"/>
        </w:rPr>
        <w:t>prací se zvýšenými nároky na pozornost zaměstnance (zvýšená odpovědnost apod.)</w:t>
      </w:r>
      <w:ins w:id="133" w:author="Česká pojišťovna a.s." w:date="2003-09-07T09:57:00Z">
        <w:r>
          <w:rPr>
            <w:b w:val="false"/>
          </w:rPr>
          <w:t>,</w:t>
        </w:r>
      </w:ins>
      <w:r>
        <w:rPr>
          <w:b w:val="false"/>
        </w:rPr>
        <w:t xml:space="preserve"> </w:t>
      </w:r>
      <w:ins w:id="134" w:author="Česká pojišťovna a.s." w:date="2003-09-07T09:57:00Z">
        <w:r>
          <w:rPr>
            <w:b w:val="false"/>
          </w:rPr>
          <w:t>k</w:t>
        </w:r>
      </w:ins>
      <w:del w:id="135" w:author="Česká pojišťovna a.s." w:date="2003-09-07T09:57:00Z">
        <w:r>
          <w:rPr>
            <w:b w:val="false"/>
          </w:rPr>
          <w:delText>K</w:delText>
        </w:r>
      </w:del>
      <w:r>
        <w:rPr>
          <w:b w:val="false"/>
        </w:rPr>
        <w:t xml:space="preserve">de by bylo </w:t>
      </w:r>
      <w:ins w:id="136" w:author="Bořivoj Šubrt" w:date="2003-09-11T15:20:00Z">
        <w:r>
          <w:rPr>
            <w:b w:val="false"/>
          </w:rPr>
          <w:t xml:space="preserve">naopak </w:t>
        </w:r>
      </w:ins>
      <w:r>
        <w:rPr>
          <w:b w:val="false"/>
        </w:rPr>
        <w:t xml:space="preserve">na místě </w:t>
      </w:r>
      <w:ins w:id="137" w:author="Česká pojišťovna a.s." w:date="2003-09-07T09:57:00Z">
        <w:r>
          <w:rPr>
            <w:b w:val="false"/>
          </w:rPr>
          <w:t>regulovat celkové pracovní zatížení zaměstnance</w:t>
        </w:r>
      </w:ins>
      <w:del w:id="138" w:author="Česká pojišťovna a.s." w:date="2003-09-07T09:58:00Z">
        <w:r>
          <w:rPr>
            <w:b w:val="false"/>
          </w:rPr>
          <w:delText>vyloučit přetíženosti zaměstnance</w:delText>
        </w:r>
      </w:del>
      <w:r>
        <w:rPr>
          <w:b w:val="false"/>
        </w:rPr>
        <w:t xml:space="preserve">. Tato problematika by </w:t>
      </w:r>
      <w:ins w:id="139" w:author="Bořivoj Šubrt" w:date="2003-09-11T16:22:00Z">
        <w:r>
          <w:rPr>
            <w:b w:val="false"/>
          </w:rPr>
          <w:t xml:space="preserve">ovšem </w:t>
        </w:r>
      </w:ins>
      <w:r>
        <w:rPr>
          <w:b w:val="false"/>
        </w:rPr>
        <w:t xml:space="preserve">měla být </w:t>
      </w:r>
      <w:del w:id="140" w:author="Česká pojišťovna a.s." w:date="2003-09-07T09:58:00Z">
        <w:r>
          <w:rPr>
            <w:b w:val="false"/>
          </w:rPr>
          <w:delText xml:space="preserve">ovšem </w:delText>
        </w:r>
      </w:del>
      <w:r>
        <w:rPr>
          <w:b w:val="false"/>
        </w:rPr>
        <w:t>řešena jak v oblasti pracovněprávní vztahů (současná právní úprava § 70 odst. 3 k tomu dává dostatečný prostor)</w:t>
      </w:r>
      <w:ins w:id="141" w:author="Česká pojišťovna a.s." w:date="2003-09-07T09:58:00Z">
        <w:r>
          <w:rPr>
            <w:b w:val="false"/>
          </w:rPr>
          <w:t>,</w:t>
        </w:r>
      </w:ins>
      <w:r>
        <w:rPr>
          <w:b w:val="false"/>
        </w:rPr>
        <w:t xml:space="preserve"> tak i v oblasti samostatné výdělečné činnosti</w:t>
      </w:r>
      <w:ins w:id="142" w:author="Česká pojišťovna a.s." w:date="2003-09-07T09:58:00Z">
        <w:r>
          <w:rPr>
            <w:b w:val="false"/>
          </w:rPr>
          <w:t xml:space="preserve"> (v této oblast</w:t>
        </w:r>
      </w:ins>
      <w:ins w:id="143" w:author="Česká pojišťovna a.s." w:date="2003-09-07T10:26:00Z">
        <w:r>
          <w:rPr>
            <w:b w:val="false"/>
          </w:rPr>
          <w:t>i</w:t>
        </w:r>
      </w:ins>
      <w:ins w:id="144" w:author="Česká pojišťovna a.s." w:date="2003-09-07T09:58:00Z">
        <w:r>
          <w:rPr>
            <w:b w:val="false"/>
          </w:rPr>
          <w:t xml:space="preserve"> </w:t>
        </w:r>
      </w:ins>
      <w:ins w:id="145" w:author="Česká pojišťovna a.s." w:date="2003-09-07T09:58:00Z">
        <w:del w:id="146" w:author="Bořivoj Šubrt" w:date="2003-09-11T16:22:00Z">
          <w:r>
            <w:rPr>
              <w:b w:val="false"/>
            </w:rPr>
            <w:delText xml:space="preserve">ovšem </w:delText>
          </w:r>
        </w:del>
      </w:ins>
      <w:ins w:id="147" w:author="Česká pojišťovna a.s." w:date="2003-09-07T09:58:00Z">
        <w:r>
          <w:rPr>
            <w:b w:val="false"/>
          </w:rPr>
          <w:t xml:space="preserve">dosud </w:t>
        </w:r>
      </w:ins>
      <w:ins w:id="148" w:author="Bořivoj Šubrt" w:date="2003-09-11T16:23:00Z">
        <w:r>
          <w:rPr>
            <w:b w:val="false"/>
          </w:rPr>
          <w:t xml:space="preserve">není </w:t>
        </w:r>
      </w:ins>
      <w:ins w:id="149" w:author="Česká pojišťovna a.s." w:date="2003-09-07T09:59:00Z">
        <w:r>
          <w:rPr>
            <w:b w:val="false"/>
          </w:rPr>
          <w:t xml:space="preserve">řešena </w:t>
        </w:r>
      </w:ins>
      <w:ins w:id="150" w:author="Česká pojišťovna a.s." w:date="2003-09-07T09:59:00Z">
        <w:del w:id="151" w:author="Bořivoj Šubrt" w:date="2003-09-11T16:23:00Z">
          <w:r>
            <w:rPr>
              <w:b w:val="false"/>
            </w:rPr>
            <w:delText>není</w:delText>
          </w:r>
        </w:del>
      </w:ins>
      <w:ins w:id="152" w:author="Bořivoj Šubrt" w:date="2003-09-11T16:23:00Z">
        <w:r>
          <w:rPr>
            <w:b w:val="false"/>
          </w:rPr>
          <w:t>vůbec</w:t>
        </w:r>
      </w:ins>
      <w:ins w:id="153" w:author="Česká pojišťovna a.s." w:date="2003-09-07T09:59:00Z">
        <w:r>
          <w:rPr>
            <w:b w:val="false"/>
          </w:rPr>
          <w:t xml:space="preserve">). </w:t>
        </w:r>
      </w:ins>
      <w:del w:id="154" w:author="Česká pojišťovna a.s." w:date="2003-09-07T09:59:00Z">
        <w:r>
          <w:rPr>
            <w:b w:val="false"/>
          </w:rPr>
          <w:delText xml:space="preserve"> kde tato problematika ještě řešena není. </w:delText>
        </w:r>
      </w:del>
    </w:p>
    <w:p>
      <w:pPr>
        <w:pStyle w:val="Zkladntextodsazen2"/>
        <w:ind w:left="0" w:hanging="0"/>
        <w:rPr>
          <w:b w:val="false"/>
          <w:b w:val="false"/>
        </w:rPr>
      </w:pPr>
      <w:r>
        <w:rPr>
          <w:b w:val="false"/>
        </w:rPr>
      </w:r>
    </w:p>
    <w:p>
      <w:pPr>
        <w:pStyle w:val="Zkladntextodsazen2"/>
        <w:ind w:left="0" w:hanging="0"/>
        <w:rPr>
          <w:b w:val="false"/>
          <w:b w:val="false"/>
          <w:ins w:id="182" w:author="Bořivoj Šubrt" w:date="2003-09-09T22:08:00Z"/>
        </w:rPr>
      </w:pPr>
      <w:r>
        <w:rPr>
          <w:b w:val="false"/>
        </w:rPr>
        <w:t xml:space="preserve">Ve snaze </w:t>
      </w:r>
      <w:r>
        <w:rPr/>
        <w:t xml:space="preserve">zmírnit negativní dopady </w:t>
      </w:r>
      <w:r>
        <w:rPr>
          <w:b w:val="false"/>
        </w:rPr>
        <w:t>novely, dopouštějí se její autoři</w:t>
      </w:r>
      <w:ins w:id="155" w:author="Bořivoj Šubrt" w:date="2003-09-09T22:08:00Z">
        <w:r>
          <w:rPr>
            <w:b w:val="false"/>
          </w:rPr>
          <w:t xml:space="preserve"> pochopitelné</w:t>
        </w:r>
      </w:ins>
      <w:r>
        <w:rPr>
          <w:b w:val="false"/>
        </w:rPr>
        <w:t xml:space="preserve"> </w:t>
      </w:r>
      <w:r>
        <w:rPr/>
        <w:t xml:space="preserve">nedůslednosti </w:t>
      </w:r>
      <w:r>
        <w:rPr>
          <w:b w:val="false"/>
        </w:rPr>
        <w:t xml:space="preserve">tím, </w:t>
      </w:r>
      <w:ins w:id="156" w:author="Česká pojišťovna a.s." w:date="2003-09-07T21:46:00Z">
        <w:r>
          <w:rPr>
            <w:b w:val="false"/>
          </w:rPr>
          <w:t xml:space="preserve">že </w:t>
        </w:r>
      </w:ins>
      <w:r>
        <w:rPr>
          <w:b w:val="false"/>
        </w:rPr>
        <w:t>nezahrnují do limitu pracovní doby</w:t>
      </w:r>
      <w:ins w:id="157" w:author="Česká pojišťovna a.s." w:date="2003-09-07T10:00:00Z">
        <w:r>
          <w:rPr>
            <w:b w:val="false"/>
          </w:rPr>
          <w:t xml:space="preserve"> </w:t>
        </w:r>
      </w:ins>
      <w:ins w:id="158" w:author="Česká pojišťovna a.s." w:date="2003-09-07T10:26:00Z">
        <w:r>
          <w:rPr>
            <w:b w:val="false"/>
          </w:rPr>
          <w:t xml:space="preserve">rozsah </w:t>
        </w:r>
      </w:ins>
      <w:ins w:id="159" w:author="Česká pojišťovna a.s." w:date="2003-09-07T10:00:00Z">
        <w:r>
          <w:rPr>
            <w:b w:val="false"/>
          </w:rPr>
          <w:t xml:space="preserve">prací </w:t>
        </w:r>
      </w:ins>
      <w:del w:id="160" w:author="Česká pojišťovna a.s." w:date="2003-09-07T10:00:00Z">
        <w:r>
          <w:rPr>
            <w:b w:val="false"/>
          </w:rPr>
          <w:delText xml:space="preserve"> práce </w:delText>
        </w:r>
      </w:del>
      <w:r>
        <w:rPr>
          <w:b w:val="false"/>
        </w:rPr>
        <w:t>konaných na základě dohod o prac</w:t>
      </w:r>
      <w:del w:id="161" w:author="Bořivoj Šubrt" w:date="2003-09-10T00:09:00Z">
        <w:r>
          <w:rPr>
            <w:b w:val="false"/>
          </w:rPr>
          <w:delText>ovní činnosti nebo provedení práce</w:delText>
        </w:r>
      </w:del>
      <w:ins w:id="162" w:author="Bořivoj Šubrt" w:date="2003-09-10T00:09:00Z">
        <w:r>
          <w:rPr>
            <w:b w:val="false"/>
          </w:rPr>
          <w:t>ích konaných mimo pracovní poměr</w:t>
        </w:r>
      </w:ins>
      <w:r>
        <w:rPr>
          <w:b w:val="false"/>
        </w:rPr>
        <w:t xml:space="preserve">. </w:t>
      </w:r>
      <w:ins w:id="163" w:author="Česká pojišťovna a.s." w:date="2003-09-07T10:00:00Z">
        <w:r>
          <w:rPr>
            <w:b w:val="false"/>
          </w:rPr>
          <w:t xml:space="preserve">Systémově správné </w:t>
        </w:r>
      </w:ins>
      <w:del w:id="164" w:author="Česká pojišťovna a.s." w:date="2003-09-07T10:01:00Z">
        <w:r>
          <w:rPr>
            <w:b w:val="false"/>
          </w:rPr>
          <w:delText>Z</w:delText>
        </w:r>
      </w:del>
      <w:ins w:id="165" w:author="Česká pojišťovna a.s." w:date="2003-09-07T10:01:00Z">
        <w:r>
          <w:rPr>
            <w:b w:val="false"/>
          </w:rPr>
          <w:t>z</w:t>
        </w:r>
      </w:ins>
      <w:r>
        <w:rPr>
          <w:b w:val="false"/>
        </w:rPr>
        <w:t>ahrnutí této pracovní doby do stanoven</w:t>
      </w:r>
      <w:ins w:id="166" w:author="Bořivoj Šubrt" w:date="2003-09-11T16:24:00Z">
        <w:r>
          <w:rPr>
            <w:b w:val="false"/>
          </w:rPr>
          <w:t xml:space="preserve">ého </w:t>
        </w:r>
      </w:ins>
      <w:del w:id="167" w:author="Bořivoj Šubrt" w:date="2003-09-11T16:24:00Z">
        <w:r>
          <w:rPr>
            <w:b w:val="false"/>
          </w:rPr>
          <w:delText xml:space="preserve">ých maximální </w:delText>
        </w:r>
      </w:del>
      <w:r>
        <w:rPr>
          <w:b w:val="false"/>
        </w:rPr>
        <w:t>limit</w:t>
      </w:r>
      <w:del w:id="168" w:author="Bořivoj Šubrt" w:date="2003-09-11T16:24:00Z">
        <w:r>
          <w:rPr>
            <w:b w:val="false"/>
          </w:rPr>
          <w:delText>ů</w:delText>
        </w:r>
      </w:del>
      <w:ins w:id="169" w:author="Bořivoj Šubrt" w:date="2003-09-11T16:25:00Z">
        <w:r>
          <w:rPr>
            <w:b w:val="false"/>
          </w:rPr>
          <w:t>u</w:t>
        </w:r>
      </w:ins>
      <w:r>
        <w:rPr>
          <w:b w:val="false"/>
        </w:rPr>
        <w:t xml:space="preserve"> </w:t>
      </w:r>
      <w:del w:id="170" w:author="Česká pojišťovna a.s." w:date="2003-09-07T21:45:00Z">
        <w:r>
          <w:rPr>
            <w:b w:val="false"/>
          </w:rPr>
          <w:delText>činí b</w:delText>
        </w:r>
      </w:del>
      <w:ins w:id="171" w:author="Česká pojišťovna a.s." w:date="2003-09-07T21:45:00Z">
        <w:r>
          <w:rPr>
            <w:b w:val="false"/>
          </w:rPr>
          <w:t>b</w:t>
        </w:r>
      </w:ins>
      <w:del w:id="172" w:author="Česká pojišťovna a.s." w:date="2003-09-07T21:45:00Z">
        <w:r>
          <w:rPr>
            <w:b w:val="false"/>
          </w:rPr>
          <w:delText xml:space="preserve">y </w:delText>
        </w:r>
      </w:del>
      <w:ins w:id="173" w:author="Bořivoj Šubrt" w:date="2003-09-09T22:08:00Z">
        <w:r>
          <w:rPr>
            <w:b w:val="false"/>
          </w:rPr>
          <w:t>y</w:t>
        </w:r>
      </w:ins>
      <w:ins w:id="174" w:author="Česká pojišťovna a.s." w:date="2003-09-07T21:45:00Z">
        <w:del w:id="175" w:author="Bořivoj Šubrt" w:date="2003-09-09T22:08:00Z">
          <w:r>
            <w:rPr>
              <w:b w:val="false"/>
            </w:rPr>
            <w:delText>v</w:delText>
          </w:r>
        </w:del>
      </w:ins>
      <w:ins w:id="176" w:author="Česká pojišťovna a.s." w:date="2003-09-07T21:45:00Z">
        <w:r>
          <w:rPr>
            <w:b w:val="false"/>
          </w:rPr>
          <w:t xml:space="preserve"> </w:t>
        </w:r>
      </w:ins>
      <w:ins w:id="177" w:author="Česká pojišťovna a.s." w:date="2003-09-07T10:01:00Z">
        <w:r>
          <w:rPr>
            <w:b w:val="false"/>
          </w:rPr>
          <w:t xml:space="preserve">ovšem </w:t>
        </w:r>
      </w:ins>
      <w:r>
        <w:rPr/>
        <w:t>ne</w:t>
      </w:r>
      <w:ins w:id="178" w:author="Česká pojišťovna a.s." w:date="2003-09-07T10:01:00Z">
        <w:r>
          <w:rPr/>
          <w:t>u</w:t>
        </w:r>
      </w:ins>
      <w:r>
        <w:rPr/>
        <w:t xml:space="preserve">váženost zvolené koncepce </w:t>
      </w:r>
      <w:ins w:id="179" w:author="Česká pojišťovna a.s." w:date="2003-09-07T10:06:00Z">
        <w:r>
          <w:rPr/>
          <w:t xml:space="preserve">sčítaní </w:t>
        </w:r>
      </w:ins>
      <w:r>
        <w:rPr>
          <w:b w:val="false"/>
        </w:rPr>
        <w:t xml:space="preserve">učinilo </w:t>
      </w:r>
      <w:ins w:id="180" w:author="Česká pojišťovna a.s." w:date="2003-09-07T10:02:00Z">
        <w:r>
          <w:rPr>
            <w:b w:val="false"/>
          </w:rPr>
          <w:t>ještě zjevnější</w:t>
        </w:r>
      </w:ins>
      <w:del w:id="181" w:author="Česká pojišťovna a.s." w:date="2003-09-07T10:02:00Z">
        <w:r>
          <w:rPr>
            <w:b w:val="false"/>
          </w:rPr>
          <w:delText>více zjevnou</w:delText>
        </w:r>
      </w:del>
      <w:r>
        <w:rPr>
          <w:b w:val="false"/>
        </w:rPr>
        <w:t>.</w:t>
      </w:r>
    </w:p>
    <w:p>
      <w:pPr>
        <w:pStyle w:val="Zkladntextodsazen2"/>
        <w:ind w:left="0" w:hanging="0"/>
        <w:rPr>
          <w:b w:val="false"/>
          <w:b w:val="false"/>
          <w:ins w:id="184" w:author="Bořivoj Šubrt" w:date="2003-09-09T22:08:00Z"/>
        </w:rPr>
      </w:pPr>
      <w:ins w:id="183" w:author="Bořivoj Šubrt" w:date="2003-09-09T22:08:00Z">
        <w:r>
          <w:rPr>
            <w:b w:val="false"/>
          </w:rPr>
        </w:r>
      </w:ins>
    </w:p>
    <w:p>
      <w:pPr>
        <w:pStyle w:val="Zkladntextodsazen2"/>
        <w:ind w:left="0" w:hanging="0"/>
        <w:rPr>
          <w:b w:val="false"/>
          <w:b w:val="false"/>
        </w:rPr>
      </w:pPr>
      <w:ins w:id="185" w:author="Bořivoj Šubrt" w:date="2003-09-09T22:08:00Z">
        <w:r>
          <w:rPr>
            <w:b w:val="false"/>
          </w:rPr>
          <w:t xml:space="preserve">Značné výhrady zastává AKV i k navržené nové </w:t>
        </w:r>
      </w:ins>
      <w:ins w:id="186" w:author="Bořivoj Šubrt" w:date="2003-09-10T00:10:00Z">
        <w:r>
          <w:rPr>
            <w:b w:val="false"/>
          </w:rPr>
          <w:t xml:space="preserve">právní </w:t>
        </w:r>
      </w:ins>
      <w:ins w:id="187" w:author="Bořivoj Šubrt" w:date="2003-09-09T22:08:00Z">
        <w:r>
          <w:rPr>
            <w:b w:val="false"/>
          </w:rPr>
          <w:t xml:space="preserve">úpravě </w:t>
        </w:r>
      </w:ins>
      <w:ins w:id="188" w:author="Bořivoj Šubrt" w:date="2003-09-09T22:08:00Z">
        <w:r>
          <w:rPr/>
          <w:t>pracovní pohotovosti</w:t>
        </w:r>
      </w:ins>
      <w:ins w:id="189" w:author="Bořivoj Šubrt" w:date="2003-09-09T22:08:00Z">
        <w:r>
          <w:rPr>
            <w:b w:val="false"/>
          </w:rPr>
          <w:t xml:space="preserve"> a </w:t>
        </w:r>
      </w:ins>
      <w:ins w:id="190" w:author="Bořivoj Šubrt" w:date="2003-09-09T22:08:00Z">
        <w:r>
          <w:rPr/>
          <w:t>náhrady mzdy za nevyčerpanou dovolenou</w:t>
        </w:r>
      </w:ins>
      <w:ins w:id="191" w:author="Bořivoj Šubrt" w:date="2003-09-09T22:08:00Z">
        <w:r>
          <w:rPr>
            <w:b w:val="false"/>
          </w:rPr>
          <w:t>.</w:t>
        </w:r>
      </w:ins>
      <w:ins w:id="192" w:author="Bořivoj Šubrt" w:date="2003-09-11T15:20:00Z">
        <w:r>
          <w:rPr>
            <w:b w:val="false"/>
          </w:rPr>
          <w:t xml:space="preserve"> Ve všech třech uvedených okruzích předkládaných změn jde o tak závažné zásahy do systému pracovního práva, že by bylo vhodnější je neřešit takto narychlo, ale </w:t>
        </w:r>
      </w:ins>
      <w:ins w:id="193" w:author="Bořivoj Šubrt" w:date="2003-09-11T16:25:00Z">
        <w:r>
          <w:rPr>
            <w:b w:val="false"/>
          </w:rPr>
          <w:t xml:space="preserve">až </w:t>
        </w:r>
      </w:ins>
      <w:ins w:id="194" w:author="Bořivoj Šubrt" w:date="2003-09-11T15:20:00Z">
        <w:r>
          <w:rPr>
            <w:b w:val="false"/>
          </w:rPr>
          <w:t>v rámci přípravy nového zákoníku práce.</w:t>
        </w:r>
      </w:ins>
    </w:p>
    <w:p>
      <w:pPr>
        <w:pStyle w:val="Zkladntextodsazen2"/>
        <w:ind w:left="0" w:hanging="0"/>
        <w:rPr>
          <w:b w:val="false"/>
          <w:b w:val="false"/>
        </w:rPr>
      </w:pPr>
      <w:r>
        <w:rPr>
          <w:b w:val="false"/>
        </w:rPr>
      </w:r>
    </w:p>
    <w:p>
      <w:pPr>
        <w:pStyle w:val="Zkladntextodsazen2"/>
        <w:ind w:left="0" w:hanging="0"/>
        <w:rPr>
          <w:b w:val="false"/>
          <w:b w:val="false"/>
          <w:del w:id="196" w:author="Česká Pojišťovna a.s." w:date="2003-09-08T09:21:00Z"/>
        </w:rPr>
      </w:pPr>
      <w:del w:id="195" w:author="Česká Pojišťovna a.s." w:date="2003-09-08T09:21:00Z">
        <w:r>
          <w:rPr>
            <w:b w:val="false"/>
          </w:rPr>
        </w:r>
      </w:del>
    </w:p>
    <w:p>
      <w:pPr>
        <w:pStyle w:val="Zkladntextodsazen2"/>
        <w:ind w:left="0" w:hanging="0"/>
        <w:rPr>
          <w:b w:val="false"/>
          <w:b w:val="false"/>
          <w:del w:id="198" w:author="Česká Pojišťovna a.s." w:date="2003-09-08T09:21:00Z"/>
        </w:rPr>
      </w:pPr>
      <w:del w:id="197" w:author="Česká Pojišťovna a.s." w:date="2003-09-08T09:21:00Z">
        <w:r>
          <w:rPr>
            <w:b w:val="false"/>
          </w:rPr>
        </w:r>
      </w:del>
    </w:p>
    <w:p>
      <w:pPr>
        <w:pStyle w:val="Zkladntextodsazen2"/>
        <w:ind w:left="0" w:hanging="0"/>
        <w:rPr>
          <w:b w:val="false"/>
          <w:b w:val="false"/>
          <w:ins w:id="200" w:author="Česká Pojišťovna a.s." w:date="2003-09-08T09:21:00Z"/>
        </w:rPr>
      </w:pPr>
      <w:del w:id="199" w:author="Česká Pojišťovna a.s." w:date="2003-09-08T09:21:00Z">
        <w:r>
          <w:rPr>
            <w:b w:val="false"/>
          </w:rPr>
          <w:tab/>
          <w:delText xml:space="preserve">      </w:delText>
        </w:r>
      </w:del>
    </w:p>
    <w:p>
      <w:pPr>
        <w:pStyle w:val="Zkladntextodsazen2"/>
        <w:ind w:left="0" w:hanging="0"/>
        <w:rPr/>
      </w:pPr>
      <w:r>
        <w:rPr>
          <w:rFonts w:eastAsia="Arial"/>
          <w:b w:val="false"/>
        </w:rPr>
        <w:t xml:space="preserve">   </w:t>
      </w:r>
      <w:r>
        <w:rPr/>
        <w:t>Připomínky k jednotlivým navrženým bodům novely:</w:t>
      </w:r>
    </w:p>
    <w:p>
      <w:pPr>
        <w:pStyle w:val="Zkladntextodsazen2"/>
        <w:ind w:left="0" w:hanging="0"/>
        <w:rPr/>
      </w:pPr>
      <w:r>
        <w:rPr/>
      </w:r>
    </w:p>
    <w:p>
      <w:pPr>
        <w:pStyle w:val="Zkladntextodsazen2"/>
        <w:ind w:left="0" w:hanging="0"/>
        <w:rPr>
          <w:b w:val="false"/>
          <w:b w:val="false"/>
          <w:i/>
          <w:i/>
          <w:ins w:id="202" w:author="Bořivoj Šubrt" w:date="2003-09-09T23:28:00Z"/>
        </w:rPr>
      </w:pPr>
      <w:ins w:id="201" w:author="Bořivoj Šubrt" w:date="2003-09-09T23:28:00Z">
        <w:r>
          <w:rPr>
            <w:i/>
            <w:u w:val="single"/>
          </w:rPr>
          <w:t>K článku I</w:t>
        </w:r>
      </w:ins>
    </w:p>
    <w:p>
      <w:pPr>
        <w:pStyle w:val="Zkladntextodsazen2"/>
        <w:ind w:left="0" w:hanging="0"/>
        <w:rPr>
          <w:del w:id="238" w:author="Bořivoj Šubrt" w:date="2003-09-09T22:10:00Z"/>
        </w:rPr>
      </w:pPr>
      <w:del w:id="203" w:author="Bořivoj Šubrt" w:date="2003-09-09T22:10:00Z">
        <w:r>
          <w:rPr>
            <w:b w:val="false"/>
            <w:u w:val="single"/>
          </w:rPr>
          <w:delText>K bodu 1</w:delText>
        </w:r>
      </w:del>
      <w:ins w:id="204" w:author="Česká pojišťovna a.s." w:date="2003-09-07T21:47:00Z">
        <w:del w:id="205" w:author="Bořivoj Šubrt" w:date="2003-09-09T22:10:00Z">
          <w:r>
            <w:rPr>
              <w:b w:val="false"/>
            </w:rPr>
            <w:delText xml:space="preserve"> </w:delText>
          </w:r>
        </w:del>
      </w:ins>
      <w:del w:id="206" w:author="Česká pojišťovna a.s." w:date="2003-09-07T21:46:00Z">
        <w:r>
          <w:rPr>
            <w:b w:val="false"/>
            <w:u w:val="single"/>
          </w:rPr>
          <w:delText xml:space="preserve"> </w:delText>
        </w:r>
      </w:del>
      <w:del w:id="207" w:author="Bořivoj Šubrt" w:date="2003-09-09T22:10:00Z">
        <w:r>
          <w:rPr>
            <w:b w:val="false"/>
          </w:rPr>
          <w:delText xml:space="preserve">– navržená formulace je </w:delText>
        </w:r>
      </w:del>
      <w:del w:id="208" w:author="Bořivoj Šubrt" w:date="2003-09-09T22:10:00Z">
        <w:r>
          <w:rPr/>
          <w:delText>nadbytečná</w:delText>
        </w:r>
      </w:del>
      <w:ins w:id="209" w:author="Česká pojišťovna a.s." w:date="2003-09-07T10:15:00Z">
        <w:del w:id="210" w:author="Bořivoj Šubrt" w:date="2003-09-09T22:10:00Z">
          <w:r>
            <w:rPr/>
            <w:delText>,</w:delText>
          </w:r>
        </w:del>
      </w:ins>
      <w:del w:id="211" w:author="Bořivoj Šubrt" w:date="2003-09-09T22:10:00Z">
        <w:r>
          <w:rPr/>
          <w:delText xml:space="preserve"> </w:delText>
        </w:r>
      </w:del>
      <w:del w:id="212" w:author="Bořivoj Šubrt" w:date="2003-09-09T22:10:00Z">
        <w:r>
          <w:rPr>
            <w:b w:val="false"/>
          </w:rPr>
          <w:delText xml:space="preserve">neboť zákaz diskriminace  </w:delText>
        </w:r>
      </w:del>
      <w:del w:id="213" w:author="Bořivoj Šubrt" w:date="2003-09-09T22:10:00Z">
        <w:r>
          <w:rPr/>
          <w:delText>zaměstnanců</w:delText>
        </w:r>
      </w:del>
      <w:del w:id="214" w:author="Bořivoj Šubrt" w:date="2003-09-09T22:10:00Z">
        <w:r>
          <w:rPr>
            <w:b w:val="false"/>
          </w:rPr>
          <w:delText xml:space="preserve"> je </w:delText>
        </w:r>
      </w:del>
      <w:ins w:id="215" w:author="Česká pojišťovna a.s." w:date="2003-09-07T10:15:00Z">
        <w:del w:id="216" w:author="Bořivoj Šubrt" w:date="2003-09-09T22:10:00Z">
          <w:r>
            <w:rPr>
              <w:b w:val="false"/>
            </w:rPr>
            <w:delText xml:space="preserve">již v dosavadní úpravě </w:delText>
          </w:r>
        </w:del>
      </w:ins>
      <w:del w:id="217" w:author="Česká pojišťovna a.s." w:date="2003-09-07T10:15:00Z">
        <w:r>
          <w:rPr>
            <w:b w:val="false"/>
          </w:rPr>
          <w:delText xml:space="preserve">již </w:delText>
        </w:r>
      </w:del>
      <w:del w:id="218" w:author="Bořivoj Šubrt" w:date="2003-09-09T22:10:00Z">
        <w:r>
          <w:rPr>
            <w:b w:val="false"/>
          </w:rPr>
          <w:delText xml:space="preserve">v § 1 zakotvena. Zaměstnanci, kteří mají sjednaný pracovní poměr na dobu </w:delText>
        </w:r>
      </w:del>
      <w:del w:id="219" w:author="Bořivoj Šubrt" w:date="2003-09-09T22:10:00Z">
        <w:r>
          <w:rPr/>
          <w:delText xml:space="preserve">určitou </w:delText>
        </w:r>
      </w:del>
      <w:del w:id="220" w:author="Bořivoj Šubrt" w:date="2003-09-09T22:10:00Z">
        <w:r>
          <w:rPr>
            <w:b w:val="false"/>
          </w:rPr>
          <w:delText>či zaměstnanci s </w:delText>
        </w:r>
      </w:del>
      <w:del w:id="221" w:author="Bořivoj Šubrt" w:date="2003-09-09T22:10:00Z">
        <w:r>
          <w:rPr/>
          <w:delText xml:space="preserve">kratší </w:delText>
        </w:r>
      </w:del>
      <w:del w:id="222" w:author="Bořivoj Šubrt" w:date="2003-09-09T22:10:00Z">
        <w:r>
          <w:rPr>
            <w:b w:val="false"/>
          </w:rPr>
          <w:delText xml:space="preserve">pracovní dobou jsou nepochybně také zaměstnanci, </w:delText>
        </w:r>
      </w:del>
      <w:del w:id="223" w:author="Česká pojišťovna a.s." w:date="2003-09-07T21:47:00Z">
        <w:r>
          <w:rPr>
            <w:b w:val="false"/>
          </w:rPr>
          <w:delText xml:space="preserve">zákaz </w:delText>
        </w:r>
      </w:del>
      <w:del w:id="224" w:author="Bořivoj Šubrt" w:date="2003-09-09T22:10:00Z">
        <w:r>
          <w:rPr>
            <w:b w:val="false"/>
          </w:rPr>
          <w:delText>zásada zákazu diskriminace</w:delText>
        </w:r>
      </w:del>
      <w:ins w:id="225" w:author="Česká pojišťovna a.s." w:date="2003-09-07T10:16:00Z">
        <w:del w:id="226" w:author="Bořivoj Šubrt" w:date="2003-09-09T22:10:00Z">
          <w:r>
            <w:rPr>
              <w:b w:val="false"/>
            </w:rPr>
            <w:delText xml:space="preserve"> zaměstnanců </w:delText>
          </w:r>
        </w:del>
      </w:ins>
      <w:del w:id="227" w:author="Bořivoj Šubrt" w:date="2003-09-09T22:10:00Z">
        <w:r>
          <w:rPr>
            <w:b w:val="false"/>
          </w:rPr>
          <w:delText xml:space="preserve"> se tedy vztahuje i na ně a další deklarace této skutečnosti </w:delText>
        </w:r>
      </w:del>
      <w:ins w:id="228" w:author="Česká pojišťovna a.s." w:date="2003-09-07T10:17:00Z">
        <w:del w:id="229" w:author="Bořivoj Šubrt" w:date="2003-09-09T22:10:00Z">
          <w:r>
            <w:rPr>
              <w:b w:val="false"/>
            </w:rPr>
            <w:delText xml:space="preserve">je </w:delText>
          </w:r>
        </w:del>
      </w:ins>
      <w:del w:id="230" w:author="Česká pojišťovna a.s." w:date="2003-09-07T10:17:00Z">
        <w:r>
          <w:rPr>
            <w:b w:val="false"/>
          </w:rPr>
          <w:delText xml:space="preserve">jsou </w:delText>
        </w:r>
      </w:del>
      <w:del w:id="231" w:author="Bořivoj Šubrt" w:date="2003-09-09T22:10:00Z">
        <w:r>
          <w:rPr>
            <w:b w:val="false"/>
          </w:rPr>
          <w:delText>pouze nadbytečný</w:delText>
        </w:r>
      </w:del>
      <w:ins w:id="232" w:author="Česká pojišťovna a.s." w:date="2003-09-07T10:17:00Z">
        <w:del w:id="233" w:author="Bořivoj Šubrt" w:date="2003-09-09T22:10:00Z">
          <w:r>
            <w:rPr>
              <w:b w:val="false"/>
            </w:rPr>
            <w:delText>m</w:delText>
          </w:r>
        </w:del>
      </w:ins>
      <w:del w:id="234" w:author="Bořivoj Šubrt" w:date="2003-09-09T22:10:00Z">
        <w:r>
          <w:rPr>
            <w:b w:val="false"/>
          </w:rPr>
          <w:delText xml:space="preserve"> opakování</w:delText>
        </w:r>
      </w:del>
      <w:ins w:id="235" w:author="Česká pojišťovna a.s." w:date="2003-09-07T21:48:00Z">
        <w:del w:id="236" w:author="Bořivoj Šubrt" w:date="2003-09-09T22:10:00Z">
          <w:r>
            <w:rPr>
              <w:b w:val="false"/>
            </w:rPr>
            <w:delText>m</w:delText>
          </w:r>
        </w:del>
      </w:ins>
      <w:del w:id="237" w:author="Bořivoj Šubrt" w:date="2003-09-09T22:10:00Z">
        <w:r>
          <w:rPr>
            <w:b w:val="false"/>
          </w:rPr>
          <w:delText xml:space="preserve"> již jednou zakotveného pravidla. </w:delText>
        </w:r>
      </w:del>
    </w:p>
    <w:p>
      <w:pPr>
        <w:pStyle w:val="Zkladntextodsazen2"/>
        <w:ind w:left="0" w:hanging="0"/>
        <w:rPr>
          <w:b w:val="false"/>
          <w:b w:val="false"/>
          <w:del w:id="240" w:author="Bořivoj Šubrt" w:date="2003-09-09T22:10:00Z"/>
        </w:rPr>
      </w:pPr>
      <w:del w:id="239" w:author="Bořivoj Šubrt" w:date="2003-09-09T22:10:00Z">
        <w:r>
          <w:rPr>
            <w:b w:val="false"/>
          </w:rPr>
        </w:r>
      </w:del>
    </w:p>
    <w:p>
      <w:pPr>
        <w:pStyle w:val="Zkladntextodsazen2"/>
        <w:ind w:left="0" w:hanging="0"/>
        <w:rPr>
          <w:del w:id="248" w:author="Bořivoj Šubrt" w:date="2003-09-09T22:10:00Z"/>
        </w:rPr>
      </w:pPr>
      <w:del w:id="241" w:author="Bořivoj Šubrt" w:date="2003-09-09T22:10:00Z">
        <w:r>
          <w:rPr>
            <w:b w:val="false"/>
            <w:u w:val="single"/>
          </w:rPr>
          <w:delText>K bodu 2</w:delText>
        </w:r>
      </w:del>
      <w:del w:id="242" w:author="Bořivoj Šubrt" w:date="2003-09-09T22:10:00Z">
        <w:r>
          <w:rPr>
            <w:b w:val="false"/>
          </w:rPr>
          <w:delText xml:space="preserve"> </w:delText>
        </w:r>
      </w:del>
      <w:ins w:id="243" w:author="Česká pojišťovna a.s." w:date="2003-09-07T21:48:00Z">
        <w:del w:id="244" w:author="Bořivoj Šubrt" w:date="2003-09-09T22:10:00Z">
          <w:r>
            <w:rPr>
              <w:b w:val="false"/>
            </w:rPr>
            <w:delText xml:space="preserve">- </w:delText>
          </w:r>
        </w:del>
      </w:ins>
      <w:del w:id="245" w:author="Bořivoj Šubrt" w:date="2003-09-09T22:10:00Z">
        <w:r>
          <w:rPr>
            <w:b w:val="false"/>
          </w:rPr>
          <w:delText xml:space="preserve">navržená úprava je rovněž </w:delText>
        </w:r>
      </w:del>
      <w:del w:id="246" w:author="Bořivoj Šubrt" w:date="2003-09-09T22:10:00Z">
        <w:r>
          <w:rPr/>
          <w:delText xml:space="preserve">nadbytečná </w:delText>
        </w:r>
      </w:del>
      <w:del w:id="247" w:author="Bořivoj Šubrt" w:date="2003-09-09T22:10:00Z">
        <w:r>
          <w:rPr>
            <w:b w:val="false"/>
          </w:rPr>
          <w:delText>z důvodů uvedených v komentáři k bodu 1</w:delText>
        </w:r>
      </w:del>
    </w:p>
    <w:p>
      <w:pPr>
        <w:pStyle w:val="Zkladntextodsazen2"/>
        <w:ind w:left="0" w:hanging="0"/>
        <w:rPr>
          <w:b w:val="false"/>
          <w:b w:val="false"/>
          <w:del w:id="250" w:author="Česká pojišťovna a.s." w:date="2003-09-07T21:48:00Z"/>
        </w:rPr>
      </w:pPr>
      <w:del w:id="249" w:author="Česká pojišťovna a.s." w:date="2003-09-07T21:48:00Z">
        <w:r>
          <w:rPr>
            <w:b w:val="false"/>
          </w:rPr>
        </w:r>
      </w:del>
    </w:p>
    <w:p>
      <w:pPr>
        <w:pStyle w:val="Zkladntextodsazen2"/>
        <w:ind w:left="0" w:hanging="0"/>
        <w:rPr>
          <w:b w:val="false"/>
          <w:b w:val="false"/>
        </w:rPr>
      </w:pPr>
      <w:r>
        <w:rPr>
          <w:b w:val="false"/>
        </w:rPr>
      </w:r>
    </w:p>
    <w:p>
      <w:pPr>
        <w:pStyle w:val="Zkladntextodsazen2"/>
        <w:ind w:left="0" w:hanging="0"/>
        <w:rPr>
          <w:b w:val="false"/>
          <w:b w:val="false"/>
          <w:ins w:id="255" w:author="Bořivoj Šubrt" w:date="2003-09-09T22:16:00Z"/>
        </w:rPr>
      </w:pPr>
      <w:r>
        <w:rPr>
          <w:b w:val="false"/>
          <w:u w:val="single"/>
        </w:rPr>
        <w:t>K bod</w:t>
      </w:r>
      <w:ins w:id="251" w:author="Bořivoj Šubrt" w:date="2003-09-09T22:10:00Z">
        <w:r>
          <w:rPr>
            <w:b w:val="false"/>
            <w:u w:val="single"/>
          </w:rPr>
          <w:t>ům</w:t>
        </w:r>
      </w:ins>
      <w:del w:id="252" w:author="Bořivoj Šubrt" w:date="2003-09-09T22:10:00Z">
        <w:r>
          <w:rPr>
            <w:b w:val="false"/>
            <w:u w:val="single"/>
          </w:rPr>
          <w:delText>u</w:delText>
        </w:r>
      </w:del>
      <w:r>
        <w:rPr>
          <w:b w:val="false"/>
          <w:u w:val="single"/>
        </w:rPr>
        <w:t xml:space="preserve"> 5 a</w:t>
      </w:r>
      <w:ins w:id="253" w:author="Bořivoj Šubrt" w:date="2003-09-09T22:10:00Z">
        <w:r>
          <w:rPr>
            <w:b w:val="false"/>
            <w:u w:val="single"/>
          </w:rPr>
          <w:t>ž</w:t>
        </w:r>
      </w:ins>
      <w:r>
        <w:rPr>
          <w:b w:val="false"/>
          <w:u w:val="single"/>
        </w:rPr>
        <w:t xml:space="preserve"> 8</w:t>
      </w:r>
      <w:r>
        <w:rPr>
          <w:b w:val="false"/>
        </w:rPr>
        <w:t xml:space="preserve"> – </w:t>
      </w:r>
      <w:ins w:id="254" w:author="Bořivoj Šubrt" w:date="2003-09-09T22:12:00Z">
        <w:r>
          <w:rPr>
            <w:b w:val="false"/>
          </w:rPr>
          <w:t xml:space="preserve">body 5 až 7 vypustit a bod 8 formulovat takto: </w:t>
        </w:r>
      </w:ins>
    </w:p>
    <w:p>
      <w:pPr>
        <w:pStyle w:val="Zkladntextodsazen2"/>
        <w:ind w:left="0" w:hanging="0"/>
        <w:rPr>
          <w:ins w:id="257" w:author="Bořivoj Šubrt" w:date="2003-09-09T22:16:00Z"/>
        </w:rPr>
      </w:pPr>
      <w:ins w:id="256" w:author="Bořivoj Šubrt" w:date="2003-09-09T22:16:00Z">
        <w:r>
          <w:rPr>
            <w:b w:val="false"/>
          </w:rPr>
          <w:t xml:space="preserve">V § 69 se dosavadní text označuje jako odstavec 1 a doplňuje se odstavec 2, který zní: </w:t>
        </w:r>
      </w:ins>
    </w:p>
    <w:p>
      <w:pPr>
        <w:pStyle w:val="Zkladntextodsazen2"/>
        <w:ind w:left="0" w:hanging="0"/>
        <w:rPr>
          <w:ins w:id="262" w:author="Bořivoj Šubrt" w:date="2003-09-09T22:20:00Z"/>
        </w:rPr>
      </w:pPr>
      <w:ins w:id="258" w:author="Bořivoj Šubrt" w:date="2003-09-09T22:16:00Z">
        <w:r>
          <w:rPr/>
          <w:t>„</w:t>
        </w:r>
      </w:ins>
      <w:ins w:id="259" w:author="Bořivoj Šubrt" w:date="2003-09-09T22:16:00Z">
        <w:r>
          <w:rPr/>
          <w:t>(2) Jestliže je platnost rozvázání pracovního poměru uzavřeného na stanovenou týdenní pracovní dobu (§ 83a odst. 5)</w:t>
        </w:r>
      </w:ins>
      <w:ins w:id="260" w:author="Bořivoj Šubrt" w:date="2003-09-09T22:18:00Z">
        <w:r>
          <w:rPr/>
          <w:t xml:space="preserve"> předmětem soudního sporu, může zaměstnanec sjednat nový pracovní poměr na stanovenou týdenní pracovní dobu pouze na dobu určitou, začínající nejdříve dnem následujícím po dni, kdy měl dosavadní pracovní poměr skončit a nejdéle na dobu do pravomocného ukončení sporu.</w:t>
        </w:r>
      </w:ins>
      <w:ins w:id="261" w:author="Bořivoj Šubrt" w:date="2003-09-09T22:20:00Z">
        <w:r>
          <w:rPr/>
          <w:t>“</w:t>
        </w:r>
      </w:ins>
    </w:p>
    <w:p>
      <w:pPr>
        <w:pStyle w:val="Zkladntextodsazen2"/>
        <w:ind w:left="0" w:hanging="0"/>
        <w:rPr>
          <w:b w:val="false"/>
          <w:b w:val="false"/>
          <w:del w:id="280" w:author="Bořivoj Šubrt" w:date="2003-09-09T22:11:00Z"/>
        </w:rPr>
      </w:pPr>
      <w:ins w:id="263" w:author="Bořivoj Šubrt" w:date="2003-09-09T22:20:00Z">
        <w:r>
          <w:rPr>
            <w:b w:val="false"/>
            <w:u w:val="single"/>
          </w:rPr>
          <w:t>Odůvodnění:</w:t>
        </w:r>
      </w:ins>
      <w:ins w:id="264" w:author="Bořivoj Šubrt" w:date="2003-09-09T22:20:00Z">
        <w:r>
          <w:rPr>
            <w:b w:val="false"/>
          </w:rPr>
          <w:t xml:space="preserve"> </w:t>
        </w:r>
      </w:ins>
      <w:del w:id="265" w:author="Bořivoj Šubrt" w:date="2003-09-09T22:20:00Z">
        <w:r>
          <w:rPr>
            <w:b w:val="false"/>
          </w:rPr>
          <w:delText>s</w:delText>
        </w:r>
      </w:del>
      <w:ins w:id="266" w:author="Bořivoj Šubrt" w:date="2003-09-09T22:20:00Z">
        <w:r>
          <w:rPr>
            <w:b w:val="false"/>
          </w:rPr>
          <w:t>S</w:t>
        </w:r>
      </w:ins>
      <w:r>
        <w:rPr>
          <w:b w:val="false"/>
        </w:rPr>
        <w:t xml:space="preserve"> návrhem zásadně nesouhlasíme, </w:t>
      </w:r>
      <w:ins w:id="267" w:author="Bořivoj Šubrt" w:date="2003-09-09T22:21:00Z">
        <w:r>
          <w:rPr>
            <w:b w:val="false"/>
          </w:rPr>
          <w:t xml:space="preserve">neboť </w:t>
        </w:r>
      </w:ins>
      <w:r>
        <w:rPr>
          <w:b w:val="false"/>
        </w:rPr>
        <w:t>vede ke zhoršení ochrany zaměstnanců</w:t>
      </w:r>
      <w:ins w:id="268" w:author="Bořivoj Šubrt" w:date="2003-09-09T22:22:00Z">
        <w:r>
          <w:rPr>
            <w:b w:val="false"/>
          </w:rPr>
          <w:t>. Podle našeho názoru z článku 6 směrnice Rady č. 93/104/ES nelze dovozovat, že je omezení týdenní pracovní doby chápáno souhrnně pro všechny pracovní poměry zaměstnance</w:t>
        </w:r>
      </w:ins>
      <w:del w:id="269" w:author="Bořivoj Šubrt" w:date="2003-09-09T22:22:00Z">
        <w:r>
          <w:rPr>
            <w:b w:val="false"/>
          </w:rPr>
          <w:delText xml:space="preserve"> a dostává se tím do rozporu s cíle</w:delText>
        </w:r>
      </w:del>
      <w:ins w:id="270" w:author="Česká pojišťovna a.s." w:date="2003-09-07T21:48:00Z">
        <w:del w:id="271" w:author="Bořivoj Šubrt" w:date="2003-09-09T22:22:00Z">
          <w:r>
            <w:rPr>
              <w:b w:val="false"/>
            </w:rPr>
            <w:delText>m</w:delText>
          </w:r>
        </w:del>
      </w:ins>
      <w:del w:id="272" w:author="Bořivoj Šubrt" w:date="2003-09-09T22:22:00Z">
        <w:r>
          <w:rPr>
            <w:b w:val="false"/>
          </w:rPr>
          <w:delText xml:space="preserve"> směrnice Rady č-</w:delText>
        </w:r>
      </w:del>
      <w:ins w:id="273" w:author="Bořivoj Šubrt" w:date="2003-09-09T22:21:00Z">
        <w:r>
          <w:rPr>
            <w:b w:val="false"/>
          </w:rPr>
          <w:t>.</w:t>
        </w:r>
      </w:ins>
      <w:ins w:id="274" w:author="Bořivoj Šubrt" w:date="2003-09-09T22:24:00Z">
        <w:r>
          <w:rPr>
            <w:b w:val="false"/>
          </w:rPr>
          <w:t xml:space="preserve"> Zrušení možnosti uzavírat vedlejší pracovní poměry by mohlo mít pro mnohé občany nepříznivé sociální důsledky, respektive by i  ztížilo provoz zaměstnavatelů v</w:t>
        </w:r>
      </w:ins>
      <w:ins w:id="275" w:author="Bořivoj Šubrt" w:date="2003-09-09T22:26:00Z">
        <w:r>
          <w:rPr>
            <w:b w:val="false"/>
          </w:rPr>
          <w:t> </w:t>
        </w:r>
      </w:ins>
      <w:ins w:id="276" w:author="Bořivoj Šubrt" w:date="2003-09-09T22:24:00Z">
        <w:r>
          <w:rPr>
            <w:b w:val="false"/>
          </w:rPr>
          <w:t>činnostech,</w:t>
        </w:r>
      </w:ins>
      <w:ins w:id="277" w:author="Bořivoj Šubrt" w:date="2003-09-09T22:26:00Z">
        <w:r>
          <w:rPr>
            <w:b w:val="false"/>
          </w:rPr>
          <w:t xml:space="preserve"> u nichž postačí jen částečné úvazky s relativně malým rozsahem</w:t>
        </w:r>
      </w:ins>
      <w:r>
        <w:rPr>
          <w:b w:val="false"/>
        </w:rPr>
        <w:t xml:space="preserve"> </w:t>
      </w:r>
      <w:del w:id="278" w:author="Bořivoj Šubrt" w:date="2003-09-09T22:23:00Z">
        <w:r>
          <w:rPr>
            <w:b w:val="false"/>
            <w:highlight w:val="cyan"/>
          </w:rPr>
          <w:delText>……….</w:delText>
        </w:r>
      </w:del>
      <w:del w:id="279" w:author="Bořivoj Šubrt" w:date="2003-09-09T22:23:00Z">
        <w:r>
          <w:rPr>
            <w:b w:val="false"/>
          </w:rPr>
          <w:delText xml:space="preserve"> – jež je jedním z důvodů k předložení novely.</w:delText>
        </w:r>
      </w:del>
      <w:r>
        <w:rPr>
          <w:b w:val="false"/>
        </w:rPr>
        <w:t xml:space="preserve"> </w:t>
      </w:r>
    </w:p>
    <w:p>
      <w:pPr>
        <w:pStyle w:val="Zkladntextodsazen2"/>
        <w:ind w:left="0" w:hanging="0"/>
        <w:rPr>
          <w:ins w:id="294" w:author="Bořivoj Šubrt" w:date="2003-09-09T22:31:00Z"/>
        </w:rPr>
      </w:pPr>
      <w:ins w:id="281" w:author="Bořivoj Šubrt" w:date="2003-09-09T22:26:00Z">
        <w:r>
          <w:rPr>
            <w:b w:val="false"/>
          </w:rPr>
          <w:t>pracovní doby. Nesmyslnost uvedené interpretace limitu pracovní doby spočívá i v tom,</w:t>
        </w:r>
      </w:ins>
      <w:ins w:id="282" w:author="Bořivoj Šubrt" w:date="2003-09-09T22:28:00Z">
        <w:r>
          <w:rPr>
            <w:b w:val="false"/>
          </w:rPr>
          <w:t xml:space="preserve"> že nebere v</w:t>
        </w:r>
      </w:ins>
      <w:ins w:id="283" w:author="Bořivoj Šubrt" w:date="2003-09-09T22:30:00Z">
        <w:r>
          <w:rPr>
            <w:b w:val="false"/>
          </w:rPr>
          <w:t> </w:t>
        </w:r>
      </w:ins>
      <w:ins w:id="284" w:author="Bořivoj Šubrt" w:date="2003-09-09T22:28:00Z">
        <w:r>
          <w:rPr>
            <w:b w:val="false"/>
          </w:rPr>
          <w:t>úvahu</w:t>
        </w:r>
      </w:ins>
      <w:ins w:id="285" w:author="Bořivoj Šubrt" w:date="2003-09-09T22:30:00Z">
        <w:r>
          <w:rPr>
            <w:b w:val="false"/>
          </w:rPr>
          <w:t xml:space="preserve"> skutečnost</w:t>
        </w:r>
      </w:ins>
      <w:ins w:id="286" w:author="Bořivoj Šubrt" w:date="2003-09-09T22:28:00Z">
        <w:r>
          <w:rPr>
            <w:b w:val="false"/>
          </w:rPr>
          <w:t xml:space="preserve">, že mnozí zaměstnanci vykonávají v dalším pracovním vztahu často činnosti úplně jiného druhu, které mohou </w:t>
        </w:r>
      </w:ins>
      <w:ins w:id="287" w:author="Bořivoj Šubrt" w:date="2003-09-09T22:31:00Z">
        <w:r>
          <w:rPr>
            <w:b w:val="false"/>
          </w:rPr>
          <w:t>umožňovat</w:t>
        </w:r>
      </w:ins>
      <w:ins w:id="288" w:author="Bořivoj Šubrt" w:date="2003-09-09T22:28:00Z">
        <w:r>
          <w:rPr>
            <w:b w:val="false"/>
          </w:rPr>
          <w:t xml:space="preserve"> relaxac</w:t>
        </w:r>
      </w:ins>
      <w:ins w:id="289" w:author="Bořivoj Šubrt" w:date="2003-09-09T22:31:00Z">
        <w:r>
          <w:rPr>
            <w:b w:val="false"/>
          </w:rPr>
          <w:t xml:space="preserve">i </w:t>
        </w:r>
      </w:ins>
      <w:ins w:id="290" w:author="Bořivoj Šubrt" w:date="2003-09-09T22:28:00Z">
        <w:r>
          <w:rPr>
            <w:b w:val="false"/>
          </w:rPr>
          <w:t>organ</w:t>
        </w:r>
      </w:ins>
      <w:ins w:id="291" w:author="Bořivoj Šubrt" w:date="2003-09-09T22:31:00Z">
        <w:r>
          <w:rPr>
            <w:b w:val="false"/>
          </w:rPr>
          <w:t>izmu</w:t>
        </w:r>
      </w:ins>
      <w:ins w:id="292" w:author="Bořivoj Šubrt" w:date="2003-09-09T22:29:00Z">
        <w:r>
          <w:rPr>
            <w:b w:val="false"/>
          </w:rPr>
          <w:t xml:space="preserve"> ve vztahu k činnosti v hlavním zaměstnání.</w:t>
        </w:r>
      </w:ins>
      <w:ins w:id="293" w:author="Bořivoj Šubrt" w:date="2003-09-09T22:31:00Z">
        <w:r>
          <w:rPr>
            <w:b w:val="false"/>
          </w:rPr>
          <w:t xml:space="preserve"> Absolutní omezení pracovní doby ve všech pracovních poměrech proto není zásadně odůvodněno ani hledisky bezpečnosti a ochrany zdraví při práci.</w:t>
        </w:r>
      </w:ins>
    </w:p>
    <w:p>
      <w:pPr>
        <w:pStyle w:val="Zkladntextodsazen2"/>
        <w:ind w:left="0" w:hanging="0"/>
        <w:rPr>
          <w:b w:val="false"/>
          <w:b w:val="false"/>
          <w:ins w:id="298" w:author="Bořivoj Šubrt" w:date="2003-09-09T22:12:00Z"/>
        </w:rPr>
      </w:pPr>
      <w:ins w:id="295" w:author="Bořivoj Šubrt" w:date="2003-09-09T22:31:00Z">
        <w:r>
          <w:rPr>
            <w:b w:val="false"/>
          </w:rPr>
          <w:t>Za účelné považujeme zakotvení možnosti sjednání pracovního poměru na dobu trvání soudního sporu o platnost rozvázání dosavadního pracovního poměru (navrhovatelem zařazené do § 83a odst. 6</w:t>
        </w:r>
      </w:ins>
      <w:ins w:id="296" w:author="Bořivoj Šubrt" w:date="2003-09-09T22:33:00Z">
        <w:r>
          <w:rPr>
            <w:b w:val="false"/>
          </w:rPr>
          <w:t xml:space="preserve">). Při zachování existence vedlejších pracovních poměrů by však tímto způsobem mělo být řešeno pouze sjednání dalšího pracovního poměru na plnou pracovní dobu, a to nejlépe v ustanovení </w:t>
        </w:r>
      </w:ins>
      <w:ins w:id="297" w:author="Bořivoj Šubrt" w:date="2003-09-09T22:35:00Z">
        <w:r>
          <w:rPr>
            <w:b w:val="false"/>
          </w:rPr>
          <w:t>§ 69.</w:t>
        </w:r>
      </w:ins>
    </w:p>
    <w:p>
      <w:pPr>
        <w:pStyle w:val="Zkladntextodsazen2"/>
        <w:ind w:left="0" w:hanging="0"/>
        <w:rPr>
          <w:b w:val="false"/>
          <w:b w:val="false"/>
          <w:del w:id="300" w:author="Bořivoj Šubrt" w:date="2003-09-09T22:11:00Z"/>
        </w:rPr>
      </w:pPr>
      <w:del w:id="299" w:author="Bořivoj Šubrt" w:date="2003-09-09T22:11:00Z">
        <w:r>
          <w:rPr>
            <w:b w:val="false"/>
          </w:rPr>
        </w:r>
      </w:del>
    </w:p>
    <w:p>
      <w:pPr>
        <w:pStyle w:val="Zkladntextodsazen2"/>
        <w:ind w:left="0" w:hanging="0"/>
        <w:rPr/>
      </w:pPr>
      <w:del w:id="301" w:author="Bořivoj Šubrt" w:date="2003-09-09T22:11:00Z">
        <w:r>
          <w:rPr>
            <w:b w:val="false"/>
          </w:rPr>
          <w:tab/>
        </w:r>
      </w:del>
      <w:r>
        <w:rPr>
          <w:u w:val="single"/>
        </w:rPr>
        <w:t>T</w:t>
      </w:r>
      <w:ins w:id="302" w:author="Bořivoj Šubrt" w:date="2003-09-09T23:56:00Z">
        <w:r>
          <w:rPr>
            <w:u w:val="single"/>
          </w:rPr>
          <w:t>y</w:t>
        </w:r>
      </w:ins>
      <w:del w:id="303" w:author="Bořivoj Šubrt" w:date="2003-09-09T23:56:00Z">
        <w:r>
          <w:rPr>
            <w:u w:val="single"/>
          </w:rPr>
          <w:delText>a</w:delText>
        </w:r>
      </w:del>
      <w:r>
        <w:rPr>
          <w:u w:val="single"/>
        </w:rPr>
        <w:t>to připomínk</w:t>
      </w:r>
      <w:ins w:id="304" w:author="Bořivoj Šubrt" w:date="2003-09-09T23:56:00Z">
        <w:r>
          <w:rPr>
            <w:u w:val="single"/>
          </w:rPr>
          <w:t>y</w:t>
        </w:r>
      </w:ins>
      <w:del w:id="305" w:author="Bořivoj Šubrt" w:date="2003-09-09T23:56:00Z">
        <w:r>
          <w:rPr>
            <w:u w:val="single"/>
          </w:rPr>
          <w:delText>a</w:delText>
        </w:r>
      </w:del>
      <w:r>
        <w:rPr>
          <w:u w:val="single"/>
        </w:rPr>
        <w:t xml:space="preserve"> j</w:t>
      </w:r>
      <w:ins w:id="306" w:author="Bořivoj Šubrt" w:date="2003-09-09T23:56:00Z">
        <w:r>
          <w:rPr>
            <w:u w:val="single"/>
          </w:rPr>
          <w:t>sou</w:t>
        </w:r>
      </w:ins>
      <w:del w:id="307" w:author="Bořivoj Šubrt" w:date="2003-09-09T23:56:00Z">
        <w:r>
          <w:rPr>
            <w:u w:val="single"/>
          </w:rPr>
          <w:delText>e</w:delText>
        </w:r>
      </w:del>
      <w:r>
        <w:rPr>
          <w:u w:val="single"/>
        </w:rPr>
        <w:t xml:space="preserve"> zásadní.</w:t>
      </w:r>
    </w:p>
    <w:p>
      <w:pPr>
        <w:pStyle w:val="Zkladntextodsazen2"/>
        <w:ind w:left="0" w:hanging="0"/>
        <w:rPr>
          <w:b w:val="false"/>
          <w:b w:val="false"/>
          <w:u w:val="single"/>
          <w:ins w:id="309" w:author="Bořivoj Šubrt" w:date="2003-09-09T22:11:00Z"/>
        </w:rPr>
      </w:pPr>
      <w:ins w:id="308" w:author="Bořivoj Šubrt" w:date="2003-09-09T22:11:00Z">
        <w:r>
          <w:rPr>
            <w:b w:val="false"/>
            <w:u w:val="single"/>
          </w:rPr>
        </w:r>
      </w:ins>
    </w:p>
    <w:p>
      <w:pPr>
        <w:pStyle w:val="Zkladntextodsazen2"/>
        <w:ind w:left="0" w:hanging="0"/>
        <w:rPr>
          <w:b w:val="false"/>
          <w:b w:val="false"/>
          <w:ins w:id="311" w:author="Bořivoj Šubrt" w:date="2003-09-09T22:11:00Z"/>
        </w:rPr>
      </w:pPr>
      <w:ins w:id="310" w:author="Bořivoj Šubrt" w:date="2003-09-09T22:11:00Z">
        <w:r>
          <w:rPr>
            <w:b w:val="false"/>
          </w:rPr>
        </w:r>
      </w:ins>
    </w:p>
    <w:p>
      <w:pPr>
        <w:pStyle w:val="Zkladntextodsazen2"/>
        <w:ind w:left="0" w:hanging="0"/>
        <w:rPr>
          <w:b w:val="false"/>
          <w:b w:val="false"/>
        </w:rPr>
      </w:pPr>
      <w:r>
        <w:rPr>
          <w:b w:val="false"/>
        </w:rPr>
      </w:r>
    </w:p>
    <w:p>
      <w:pPr>
        <w:pStyle w:val="Zkladntextodsazen2"/>
        <w:ind w:left="0" w:hanging="0"/>
        <w:rPr>
          <w:ins w:id="317" w:author="Bořivoj Šubrt" w:date="2003-09-09T22:36:00Z"/>
        </w:rPr>
      </w:pPr>
      <w:r>
        <w:rPr>
          <w:b w:val="false"/>
          <w:u w:val="single"/>
        </w:rPr>
        <w:t>K bodu 9</w:t>
      </w:r>
      <w:del w:id="312" w:author="Bořivoj Šubrt" w:date="2003-09-09T22:36:00Z">
        <w:r>
          <w:rPr>
            <w:b w:val="false"/>
            <w:u w:val="single"/>
          </w:rPr>
          <w:delText>, 10</w:delText>
        </w:r>
      </w:del>
      <w:del w:id="313" w:author="Česká pojišťovna a.s." w:date="2003-09-07T21:48:00Z">
        <w:r>
          <w:rPr>
            <w:b w:val="false"/>
            <w:u w:val="single"/>
          </w:rPr>
          <w:delText>,</w:delText>
        </w:r>
      </w:del>
      <w:ins w:id="314" w:author="Česká pojišťovna a.s." w:date="2003-09-07T21:48:00Z">
        <w:r>
          <w:rPr>
            <w:b w:val="false"/>
          </w:rPr>
          <w:t xml:space="preserve"> </w:t>
        </w:r>
      </w:ins>
      <w:del w:id="315" w:author="Česká pojišťovna a.s." w:date="2003-09-07T21:48:00Z">
        <w:r>
          <w:rPr>
            <w:b w:val="false"/>
            <w:u w:val="single"/>
          </w:rPr>
          <w:delText xml:space="preserve"> </w:delText>
        </w:r>
      </w:del>
      <w:r>
        <w:rPr>
          <w:b w:val="false"/>
        </w:rPr>
        <w:t xml:space="preserve">– </w:t>
      </w:r>
      <w:ins w:id="316" w:author="Bořivoj Šubrt" w:date="2003-09-09T22:36:00Z">
        <w:r>
          <w:rPr>
            <w:b w:val="false"/>
          </w:rPr>
          <w:t>za navržený text doplnit větu:</w:t>
        </w:r>
      </w:ins>
    </w:p>
    <w:p>
      <w:pPr>
        <w:pStyle w:val="Zkladntextodsazen2"/>
        <w:ind w:left="0" w:hanging="0"/>
        <w:rPr>
          <w:ins w:id="325" w:author="Bořivoj Šubrt" w:date="2003-09-09T23:35:00Z"/>
        </w:rPr>
      </w:pPr>
      <w:ins w:id="318" w:author="Bořivoj Šubrt" w:date="2003-09-09T22:36:00Z">
        <w:r>
          <w:rPr/>
          <w:t>„</w:t>
        </w:r>
      </w:ins>
      <w:ins w:id="319" w:author="Bořivoj Šubrt" w:date="2003-09-09T22:36:00Z">
        <w:r>
          <w:rPr/>
          <w:t>Za pracoviště se pro tento účel nepovažuje zvláštní místnost v objektu, v němž zaměstnanec koná práci, vybavená pro spánek na lůžku</w:t>
        </w:r>
      </w:ins>
      <w:ins w:id="320" w:author="Bořivoj Šubrt" w:date="2003-09-09T22:38:00Z">
        <w:r>
          <w:rPr/>
          <w:t>*); doba pracovní pohotovosti v takové místnosti mezi dvěma úseky výkonu práce</w:t>
        </w:r>
      </w:ins>
      <w:ins w:id="321" w:author="Bořivoj Šubrt" w:date="2003-09-09T22:40:00Z">
        <w:r>
          <w:rPr/>
          <w:t xml:space="preserve">, která je kratší než 3 hodiny, se </w:t>
        </w:r>
      </w:ins>
      <w:ins w:id="322" w:author="Bořivoj Šubrt" w:date="2003-09-10T00:15:00Z">
        <w:r>
          <w:rPr/>
          <w:t xml:space="preserve">však </w:t>
        </w:r>
      </w:ins>
      <w:ins w:id="323" w:author="Bořivoj Šubrt" w:date="2003-09-09T22:40:00Z">
        <w:r>
          <w:rPr/>
          <w:t>považuje za pracovní dobu (odst. 3)</w:t>
        </w:r>
      </w:ins>
      <w:ins w:id="324" w:author="Bořivoj Šubrt" w:date="2003-09-09T22:37:00Z">
        <w:r>
          <w:rPr/>
          <w:t>.“</w:t>
        </w:r>
      </w:ins>
    </w:p>
    <w:p>
      <w:pPr>
        <w:pStyle w:val="Zkladntextodsazen2"/>
        <w:ind w:left="284" w:hanging="284"/>
        <w:rPr>
          <w:ins w:id="328" w:author="Bořivoj Šubrt" w:date="2003-09-09T22:41:00Z"/>
        </w:rPr>
      </w:pPr>
      <w:ins w:id="326" w:author="Bořivoj Šubrt" w:date="2003-09-09T23:35:00Z">
        <w:r>
          <w:rPr/>
          <w:t>*) § 13 odst. 1 zákona č. 258/2000 Sb., o ochraně veřejného zdraví, ve znění pozdějších předpisů</w:t>
        </w:r>
      </w:ins>
      <w:ins w:id="327" w:author="Bořivoj Šubrt" w:date="2003-09-10T00:16:00Z">
        <w:r>
          <w:rPr/>
          <w:t>.</w:t>
        </w:r>
      </w:ins>
    </w:p>
    <w:p>
      <w:pPr>
        <w:pStyle w:val="Zkladntextodsazen2"/>
        <w:ind w:left="0" w:hanging="0"/>
        <w:rPr>
          <w:ins w:id="330" w:author="Bořivoj Šubrt" w:date="2003-09-09T22:41:00Z"/>
        </w:rPr>
      </w:pPr>
      <w:ins w:id="329" w:author="Bořivoj Šubrt" w:date="2003-09-09T22:41:00Z">
        <w:r>
          <w:rPr/>
        </w:r>
      </w:ins>
    </w:p>
    <w:p>
      <w:pPr>
        <w:pStyle w:val="Zkladntextodsazen2"/>
        <w:ind w:left="0" w:hanging="0"/>
        <w:rPr>
          <w:ins w:id="333" w:author="Bořivoj Šubrt" w:date="2003-09-09T22:41:00Z"/>
        </w:rPr>
      </w:pPr>
      <w:ins w:id="331" w:author="Bořivoj Šubrt" w:date="2003-09-09T22:41:00Z">
        <w:r>
          <w:rPr>
            <w:b w:val="false"/>
            <w:u w:val="single"/>
          </w:rPr>
          <w:t>K bodu 10</w:t>
        </w:r>
      </w:ins>
      <w:ins w:id="332" w:author="Bořivoj Šubrt" w:date="2003-09-09T22:41:00Z">
        <w:r>
          <w:rPr>
            <w:b w:val="false"/>
          </w:rPr>
          <w:t xml:space="preserve"> – poslední větu formulovat takto:</w:t>
        </w:r>
      </w:ins>
    </w:p>
    <w:p>
      <w:pPr>
        <w:pStyle w:val="Zkladntextodsazen2"/>
        <w:ind w:left="0" w:hanging="0"/>
        <w:rPr>
          <w:ins w:id="336" w:author="Bořivoj Šubrt" w:date="2003-09-09T22:41:00Z"/>
        </w:rPr>
      </w:pPr>
      <w:ins w:id="334" w:author="Bořivoj Šubrt" w:date="2003-09-09T22:41:00Z">
        <w:r>
          <w:rPr/>
          <w:t>„</w:t>
        </w:r>
      </w:ins>
      <w:ins w:id="335" w:author="Bořivoj Šubrt" w:date="2003-09-09T22:41:00Z">
        <w:r>
          <w:rPr/>
          <w:t>V podnikové kolektivní smlouvě nebo v písemné dohodě mezi zaměstnancem a zaměstnavatelem lze stanovit nejvyšší rozsah pracovní pohotovosti, její maximální přípustnou souvislou délku a další podmínky.“</w:t>
        </w:r>
      </w:ins>
    </w:p>
    <w:p>
      <w:pPr>
        <w:pStyle w:val="Zkladntextodsazen2"/>
        <w:ind w:left="0" w:hanging="0"/>
        <w:rPr>
          <w:b w:val="false"/>
          <w:b w:val="false"/>
          <w:ins w:id="362" w:author="Bořivoj Šubrt" w:date="2003-09-09T22:36:00Z"/>
        </w:rPr>
      </w:pPr>
      <w:ins w:id="337" w:author="Bořivoj Šubrt" w:date="2003-09-09T22:41:00Z">
        <w:r>
          <w:rPr>
            <w:b w:val="false"/>
            <w:u w:val="single"/>
          </w:rPr>
          <w:t>Odůvodnění k bodům 9 a 10:</w:t>
        </w:r>
      </w:ins>
      <w:ins w:id="338" w:author="Bořivoj Šubrt" w:date="2003-09-09T22:41:00Z">
        <w:r>
          <w:rPr>
            <w:b w:val="false"/>
          </w:rPr>
          <w:t xml:space="preserve"> Při respektování roz</w:t>
        </w:r>
      </w:ins>
      <w:ins w:id="339" w:author="Bořivoj Šubrt" w:date="2003-09-09T22:43:00Z">
        <w:r>
          <w:rPr>
            <w:b w:val="false"/>
          </w:rPr>
          <w:t xml:space="preserve">sudku Evropského soudního dvora č.j. C-303/98 je účelné připustit, že pracovní pohotovost může být zastávána i v objektu </w:t>
        </w:r>
      </w:ins>
      <w:ins w:id="340" w:author="Bořivoj Šubrt" w:date="2003-09-09T22:45:00Z">
        <w:r>
          <w:rPr>
            <w:b w:val="false"/>
          </w:rPr>
          <w:t xml:space="preserve">zaměstnavatele, jestliže je k tomu vyčleněna zvláštní místnost, vybavená pro spánek na lůžku. V praxi </w:t>
        </w:r>
      </w:ins>
      <w:ins w:id="341" w:author="Bořivoj Šubrt" w:date="2003-09-09T22:47:00Z">
        <w:r>
          <w:rPr>
            <w:b w:val="false"/>
          </w:rPr>
          <w:t>jde o případy nynější pracovní pohotovosti na pracovišti, při níž zaměstnanec může spát</w:t>
        </w:r>
      </w:ins>
      <w:ins w:id="342" w:author="Bořivoj Šubrt" w:date="2003-09-09T22:49:00Z">
        <w:r>
          <w:rPr>
            <w:b w:val="false"/>
          </w:rPr>
          <w:t>, přičemž místnost odpovídá hygienickým požadavkům na ubytovací prostory podle zvláštních předpisů</w:t>
        </w:r>
      </w:ins>
      <w:ins w:id="343" w:author="Bořivoj Šubrt" w:date="2003-09-11T16:32:00Z">
        <w:r>
          <w:rPr>
            <w:b w:val="false"/>
          </w:rPr>
          <w:t xml:space="preserve"> (podnikoví hasiči, noční pohotovost pedagogického dozoru při mimoškolních akcích aj.)</w:t>
        </w:r>
      </w:ins>
      <w:ins w:id="344" w:author="Bořivoj Šubrt" w:date="2003-09-09T22:47:00Z">
        <w:r>
          <w:rPr>
            <w:b w:val="false"/>
          </w:rPr>
          <w:t>.</w:t>
        </w:r>
      </w:ins>
      <w:ins w:id="345" w:author="Bořivoj Šubrt" w:date="2003-09-11T15:22:00Z">
        <w:r>
          <w:rPr>
            <w:b w:val="false"/>
          </w:rPr>
          <w:t xml:space="preserve"> Takový prostor by nebyl pro účel pracovní pohotovosti považován za pracoviště – vycházíme přitom ze skutečnosti, že tento pojem není v zákoně, ani v právních dokumentech EU jednoznačně definován. Námi navržená</w:t>
        </w:r>
      </w:ins>
      <w:ins w:id="346" w:author="Bořivoj Šubrt" w:date="2003-09-09T22:50:00Z">
        <w:r>
          <w:rPr>
            <w:b w:val="false"/>
          </w:rPr>
          <w:t xml:space="preserve"> právní úprava neodporuje definici pracovní doby v článku 2 směrnice Rady č. 93/104/ES, neboť ta pracovní dobu vymezuje mimo jiné tím, že je zaměstnanec k dispozici </w:t>
        </w:r>
      </w:ins>
      <w:ins w:id="347" w:author="Bořivoj Šubrt" w:date="2003-09-09T22:52:00Z">
        <w:r>
          <w:rPr>
            <w:b w:val="false"/>
          </w:rPr>
          <w:t>zaměstnavateli a vykonává jeho činnosti nebo povinnosti</w:t>
        </w:r>
      </w:ins>
      <w:ins w:id="348" w:author="Bořivoj Šubrt" w:date="2003-09-10T00:18:00Z">
        <w:r>
          <w:rPr>
            <w:b w:val="false"/>
          </w:rPr>
          <w:t>,</w:t>
        </w:r>
      </w:ins>
      <w:ins w:id="349" w:author="Bořivoj Šubrt" w:date="2003-09-09T22:52:00Z">
        <w:r>
          <w:rPr>
            <w:b w:val="false"/>
          </w:rPr>
          <w:t xml:space="preserve"> což bezpochyby nezahrnuje spánek. Pro určitou ochranu zaměstnanců navrhujeme</w:t>
        </w:r>
      </w:ins>
      <w:ins w:id="350" w:author="Bořivoj Šubrt" w:date="2003-09-10T00:18:00Z">
        <w:r>
          <w:rPr>
            <w:b w:val="false"/>
          </w:rPr>
          <w:t xml:space="preserve"> stanovit</w:t>
        </w:r>
      </w:ins>
      <w:ins w:id="351" w:author="Bořivoj Šubrt" w:date="2003-09-09T22:53:00Z">
        <w:r>
          <w:rPr>
            <w:b w:val="false"/>
          </w:rPr>
          <w:t>, aby v případě kdy spánek není dostatečný, protože doba mezi dvěma úseky pracovního výkonu je kratší než 3 hodiny, byla tato doba pracovní pohotovosti považována za pracovní dobu a tudíž za výkon</w:t>
        </w:r>
      </w:ins>
      <w:ins w:id="352" w:author="Bořivoj Šubrt" w:date="2003-09-10T00:19:00Z">
        <w:r>
          <w:rPr>
            <w:b w:val="false"/>
          </w:rPr>
          <w:t xml:space="preserve"> práce</w:t>
        </w:r>
      </w:ins>
      <w:ins w:id="353" w:author="Bořivoj Šubrt" w:date="2003-09-09T22:53:00Z">
        <w:r>
          <w:rPr>
            <w:b w:val="false"/>
          </w:rPr>
          <w:t>. Námi navržené řešení by zmírnilo nepříznivý dopad absolutního zrušení pracovní pohotovosti na prac</w:t>
        </w:r>
      </w:ins>
      <w:ins w:id="354" w:author="Bořivoj Šubrt" w:date="2003-09-09T22:55:00Z">
        <w:r>
          <w:rPr>
            <w:b w:val="false"/>
          </w:rPr>
          <w:t>ovišti, jak jej předkládají navrhovatelé</w:t>
        </w:r>
      </w:ins>
      <w:ins w:id="355" w:author="Bořivoj Šubrt" w:date="2003-09-11T15:24:00Z">
        <w:r>
          <w:rPr>
            <w:b w:val="false"/>
          </w:rPr>
          <w:t>. T</w:t>
        </w:r>
      </w:ins>
      <w:ins w:id="356" w:author="Bořivoj Šubrt" w:date="2003-09-09T23:01:00Z">
        <w:r>
          <w:rPr>
            <w:b w:val="false"/>
          </w:rPr>
          <w:t xml:space="preserve">o by </w:t>
        </w:r>
      </w:ins>
      <w:ins w:id="357" w:author="Bořivoj Šubrt" w:date="2003-09-11T16:36:00Z">
        <w:r>
          <w:rPr>
            <w:b w:val="false"/>
          </w:rPr>
          <w:t xml:space="preserve">totiž </w:t>
        </w:r>
      </w:ins>
      <w:ins w:id="358" w:author="Bořivoj Šubrt" w:date="2003-09-09T23:01:00Z">
        <w:r>
          <w:rPr>
            <w:b w:val="false"/>
          </w:rPr>
          <w:t>mohlo vést i k vážným provozním problémům u některých zaměstnavatelů</w:t>
        </w:r>
      </w:ins>
      <w:ins w:id="359" w:author="Bořivoj Šubrt" w:date="2003-09-09T22:55:00Z">
        <w:r>
          <w:rPr>
            <w:b w:val="false"/>
          </w:rPr>
          <w:t>.</w:t>
        </w:r>
      </w:ins>
      <w:ins w:id="360" w:author="Bořivoj Šubrt" w:date="2003-09-09T22:51:00Z">
        <w:r>
          <w:rPr>
            <w:b w:val="false"/>
          </w:rPr>
          <w:t xml:space="preserve"> </w:t>
        </w:r>
      </w:ins>
      <w:ins w:id="361" w:author="Bořivoj Šubrt" w:date="2003-09-11T15:24:00Z">
        <w:r>
          <w:rPr>
            <w:b w:val="false"/>
          </w:rPr>
          <w:t>Nelze ani souhlasit s tvrzením, že by taková úprava byla pro zaměstnance výhodná – zaměstnavatelé by se bránili nahrazovat tuto pohotovost směnami či prací přesčas obcházením zákona, například s využitím nejasného pojmu „pracoviště“.</w:t>
        </w:r>
      </w:ins>
    </w:p>
    <w:p>
      <w:pPr>
        <w:pStyle w:val="Zkladntextodsazen2"/>
        <w:ind w:left="0" w:hanging="0"/>
        <w:rPr>
          <w:del w:id="367" w:author="Bořivoj Šubrt" w:date="2003-09-09T22:55:00Z"/>
        </w:rPr>
      </w:pPr>
      <w:del w:id="363" w:author="Bořivoj Šubrt" w:date="2003-09-09T22:55:00Z">
        <w:r>
          <w:rPr>
            <w:u w:val="single"/>
          </w:rPr>
          <w:delText xml:space="preserve">navržená úprava povede k vážným provozním problémům v některých resortech. Navrhujeme řešit komplexně až </w:delText>
        </w:r>
      </w:del>
      <w:ins w:id="364" w:author="Česká pojišťovna a.s." w:date="2003-09-07T21:49:00Z">
        <w:del w:id="365" w:author="Bořivoj Šubrt" w:date="2003-09-09T22:55:00Z">
          <w:r>
            <w:rPr>
              <w:u w:val="single"/>
            </w:rPr>
            <w:delText xml:space="preserve">v </w:delText>
          </w:r>
        </w:del>
      </w:ins>
      <w:del w:id="366" w:author="Bořivoj Šubrt" w:date="2003-09-09T22:55:00Z">
        <w:r>
          <w:rPr>
            <w:u w:val="single"/>
          </w:rPr>
          <w:delText>nové kodifikaci zákoníku práce.</w:delText>
        </w:r>
      </w:del>
    </w:p>
    <w:p>
      <w:pPr>
        <w:pStyle w:val="Zkladntextodsazen2"/>
        <w:ind w:left="0" w:hanging="0"/>
        <w:rPr>
          <w:u w:val="single"/>
          <w:ins w:id="373" w:author="Bořivoj Šubrt" w:date="2003-09-09T22:55:00Z"/>
        </w:rPr>
      </w:pPr>
      <w:ins w:id="368" w:author="Bořivoj Šubrt" w:date="2003-09-09T22:56:00Z">
        <w:r>
          <w:rPr>
            <w:u w:val="single"/>
          </w:rPr>
          <w:t xml:space="preserve">Tyto připomínky </w:t>
        </w:r>
      </w:ins>
      <w:ins w:id="369" w:author="Bořivoj Šubrt" w:date="2003-09-10T00:21:00Z">
        <w:r>
          <w:rPr>
            <w:u w:val="single"/>
          </w:rPr>
          <w:t xml:space="preserve">k bodům </w:t>
        </w:r>
      </w:ins>
      <w:ins w:id="370" w:author="Bořivoj Šubrt" w:date="2003-09-11T16:37:00Z">
        <w:r>
          <w:rPr>
            <w:u w:val="single"/>
          </w:rPr>
          <w:t xml:space="preserve">9 a 10 </w:t>
        </w:r>
      </w:ins>
      <w:ins w:id="371" w:author="Bořivoj Šubrt" w:date="2003-09-09T22:56:00Z">
        <w:r>
          <w:rPr>
            <w:u w:val="single"/>
          </w:rPr>
          <w:t>jsou zásadní</w:t>
        </w:r>
      </w:ins>
      <w:ins w:id="372" w:author="Bořivoj Šubrt" w:date="2003-09-10T00:21:00Z">
        <w:r>
          <w:rPr>
            <w:u w:val="single"/>
          </w:rPr>
          <w:t>.</w:t>
        </w:r>
      </w:ins>
    </w:p>
    <w:p>
      <w:pPr>
        <w:pStyle w:val="Zkladntextodsazen2"/>
        <w:ind w:left="0" w:hanging="0"/>
        <w:rPr>
          <w:b w:val="false"/>
          <w:b w:val="false"/>
          <w:u w:val="single"/>
          <w:ins w:id="375" w:author="Bořivoj Šubrt" w:date="2003-09-09T22:55:00Z"/>
        </w:rPr>
      </w:pPr>
      <w:ins w:id="374" w:author="Bořivoj Šubrt" w:date="2003-09-09T22:55:00Z">
        <w:r>
          <w:rPr>
            <w:b w:val="false"/>
            <w:u w:val="single"/>
          </w:rPr>
        </w:r>
      </w:ins>
    </w:p>
    <w:p>
      <w:pPr>
        <w:pStyle w:val="Zkladntextodsazen2"/>
        <w:ind w:left="0" w:hanging="0"/>
        <w:rPr>
          <w:b w:val="false"/>
          <w:b w:val="false"/>
          <w:u w:val="single"/>
          <w:ins w:id="377" w:author="Bořivoj Šubrt" w:date="2003-09-09T22:55:00Z"/>
        </w:rPr>
      </w:pPr>
      <w:ins w:id="376" w:author="Bořivoj Šubrt" w:date="2003-09-09T22:55:00Z">
        <w:r>
          <w:rPr>
            <w:b w:val="false"/>
            <w:u w:val="single"/>
          </w:rPr>
        </w:r>
      </w:ins>
    </w:p>
    <w:p>
      <w:pPr>
        <w:pStyle w:val="Zkladntextodsazen2"/>
        <w:ind w:left="0" w:hanging="0"/>
        <w:rPr>
          <w:ins w:id="385" w:author="Bořivoj Šubrt" w:date="2003-09-09T23:08:00Z"/>
        </w:rPr>
      </w:pPr>
      <w:ins w:id="378" w:author="Bořivoj Šubrt" w:date="2003-09-09T22:55:00Z">
        <w:r>
          <w:rPr>
            <w:b w:val="false"/>
            <w:u w:val="single"/>
          </w:rPr>
          <w:t>K</w:t>
        </w:r>
      </w:ins>
      <w:ins w:id="379" w:author="Bořivoj Šubrt" w:date="2003-09-09T22:59:00Z">
        <w:r>
          <w:rPr>
            <w:b w:val="false"/>
            <w:u w:val="single"/>
          </w:rPr>
          <w:t> </w:t>
        </w:r>
      </w:ins>
      <w:ins w:id="380" w:author="Bořivoj Šubrt" w:date="2003-09-09T22:56:00Z">
        <w:r>
          <w:rPr>
            <w:b w:val="false"/>
            <w:u w:val="single"/>
          </w:rPr>
          <w:t xml:space="preserve">bodům </w:t>
        </w:r>
      </w:ins>
      <w:ins w:id="381" w:author="Bořivoj Šubrt" w:date="2003-09-09T22:59:00Z">
        <w:r>
          <w:rPr>
            <w:b w:val="false"/>
            <w:u w:val="single"/>
          </w:rPr>
          <w:t>11 a 12</w:t>
        </w:r>
      </w:ins>
      <w:ins w:id="382" w:author="Bořivoj Šubrt" w:date="2003-09-09T22:59:00Z">
        <w:r>
          <w:rPr>
            <w:b w:val="false"/>
          </w:rPr>
          <w:t xml:space="preserve"> </w:t>
        </w:r>
      </w:ins>
      <w:ins w:id="383" w:author="Bořivoj Šubrt" w:date="2003-09-09T23:02:00Z">
        <w:r>
          <w:rPr>
            <w:b w:val="false"/>
          </w:rPr>
          <w:t>–</w:t>
        </w:r>
      </w:ins>
      <w:ins w:id="384" w:author="Bořivoj Šubrt" w:date="2003-09-09T23:08:00Z">
        <w:r>
          <w:rPr>
            <w:b w:val="false"/>
          </w:rPr>
          <w:t xml:space="preserve"> v § 109 se doplňuje odstavec 3, který zní:</w:t>
        </w:r>
      </w:ins>
    </w:p>
    <w:p>
      <w:pPr>
        <w:pStyle w:val="Zkladntextodsazen2"/>
        <w:ind w:left="0" w:hanging="0"/>
        <w:rPr>
          <w:ins w:id="400" w:author="Bořivoj Šubrt" w:date="2003-09-09T23:08:00Z"/>
        </w:rPr>
      </w:pPr>
      <w:ins w:id="386" w:author="Bořivoj Šubrt" w:date="2003-09-09T23:08:00Z">
        <w:r>
          <w:rPr/>
          <w:t>„</w:t>
        </w:r>
      </w:ins>
      <w:ins w:id="387" w:author="Bořivoj Šubrt" w:date="2003-09-09T23:08:00Z">
        <w:r>
          <w:rPr/>
          <w:t>(3) Nesplní-li zaměstnavatel povinnost podle předchozího odstavce věty první</w:t>
        </w:r>
      </w:ins>
      <w:ins w:id="388" w:author="Bořivoj Šubrt" w:date="2003-09-09T23:12:00Z">
        <w:r>
          <w:rPr/>
          <w:t xml:space="preserve"> </w:t>
        </w:r>
      </w:ins>
      <w:ins w:id="389" w:author="Bořivoj Šubrt" w:date="2003-09-10T00:23:00Z">
        <w:r>
          <w:rPr/>
          <w:t>z důvodů, při nichž by</w:t>
        </w:r>
      </w:ins>
      <w:ins w:id="390" w:author="Bořivoj Šubrt" w:date="2003-09-09T23:12:00Z">
        <w:r>
          <w:rPr/>
          <w:t xml:space="preserve"> zaměstnanci </w:t>
        </w:r>
      </w:ins>
      <w:ins w:id="391" w:author="Bořivoj Šubrt" w:date="2003-09-10T00:24:00Z">
        <w:r>
          <w:rPr/>
          <w:t>n</w:t>
        </w:r>
      </w:ins>
      <w:ins w:id="392" w:author="Bořivoj Šubrt" w:date="2003-09-09T23:12:00Z">
        <w:r>
          <w:rPr/>
          <w:t>evznikl nárok na náhradu mzdy za nevyčerpanou dovolenou (§ 110b odst. 2)</w:t>
        </w:r>
      </w:ins>
      <w:ins w:id="393" w:author="Bořivoj Šubrt" w:date="2003-09-09T23:09:00Z">
        <w:r>
          <w:rPr/>
          <w:t>, je zaměstnanec sám oprávněn dovolenou nastoupit tak</w:t>
        </w:r>
      </w:ins>
      <w:ins w:id="394" w:author="Bořivoj Šubrt" w:date="2003-09-09T23:13:00Z">
        <w:r>
          <w:rPr/>
          <w:t xml:space="preserve">, aby byla vyčerpána do konce kalendářního roku, v němž nárok může být nejpozději uspokojen. Není-li mezi účastníky dohodnuto jinak, čerpá zaměstnanec tuto dovolenou souvisle tak, aby její poslední den připadl na poslední pracovní den </w:t>
        </w:r>
      </w:ins>
      <w:ins w:id="395" w:author="Bořivoj Šubrt" w:date="2003-09-10T00:37:00Z">
        <w:r>
          <w:rPr/>
          <w:t>takov</w:t>
        </w:r>
      </w:ins>
      <w:ins w:id="396" w:author="Bořivoj Šubrt" w:date="2003-09-10T00:27:00Z">
        <w:r>
          <w:rPr/>
          <w:t xml:space="preserve">ého kalendářního </w:t>
        </w:r>
      </w:ins>
      <w:ins w:id="397" w:author="Bořivoj Šubrt" w:date="2003-09-09T23:13:00Z">
        <w:r>
          <w:rPr/>
          <w:t xml:space="preserve">roku. Zaměstnanec oznámí zaměstnavateli čerpání dovolené nejpozději předcházející pracovní den před nástupem na </w:t>
        </w:r>
      </w:ins>
      <w:ins w:id="398" w:author="Bořivoj Šubrt" w:date="2003-09-10T00:26:00Z">
        <w:r>
          <w:rPr/>
          <w:t>dovolenou</w:t>
        </w:r>
      </w:ins>
      <w:ins w:id="399" w:author="Bořivoj Šubrt" w:date="2003-09-09T23:14:00Z">
        <w:r>
          <w:rPr/>
          <w:t>.“</w:t>
        </w:r>
      </w:ins>
    </w:p>
    <w:p>
      <w:pPr>
        <w:pStyle w:val="Zkladntextodsazen2"/>
        <w:ind w:left="0" w:hanging="0"/>
        <w:rPr>
          <w:ins w:id="412" w:author="Bořivoj Šubrt" w:date="2003-09-09T23:02:00Z"/>
        </w:rPr>
      </w:pPr>
      <w:ins w:id="401" w:author="Bořivoj Šubrt" w:date="2003-09-09T23:10:00Z">
        <w:r>
          <w:rPr>
            <w:b w:val="false"/>
          </w:rPr>
          <w:t>V</w:t>
        </w:r>
      </w:ins>
      <w:ins w:id="402" w:author="Bořivoj Šubrt" w:date="2003-09-09T23:02:00Z">
        <w:r>
          <w:rPr>
            <w:b w:val="false"/>
          </w:rPr>
          <w:t xml:space="preserve"> § 110b odst. 2 </w:t>
        </w:r>
      </w:ins>
      <w:ins w:id="403" w:author="Bořivoj Šubrt" w:date="2003-09-11T15:25:00Z">
        <w:r>
          <w:rPr>
            <w:b w:val="false"/>
          </w:rPr>
          <w:t xml:space="preserve">ponechat </w:t>
        </w:r>
      </w:ins>
      <w:ins w:id="404" w:author="Bořivoj Šubrt" w:date="2003-09-10T00:28:00Z">
        <w:r>
          <w:rPr>
            <w:b w:val="false"/>
          </w:rPr>
          <w:t>dosavadní znění</w:t>
        </w:r>
      </w:ins>
      <w:ins w:id="405" w:author="Bořivoj Šubrt" w:date="2003-09-11T15:25:00Z">
        <w:r>
          <w:rPr>
            <w:b w:val="false"/>
          </w:rPr>
          <w:t xml:space="preserve"> a</w:t>
        </w:r>
      </w:ins>
      <w:ins w:id="406" w:author="Bořivoj Šubrt" w:date="2003-09-10T00:28:00Z">
        <w:r>
          <w:rPr>
            <w:b w:val="false"/>
          </w:rPr>
          <w:t xml:space="preserve"> </w:t>
        </w:r>
      </w:ins>
      <w:ins w:id="407" w:author="Bořivoj Šubrt" w:date="2003-09-09T23:02:00Z">
        <w:r>
          <w:rPr>
            <w:b w:val="false"/>
          </w:rPr>
          <w:t>doplnit</w:t>
        </w:r>
      </w:ins>
      <w:ins w:id="408" w:author="Bořivoj Šubrt" w:date="2003-09-11T15:25:00Z">
        <w:r>
          <w:rPr>
            <w:b w:val="false"/>
          </w:rPr>
          <w:t xml:space="preserve"> jej</w:t>
        </w:r>
      </w:ins>
      <w:ins w:id="409" w:author="Bořivoj Šubrt" w:date="2003-09-09T23:02:00Z">
        <w:r>
          <w:rPr>
            <w:b w:val="false"/>
          </w:rPr>
          <w:t xml:space="preserve"> na konci vět</w:t>
        </w:r>
      </w:ins>
      <w:ins w:id="410" w:author="Bořivoj Šubrt" w:date="2003-09-11T15:25:00Z">
        <w:r>
          <w:rPr>
            <w:b w:val="false"/>
          </w:rPr>
          <w:t>o</w:t>
        </w:r>
      </w:ins>
      <w:ins w:id="411" w:author="Bořivoj Šubrt" w:date="2003-09-09T23:02:00Z">
        <w:r>
          <w:rPr>
            <w:b w:val="false"/>
          </w:rPr>
          <w:t>u:</w:t>
        </w:r>
      </w:ins>
    </w:p>
    <w:p>
      <w:pPr>
        <w:pStyle w:val="Zkladntextodsazen2"/>
        <w:ind w:left="0" w:hanging="0"/>
        <w:rPr>
          <w:ins w:id="415" w:author="Bořivoj Šubrt" w:date="2003-09-09T23:05:00Z"/>
        </w:rPr>
      </w:pPr>
      <w:ins w:id="413" w:author="Bořivoj Šubrt" w:date="2003-09-09T23:05:00Z">
        <w:r>
          <w:rPr/>
          <w:t>„</w:t>
        </w:r>
      </w:ins>
      <w:ins w:id="414" w:author="Bořivoj Šubrt" w:date="2003-09-09T23:05:00Z">
        <w:r>
          <w:rPr/>
          <w:t>Zaměstnavatel poskytne z důvodu podle písm. a) náhradu mzdy jen za dovolenou, přesahující její základní výměru (§ 102 odst. 1).“</w:t>
        </w:r>
      </w:ins>
    </w:p>
    <w:p>
      <w:pPr>
        <w:pStyle w:val="Zkladntextodsazen2"/>
        <w:ind w:left="0" w:hanging="0"/>
        <w:rPr>
          <w:b w:val="false"/>
          <w:b w:val="false"/>
          <w:ins w:id="417" w:author="Bořivoj Šubrt" w:date="2003-09-09T23:05:00Z"/>
        </w:rPr>
      </w:pPr>
      <w:ins w:id="416" w:author="Bořivoj Šubrt" w:date="2003-09-09T23:05:00Z">
        <w:r>
          <w:rPr>
            <w:b w:val="false"/>
          </w:rPr>
          <w:t xml:space="preserve">Bod 12 návrhu vypustit. </w:t>
        </w:r>
      </w:ins>
    </w:p>
    <w:p>
      <w:pPr>
        <w:pStyle w:val="Zkladntextodsazen2"/>
        <w:ind w:left="0" w:hanging="0"/>
        <w:rPr>
          <w:ins w:id="441" w:author="Bořivoj Šubrt" w:date="2003-09-09T23:23:00Z"/>
        </w:rPr>
      </w:pPr>
      <w:ins w:id="418" w:author="Bořivoj Šubrt" w:date="2003-09-09T23:05:00Z">
        <w:r>
          <w:rPr>
            <w:b w:val="false"/>
            <w:u w:val="single"/>
          </w:rPr>
          <w:t>Odůvodnění:</w:t>
        </w:r>
      </w:ins>
      <w:ins w:id="419" w:author="Bořivoj Šubrt" w:date="2003-09-09T23:07:00Z">
        <w:r>
          <w:rPr>
            <w:b w:val="false"/>
          </w:rPr>
          <w:t xml:space="preserve"> Navrhujeme ponechat dosavadní text § 110b odst. 2 a pouze jej doplnit tak</w:t>
        </w:r>
      </w:ins>
      <w:ins w:id="420" w:author="Bořivoj Šubrt" w:date="2003-09-09T23:17:00Z">
        <w:r>
          <w:rPr>
            <w:b w:val="false"/>
          </w:rPr>
          <w:t xml:space="preserve">, aby se vyloučení „proplacení“ dovolené vztahovalo </w:t>
        </w:r>
      </w:ins>
      <w:ins w:id="421" w:author="Bořivoj Šubrt" w:date="2003-09-10T00:29:00Z">
        <w:r>
          <w:rPr>
            <w:b w:val="false"/>
          </w:rPr>
          <w:t>jen</w:t>
        </w:r>
      </w:ins>
      <w:ins w:id="422" w:author="Bořivoj Šubrt" w:date="2003-09-09T23:17:00Z">
        <w:r>
          <w:rPr>
            <w:b w:val="false"/>
          </w:rPr>
          <w:t xml:space="preserve"> na její základní výměru (4 týdny). To odpovídá i článku 7 směrnice Rady č. 93/104/ES, který vylučuje  vyplacení peněžní náhrady namísto minimální doby roční placené dovolené</w:t>
        </w:r>
      </w:ins>
      <w:ins w:id="423" w:author="Bořivoj Šubrt" w:date="2003-09-10T00:29:00Z">
        <w:r>
          <w:rPr>
            <w:b w:val="false"/>
          </w:rPr>
          <w:t>.</w:t>
        </w:r>
      </w:ins>
      <w:ins w:id="424" w:author="Bořivoj Šubrt" w:date="2003-09-09T23:17:00Z">
        <w:r>
          <w:rPr>
            <w:b w:val="false"/>
          </w:rPr>
          <w:t xml:space="preserve"> </w:t>
        </w:r>
      </w:ins>
      <w:ins w:id="425" w:author="Bořivoj Šubrt" w:date="2003-09-10T00:29:00Z">
        <w:r>
          <w:rPr>
            <w:b w:val="false"/>
          </w:rPr>
          <w:t>N</w:t>
        </w:r>
      </w:ins>
      <w:ins w:id="426" w:author="Bořivoj Šubrt" w:date="2003-09-09T23:17:00Z">
        <w:r>
          <w:rPr>
            <w:b w:val="false"/>
          </w:rPr>
          <w:t xml:space="preserve">ení </w:t>
        </w:r>
      </w:ins>
      <w:ins w:id="427" w:author="Bořivoj Šubrt" w:date="2003-09-10T00:29:00Z">
        <w:r>
          <w:rPr>
            <w:b w:val="false"/>
          </w:rPr>
          <w:t xml:space="preserve">proto </w:t>
        </w:r>
      </w:ins>
      <w:ins w:id="428" w:author="Bořivoj Šubrt" w:date="2003-09-09T23:17:00Z">
        <w:r>
          <w:rPr>
            <w:b w:val="false"/>
          </w:rPr>
          <w:t>důvod k</w:t>
        </w:r>
      </w:ins>
      <w:ins w:id="429" w:author="Bořivoj Šubrt" w:date="2003-09-09T23:19:00Z">
        <w:r>
          <w:rPr>
            <w:b w:val="false"/>
          </w:rPr>
          <w:t> </w:t>
        </w:r>
      </w:ins>
      <w:ins w:id="430" w:author="Bořivoj Šubrt" w:date="2003-09-09T23:17:00Z">
        <w:r>
          <w:rPr>
            <w:b w:val="false"/>
          </w:rPr>
          <w:t>tomu,</w:t>
        </w:r>
      </w:ins>
      <w:ins w:id="431" w:author="Bořivoj Šubrt" w:date="2003-09-09T23:19:00Z">
        <w:r>
          <w:rPr>
            <w:b w:val="false"/>
          </w:rPr>
          <w:t xml:space="preserve"> aby se toto vyloučení vztahovalo na prodloužení dovolené sjednané v kolektivní smlouvě nebo stanovené vnitřním předpisem zaměstnavatele, popřípadě provedené zákonem ve vztahu k zaměstnavatelům, kteří neprovozují podnikatelskou činnost. I když uvedený článek směrnice připouští </w:t>
        </w:r>
      </w:ins>
      <w:ins w:id="432" w:author="Bořivoj Šubrt" w:date="2003-09-09T23:21:00Z">
        <w:r>
          <w:rPr>
            <w:b w:val="false"/>
          </w:rPr>
          <w:t xml:space="preserve">„proplacení“ nevyčerpané dovolené jen při skončení pracovního poměru, není podle našeho názoru důvod vyloučit tento nárok v případě, kdy dovolená nemůže být vyčerpána pro překážky v práci na straně zaměstnance. </w:t>
        </w:r>
      </w:ins>
      <w:ins w:id="433" w:author="Bořivoj Šubrt" w:date="2003-09-10T00:30:00Z">
        <w:r>
          <w:rPr>
            <w:b w:val="false"/>
          </w:rPr>
          <w:t>Z</w:t>
        </w:r>
      </w:ins>
      <w:ins w:id="434" w:author="Bořivoj Šubrt" w:date="2003-09-09T23:22:00Z">
        <w:r>
          <w:rPr>
            <w:b w:val="false"/>
          </w:rPr>
          <w:t>horšení pracovních podmínek zaměstnanců</w:t>
        </w:r>
      </w:ins>
      <w:ins w:id="435" w:author="Bořivoj Šubrt" w:date="2003-09-10T00:31:00Z">
        <w:r>
          <w:rPr>
            <w:b w:val="false"/>
          </w:rPr>
          <w:t>, které by tím nastalo,</w:t>
        </w:r>
      </w:ins>
      <w:ins w:id="436" w:author="Bořivoj Šubrt" w:date="2003-09-09T23:22:00Z">
        <w:r>
          <w:rPr>
            <w:b w:val="false"/>
          </w:rPr>
          <w:t xml:space="preserve"> připouští i důvodová zpráva. Jestliže cílem směrnice je, aby peněžitá náhrada nealternovala reálné poskytnutí dovolené, pak toto nebezpečí nehrozí při překážkách v práci na straně zaměstnance</w:t>
        </w:r>
      </w:ins>
      <w:ins w:id="437" w:author="Bořivoj Šubrt" w:date="2003-09-10T00:31:00Z">
        <w:r>
          <w:rPr>
            <w:b w:val="false"/>
          </w:rPr>
          <w:t>.</w:t>
        </w:r>
      </w:ins>
      <w:ins w:id="438" w:author="Bořivoj Šubrt" w:date="2003-09-09T23:23:00Z">
        <w:r>
          <w:rPr>
            <w:b w:val="false"/>
          </w:rPr>
          <w:t xml:space="preserve">  </w:t>
        </w:r>
      </w:ins>
      <w:ins w:id="439" w:author="Bořivoj Šubrt" w:date="2003-09-10T00:32:00Z">
        <w:r>
          <w:rPr>
            <w:b w:val="false"/>
          </w:rPr>
          <w:t>C</w:t>
        </w:r>
      </w:ins>
      <w:ins w:id="440" w:author="Bořivoj Šubrt" w:date="2003-09-09T23:23:00Z">
        <w:r>
          <w:rPr>
            <w:b w:val="false"/>
          </w:rPr>
          <w:t>íl směrnice tak bude naplněn.</w:t>
        </w:r>
      </w:ins>
    </w:p>
    <w:p>
      <w:pPr>
        <w:pStyle w:val="Zkladntextodsazen2"/>
        <w:ind w:left="0" w:hanging="0"/>
        <w:rPr>
          <w:ins w:id="445" w:author="Bořivoj Šubrt" w:date="2003-09-09T23:27:00Z"/>
        </w:rPr>
      </w:pPr>
      <w:ins w:id="442" w:author="Bořivoj Šubrt" w:date="2003-09-09T23:23:00Z">
        <w:r>
          <w:rPr>
            <w:b w:val="false"/>
          </w:rPr>
          <w:t>V případech, kdy by nárok na dovolenou zaměstnanci zanikl a nebylo by mu možné poskytnout náhradu mzdy za nevyčerpanou dovolenou, je podle našeho názoru správné umožnit zaměstnanci, aby si dovolenou sám vyčerpal na konci období</w:t>
        </w:r>
      </w:ins>
      <w:ins w:id="443" w:author="Bořivoj Šubrt" w:date="2003-09-09T23:25:00Z">
        <w:r>
          <w:rPr>
            <w:b w:val="false"/>
          </w:rPr>
          <w:t>, v němž může být čerpána (na konci následujícího kalendářního roku od vzniku nároku). Nepovažujeme za správné řešit případnou kompenzaci formou náhrady škody, neboť by to vedlo</w:t>
        </w:r>
      </w:ins>
      <w:ins w:id="444" w:author="Bořivoj Šubrt" w:date="2003-09-09T23:27:00Z">
        <w:r>
          <w:rPr>
            <w:b w:val="false"/>
          </w:rPr>
          <w:t xml:space="preserve"> k zbytečnému nárůstu soudních sporů.</w:t>
        </w:r>
      </w:ins>
    </w:p>
    <w:p>
      <w:pPr>
        <w:pStyle w:val="Zkladntextodsazen2"/>
        <w:ind w:left="0" w:hanging="0"/>
        <w:rPr>
          <w:b w:val="false"/>
          <w:b w:val="false"/>
          <w:u w:val="single"/>
          <w:ins w:id="447" w:author="Bořivoj Šubrt" w:date="2003-09-09T23:27:00Z"/>
        </w:rPr>
      </w:pPr>
      <w:ins w:id="446" w:author="Bořivoj Šubrt" w:date="2003-09-09T23:27:00Z">
        <w:r>
          <w:rPr>
            <w:u w:val="single"/>
          </w:rPr>
          <w:t>Tyto připomínky jsou zásadní.</w:t>
        </w:r>
      </w:ins>
    </w:p>
    <w:p>
      <w:pPr>
        <w:pStyle w:val="Zkladntextodsazen2"/>
        <w:ind w:left="0" w:hanging="0"/>
        <w:rPr>
          <w:b w:val="false"/>
          <w:b w:val="false"/>
          <w:u w:val="single"/>
          <w:ins w:id="449" w:author="Bořivoj Šubrt" w:date="2003-09-09T23:27:00Z"/>
        </w:rPr>
      </w:pPr>
      <w:ins w:id="448" w:author="Bořivoj Šubrt" w:date="2003-09-09T23:27:00Z">
        <w:r>
          <w:rPr>
            <w:b w:val="false"/>
            <w:u w:val="single"/>
          </w:rPr>
        </w:r>
      </w:ins>
    </w:p>
    <w:p>
      <w:pPr>
        <w:pStyle w:val="Zkladntextodsazen2"/>
        <w:ind w:left="0" w:hanging="0"/>
        <w:rPr>
          <w:b w:val="false"/>
          <w:b w:val="false"/>
          <w:u w:val="single"/>
          <w:ins w:id="451" w:author="Bořivoj Šubrt" w:date="2003-09-09T23:27:00Z"/>
        </w:rPr>
      </w:pPr>
      <w:ins w:id="450" w:author="Bořivoj Šubrt" w:date="2003-09-09T23:27:00Z">
        <w:r>
          <w:rPr>
            <w:b w:val="false"/>
            <w:u w:val="single"/>
          </w:rPr>
        </w:r>
      </w:ins>
    </w:p>
    <w:p>
      <w:pPr>
        <w:pStyle w:val="Zkladntextodsazen2"/>
        <w:ind w:left="0" w:hanging="0"/>
        <w:rPr>
          <w:b w:val="false"/>
          <w:b w:val="false"/>
          <w:u w:val="single"/>
          <w:ins w:id="453" w:author="Bořivoj Šubrt" w:date="2003-09-09T23:27:00Z"/>
        </w:rPr>
      </w:pPr>
      <w:ins w:id="452" w:author="Bořivoj Šubrt" w:date="2003-09-09T23:27:00Z">
        <w:r>
          <w:rPr>
            <w:b w:val="false"/>
            <w:u w:val="single"/>
          </w:rPr>
        </w:r>
      </w:ins>
    </w:p>
    <w:p>
      <w:pPr>
        <w:pStyle w:val="Zkladntextodsazen2"/>
        <w:ind w:left="0" w:hanging="0"/>
        <w:rPr>
          <w:b w:val="false"/>
          <w:b w:val="false"/>
          <w:ins w:id="455" w:author="Bořivoj Šubrt" w:date="2003-09-09T23:29:00Z"/>
        </w:rPr>
      </w:pPr>
      <w:ins w:id="454" w:author="Bořivoj Šubrt" w:date="2003-09-09T23:29:00Z">
        <w:r>
          <w:rPr>
            <w:i/>
            <w:u w:val="single"/>
          </w:rPr>
          <w:t>K článku II</w:t>
        </w:r>
      </w:ins>
    </w:p>
    <w:p>
      <w:pPr>
        <w:pStyle w:val="Zkladntextodsazen2"/>
        <w:ind w:left="0" w:hanging="0"/>
        <w:rPr>
          <w:b w:val="false"/>
          <w:b w:val="false"/>
          <w:ins w:id="457" w:author="Bořivoj Šubrt" w:date="2003-09-09T23:31:00Z"/>
        </w:rPr>
      </w:pPr>
      <w:ins w:id="456" w:author="Bořivoj Šubrt" w:date="2003-09-09T23:31:00Z">
        <w:r>
          <w:rPr>
            <w:b w:val="false"/>
          </w:rPr>
        </w:r>
      </w:ins>
    </w:p>
    <w:p>
      <w:pPr>
        <w:pStyle w:val="Zkladntextodsazen2"/>
        <w:ind w:left="0" w:hanging="0"/>
        <w:rPr>
          <w:b w:val="false"/>
          <w:b w:val="false"/>
          <w:ins w:id="461" w:author="Bořivoj Šubrt" w:date="2003-09-09T23:30:00Z"/>
        </w:rPr>
      </w:pPr>
      <w:ins w:id="458" w:author="Bořivoj Šubrt" w:date="2003-09-09T23:29:00Z">
        <w:r>
          <w:rPr>
            <w:b w:val="false"/>
          </w:rPr>
          <w:t>Bod 1 vypustit v souvislosti s naší připomínkou k bodům 5 až 8</w:t>
        </w:r>
      </w:ins>
      <w:ins w:id="459" w:author="Bořivoj Šubrt" w:date="2003-09-10T00:39:00Z">
        <w:r>
          <w:rPr>
            <w:b w:val="false"/>
          </w:rPr>
          <w:t xml:space="preserve"> článku I</w:t>
        </w:r>
      </w:ins>
      <w:ins w:id="460" w:author="Bořivoj Šubrt" w:date="2003-09-09T23:30:00Z">
        <w:r>
          <w:rPr>
            <w:b w:val="false"/>
          </w:rPr>
          <w:t>.</w:t>
        </w:r>
      </w:ins>
    </w:p>
    <w:p>
      <w:pPr>
        <w:pStyle w:val="Zkladntextodsazen2"/>
        <w:ind w:left="0" w:hanging="0"/>
        <w:rPr>
          <w:b w:val="false"/>
          <w:b w:val="false"/>
          <w:ins w:id="463" w:author="Bořivoj Šubrt" w:date="2003-09-09T23:30:00Z"/>
        </w:rPr>
      </w:pPr>
      <w:ins w:id="462" w:author="Bořivoj Šubrt" w:date="2003-09-09T23:30:00Z">
        <w:r>
          <w:rPr>
            <w:b w:val="false"/>
          </w:rPr>
        </w:r>
      </w:ins>
    </w:p>
    <w:p>
      <w:pPr>
        <w:pStyle w:val="Zkladntextodsazen2"/>
        <w:ind w:left="0" w:hanging="0"/>
        <w:rPr>
          <w:b w:val="false"/>
          <w:b w:val="false"/>
          <w:ins w:id="465" w:author="Bořivoj Šubrt" w:date="2003-09-09T23:30:00Z"/>
        </w:rPr>
      </w:pPr>
      <w:ins w:id="464" w:author="Bořivoj Šubrt" w:date="2003-09-09T23:30:00Z">
        <w:r>
          <w:rPr>
            <w:b w:val="false"/>
          </w:rPr>
        </w:r>
      </w:ins>
    </w:p>
    <w:p>
      <w:pPr>
        <w:pStyle w:val="Zkladntextodsazen2"/>
        <w:ind w:left="0" w:hanging="0"/>
        <w:rPr>
          <w:b w:val="false"/>
          <w:b w:val="false"/>
          <w:ins w:id="467" w:author="Bořivoj Šubrt" w:date="2003-09-09T23:30:00Z"/>
        </w:rPr>
      </w:pPr>
      <w:ins w:id="466" w:author="Bořivoj Šubrt" w:date="2003-09-09T23:30:00Z">
        <w:r>
          <w:rPr>
            <w:i/>
            <w:u w:val="single"/>
          </w:rPr>
          <w:t>K článku III</w:t>
        </w:r>
      </w:ins>
    </w:p>
    <w:p>
      <w:pPr>
        <w:pStyle w:val="Zkladntextodsazen2"/>
        <w:ind w:left="0" w:hanging="0"/>
        <w:rPr>
          <w:b w:val="false"/>
          <w:b w:val="false"/>
          <w:ins w:id="469" w:author="Bořivoj Šubrt" w:date="2003-09-09T23:30:00Z"/>
        </w:rPr>
      </w:pPr>
      <w:ins w:id="468" w:author="Bořivoj Šubrt" w:date="2003-09-09T23:30:00Z">
        <w:r>
          <w:rPr>
            <w:b w:val="false"/>
          </w:rPr>
        </w:r>
      </w:ins>
    </w:p>
    <w:p>
      <w:pPr>
        <w:pStyle w:val="Zkladntextodsazen2"/>
        <w:ind w:left="0" w:hanging="0"/>
        <w:rPr>
          <w:b w:val="false"/>
          <w:b w:val="false"/>
          <w:ins w:id="471" w:author="Bořivoj Šubrt" w:date="2003-09-09T23:30:00Z"/>
        </w:rPr>
      </w:pPr>
      <w:ins w:id="470" w:author="Bořivoj Šubrt" w:date="2003-09-09T23:30:00Z">
        <w:r>
          <w:rPr>
            <w:b w:val="false"/>
          </w:rPr>
          <w:t>§ 15 zákona č. 1/1992 Sb., o mzdě ............. zní:</w:t>
        </w:r>
      </w:ins>
    </w:p>
    <w:p>
      <w:pPr>
        <w:pStyle w:val="Zkladntextodsazen2"/>
        <w:ind w:left="0" w:hanging="0"/>
        <w:rPr>
          <w:ins w:id="475" w:author="Bořivoj Šubrt" w:date="2003-09-09T23:37:00Z"/>
        </w:rPr>
      </w:pPr>
      <w:ins w:id="472" w:author="Bořivoj Šubrt" w:date="2003-09-09T23:32:00Z">
        <w:r>
          <w:rPr/>
          <w:tab/>
          <w:tab/>
          <w:tab/>
          <w:tab/>
          <w:tab/>
        </w:r>
      </w:ins>
      <w:ins w:id="473" w:author="Bořivoj Šubrt" w:date="2003-09-11T16:42:00Z">
        <w:r>
          <w:rPr/>
          <w:t xml:space="preserve">    </w:t>
        </w:r>
      </w:ins>
      <w:ins w:id="474" w:author="Bořivoj Šubrt" w:date="2003-09-09T23:32:00Z">
        <w:r>
          <w:rPr/>
          <w:t>„§ 15</w:t>
        </w:r>
      </w:ins>
    </w:p>
    <w:p>
      <w:pPr>
        <w:pStyle w:val="Zkladntextodsazen2"/>
        <w:ind w:left="0" w:hanging="0"/>
        <w:rPr>
          <w:ins w:id="479" w:author="Bořivoj Šubrt" w:date="2003-09-09T23:32:00Z"/>
        </w:rPr>
      </w:pPr>
      <w:ins w:id="476" w:author="Bořivoj Šubrt" w:date="2003-09-09T23:37:00Z">
        <w:r>
          <w:rPr/>
          <w:tab/>
          <w:tab/>
          <w:tab/>
        </w:r>
      </w:ins>
      <w:ins w:id="477" w:author="Bořivoj Šubrt" w:date="2003-09-11T16:42:00Z">
        <w:r>
          <w:rPr/>
          <w:t xml:space="preserve">   </w:t>
        </w:r>
      </w:ins>
      <w:ins w:id="478" w:author="Bořivoj Šubrt" w:date="2003-09-09T23:37:00Z">
        <w:r>
          <w:rPr/>
          <w:t>Odměna za pracovní pohotovost</w:t>
        </w:r>
      </w:ins>
    </w:p>
    <w:p>
      <w:pPr>
        <w:pStyle w:val="Zkladntextodsazen2"/>
        <w:ind w:left="0" w:hanging="0"/>
        <w:rPr>
          <w:ins w:id="486" w:author="Bořivoj Šubrt" w:date="2003-09-09T23:39:00Z"/>
        </w:rPr>
      </w:pPr>
      <w:ins w:id="480" w:author="Bořivoj Šubrt" w:date="2003-09-09T23:32:00Z">
        <w:r>
          <w:rPr/>
          <w:t>Zaměstnanci přísluší za hodinu pracovní pohotovosti</w:t>
        </w:r>
      </w:ins>
      <w:ins w:id="481" w:author="Bořivoj Šubrt" w:date="2003-09-09T23:38:00Z">
        <w:r>
          <w:rPr>
            <w:rStyle w:val="FootnoteCharacters"/>
            <w:rStyle w:val="FootnoteAnchor"/>
          </w:rPr>
          <w:footnoteReference w:customMarkFollows="1" w:id="2"/>
          <w:t>7</w:t>
        </w:r>
      </w:ins>
      <w:ins w:id="482" w:author="Bořivoj Šubrt" w:date="2003-09-09T23:38:00Z">
        <w:r>
          <w:rPr>
            <w:rStyle w:val="FootnoteCharacters"/>
          </w:rPr>
          <w:t>)</w:t>
        </w:r>
      </w:ins>
      <w:ins w:id="483" w:author="Bořivoj Šubrt" w:date="2003-09-09T23:38:00Z">
        <w:r>
          <w:rPr/>
          <w:t xml:space="preserve"> odměna nejméně ve výši 20% průměrného hodinového výdělku při pracovní pohotovosti v objektu, v němž zaměstnanec koná práci, nebo </w:t>
        </w:r>
      </w:ins>
      <w:ins w:id="484" w:author="Bořivoj Šubrt" w:date="2003-09-10T00:40:00Z">
        <w:r>
          <w:rPr/>
          <w:t>10%</w:t>
        </w:r>
      </w:ins>
      <w:ins w:id="485" w:author="Bořivoj Šubrt" w:date="2003-09-09T23:39:00Z">
        <w:r>
          <w:rPr/>
          <w:t xml:space="preserve"> průměrného hodinového výdělku při pracovní pohotovosti na jiném místě.“</w:t>
        </w:r>
      </w:ins>
    </w:p>
    <w:p>
      <w:pPr>
        <w:pStyle w:val="Zkladntextodsazen2"/>
        <w:ind w:left="0" w:hanging="0"/>
        <w:rPr>
          <w:ins w:id="490" w:author="Bořivoj Šubrt" w:date="2003-09-09T23:39:00Z"/>
        </w:rPr>
      </w:pPr>
      <w:ins w:id="487" w:author="Bořivoj Šubrt" w:date="2003-09-09T23:39:00Z">
        <w:r>
          <w:rPr>
            <w:rStyle w:val="FootnoteCharacters"/>
            <w:rStyle w:val="FootnoteAnchor"/>
          </w:rPr>
          <w:footnoteReference w:customMarkFollows="1" w:id="3"/>
          <w:t>7</w:t>
        </w:r>
      </w:ins>
      <w:ins w:id="488" w:author="Bořivoj Šubrt" w:date="2003-09-09T23:39:00Z">
        <w:r>
          <w:rPr>
            <w:rStyle w:val="FootnoteCharacters"/>
          </w:rPr>
          <w:t>)</w:t>
        </w:r>
      </w:ins>
      <w:ins w:id="489" w:author="Bořivoj Šubrt" w:date="2003-09-09T23:39:00Z">
        <w:r>
          <w:rPr/>
          <w:t xml:space="preserve"> § 95 zákoníku práce.</w:t>
        </w:r>
      </w:ins>
    </w:p>
    <w:p>
      <w:pPr>
        <w:pStyle w:val="Zkladntextodsazen2"/>
        <w:ind w:left="0" w:hanging="0"/>
        <w:rPr>
          <w:ins w:id="493" w:author="Bořivoj Šubrt" w:date="2003-09-09T23:39:00Z"/>
        </w:rPr>
      </w:pPr>
      <w:ins w:id="491" w:author="Bořivoj Šubrt" w:date="2003-09-09T23:39:00Z">
        <w:r>
          <w:rPr>
            <w:u w:val="single"/>
          </w:rPr>
          <w:t>Tato připomínka je zásadní.</w:t>
        </w:r>
      </w:ins>
      <w:ins w:id="492" w:author="Bořivoj Šubrt" w:date="2003-09-09T23:39:00Z">
        <w:r>
          <w:rPr>
            <w:b w:val="false"/>
          </w:rPr>
          <w:t xml:space="preserve"> (Odůvodnění viz dále.)</w:t>
        </w:r>
      </w:ins>
    </w:p>
    <w:p>
      <w:pPr>
        <w:pStyle w:val="Zkladntextodsazen2"/>
        <w:ind w:left="0" w:hanging="0"/>
        <w:rPr>
          <w:b w:val="false"/>
          <w:b w:val="false"/>
          <w:ins w:id="495" w:author="Bořivoj Šubrt" w:date="2003-09-09T23:39:00Z"/>
        </w:rPr>
      </w:pPr>
      <w:ins w:id="494" w:author="Bořivoj Šubrt" w:date="2003-09-09T23:39:00Z">
        <w:r>
          <w:rPr>
            <w:b w:val="false"/>
          </w:rPr>
        </w:r>
      </w:ins>
    </w:p>
    <w:p>
      <w:pPr>
        <w:pStyle w:val="Zkladntextodsazen2"/>
        <w:ind w:left="0" w:hanging="0"/>
        <w:rPr>
          <w:b w:val="false"/>
          <w:b w:val="false"/>
          <w:ins w:id="497" w:author="Bořivoj Šubrt" w:date="2003-09-09T23:39:00Z"/>
        </w:rPr>
      </w:pPr>
      <w:ins w:id="496" w:author="Bořivoj Šubrt" w:date="2003-09-09T23:39:00Z">
        <w:r>
          <w:rPr>
            <w:b w:val="false"/>
          </w:rPr>
        </w:r>
      </w:ins>
    </w:p>
    <w:p>
      <w:pPr>
        <w:pStyle w:val="Zkladntextodsazen2"/>
        <w:ind w:left="0" w:hanging="0"/>
        <w:rPr>
          <w:b w:val="false"/>
          <w:b w:val="false"/>
          <w:ins w:id="499" w:author="Bořivoj Šubrt" w:date="2003-09-09T23:41:00Z"/>
        </w:rPr>
      </w:pPr>
      <w:ins w:id="498" w:author="Bořivoj Šubrt" w:date="2003-09-09T23:41:00Z">
        <w:r>
          <w:rPr>
            <w:i/>
            <w:u w:val="single"/>
          </w:rPr>
          <w:t>K článku IV</w:t>
        </w:r>
      </w:ins>
    </w:p>
    <w:p>
      <w:pPr>
        <w:pStyle w:val="Zkladntextodsazen2"/>
        <w:ind w:left="0" w:hanging="0"/>
        <w:rPr>
          <w:b w:val="false"/>
          <w:b w:val="false"/>
          <w:ins w:id="501" w:author="Bořivoj Šubrt" w:date="2003-09-09T23:41:00Z"/>
        </w:rPr>
      </w:pPr>
      <w:ins w:id="500" w:author="Bořivoj Šubrt" w:date="2003-09-09T23:41:00Z">
        <w:r>
          <w:rPr>
            <w:b w:val="false"/>
          </w:rPr>
        </w:r>
      </w:ins>
    </w:p>
    <w:p>
      <w:pPr>
        <w:pStyle w:val="Zkladntextodsazen2"/>
        <w:ind w:left="0" w:hanging="0"/>
        <w:rPr>
          <w:ins w:id="506" w:author="Bořivoj Šubrt" w:date="2003-09-09T23:41:00Z"/>
        </w:rPr>
      </w:pPr>
      <w:ins w:id="502" w:author="Bořivoj Šubrt" w:date="2003-09-09T23:41:00Z">
        <w:r>
          <w:rPr>
            <w:b w:val="false"/>
            <w:u w:val="single"/>
          </w:rPr>
          <w:t>K bodu 1</w:t>
        </w:r>
      </w:ins>
      <w:ins w:id="503" w:author="Bořivoj Šubrt" w:date="2003-09-09T23:41:00Z">
        <w:r>
          <w:rPr>
            <w:b w:val="false"/>
          </w:rPr>
          <w:t xml:space="preserve"> – v § 19 odstavci 1 se slova „na pracovišti mimo pracovní dobu zaměstnance“ nahrazují slovy </w:t>
        </w:r>
      </w:ins>
      <w:ins w:id="504" w:author="Bořivoj Šubrt" w:date="2003-09-09T23:41:00Z">
        <w:r>
          <w:rPr/>
          <w:t>„v objektu, v němž zaměstnanec koná práci“</w:t>
        </w:r>
      </w:ins>
      <w:ins w:id="505" w:author="Bořivoj Šubrt" w:date="2003-09-09T23:41:00Z">
        <w:r>
          <w:rPr>
            <w:b w:val="false"/>
          </w:rPr>
          <w:t>.</w:t>
        </w:r>
      </w:ins>
    </w:p>
    <w:p>
      <w:pPr>
        <w:pStyle w:val="Zkladntextodsazen2"/>
        <w:ind w:left="0" w:hanging="0"/>
        <w:rPr>
          <w:b w:val="false"/>
          <w:b w:val="false"/>
          <w:ins w:id="508" w:author="Bořivoj Šubrt" w:date="2003-09-09T23:41:00Z"/>
        </w:rPr>
      </w:pPr>
      <w:ins w:id="507" w:author="Bořivoj Šubrt" w:date="2003-09-09T23:41:00Z">
        <w:r>
          <w:rPr>
            <w:b w:val="false"/>
          </w:rPr>
        </w:r>
      </w:ins>
    </w:p>
    <w:p>
      <w:pPr>
        <w:pStyle w:val="Zkladntextodsazen2"/>
        <w:ind w:left="0" w:hanging="0"/>
        <w:rPr>
          <w:b w:val="false"/>
          <w:b w:val="false"/>
          <w:ins w:id="515" w:author="Bořivoj Šubrt" w:date="2003-09-11T16:43:00Z"/>
        </w:rPr>
      </w:pPr>
      <w:ins w:id="509" w:author="Bořivoj Šubrt" w:date="2003-09-09T23:41:00Z">
        <w:r>
          <w:rPr>
            <w:b w:val="false"/>
            <w:u w:val="single"/>
          </w:rPr>
          <w:t>K bodu 2</w:t>
        </w:r>
      </w:ins>
      <w:ins w:id="510" w:author="Bořivoj Šubrt" w:date="2003-09-09T23:41:00Z">
        <w:r>
          <w:rPr>
            <w:b w:val="false"/>
          </w:rPr>
          <w:t xml:space="preserve"> – v § 19 odstavci 2 se slova </w:t>
        </w:r>
      </w:ins>
      <w:ins w:id="511" w:author="Bořivoj Šubrt" w:date="2003-09-09T23:43:00Z">
        <w:r>
          <w:rPr>
            <w:b w:val="false"/>
          </w:rPr>
          <w:t xml:space="preserve">„pracoviště mimo pracovní dobu zaměstnance“ nahrazují slovy </w:t>
        </w:r>
      </w:ins>
      <w:ins w:id="512" w:author="Bořivoj Šubrt" w:date="2003-09-09T23:43:00Z">
        <w:r>
          <w:rPr/>
          <w:t>„</w:t>
        </w:r>
      </w:ins>
      <w:ins w:id="513" w:author="Bořivoj Šubrt" w:date="2003-09-09T23:45:00Z">
        <w:r>
          <w:rPr/>
          <w:t>objekt, v němž zaměstnanec koná práci“</w:t>
        </w:r>
      </w:ins>
      <w:ins w:id="514" w:author="Bořivoj Šubrt" w:date="2003-09-09T23:45:00Z">
        <w:r>
          <w:rPr>
            <w:b w:val="false"/>
          </w:rPr>
          <w:t>.</w:t>
        </w:r>
      </w:ins>
    </w:p>
    <w:p>
      <w:pPr>
        <w:pStyle w:val="Zkladntextodsazen2"/>
        <w:ind w:left="0" w:hanging="0"/>
        <w:rPr>
          <w:b w:val="false"/>
          <w:b w:val="false"/>
          <w:ins w:id="520" w:author="Bořivoj Šubrt" w:date="2003-09-09T23:46:00Z"/>
        </w:rPr>
      </w:pPr>
      <w:ins w:id="516" w:author="Bořivoj Šubrt" w:date="2003-09-11T16:43:00Z">
        <w:r>
          <w:rPr>
            <w:u w:val="single"/>
          </w:rPr>
          <w:t>T</w:t>
        </w:r>
      </w:ins>
      <w:ins w:id="517" w:author="Bořivoj Šubrt" w:date="2003-09-09T23:46:00Z">
        <w:r>
          <w:rPr>
            <w:u w:val="single"/>
          </w:rPr>
          <w:t xml:space="preserve">yto připomínky </w:t>
        </w:r>
      </w:ins>
      <w:ins w:id="518" w:author="Bořivoj Šubrt" w:date="2003-09-11T16:43:00Z">
        <w:r>
          <w:rPr>
            <w:u w:val="single"/>
          </w:rPr>
          <w:t xml:space="preserve">k bodům 1 a 2 </w:t>
        </w:r>
      </w:ins>
      <w:ins w:id="519" w:author="Bořivoj Šubrt" w:date="2003-09-09T23:46:00Z">
        <w:r>
          <w:rPr>
            <w:u w:val="single"/>
          </w:rPr>
          <w:t>jsou zásadní.</w:t>
        </w:r>
      </w:ins>
    </w:p>
    <w:p>
      <w:pPr>
        <w:pStyle w:val="Zkladntextodsazen2"/>
        <w:ind w:left="0" w:hanging="0"/>
        <w:rPr>
          <w:b w:val="false"/>
          <w:b w:val="false"/>
          <w:ins w:id="522" w:author="Bořivoj Šubrt" w:date="2003-09-09T23:46:00Z"/>
        </w:rPr>
      </w:pPr>
      <w:ins w:id="521" w:author="Bořivoj Šubrt" w:date="2003-09-09T23:46:00Z">
        <w:r>
          <w:rPr>
            <w:b w:val="false"/>
          </w:rPr>
        </w:r>
      </w:ins>
    </w:p>
    <w:p>
      <w:pPr>
        <w:pStyle w:val="Zkladntextodsazen2"/>
        <w:ind w:left="0" w:hanging="0"/>
        <w:rPr>
          <w:ins w:id="528" w:author="Bořivoj Šubrt" w:date="2003-09-09T23:49:00Z"/>
        </w:rPr>
      </w:pPr>
      <w:ins w:id="523" w:author="Bořivoj Šubrt" w:date="2003-09-09T23:46:00Z">
        <w:r>
          <w:rPr>
            <w:b w:val="false"/>
            <w:u w:val="single"/>
          </w:rPr>
          <w:t>Odůvodnění k článkům III a IV:</w:t>
        </w:r>
      </w:ins>
      <w:ins w:id="524" w:author="Bořivoj Šubrt" w:date="2003-09-09T23:46:00Z">
        <w:r>
          <w:rPr>
            <w:b w:val="false"/>
          </w:rPr>
          <w:t xml:space="preserve"> Oba návrhy souvisejí s naší připomínkou k článku </w:t>
        </w:r>
      </w:ins>
      <w:ins w:id="525" w:author="Bořivoj Šubrt" w:date="2003-09-09T23:48:00Z">
        <w:r>
          <w:rPr>
            <w:b w:val="false"/>
          </w:rPr>
          <w:t xml:space="preserve">I bodu 9 (k § 95 odst. 1 ZP). I když navrhujeme, aby místnost v objektu zaměstnavatele, vybavená pro spánek nebyla považována pro účel pracovní pohotovosti za pracoviště, jeví se nám </w:t>
        </w:r>
      </w:ins>
      <w:ins w:id="526" w:author="Bořivoj Šubrt" w:date="2003-09-10T00:42:00Z">
        <w:r>
          <w:rPr>
            <w:b w:val="false"/>
          </w:rPr>
          <w:t xml:space="preserve">jako </w:t>
        </w:r>
      </w:ins>
      <w:ins w:id="527" w:author="Bořivoj Šubrt" w:date="2003-09-09T23:49:00Z">
        <w:r>
          <w:rPr>
            <w:b w:val="false"/>
          </w:rPr>
          <w:t>správné, aby při pohotovosti v těchto objektech byla zaměstnanci poskytována vyšší odměna za pracovní pohotovost, která odpovídá nynější odměně za pracovní pohotovost na pracovišti. Nemělo by tak dojít ke  zhoršení mzdových a platových podmínek  zaměstnanců.</w:t>
        </w:r>
      </w:ins>
    </w:p>
    <w:p>
      <w:pPr>
        <w:pStyle w:val="Zkladntextodsazen2"/>
        <w:ind w:left="0" w:hanging="0"/>
        <w:rPr>
          <w:b w:val="false"/>
          <w:b w:val="false"/>
          <w:del w:id="534" w:author="Bořivoj Šubrt" w:date="2003-09-09T23:55:00Z"/>
        </w:rPr>
      </w:pPr>
      <w:ins w:id="529" w:author="Bořivoj Šubrt" w:date="2003-09-10T00:46:00Z">
        <w:r>
          <w:rPr>
            <w:b w:val="false"/>
          </w:rPr>
          <w:t>Předlože</w:t>
        </w:r>
      </w:ins>
      <w:ins w:id="530" w:author="Bořivoj Šubrt" w:date="2003-09-09T23:50:00Z">
        <w:r>
          <w:rPr>
            <w:b w:val="false"/>
          </w:rPr>
          <w:t>ným novým zněním § 15 zákona o mzdě současně navrhujeme napříště vyloučit možnost</w:t>
        </w:r>
      </w:ins>
      <w:ins w:id="531" w:author="Bořivoj Šubrt" w:date="2003-09-09T23:52:00Z">
        <w:r>
          <w:rPr>
            <w:b w:val="false"/>
          </w:rPr>
          <w:t xml:space="preserve"> sjednat</w:t>
        </w:r>
      </w:ins>
      <w:ins w:id="532" w:author="Bořivoj Šubrt" w:date="2003-09-09T23:50:00Z">
        <w:r>
          <w:rPr>
            <w:b w:val="false"/>
          </w:rPr>
          <w:t xml:space="preserve"> v kolektivní nebo individuální smlouvě nižší výši odměny za pracovní pohotovost, než je stanovené zákonné minimum. </w:t>
        </w:r>
      </w:ins>
      <w:ins w:id="533" w:author="Bořivoj Šubrt" w:date="2003-09-09T23:53:00Z">
        <w:r>
          <w:rPr>
            <w:b w:val="false"/>
          </w:rPr>
          <w:t>Jeho sazba je natolik minimální, že považujeme v této věci dosavadní právní úpravu za nedůvodnou.</w:t>
        </w:r>
      </w:ins>
    </w:p>
    <w:p>
      <w:pPr>
        <w:pStyle w:val="Zkladntextodsazen2"/>
        <w:ind w:left="0" w:hanging="0"/>
        <w:rPr>
          <w:b w:val="false"/>
          <w:b w:val="false"/>
          <w:ins w:id="536" w:author="Bořivoj Šubrt" w:date="2003-09-16T01:05:00Z"/>
        </w:rPr>
      </w:pPr>
      <w:ins w:id="535" w:author="Bořivoj Šubrt" w:date="2003-09-16T01:05:00Z">
        <w:r>
          <w:rPr>
            <w:b w:val="false"/>
          </w:rPr>
        </w:r>
      </w:ins>
    </w:p>
    <w:p>
      <w:pPr>
        <w:pStyle w:val="Zkladntextodsazen2"/>
        <w:ind w:left="0" w:hanging="0"/>
        <w:rPr>
          <w:b w:val="false"/>
          <w:b w:val="false"/>
          <w:ins w:id="538" w:author="Bořivoj Šubrt" w:date="2003-09-16T01:05:00Z"/>
        </w:rPr>
      </w:pPr>
      <w:ins w:id="537" w:author="Bořivoj Šubrt" w:date="2003-09-16T01:05:00Z">
        <w:r>
          <w:rPr>
            <w:b w:val="false"/>
          </w:rPr>
        </w:r>
      </w:ins>
    </w:p>
    <w:p>
      <w:pPr>
        <w:pStyle w:val="Zkladntextodsazen2"/>
        <w:ind w:left="0" w:hanging="0"/>
        <w:rPr>
          <w:b w:val="false"/>
          <w:b w:val="false"/>
          <w:ins w:id="540" w:author="Bořivoj Šubrt" w:date="2003-09-16T01:05:00Z"/>
        </w:rPr>
      </w:pPr>
      <w:ins w:id="539" w:author="Bořivoj Šubrt" w:date="2003-09-16T01:05:00Z">
        <w:r>
          <w:rPr>
            <w:b w:val="false"/>
          </w:rPr>
        </w:r>
      </w:ins>
    </w:p>
    <w:p>
      <w:pPr>
        <w:pStyle w:val="Zkladntextodsazen2"/>
        <w:ind w:left="0" w:hanging="0"/>
        <w:rPr>
          <w:u w:val="single"/>
          <w:ins w:id="542" w:author="Bořivoj Šubrt" w:date="2003-09-16T01:05:00Z"/>
        </w:rPr>
      </w:pPr>
      <w:ins w:id="541" w:author="Bořivoj Šubrt" w:date="2003-09-16T01:05:00Z">
        <w:r>
          <w:rPr>
            <w:u w:val="single"/>
          </w:rPr>
          <w:t>Další návrhy</w:t>
        </w:r>
      </w:ins>
    </w:p>
    <w:p>
      <w:pPr>
        <w:pStyle w:val="Zkladntextodsazen2"/>
        <w:ind w:left="0" w:hanging="0"/>
        <w:rPr>
          <w:b w:val="false"/>
          <w:b w:val="false"/>
          <w:del w:id="548" w:author="Bořivoj Šubrt" w:date="2003-09-09T23:55:00Z"/>
        </w:rPr>
      </w:pPr>
      <w:ins w:id="543" w:author="Bořivoj Šubrt" w:date="2003-09-16T01:05:00Z">
        <w:r>
          <w:rPr>
            <w:b w:val="false"/>
          </w:rPr>
          <w:t>S ohledem na skutečnost, že předložený návrh zasahuje do právní úpravy pracovní doby, navrhujeme do novely</w:t>
        </w:r>
      </w:ins>
      <w:ins w:id="544" w:author="Bořivoj Šubrt" w:date="2003-09-16T01:08:00Z">
        <w:r>
          <w:rPr>
            <w:b w:val="false"/>
          </w:rPr>
          <w:t xml:space="preserve"> zákoníku práce</w:t>
        </w:r>
      </w:ins>
      <w:ins w:id="545" w:author="Bořivoj Šubrt" w:date="2003-09-16T01:06:00Z">
        <w:r>
          <w:rPr>
            <w:b w:val="false"/>
          </w:rPr>
          <w:t xml:space="preserve"> zařadit i naše tři následující návrhy, které představují minimální požadavky AKV na změnu právní úpravy pracovní doby (a které dosud nebyly akceptovány).</w:t>
        </w:r>
      </w:ins>
      <w:ins w:id="546" w:author="Bořivoj Šubrt" w:date="2003-09-16T01:09:00Z">
        <w:r>
          <w:rPr>
            <w:b w:val="false"/>
          </w:rPr>
          <w:t xml:space="preserve"> </w:t>
        </w:r>
      </w:ins>
      <w:ins w:id="547" w:author="Bořivoj Šubrt" w:date="2003-09-16T01:09:00Z">
        <w:r>
          <w:rPr>
            <w:u w:val="single"/>
          </w:rPr>
          <w:t>Následující tři připomínky považujeme za zásadní:</w:t>
        </w:r>
      </w:ins>
    </w:p>
    <w:p>
      <w:pPr>
        <w:pStyle w:val="Zkladntextodsazen2"/>
        <w:ind w:left="0" w:hanging="0"/>
        <w:rPr>
          <w:b w:val="false"/>
          <w:b w:val="false"/>
          <w:ins w:id="550" w:author="Bořivoj Šubrt" w:date="2003-09-16T01:09:00Z"/>
        </w:rPr>
      </w:pPr>
      <w:ins w:id="549" w:author="Bořivoj Šubrt" w:date="2003-09-16T01:09:00Z">
        <w:r>
          <w:rPr>
            <w:b w:val="false"/>
          </w:rPr>
        </w:r>
      </w:ins>
    </w:p>
    <w:p>
      <w:pPr>
        <w:pStyle w:val="Zkladntextodsazen2"/>
        <w:ind w:left="0" w:hanging="0"/>
        <w:rPr>
          <w:b w:val="false"/>
          <w:b w:val="false"/>
          <w:ins w:id="552" w:author="Bořivoj Šubrt" w:date="2003-09-16T01:09:00Z"/>
        </w:rPr>
      </w:pPr>
      <w:ins w:id="551" w:author="Bořivoj Šubrt" w:date="2003-09-16T01:09:00Z">
        <w:r>
          <w:rPr>
            <w:b w:val="false"/>
          </w:rPr>
        </w:r>
      </w:ins>
    </w:p>
    <w:p>
      <w:pPr>
        <w:pStyle w:val="Normal"/>
        <w:jc w:val="both"/>
        <w:rPr>
          <w:ins w:id="555" w:author="Bořivoj Šubrt" w:date="2003-09-16T01:09:00Z"/>
        </w:rPr>
      </w:pPr>
      <w:ins w:id="553" w:author="Bořivoj Šubrt" w:date="2003-09-16T01:09:00Z">
        <w:r>
          <w:rPr>
            <w:rFonts w:cs="Arial" w:ascii="Arial" w:hAnsi="Arial"/>
            <w:sz w:val="24"/>
            <w:u w:val="single"/>
          </w:rPr>
          <w:t>K § 85</w:t>
        </w:r>
      </w:ins>
      <w:ins w:id="554" w:author="Bořivoj Šubrt" w:date="2003-09-16T01:09:00Z">
        <w:r>
          <w:rPr>
            <w:rFonts w:cs="Arial" w:ascii="Arial" w:hAnsi="Arial"/>
            <w:sz w:val="24"/>
          </w:rPr>
          <w:t xml:space="preserve"> – v § 85 odstavec 2 zní:</w:t>
        </w:r>
      </w:ins>
    </w:p>
    <w:p>
      <w:pPr>
        <w:pStyle w:val="Zkladntext2"/>
        <w:rPr>
          <w:sz w:val="24"/>
          <w:ins w:id="558" w:author="Bořivoj Šubrt" w:date="2003-09-16T01:09:00Z"/>
        </w:rPr>
      </w:pPr>
      <w:ins w:id="556" w:author="Bořivoj Šubrt" w:date="2003-09-16T01:09:00Z">
        <w:r>
          <w:rPr>
            <w:sz w:val="24"/>
          </w:rPr>
          <w:t>„</w:t>
        </w:r>
      </w:ins>
      <w:ins w:id="557" w:author="Bořivoj Šubrt" w:date="2003-09-16T01:09:00Z">
        <w:r>
          <w:rPr>
            <w:sz w:val="24"/>
          </w:rPr>
          <w:t>(2) Při nerovnoměrném rozvržení pracovní doby je překročen rozdíl délky pracovní doby připadající na jednotlivé týdny uvedený v § 84 odst. 2. Délka směny nesmí u nerovnoměrného rozvržení pracovní doby překročit 12 hodin.“</w:t>
        </w:r>
      </w:ins>
    </w:p>
    <w:p>
      <w:pPr>
        <w:pStyle w:val="Normal"/>
        <w:jc w:val="both"/>
        <w:rPr>
          <w:rFonts w:ascii="Arial" w:hAnsi="Arial" w:cs="Arial"/>
          <w:sz w:val="24"/>
          <w:ins w:id="560" w:author="Bořivoj Šubrt" w:date="2003-09-16T01:09:00Z"/>
        </w:rPr>
      </w:pPr>
      <w:ins w:id="559" w:author="Bořivoj Šubrt" w:date="2003-09-16T01:09:00Z">
        <w:r>
          <w:rPr>
            <w:rFonts w:cs="Arial" w:ascii="Arial" w:hAnsi="Arial"/>
            <w:sz w:val="24"/>
          </w:rPr>
        </w:r>
      </w:ins>
    </w:p>
    <w:p>
      <w:pPr>
        <w:pStyle w:val="Normal"/>
        <w:jc w:val="both"/>
        <w:rPr>
          <w:ins w:id="567" w:author="Bořivoj Šubrt" w:date="2003-09-16T01:10:00Z"/>
        </w:rPr>
      </w:pPr>
      <w:ins w:id="561" w:author="Bořivoj Šubrt" w:date="2003-09-16T01:09:00Z">
        <w:r>
          <w:rPr>
            <w:rFonts w:cs="Arial" w:ascii="Arial" w:hAnsi="Arial"/>
            <w:i/>
            <w:sz w:val="24"/>
            <w:u w:val="single"/>
          </w:rPr>
          <w:t>Odůvodnění:</w:t>
        </w:r>
      </w:ins>
      <w:ins w:id="562" w:author="Bořivoj Šubrt" w:date="2003-09-16T01:09:00Z">
        <w:r>
          <w:rPr>
            <w:rFonts w:cs="Arial" w:ascii="Arial" w:hAnsi="Arial"/>
            <w:sz w:val="24"/>
          </w:rPr>
          <w:t xml:space="preserve"> Požadavek, aby směna při nerovnoměrném rozvržení pracovní doby překračovala 9 hodin, implicitně vyjádřený v nyní platném znění, je naprosto neodůvodněný a dokonce jej lze označit za nesmyslný. Zákon by měl délku směny stanovovat vždy jako limitní a nikoliv jako nejkratší možnou – to může být v rozporu s požadavky na BOZP v souvislosti s konkrétním charakterem práce. Lze proto konstatovat, že nynější právní úprava odporuje ustanovení § 132 a 132a ZP o základních požadavcích na bezpečnost práce a o prevenci rizik. V celé řadě průmyslových i neprůmyslových provozů nemůže být ani dodržena, neboť například i nepřetržitý provoz </w:t>
        </w:r>
      </w:ins>
      <w:ins w:id="563" w:author="Bořivoj Šubrt" w:date="2003-09-16T01:13:00Z">
        <w:r>
          <w:rPr>
            <w:rFonts w:cs="Arial" w:ascii="Arial" w:hAnsi="Arial"/>
            <w:sz w:val="24"/>
          </w:rPr>
          <w:t>je</w:t>
        </w:r>
      </w:ins>
      <w:ins w:id="564" w:author="Bořivoj Šubrt" w:date="2003-09-16T01:10:00Z">
        <w:r>
          <w:rPr>
            <w:rFonts w:cs="Arial" w:ascii="Arial" w:hAnsi="Arial"/>
            <w:sz w:val="24"/>
          </w:rPr>
          <w:t xml:space="preserve"> tradičně zajišťován 7,5hodinovými směnami. Zásadní výhrady k této právní úpravě již mnohokrát vyjádřily například severomoravské hutní podniky, ČEZ, Škoda Auto</w:t>
        </w:r>
      </w:ins>
      <w:ins w:id="565" w:author="Bořivoj Šubrt" w:date="2003-09-16T01:13:00Z">
        <w:r>
          <w:rPr>
            <w:rFonts w:cs="Arial" w:ascii="Arial" w:hAnsi="Arial"/>
            <w:sz w:val="24"/>
          </w:rPr>
          <w:t>, Plzeňský Prazdroj, a.s.</w:t>
        </w:r>
      </w:ins>
      <w:ins w:id="566" w:author="Bořivoj Šubrt" w:date="2003-09-16T01:10:00Z">
        <w:r>
          <w:rPr>
            <w:rFonts w:cs="Arial" w:ascii="Arial" w:hAnsi="Arial"/>
            <w:sz w:val="24"/>
          </w:rPr>
          <w:t xml:space="preserve"> a další. Nynější znění ustanovení vede až k nesmyslným interpretacím. Například některé inspektoráty bezpečnosti práce po zaměstnavatelích požadují, aby v tzv. vyrovnávacím období, např. v kalendářním roce alespoň jedna směna zaměstnance přesahovala 9 hodin. Podniky jsou tak nuceny vymýšlet nesmyslně nastavené směny, které pro provoz nejsou vůbec potřebné.</w:t>
        </w:r>
      </w:ins>
    </w:p>
    <w:p>
      <w:pPr>
        <w:pStyle w:val="Normal"/>
        <w:jc w:val="both"/>
        <w:rPr>
          <w:rFonts w:ascii="Arial" w:hAnsi="Arial" w:cs="Arial"/>
          <w:sz w:val="24"/>
          <w:ins w:id="569" w:author="Bořivoj Šubrt" w:date="2003-09-16T01:10:00Z"/>
        </w:rPr>
      </w:pPr>
      <w:ins w:id="568" w:author="Bořivoj Šubrt" w:date="2003-09-16T01:10:00Z">
        <w:r>
          <w:rPr>
            <w:rFonts w:cs="Arial" w:ascii="Arial" w:hAnsi="Arial"/>
            <w:sz w:val="24"/>
          </w:rPr>
        </w:r>
      </w:ins>
    </w:p>
    <w:p>
      <w:pPr>
        <w:pStyle w:val="Normal"/>
        <w:jc w:val="both"/>
        <w:rPr>
          <w:rFonts w:ascii="Arial" w:hAnsi="Arial" w:cs="Arial"/>
          <w:sz w:val="24"/>
          <w:ins w:id="571" w:author="Bořivoj Šubrt" w:date="2003-09-16T01:10:00Z"/>
        </w:rPr>
      </w:pPr>
      <w:ins w:id="570" w:author="Bořivoj Šubrt" w:date="2003-09-16T01:10:00Z">
        <w:r>
          <w:rPr>
            <w:rFonts w:cs="Arial" w:ascii="Arial" w:hAnsi="Arial"/>
            <w:sz w:val="24"/>
          </w:rPr>
        </w:r>
      </w:ins>
    </w:p>
    <w:p>
      <w:pPr>
        <w:pStyle w:val="Normal"/>
        <w:jc w:val="both"/>
        <w:rPr>
          <w:ins w:id="574" w:author="Bořivoj Šubrt" w:date="2003-09-16T01:10:00Z"/>
        </w:rPr>
      </w:pPr>
      <w:ins w:id="572" w:author="Bořivoj Šubrt" w:date="2003-09-16T01:10:00Z">
        <w:r>
          <w:rPr>
            <w:rFonts w:cs="Arial" w:ascii="Arial" w:hAnsi="Arial"/>
            <w:sz w:val="24"/>
            <w:u w:val="single"/>
          </w:rPr>
          <w:t>K § 89</w:t>
        </w:r>
      </w:ins>
      <w:ins w:id="573" w:author="Bořivoj Šubrt" w:date="2003-09-16T01:10:00Z">
        <w:r>
          <w:rPr>
            <w:rFonts w:cs="Arial" w:ascii="Arial" w:hAnsi="Arial"/>
            <w:sz w:val="24"/>
          </w:rPr>
          <w:t xml:space="preserve"> – v § 89 odstavci 1 věta první zní:</w:t>
        </w:r>
      </w:ins>
    </w:p>
    <w:p>
      <w:pPr>
        <w:pStyle w:val="Normal"/>
        <w:jc w:val="both"/>
        <w:rPr>
          <w:rFonts w:ascii="Arial" w:hAnsi="Arial" w:cs="Arial"/>
          <w:sz w:val="24"/>
          <w:ins w:id="579" w:author="Bořivoj Šubrt" w:date="2003-09-16T01:10:00Z"/>
        </w:rPr>
      </w:pPr>
      <w:ins w:id="575" w:author="Bořivoj Šubrt" w:date="2003-09-16T01:10:00Z">
        <w:r>
          <w:rPr>
            <w:rFonts w:cs="Arial" w:ascii="Arial" w:hAnsi="Arial"/>
            <w:b/>
            <w:sz w:val="24"/>
          </w:rPr>
          <w:t>„</w:t>
        </w:r>
      </w:ins>
      <w:ins w:id="576" w:author="Bořivoj Šubrt" w:date="2003-09-16T01:10:00Z">
        <w:r>
          <w:rPr>
            <w:rFonts w:cs="Arial" w:ascii="Arial" w:hAnsi="Arial"/>
            <w:b/>
            <w:sz w:val="24"/>
          </w:rPr>
          <w:t>Zaměstnavatel je povinen poskytnout zaměstnanci nejdéle po šesti hodinách nepřetržité práce pracovní přestávku na jídlo a oddech v trvání nejméně 30 minut</w:t>
        </w:r>
      </w:ins>
      <w:ins w:id="577" w:author="Bořivoj Šubrt" w:date="2003-09-16T01:10:00Z">
        <w:r>
          <w:rPr>
            <w:rFonts w:cs="Arial" w:ascii="Arial" w:hAnsi="Arial"/>
            <w:b/>
            <w:sz w:val="24"/>
            <w:lang w:val="en-US"/>
          </w:rPr>
          <w:t xml:space="preserve">; </w:t>
        </w:r>
      </w:ins>
      <w:ins w:id="578" w:author="Bořivoj Šubrt" w:date="2003-09-16T01:10:00Z">
        <w:r>
          <w:rPr>
            <w:rFonts w:cs="Arial" w:ascii="Arial" w:hAnsi="Arial"/>
            <w:b/>
            <w:sz w:val="24"/>
          </w:rPr>
          <w:t>mladistvým musí být tato přestávka poskytnuta nejdéle po čtyřech a půl hodinách nepřetržité práce“.</w:t>
        </w:r>
      </w:ins>
    </w:p>
    <w:p>
      <w:pPr>
        <w:pStyle w:val="Normal"/>
        <w:jc w:val="both"/>
        <w:rPr>
          <w:rFonts w:ascii="Arial" w:hAnsi="Arial" w:cs="Arial"/>
          <w:sz w:val="24"/>
          <w:ins w:id="581" w:author="Bořivoj Šubrt" w:date="2003-09-16T01:10:00Z"/>
        </w:rPr>
      </w:pPr>
      <w:ins w:id="580" w:author="Bořivoj Šubrt" w:date="2003-09-16T01:10:00Z">
        <w:r>
          <w:rPr>
            <w:rFonts w:cs="Arial" w:ascii="Arial" w:hAnsi="Arial"/>
            <w:sz w:val="24"/>
          </w:rPr>
        </w:r>
      </w:ins>
    </w:p>
    <w:p>
      <w:pPr>
        <w:pStyle w:val="Normal"/>
        <w:jc w:val="both"/>
        <w:rPr>
          <w:ins w:id="584" w:author="Bořivoj Šubrt" w:date="2003-09-16T01:10:00Z"/>
        </w:rPr>
      </w:pPr>
      <w:ins w:id="582" w:author="Bořivoj Šubrt" w:date="2003-09-16T01:10:00Z">
        <w:r>
          <w:rPr>
            <w:rFonts w:cs="Arial" w:ascii="Arial" w:hAnsi="Arial"/>
            <w:i/>
            <w:sz w:val="24"/>
            <w:u w:val="single"/>
          </w:rPr>
          <w:t>Odůvodnění:</w:t>
        </w:r>
      </w:ins>
      <w:ins w:id="583" w:author="Bořivoj Šubrt" w:date="2003-09-16T01:10:00Z">
        <w:r>
          <w:rPr>
            <w:rFonts w:cs="Arial" w:ascii="Arial" w:hAnsi="Arial"/>
            <w:sz w:val="24"/>
          </w:rPr>
          <w:t xml:space="preserve"> Novela zákona, provedená v roce 2000, se ve stanovení požadavku, aby přestávka v práci byla poskytována již po čtyřech a půl hodinách práce u všech zaměstnanců, neosvědčila. Zaměstnanci jsou nuceni se stravovat v případech, kdy směny začínají brzy ráno, již během dopoledne, což vyvolává i nepříznivé dopady do jejich životního rytmu. Při organizování závodního stravování jsou zejména větší podniky často nuceny stanovit pro některá pracoviště začátek přestávky ještě mnohem dříve tak, aby se všichni zaměstnanci mohli ve stravovacím zařízení vystřídat, popřípadě nejsou schopny požadavek zákona vůbec dodržet. V souladu s článkem 4 Směrnice rady EU č. 93/104/EC o určitých aspektech organizace pracovní doby navrhujeme umožnit přestávku nejdéle až po 6 hodinách nepřetržité práce, s výjimkou mladistvých (článek 12 Směrnice rady EU č. 94/34/EC o ochraně mladých lidí v práci).</w:t>
        </w:r>
      </w:ins>
    </w:p>
    <w:p>
      <w:pPr>
        <w:pStyle w:val="Normal"/>
        <w:jc w:val="both"/>
        <w:rPr>
          <w:rFonts w:ascii="Arial" w:hAnsi="Arial" w:cs="Arial"/>
          <w:sz w:val="24"/>
          <w:ins w:id="586" w:author="Bořivoj Šubrt" w:date="2003-09-16T01:10:00Z"/>
        </w:rPr>
      </w:pPr>
      <w:ins w:id="585" w:author="Bořivoj Šubrt" w:date="2003-09-16T01:10:00Z">
        <w:r>
          <w:rPr>
            <w:rFonts w:cs="Arial" w:ascii="Arial" w:hAnsi="Arial"/>
            <w:sz w:val="24"/>
          </w:rPr>
        </w:r>
      </w:ins>
    </w:p>
    <w:p>
      <w:pPr>
        <w:pStyle w:val="Normal"/>
        <w:jc w:val="both"/>
        <w:rPr>
          <w:rFonts w:ascii="Arial" w:hAnsi="Arial" w:cs="Arial"/>
          <w:sz w:val="24"/>
          <w:ins w:id="588" w:author="Bořivoj Šubrt" w:date="2003-09-16T01:10:00Z"/>
        </w:rPr>
      </w:pPr>
      <w:ins w:id="587" w:author="Bořivoj Šubrt" w:date="2003-09-16T01:10:00Z">
        <w:r>
          <w:rPr>
            <w:rFonts w:cs="Arial" w:ascii="Arial" w:hAnsi="Arial"/>
            <w:sz w:val="24"/>
          </w:rPr>
          <w:t>Dále v § 89 odstavec 4 zní:</w:t>
        </w:r>
      </w:ins>
    </w:p>
    <w:p>
      <w:pPr>
        <w:pStyle w:val="Zkladntext2"/>
        <w:rPr>
          <w:sz w:val="24"/>
          <w:ins w:id="591" w:author="Bořivoj Šubrt" w:date="2003-09-16T01:10:00Z"/>
        </w:rPr>
      </w:pPr>
      <w:ins w:id="589" w:author="Bořivoj Šubrt" w:date="2003-09-16T01:10:00Z">
        <w:r>
          <w:rPr>
            <w:sz w:val="24"/>
          </w:rPr>
          <w:t>„</w:t>
        </w:r>
      </w:ins>
      <w:ins w:id="590" w:author="Bořivoj Šubrt" w:date="2003-09-16T01:10:00Z">
        <w:r>
          <w:rPr>
            <w:sz w:val="24"/>
          </w:rPr>
          <w:t>(4) Přestávky na jídlo a oddech se neposkytují na začátku a konci pracovní doby.“</w:t>
        </w:r>
      </w:ins>
    </w:p>
    <w:p>
      <w:pPr>
        <w:pStyle w:val="Normal"/>
        <w:jc w:val="both"/>
        <w:rPr>
          <w:rFonts w:ascii="Arial" w:hAnsi="Arial" w:cs="Arial"/>
          <w:b/>
          <w:b/>
          <w:sz w:val="24"/>
          <w:ins w:id="593" w:author="Bořivoj Šubrt" w:date="2003-09-16T01:10:00Z"/>
        </w:rPr>
      </w:pPr>
      <w:ins w:id="592" w:author="Bořivoj Šubrt" w:date="2003-09-16T01:10:00Z">
        <w:r>
          <w:rPr>
            <w:rFonts w:cs="Arial" w:ascii="Arial" w:hAnsi="Arial"/>
            <w:b/>
            <w:sz w:val="24"/>
          </w:rPr>
        </w:r>
      </w:ins>
    </w:p>
    <w:p>
      <w:pPr>
        <w:pStyle w:val="Normal"/>
        <w:jc w:val="both"/>
        <w:rPr>
          <w:ins w:id="596" w:author="Bořivoj Šubrt" w:date="2003-09-16T01:10:00Z"/>
        </w:rPr>
      </w:pPr>
      <w:ins w:id="594" w:author="Bořivoj Šubrt" w:date="2003-09-16T01:10:00Z">
        <w:r>
          <w:rPr>
            <w:rFonts w:cs="Arial" w:ascii="Arial" w:hAnsi="Arial"/>
            <w:i/>
            <w:sz w:val="24"/>
            <w:u w:val="single"/>
          </w:rPr>
          <w:t>Odůvodnění:</w:t>
        </w:r>
      </w:ins>
      <w:ins w:id="595" w:author="Bořivoj Šubrt" w:date="2003-09-16T01:10:00Z">
        <w:r>
          <w:rPr>
            <w:rFonts w:cs="Arial" w:ascii="Arial" w:hAnsi="Arial"/>
            <w:sz w:val="24"/>
          </w:rPr>
          <w:t xml:space="preserve"> Podle platného znění se pracovní přestávky neposkytují na začátku a konci směny. Pojem „směna“ byl zákonem č. 155/2000 Sb. vymezen v ust. § 83 odst. 3 jako část stanovené týdenní pracovní doby bez práce přesčas. Jestliže na směnu navazuje práce přesčas, působí nynější znění tohoto ustanovení zcela nelogicky tak, že přestávku nelze poskytnout před začátkem práce přesčas, ale naopak ji lze poskytnout na konci této práce, tj. před odchodem z pracoviště. Je evidentní, že námi navržená změna byla v zákoně č. 155/2000 Sb. nedopatřením opomenuta.</w:t>
        </w:r>
      </w:ins>
    </w:p>
    <w:p>
      <w:pPr>
        <w:pStyle w:val="Normal"/>
        <w:jc w:val="both"/>
        <w:rPr>
          <w:rFonts w:ascii="Arial" w:hAnsi="Arial" w:cs="Arial"/>
          <w:sz w:val="24"/>
          <w:ins w:id="598" w:author="Bořivoj Šubrt" w:date="2003-09-16T01:10:00Z"/>
        </w:rPr>
      </w:pPr>
      <w:ins w:id="597" w:author="Bořivoj Šubrt" w:date="2003-09-16T01:10:00Z">
        <w:r>
          <w:rPr>
            <w:rFonts w:cs="Arial" w:ascii="Arial" w:hAnsi="Arial"/>
            <w:sz w:val="24"/>
          </w:rPr>
        </w:r>
      </w:ins>
    </w:p>
    <w:p>
      <w:pPr>
        <w:pStyle w:val="Normal"/>
        <w:jc w:val="both"/>
        <w:rPr>
          <w:rFonts w:ascii="Arial" w:hAnsi="Arial" w:cs="Arial"/>
          <w:sz w:val="24"/>
          <w:ins w:id="600" w:author="Bořivoj Šubrt" w:date="2003-09-16T01:10:00Z"/>
        </w:rPr>
      </w:pPr>
      <w:ins w:id="599" w:author="Bořivoj Šubrt" w:date="2003-09-16T01:10:00Z">
        <w:r>
          <w:rPr>
            <w:rFonts w:cs="Arial" w:ascii="Arial" w:hAnsi="Arial"/>
            <w:sz w:val="24"/>
          </w:rPr>
        </w:r>
      </w:ins>
    </w:p>
    <w:p>
      <w:pPr>
        <w:pStyle w:val="Zkladntextodsazen2"/>
        <w:ind w:left="0" w:hanging="0"/>
        <w:rPr>
          <w:rFonts w:ascii="Arial" w:hAnsi="Arial" w:cs="Arial"/>
          <w:b w:val="false"/>
          <w:b w:val="false"/>
          <w:sz w:val="24"/>
        </w:rPr>
      </w:pPr>
      <w:r>
        <w:rPr>
          <w:rFonts w:cs="Arial"/>
          <w:b w:val="false"/>
          <w:sz w:val="24"/>
        </w:rPr>
      </w:r>
    </w:p>
    <w:p>
      <w:pPr>
        <w:pStyle w:val="Zkladntextodsazen2"/>
        <w:ind w:left="0" w:hanging="0"/>
        <w:rPr>
          <w:rFonts w:eastAsia="Arial"/>
          <w:b w:val="false"/>
          <w:b w:val="false"/>
        </w:rPr>
      </w:pPr>
      <w:r>
        <w:rPr>
          <w:rFonts w:eastAsia="Arial"/>
          <w:b w:val="false"/>
        </w:rPr>
        <w:t xml:space="preserve">          </w:t>
      </w:r>
    </w:p>
    <w:p>
      <w:pPr>
        <w:pStyle w:val="Zkladntextodsazen2"/>
        <w:ind w:left="0" w:firstLine="708"/>
        <w:rPr>
          <w:b w:val="false"/>
          <w:b w:val="false"/>
        </w:rPr>
      </w:pPr>
      <w:r>
        <w:rPr>
          <w:b w:val="false"/>
        </w:rPr>
        <w:t>Věříme, že naše návrhy budou zohledněny.</w:t>
      </w:r>
    </w:p>
    <w:p>
      <w:pPr>
        <w:pStyle w:val="Zkladntextodsazen2"/>
        <w:ind w:left="0" w:firstLine="708"/>
        <w:rPr>
          <w:b w:val="false"/>
          <w:b w:val="false"/>
          <w:ins w:id="602" w:author="Bořivoj Šubrt" w:date="2003-09-11T15:26:00Z"/>
        </w:rPr>
      </w:pPr>
      <w:ins w:id="601" w:author="Bořivoj Šubrt" w:date="2003-09-11T15:26:00Z">
        <w:r>
          <w:rPr>
            <w:b w:val="false"/>
          </w:rPr>
        </w:r>
      </w:ins>
    </w:p>
    <w:p>
      <w:pPr>
        <w:pStyle w:val="Zkladntextodsazen2"/>
        <w:ind w:left="0" w:firstLine="708"/>
        <w:rPr>
          <w:b w:val="false"/>
          <w:b w:val="false"/>
          <w:ins w:id="605" w:author="Bořivoj Šubrt" w:date="2003-09-11T15:26:00Z"/>
        </w:rPr>
      </w:pPr>
      <w:ins w:id="603" w:author="Bořivoj Šubrt" w:date="2003-09-11T15:26:00Z">
        <w:r>
          <w:rPr>
            <w:b w:val="false"/>
            <w:i/>
          </w:rPr>
          <w:t>Schváleno na společném zasedání výboru a Kolegia expertů AKV v Plzni</w:t>
        </w:r>
      </w:ins>
      <w:ins w:id="604" w:author="Bořivoj Šubrt" w:date="2003-09-11T15:26:00Z">
        <w:r>
          <w:rPr>
            <w:b w:val="false"/>
          </w:rPr>
          <w:t>.</w:t>
        </w:r>
      </w:ins>
    </w:p>
    <w:p>
      <w:pPr>
        <w:pStyle w:val="Zkladntextodsazen2"/>
        <w:ind w:left="0" w:firstLine="708"/>
        <w:rPr>
          <w:b w:val="false"/>
          <w:b w:val="false"/>
          <w:ins w:id="607" w:author="Bořivoj Šubrt" w:date="2003-09-11T15:26:00Z"/>
        </w:rPr>
      </w:pPr>
      <w:ins w:id="606" w:author="Bořivoj Šubrt" w:date="2003-09-11T15:26:00Z">
        <w:r>
          <w:rPr>
            <w:b w:val="false"/>
          </w:rPr>
        </w:r>
      </w:ins>
    </w:p>
    <w:p>
      <w:pPr>
        <w:pStyle w:val="Zkladntextodsazen2"/>
        <w:ind w:left="0" w:firstLine="708"/>
        <w:rPr>
          <w:b w:val="false"/>
          <w:b w:val="false"/>
          <w:ins w:id="609" w:author="Bořivoj Šubrt" w:date="2003-09-11T15:26:00Z"/>
        </w:rPr>
      </w:pPr>
      <w:ins w:id="608" w:author="Bořivoj Šubrt" w:date="2003-09-11T15:26:00Z">
        <w:r>
          <w:rPr>
            <w:b w:val="false"/>
          </w:rPr>
        </w:r>
      </w:ins>
    </w:p>
    <w:p>
      <w:pPr>
        <w:pStyle w:val="Zkladntextodsazen2"/>
        <w:ind w:left="0" w:firstLine="708"/>
        <w:rPr>
          <w:b w:val="false"/>
          <w:b w:val="false"/>
          <w:ins w:id="611" w:author="Bořivoj Šubrt" w:date="2003-09-11T15:26:00Z"/>
        </w:rPr>
      </w:pPr>
      <w:ins w:id="610" w:author="Bořivoj Šubrt" w:date="2003-09-11T15:26:00Z">
        <w:r>
          <w:rPr>
            <w:b w:val="false"/>
          </w:rPr>
        </w:r>
      </w:ins>
    </w:p>
    <w:p>
      <w:pPr>
        <w:pStyle w:val="Zkladntextodsazen2"/>
        <w:ind w:left="0" w:firstLine="708"/>
        <w:rPr>
          <w:b w:val="false"/>
          <w:b w:val="false"/>
          <w:ins w:id="613" w:author="Bořivoj Šubrt" w:date="2003-09-11T15:26:00Z"/>
        </w:rPr>
      </w:pPr>
      <w:ins w:id="612" w:author="Bořivoj Šubrt" w:date="2003-09-11T15:26:00Z">
        <w:r>
          <w:rPr>
            <w:b w:val="false"/>
          </w:rPr>
        </w:r>
      </w:ins>
    </w:p>
    <w:p>
      <w:pPr>
        <w:pStyle w:val="Zkladntextodsazen2"/>
        <w:ind w:left="0" w:firstLine="708"/>
        <w:rPr>
          <w:b w:val="false"/>
          <w:b w:val="false"/>
        </w:rPr>
      </w:pPr>
      <w:r>
        <w:rPr>
          <w:b w:val="false"/>
        </w:rPr>
      </w:r>
    </w:p>
    <w:p>
      <w:pPr>
        <w:pStyle w:val="Zkladntextodsazen2"/>
        <w:ind w:left="0" w:firstLine="708"/>
        <w:rPr>
          <w:b w:val="false"/>
          <w:b w:val="false"/>
          <w:del w:id="615" w:author="Bořivoj Šubrt" w:date="2003-09-10T00:45:00Z"/>
        </w:rPr>
      </w:pPr>
      <w:ins w:id="614" w:author="Bořivoj Šubrt" w:date="2003-09-09T23:56:00Z">
        <w:r>
          <w:rPr>
            <w:b w:val="false"/>
          </w:rPr>
          <w:tab/>
          <w:tab/>
          <w:t>Za</w:t>
        </w:r>
      </w:ins>
    </w:p>
    <w:p>
      <w:pPr>
        <w:pStyle w:val="Zkladntextodsazen2"/>
        <w:widowControl/>
        <w:bidi w:val="0"/>
        <w:ind w:left="0" w:firstLine="708"/>
        <w:jc w:val="both"/>
        <w:rPr>
          <w:b w:val="false"/>
          <w:b w:val="false"/>
          <w:ins w:id="618" w:author="Bořivoj Šubrt" w:date="2003-09-11T15:27:00Z"/>
        </w:rPr>
      </w:pPr>
      <w:del w:id="616" w:author="Bořivoj Šubrt" w:date="2003-09-09T23:56:00Z">
        <w:r>
          <w:rPr>
            <w:b w:val="false"/>
          </w:rPr>
          <w:delText>Za</w:delText>
        </w:r>
      </w:del>
      <w:ins w:id="617" w:author="Bořivoj Šubrt" w:date="2003-09-09T23:54:00Z">
        <w:r>
          <w:rPr>
            <w:b w:val="false"/>
          </w:rPr>
          <w:t xml:space="preserve">                  </w:t>
        </w:r>
      </w:ins>
    </w:p>
    <w:p>
      <w:pPr>
        <w:pStyle w:val="Zkladntextodsazen2"/>
        <w:ind w:left="0" w:hanging="0"/>
        <w:rPr>
          <w:b w:val="false"/>
          <w:b w:val="false"/>
          <w:ins w:id="620" w:author="Bořivoj Šubrt" w:date="2003-09-11T15:27:00Z"/>
        </w:rPr>
      </w:pPr>
      <w:ins w:id="619" w:author="Bořivoj Šubrt" w:date="2003-09-11T15:27:00Z">
        <w:r>
          <w:rPr>
            <w:b w:val="false"/>
          </w:rPr>
        </w:r>
      </w:ins>
    </w:p>
    <w:p>
      <w:pPr>
        <w:pStyle w:val="Zkladntextodsazen2"/>
        <w:ind w:left="0" w:hanging="0"/>
        <w:rPr>
          <w:b w:val="false"/>
          <w:b w:val="false"/>
          <w:ins w:id="622" w:author="Bořivoj Šubrt" w:date="2003-09-11T15:27:00Z"/>
        </w:rPr>
      </w:pPr>
      <w:ins w:id="621" w:author="Bořivoj Šubrt" w:date="2003-09-11T15:27:00Z">
        <w:r>
          <w:rPr>
            <w:b w:val="false"/>
          </w:rPr>
        </w:r>
      </w:ins>
    </w:p>
    <w:p>
      <w:pPr>
        <w:pStyle w:val="Zkladntextodsazen2"/>
        <w:ind w:left="4248" w:firstLine="708"/>
        <w:rPr>
          <w:b w:val="false"/>
          <w:b w:val="false"/>
          <w:ins w:id="624" w:author="Bořivoj Šubrt" w:date="2003-09-11T15:27:00Z"/>
        </w:rPr>
      </w:pPr>
      <w:ins w:id="623" w:author="Bořivoj Šubrt" w:date="2003-09-09T23:54:00Z">
        <w:r>
          <w:rPr>
            <w:b w:val="false"/>
          </w:rPr>
          <w:t>JUDr. Bořivoj ŠUBRT</w:t>
        </w:r>
      </w:ins>
    </w:p>
    <w:p>
      <w:pPr>
        <w:pStyle w:val="Zkladntextodsazen2"/>
        <w:ind w:left="4248" w:firstLine="708"/>
        <w:rPr>
          <w:b w:val="false"/>
          <w:b w:val="false"/>
          <w:ins w:id="628" w:author="Bořivoj Šubrt" w:date="2003-09-11T15:27:00Z"/>
        </w:rPr>
      </w:pPr>
      <w:ins w:id="625" w:author="Bořivoj Šubrt" w:date="2003-09-11T15:27:00Z">
        <w:r>
          <w:rPr>
            <w:rFonts w:eastAsia="Arial"/>
            <w:b w:val="false"/>
          </w:rPr>
          <w:t xml:space="preserve">     </w:t>
        </w:r>
      </w:ins>
      <w:ins w:id="626" w:author="Bořivoj Šubrt" w:date="2003-09-09T23:54:00Z">
        <w:r>
          <w:rPr>
            <w:rFonts w:eastAsia="Arial"/>
            <w:b w:val="false"/>
          </w:rPr>
          <w:t xml:space="preserve"> </w:t>
        </w:r>
      </w:ins>
      <w:ins w:id="627" w:author="Bořivoj Šubrt" w:date="2003-09-09T23:54:00Z">
        <w:r>
          <w:rPr>
            <w:b w:val="false"/>
          </w:rPr>
          <w:t>předseda AKV</w:t>
        </w:r>
      </w:ins>
    </w:p>
    <w:p>
      <w:pPr>
        <w:pStyle w:val="Zkladntextodsazen2"/>
        <w:ind w:left="4248" w:firstLine="708"/>
        <w:rPr>
          <w:b w:val="false"/>
          <w:b w:val="false"/>
          <w:ins w:id="630" w:author="Bořivoj Šubrt" w:date="2003-09-10T00:44:00Z"/>
        </w:rPr>
      </w:pPr>
      <w:ins w:id="629" w:author="Bořivoj Šubrt" w:date="2003-09-10T00:44:00Z">
        <w:r>
          <w:rPr>
            <w:b w:val="false"/>
          </w:rPr>
        </w:r>
      </w:ins>
    </w:p>
    <w:p>
      <w:pPr>
        <w:pStyle w:val="Zkladntextodsazen2"/>
        <w:ind w:left="0" w:hanging="0"/>
        <w:rPr>
          <w:b w:val="false"/>
          <w:b w:val="false"/>
          <w:ins w:id="632" w:author="Bořivoj Šubrt" w:date="2003-09-10T00:44:00Z"/>
        </w:rPr>
      </w:pPr>
      <w:ins w:id="631" w:author="Bořivoj Šubrt" w:date="2003-09-10T00:44:00Z">
        <w:r>
          <w:rPr>
            <w:b w:val="false"/>
          </w:rPr>
        </w:r>
      </w:ins>
    </w:p>
    <w:p>
      <w:pPr>
        <w:pStyle w:val="Zkladntextodsazen2"/>
        <w:ind w:left="2832" w:hanging="0"/>
        <w:rPr>
          <w:b w:val="false"/>
          <w:b w:val="false"/>
          <w:del w:id="634" w:author="Bořivoj Šubrt" w:date="2003-09-09T23:55:00Z"/>
        </w:rPr>
      </w:pPr>
      <w:del w:id="633" w:author="Bořivoj Šubrt" w:date="2003-09-09T23:55:00Z">
        <w:r>
          <w:rPr>
            <w:rFonts w:eastAsia="Arial"/>
            <w:b w:val="false"/>
          </w:rPr>
          <w:delText xml:space="preserve"> </w:delText>
        </w:r>
      </w:del>
    </w:p>
    <w:p>
      <w:pPr>
        <w:pStyle w:val="Zkladntextodsazen2"/>
        <w:ind w:left="0" w:hanging="0"/>
        <w:rPr>
          <w:b w:val="false"/>
          <w:b w:val="false"/>
          <w:del w:id="636" w:author="Bořivoj Šubrt" w:date="2003-09-09T23:55:00Z"/>
        </w:rPr>
      </w:pPr>
      <w:del w:id="635" w:author="Bořivoj Šubrt" w:date="2003-09-09T23:55:00Z">
        <w:r>
          <w:rPr>
            <w:b w:val="false"/>
          </w:rPr>
        </w:r>
      </w:del>
    </w:p>
    <w:p>
      <w:pPr>
        <w:pStyle w:val="Zkladntextodsazen2"/>
        <w:ind w:left="0" w:hanging="0"/>
        <w:rPr>
          <w:b w:val="false"/>
          <w:b w:val="false"/>
          <w:del w:id="638" w:author="Bořivoj Šubrt" w:date="2003-09-09T23:55:00Z"/>
        </w:rPr>
      </w:pPr>
      <w:del w:id="637" w:author="Bořivoj Šubrt" w:date="2003-09-09T23:55:00Z">
        <w:r>
          <w:rPr>
            <w:b w:val="false"/>
          </w:rPr>
        </w:r>
      </w:del>
    </w:p>
    <w:p>
      <w:pPr>
        <w:pStyle w:val="Zkladntextodsazen2"/>
        <w:ind w:left="0" w:hanging="0"/>
        <w:rPr>
          <w:del w:id="645" w:author="Česká Pojišťovna a.s." w:date="2003-09-08T09:21:00Z"/>
        </w:rPr>
      </w:pPr>
      <w:del w:id="639" w:author="Bořivoj Šubrt" w:date="2003-09-09T23:55:00Z">
        <w:r>
          <w:rPr>
            <w:b w:val="false"/>
          </w:rPr>
          <w:tab/>
          <w:tab/>
          <w:tab/>
          <w:tab/>
        </w:r>
      </w:del>
      <w:del w:id="640" w:author="Česká Pojišťovna a.s." w:date="2003-09-08T09:21:00Z">
        <w:r>
          <w:rPr>
            <w:b w:val="false"/>
          </w:rPr>
          <w:delText>JUDr. Bořivoj</w:delText>
        </w:r>
      </w:del>
      <w:del w:id="641" w:author="Česká pojišťovna a.s." w:date="2003-09-07T21:49:00Z">
        <w:r>
          <w:rPr>
            <w:b w:val="false"/>
          </w:rPr>
          <w:delText xml:space="preserve">    </w:delText>
        </w:r>
      </w:del>
      <w:ins w:id="642" w:author="Česká pojišťovna a.s." w:date="2003-09-07T21:49:00Z">
        <w:del w:id="643" w:author="Česká Pojišťovna a.s." w:date="2003-09-08T09:21:00Z">
          <w:r>
            <w:rPr>
              <w:b w:val="false"/>
            </w:rPr>
            <w:delText xml:space="preserve"> </w:delText>
          </w:r>
        </w:del>
      </w:ins>
      <w:del w:id="644" w:author="Česká Pojišťovna a.s." w:date="2003-09-08T09:21:00Z">
        <w:r>
          <w:rPr>
            <w:b w:val="false"/>
          </w:rPr>
          <w:delText>Š U B R T</w:delText>
        </w:r>
      </w:del>
    </w:p>
    <w:p>
      <w:pPr>
        <w:pStyle w:val="Zkladntextodsazen2"/>
        <w:widowControl/>
        <w:bidi w:val="0"/>
        <w:ind w:left="0" w:hanging="0"/>
        <w:jc w:val="both"/>
        <w:rPr>
          <w:b w:val="false"/>
          <w:b w:val="false"/>
          <w:del w:id="647" w:author="Bořivoj Šubrt" w:date="2003-09-09T23:55:00Z"/>
        </w:rPr>
      </w:pPr>
      <w:del w:id="646" w:author="Česká Pojišťovna a.s." w:date="2003-09-08T09:21:00Z">
        <w:r>
          <w:rPr>
            <w:b w:val="false"/>
          </w:rPr>
          <w:tab/>
          <w:tab/>
          <w:tab/>
          <w:tab/>
          <w:tab/>
          <w:delText xml:space="preserve">  předseda</w:delText>
        </w:r>
      </w:del>
    </w:p>
    <w:p>
      <w:pPr>
        <w:pStyle w:val="Zkladntextodsazen2"/>
        <w:ind w:left="0" w:hanging="0"/>
        <w:rPr>
          <w:b w:val="false"/>
          <w:b w:val="false"/>
          <w:del w:id="649" w:author="Bořivoj Šubrt" w:date="2003-09-09T23:55:00Z"/>
        </w:rPr>
      </w:pPr>
      <w:del w:id="648" w:author="Bořivoj Šubrt" w:date="2003-09-09T23:55:00Z">
        <w:r>
          <w:rPr>
            <w:b w:val="false"/>
          </w:rPr>
        </w:r>
      </w:del>
    </w:p>
    <w:p>
      <w:pPr>
        <w:pStyle w:val="Zkladntextodsazen2"/>
        <w:widowControl/>
        <w:bidi w:val="0"/>
        <w:ind w:left="0" w:hanging="0"/>
        <w:jc w:val="both"/>
        <w:rPr>
          <w:b w:val="false"/>
          <w:b w:val="false"/>
          <w:del w:id="651" w:author="Bořivoj Šubrt" w:date="2003-09-09T23:55:00Z"/>
        </w:rPr>
      </w:pPr>
      <w:del w:id="650" w:author="Bořivoj Šubrt" w:date="2003-09-09T23:55:00Z">
        <w:r>
          <w:rPr>
            <w:b w:val="false"/>
          </w:rPr>
        </w:r>
      </w:del>
    </w:p>
    <w:p>
      <w:pPr>
        <w:pStyle w:val="Zkladntextodsazen2"/>
        <w:widowControl/>
        <w:bidi w:val="0"/>
        <w:ind w:left="0" w:hanging="0"/>
        <w:jc w:val="both"/>
        <w:rPr>
          <w:b w:val="false"/>
          <w:b w:val="false"/>
          <w:del w:id="653" w:author="Bořivoj Šubrt" w:date="2003-09-09T23:55:00Z"/>
        </w:rPr>
      </w:pPr>
      <w:del w:id="652" w:author="Bořivoj Šubrt" w:date="2003-09-09T23:55:00Z">
        <w:r>
          <w:rPr>
            <w:b w:val="false"/>
          </w:rPr>
        </w:r>
      </w:del>
    </w:p>
    <w:p>
      <w:pPr>
        <w:pStyle w:val="Zkladntextodsazen2"/>
        <w:widowControl/>
        <w:bidi w:val="0"/>
        <w:ind w:left="0" w:hanging="0"/>
        <w:jc w:val="both"/>
        <w:rPr>
          <w:b w:val="false"/>
          <w:b w:val="false"/>
          <w:del w:id="655" w:author="Bořivoj Šubrt" w:date="2003-09-09T23:55:00Z"/>
        </w:rPr>
      </w:pPr>
      <w:del w:id="654" w:author="Bořivoj Šubrt" w:date="2003-09-09T23:55:00Z">
        <w:r>
          <w:rPr>
            <w:b w:val="false"/>
          </w:rPr>
        </w:r>
      </w:del>
    </w:p>
    <w:p>
      <w:pPr>
        <w:pStyle w:val="Zkladntextodsazen2"/>
        <w:widowControl/>
        <w:bidi w:val="0"/>
        <w:ind w:left="0" w:hanging="0"/>
        <w:jc w:val="both"/>
        <w:rPr>
          <w:b w:val="false"/>
          <w:b w:val="false"/>
        </w:rPr>
      </w:pPr>
      <w:r>
        <w:rPr>
          <w:b w:val="false"/>
        </w:rPr>
        <w:t xml:space="preserve">V Praze dne </w:t>
      </w:r>
      <w:ins w:id="656" w:author="Bořivoj Šubrt" w:date="2003-09-11T15:26:00Z">
        <w:r>
          <w:rPr>
            <w:b w:val="false"/>
          </w:rPr>
          <w:t>15.</w:t>
        </w:r>
      </w:ins>
      <w:del w:id="657" w:author="Bořivoj Šubrt" w:date="2003-09-09T23:03:00Z">
        <w:r>
          <w:rPr>
            <w:b w:val="false"/>
          </w:rPr>
          <w:delText>10. listopadu 2002</w:delText>
        </w:r>
      </w:del>
      <w:ins w:id="658" w:author="Bořivoj Šubrt" w:date="2003-09-09T23:03:00Z">
        <w:r>
          <w:rPr>
            <w:b w:val="false"/>
          </w:rPr>
          <w:t xml:space="preserve"> září 2003 </w:t>
        </w:r>
      </w:ins>
    </w:p>
    <w:p>
      <w:pPr>
        <w:pStyle w:val="Zkladntextodsazen2"/>
        <w:rPr>
          <w:b w:val="false"/>
          <w:b w:val="false"/>
        </w:rPr>
      </w:pPr>
      <w:r>
        <w:rPr>
          <w:b w:val="false"/>
        </w:rPr>
      </w:r>
    </w:p>
    <w:p>
      <w:pPr>
        <w:pStyle w:val="Zkladntextodsazen2"/>
        <w:rPr>
          <w:b w:val="false"/>
          <w:b w:val="false"/>
        </w:rPr>
      </w:pPr>
      <w:r>
        <w:rPr>
          <w:b w:val="false"/>
        </w:rPr>
      </w:r>
    </w:p>
    <w:p>
      <w:pPr>
        <w:pStyle w:val="Zkladntextodsazen2"/>
        <w:ind w:left="360" w:hanging="0"/>
        <w:rPr>
          <w:b w:val="false"/>
          <w:b w:val="false"/>
        </w:rPr>
      </w:pPr>
      <w:r>
        <w:rPr>
          <w:b w:val="false"/>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59" w:author="Bořivoj Šubrt" w:date="2003-09-09T23:54:00Z">
        <w:r>
          <w:rPr>
            <w:rStyle w:val="FootnoteCharacters"/>
          </w:rPr>
          <w:t>7</w:t>
        </w:r>
      </w:ins>
      <w:ins w:id="660" w:author="Bořivoj Šubrt" w:date="2003-09-09T23:54:00Z">
        <w:r>
          <w:rPr/>
          <w:tab/>
          <w:tab/>
          <w:tab/>
          <w:tab/>
          <w:tab/>
          <w:tab/>
          <w:tab/>
        </w:r>
      </w:ins>
    </w:p>
  </w:footnote>
  <w:footnote w:id="3">
    <w:p>
      <w:pPr>
        <w:pStyle w:val="Footnote"/>
        <w:rPr/>
      </w:pPr>
      <w:r>
        <w:rPr>
          <w:rStyle w:val="FootnoteCharacters"/>
        </w:rPr>
        <w:t>7</w:t>
      </w: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b/>
      <w:sz w:val="28"/>
    </w:rPr>
  </w:style>
  <w:style w:type="paragraph" w:styleId="Zkladntextodsazen2">
    <w:name w:val="Základní text odsazený 2"/>
    <w:basedOn w:val="Normal"/>
    <w:qFormat/>
    <w:pPr>
      <w:ind w:left="2410" w:hanging="241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b/>
      <w:sz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50:00Z</dcterms:created>
  <dc:creator>Bořivoj Šubrt</dc:creator>
  <dc:description/>
  <cp:keywords/>
  <dc:language>en-US</dc:language>
  <cp:lastModifiedBy>Martin</cp:lastModifiedBy>
  <cp:lastPrinted>2003-09-05T16:35:00Z</cp:lastPrinted>
  <dcterms:modified xsi:type="dcterms:W3CDTF">2024-09-21T13:50:00Z</dcterms:modified>
  <cp:revision>2</cp:revision>
  <dc:subject/>
  <dc:title>A K V    -    Asociace pro rozvoj kolektivního vyjednávání a pracovních vztahů</dc:title>
</cp:coreProperties>
</file>