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t>A K V   -   Asociace pro rozvoj kolektivního vyjednávání a pracovních vztahů</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Heading1"/>
        <w:rPr/>
      </w:pPr>
      <w:r>
        <w:rPr/>
        <w:t>N á m ě t y</w:t>
      </w:r>
    </w:p>
    <w:p>
      <w:pPr>
        <w:pStyle w:val="Normal"/>
        <w:widowControl w:val="false"/>
        <w:autoSpaceDE w:val="false"/>
        <w:jc w:val="center"/>
        <w:rPr>
          <w:rFonts w:ascii="Arial" w:hAnsi="Arial" w:cs="Arial"/>
          <w:b/>
          <w:b/>
          <w:bCs/>
          <w:sz w:val="20"/>
          <w:szCs w:val="20"/>
        </w:rPr>
      </w:pPr>
      <w:r>
        <w:rPr>
          <w:rFonts w:cs="Arial" w:ascii="Arial" w:hAnsi="Arial"/>
          <w:b/>
          <w:bCs/>
          <w:sz w:val="20"/>
          <w:szCs w:val="20"/>
        </w:rPr>
        <w:t>na novelu zákona č. 262/2006 Sb., zákoník prác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AKV považuje za potřebné provést v novém zákoníku práce ještě před jeho účinností následující změny, které ve své podstatě nemění povahu právní úpravy a většinou jen odstraňují  vady a závažnější nedostat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2 odst. 1</w:t>
      </w:r>
      <w:r>
        <w:rPr>
          <w:rFonts w:cs="Arial" w:ascii="Arial" w:hAnsi="Arial"/>
          <w:sz w:val="20"/>
          <w:szCs w:val="20"/>
        </w:rPr>
        <w:t xml:space="preserve"> - v první větě vypustit slova "nebo z povahy jeho ustanovení nevyplývá, že se od něj není možné odchýlit". Tato formulace - i podle prvních poznatků z firem - velmi komplikuje práci se ZP, neboť názory na kogentnost jednotlivých ustanovení se velmi různí. Za postačující lze považovat výčet kogentních ustanovení v § 363 odst. 2 (je vhodné ještě prověřit, která další ustanovení v něm eventuelně doplnit - viz též náš návrh k § 363 odst. 2). Ponechání uvedeného textu není správné odůvodňovat ani tím, že obdobná formulace je obsažena v § 2 odst. 3 občanského zákoníku, neboť specifika pracovněprávních vztahů vyžadují mnohem instruktivnější právní úpravu tak, aby u zaměstnavatelů a zaměstnanců nevznikaly pochybnosti o jejím obsahu, vedoucí k právní nejistotě. To bylo i důvodem, proč byl pro vztah ZP a OZ zvolen princip delegace, nikoliv subsidiarity. Koneckonců v obchodním zákoníku (§ 263) je rovněž použita zásadně výčtová metoda uvedení kogentních ustanov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16 a 17</w:t>
      </w:r>
      <w:r>
        <w:rPr>
          <w:rFonts w:cs="Arial" w:ascii="Arial" w:hAnsi="Arial"/>
          <w:sz w:val="20"/>
          <w:szCs w:val="20"/>
        </w:rPr>
        <w:t xml:space="preserve"> - s ohledem na nepřijetí antidiskriminačního zákona dopracovat chybějící text z § 1 odst. 3 až 10 nynějšího ZP.</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24 odst. 2</w:t>
      </w:r>
      <w:r>
        <w:rPr>
          <w:rFonts w:cs="Arial" w:ascii="Arial" w:hAnsi="Arial"/>
          <w:sz w:val="20"/>
          <w:szCs w:val="20"/>
        </w:rPr>
        <w:t xml:space="preserve"> - vypustit druhou větu. Jak známo, ta byla doplněna až při jednání Poslanecké sněmovny a vyvolala negativní reakci řady odborových organizací. Nové řešení bylo provedeno velmi necitlivě, bez jakékoliv diskuse, vedené zejména mezi odboráři a je proto vhodné právní stav vrátit do výchozího bodu. Není totiž čas najít optimální řešení v krátké době, která zbývá do účinnosti zákona. Poté by bylo možné připravovat vhodnější právní úpravu, k čemuž AKV ráda nabídne prostor. Cílem by nyní mělo být, aby tato nevhodná právní úprava nepůsobila na kolektivní vyjednávání, které bude vedeno po účinnosti zákona o nových K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30 odst. 2</w:t>
      </w:r>
      <w:r>
        <w:rPr>
          <w:rFonts w:cs="Arial" w:ascii="Arial" w:hAnsi="Arial"/>
          <w:sz w:val="20"/>
          <w:szCs w:val="20"/>
        </w:rPr>
        <w:t xml:space="preserve"> - odstavec vypustit, neboť je nadbytečný. Jinými slovy - negativním výčtem nepřípustných osobních údajů - totiž stejnou problematiku upravuje i § 12 odst. 2 zákona o zaměstnanosti a na postup před vznikem pracovního poměru rovněž dopadá § 316 odst. 4. Právní úprava se tím stává obtížně přehlednou. Pokud by odstavec neměl být vypuštěn, je nutné slova "s uzavřením pracovní smlouvy" nahradit slovy "se vznikem pracovního poměru" - opomíjí se totiž vznik pracovního poměru jmenování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33 odst. 3</w:t>
      </w:r>
      <w:r>
        <w:rPr>
          <w:rFonts w:cs="Arial" w:ascii="Arial" w:hAnsi="Arial"/>
          <w:sz w:val="20"/>
          <w:szCs w:val="20"/>
        </w:rPr>
        <w:t xml:space="preserve"> - na konec odstavce doplnit větu, která by měla stanovit co je místem výkonu práce a pravidelným pracovištěm "jmenovaného" zaměstnance, a to s ohledem na skutečnost, že § 34 se na něj nevztahuje. Věta druhá § 34 odst. 2 by měla být pro tento účel použita přiměřeně.</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35 odst. 1</w:t>
      </w:r>
      <w:r>
        <w:rPr>
          <w:rFonts w:cs="Arial" w:ascii="Arial" w:hAnsi="Arial"/>
          <w:sz w:val="20"/>
          <w:szCs w:val="20"/>
        </w:rPr>
        <w:t xml:space="preserve"> - v první větě nahradit slova "po dni" slovy "ode dne". Již nyní je totiž veden zbytečný výkladový spor o to, kterým dnem začíná běžet zkušební doba, přičemž je nepochybné, že musí běžet již dnem vzniku pracovního poměr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i/>
          <w:iCs/>
          <w:sz w:val="20"/>
          <w:szCs w:val="20"/>
          <w:u w:val="single"/>
        </w:rPr>
        <w:t xml:space="preserve">§ </w:t>
      </w:r>
      <w:r>
        <w:rPr>
          <w:rFonts w:cs="Arial" w:ascii="Arial" w:hAnsi="Arial"/>
          <w:sz w:val="20"/>
          <w:szCs w:val="20"/>
          <w:u w:val="single"/>
        </w:rPr>
        <w:t>41 odst. 1 písm. a), b) a f), § 52 písm. d) a e)</w:t>
      </w:r>
      <w:r>
        <w:rPr>
          <w:rFonts w:cs="Arial" w:ascii="Arial" w:hAnsi="Arial"/>
          <w:sz w:val="20"/>
          <w:szCs w:val="20"/>
        </w:rPr>
        <w:t xml:space="preserve"> - pojem "lékařský posudek vydaný zařízením pracovnělékařské péče" nahradit pojmem "lékařský posudek vydaný příslušným zdravotnickým zařízením". Výlučnou příslušnost zařízení pracovnělékařské péče k vydávání lékařských posudků o zdravotní nezpůsobilosti k práci měl přinést chystaný zákon o zdravotní péči, který však nebyl přijat. V současnosti podle platného právního stavu nejenže není ve zdravotnické legislativně zakotven pojem "pracovnělékařská péče", ale zejména příslušnost zdravotnických zařízení k vydání lékařských posudků o zdravotní nezpůsobilosti k práci není omezena toliko na zařízení závodní preventivní péče. Tento právní stav je nutné respektova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48 odst. 5</w:t>
      </w:r>
      <w:r>
        <w:rPr>
          <w:rFonts w:cs="Arial" w:ascii="Arial" w:hAnsi="Arial"/>
          <w:sz w:val="20"/>
          <w:szCs w:val="20"/>
        </w:rPr>
        <w:t xml:space="preserve"> - vypustit, neboť by byl zbytečným zatížením pro zaměstnavatele i pro úřady práce (máme k tomu z úřadů práce signály). Takový údaj pro ně nemá žádnou informační hodnotu, jestliže se propuštěný zaměstnanec nehlásí jako uchazeč o zaměstná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51 odst. 1</w:t>
      </w:r>
      <w:r>
        <w:rPr>
          <w:rFonts w:cs="Arial" w:ascii="Arial" w:hAnsi="Arial"/>
          <w:sz w:val="20"/>
          <w:szCs w:val="20"/>
        </w:rPr>
        <w:t xml:space="preserve"> - větu druhou formulovat takto: "Výpovědní doba činí nejméně 2 měsíce a musí být stejná pro zaměstnavatele i zaměstnance, není-li pro zaměstnance delší." Tento námět přišel z podnikové sféry (od personalistů) na základě zkušenosti, že někteří zaměstnanci požadují po zaměstnavateli, aby jim dal delší výpovědní dobu, přičemž sami se delší výpovědní dobou vázat nechtějí a zaměstnavatel ji ani delší nepotřebuje (tyto zkušenosti jsou dokonce i ze současnosti, přestože je délka výpovědní doby upravena kogentně).</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61 odst. 2</w:t>
      </w:r>
      <w:r>
        <w:rPr>
          <w:rFonts w:cs="Arial" w:ascii="Arial" w:hAnsi="Arial"/>
          <w:sz w:val="20"/>
          <w:szCs w:val="20"/>
        </w:rPr>
        <w:t xml:space="preserve"> - za slova "který působí u zaměstnavatele" vložit slova "a je zástupcem zaměstnanců". Smyslem je vyloučit z této ochrany různé vnitřní orgány odborů, jako jsou revizní komise a podobně. Odborové centrály ani v takovém rozsahu ochranu funkcionářů nevyžadoval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79 odst. 2</w:t>
      </w:r>
      <w:r>
        <w:rPr>
          <w:rFonts w:cs="Arial" w:ascii="Arial" w:hAnsi="Arial"/>
          <w:sz w:val="20"/>
          <w:szCs w:val="20"/>
        </w:rPr>
        <w:t xml:space="preserve"> - v písmenu d) vypustit druhou větu. Požadavek na sčítání pracovní doby ve více pracovněprávních vztazích u mladistvých je nesmyslný, zákon k tomu nevytváří ani žádné mechanismy (nestanoví žádné konkrétní povinnosti zaměstnavatelů a zaměstnanců) a je zbytečnou úlitbou E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102 odst. 6, 103 odst. 1 písm. d)</w:t>
      </w:r>
      <w:r>
        <w:rPr>
          <w:rFonts w:cs="Arial" w:ascii="Arial" w:hAnsi="Arial"/>
          <w:sz w:val="20"/>
          <w:szCs w:val="20"/>
        </w:rPr>
        <w:t xml:space="preserve"> - pojem "zařízení poskytující pracovnělékařskou péči" nahradit dosavadním pojmem "zařízení poskytující závodní preventivní péči" - i když je pojem "pracovnělékařská péče" vhodnější, není dosud zakotven ve zdravotnické legislativě a proto by vymáhání plnění takovýchto povinností ani nebylo možné.</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103 odst. 1 písm. d) a e), § 106 odst. 4 písm. b)</w:t>
      </w:r>
      <w:r>
        <w:rPr>
          <w:rFonts w:cs="Arial" w:ascii="Arial" w:hAnsi="Arial"/>
          <w:sz w:val="20"/>
          <w:szCs w:val="20"/>
        </w:rPr>
        <w:t xml:space="preserve"> - ze stejných důvodů jak výše uvedeno, nahradit pojem "pracovnělékařské prohlídky" stávajícím pojmem "lékařské preventivní prohlídky související s výkonem práce" (viz § 133 odst. 1 písmeno d) nynějšího ZP).</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114 odst. 1</w:t>
      </w:r>
      <w:r>
        <w:rPr>
          <w:rFonts w:cs="Arial" w:ascii="Arial" w:hAnsi="Arial"/>
          <w:sz w:val="20"/>
          <w:szCs w:val="20"/>
        </w:rPr>
        <w:t xml:space="preserve"> - na konci vložit text "nebo pokud se nedohodli, že ve mzdě zaměstnance je již přihlédnuto k případné práci přesčas". Tato záležitost je v současnosti předmětem diskusí, přičemž nejsou zastávány jednotné názory na to, nakolik je § 114 kogentní či nikoliv (kogentní povaze nasvědčuje, že jde o exaktně vyjádřené právo na mzdu). Problém souvisí i s formulací § 2 odstavec 1 věta první. Pokud by zákon neměl umožnit, aby bylo ve mzdě zaměstnance přihlédnuto k případné práci přesčas, šlo by o závažné a bezdůvodné zpřísnění právní úpravy, které by bylo nepochopitelné a neživotné především ve vztahu k zaměstnancům v manažerských pozicích. Viz též náš návrh k § 363 odst. 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139 odst. 1</w:t>
      </w:r>
      <w:r>
        <w:rPr>
          <w:rFonts w:cs="Arial" w:ascii="Arial" w:hAnsi="Arial"/>
          <w:sz w:val="20"/>
          <w:szCs w:val="20"/>
        </w:rPr>
        <w:t xml:space="preserve"> - vypustit odkaz na § 41 odst. 1 písmena a) a c) a odkaz na § 41 odst. 1 písmeno b) zúžit jen na ohrožení nemocí z povolání a dosažení expozice. Doplácení do průměrného výdělku při převedení na jinou práci z důvodu obecného onemocnění zaměstnance je nedůvodné. V případech převedení žen v těhotenství a mateřství by bylo doplatkem do průměrného výdělkem vyloučeno poskytování vyrovnávacího příspěvku v těhotenství a mateřství, což je neopodstatněné, neboť zaměstnavatelé i na tento účel platí pojistné. Poskytování doplatku při převedení z důvodu pracovního úrazu a onemocnění nemocí z povolání by vyloučilo poskytování náhrady škody z těchto důvodů (pro které opět zaměstnavatelé platí pojistné).</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145 odst. 2 písm. a)</w:t>
      </w:r>
      <w:r>
        <w:rPr>
          <w:rFonts w:cs="Arial" w:ascii="Arial" w:hAnsi="Arial"/>
          <w:sz w:val="20"/>
          <w:szCs w:val="20"/>
        </w:rPr>
        <w:t xml:space="preserve"> - namísto "odměna z dohod" je třeba uvést "odměna z dohody o pracovní činnosti". Jde o nesoulad s § 299 odst. 1 občanského soudního řádu, ve znění zákona č. 264/2006 Sb. Odměna z dohod byla v § 145 původně uvedena v době, kdy se navrhovalo, že bude existovat jen jediná dohoda o práci konané mimo pracovní pomě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183 odst. 4</w:t>
      </w:r>
      <w:r>
        <w:rPr>
          <w:rFonts w:cs="Arial" w:ascii="Arial" w:hAnsi="Arial"/>
          <w:sz w:val="20"/>
          <w:szCs w:val="20"/>
        </w:rPr>
        <w:t xml:space="preserve"> - ve větě druhé je zřejmě nedopatřením uveden pojem "nároky" namísto "práv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6106" w:leader="none"/>
        </w:tabs>
        <w:autoSpaceDE w:val="false"/>
        <w:jc w:val="both"/>
        <w:rPr/>
      </w:pPr>
      <w:r>
        <w:rPr>
          <w:rFonts w:cs="Arial" w:ascii="Arial" w:hAnsi="Arial"/>
          <w:sz w:val="20"/>
          <w:szCs w:val="20"/>
        </w:rPr>
        <w:t xml:space="preserve">- </w:t>
      </w:r>
      <w:r>
        <w:rPr>
          <w:rFonts w:cs="Arial" w:ascii="Arial" w:hAnsi="Arial"/>
          <w:sz w:val="20"/>
          <w:szCs w:val="20"/>
          <w:u w:val="single"/>
        </w:rPr>
        <w:t>§ 192 odst. 2</w:t>
      </w:r>
      <w:r>
        <w:rPr>
          <w:rFonts w:cs="Arial" w:ascii="Arial" w:hAnsi="Arial"/>
          <w:sz w:val="20"/>
          <w:szCs w:val="20"/>
        </w:rPr>
        <w:t xml:space="preserve"> - ve větě druhé slova "stejným způsobem" nahradit slovy "přiměřeně takovým způsobem". Úprava průměrného výdělku stejným způsobem, jakým se upravuje denní vyměřovací základ pro nemocenské pojištění, není vůbec možná. Nový zákoník práce opustil denní (směnový) průměrný výdělek jako formu průměrného výdělku, přičemž tato forma by nebyla ani pro účely náhrady mzdy v době prvních dvou týdnů pracovní neschopnosti použitelná. Důvodem je skutečnost, že někteří zaměstnanci pracují v různě dlouhých směnách. V praxi bude nutné úpravu průměrného výdělku provést přiměřeně u průměrného hodinového výdělku.</w:t>
      </w:r>
    </w:p>
    <w:p>
      <w:pPr>
        <w:pStyle w:val="Normal"/>
        <w:widowControl w:val="false"/>
        <w:tabs>
          <w:tab w:val="clear" w:pos="720"/>
          <w:tab w:val="left" w:pos="610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6106" w:leader="none"/>
        </w:tabs>
        <w:autoSpaceDE w:val="false"/>
        <w:jc w:val="both"/>
        <w:rPr/>
      </w:pPr>
      <w:r>
        <w:rPr>
          <w:rFonts w:cs="Arial" w:ascii="Arial" w:hAnsi="Arial"/>
          <w:sz w:val="20"/>
          <w:szCs w:val="20"/>
        </w:rPr>
        <w:t xml:space="preserve">- </w:t>
      </w:r>
      <w:r>
        <w:rPr>
          <w:rFonts w:cs="Arial" w:ascii="Arial" w:hAnsi="Arial"/>
          <w:sz w:val="20"/>
          <w:szCs w:val="20"/>
          <w:u w:val="single"/>
        </w:rPr>
        <w:t>§ 205</w:t>
      </w:r>
      <w:r>
        <w:rPr>
          <w:rFonts w:cs="Arial" w:ascii="Arial" w:hAnsi="Arial"/>
          <w:sz w:val="20"/>
          <w:szCs w:val="20"/>
        </w:rPr>
        <w:t xml:space="preserve"> - na konec textu doplnit závorku a slova "(§ 232)". Uvedená překážka v práci má povahu zvýšení kvalifikace, takže rozsah pracovního volna s náhradou mzdy je uveden v § 232 v části desáté. Tato skutečnost by nemusela být zřejmá.</w:t>
      </w:r>
    </w:p>
    <w:p>
      <w:pPr>
        <w:pStyle w:val="Normal"/>
        <w:widowControl w:val="false"/>
        <w:tabs>
          <w:tab w:val="clear" w:pos="720"/>
          <w:tab w:val="left" w:pos="610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6106" w:leader="none"/>
        </w:tabs>
        <w:autoSpaceDE w:val="false"/>
        <w:jc w:val="both"/>
        <w:rPr/>
      </w:pPr>
      <w:r>
        <w:rPr>
          <w:rFonts w:cs="Arial" w:ascii="Arial" w:hAnsi="Arial"/>
          <w:sz w:val="20"/>
          <w:szCs w:val="20"/>
        </w:rPr>
        <w:t xml:space="preserve">- </w:t>
      </w:r>
      <w:r>
        <w:rPr>
          <w:rFonts w:cs="Arial" w:ascii="Arial" w:hAnsi="Arial"/>
          <w:sz w:val="20"/>
          <w:szCs w:val="20"/>
          <w:u w:val="single"/>
        </w:rPr>
        <w:t>§ 213 odst. 5</w:t>
      </w:r>
      <w:r>
        <w:rPr>
          <w:rFonts w:cs="Arial" w:ascii="Arial" w:hAnsi="Arial"/>
          <w:sz w:val="20"/>
          <w:szCs w:val="20"/>
        </w:rPr>
        <w:t xml:space="preserve"> - text reflektoval návrh AKV, nicméně použitá formulace je jiná a nesprávná. Jestliže zaměstnanec přechází v průběhu roku například z rovnoměrného do nerovnoměrného rozvržení pracovní doby, nemůže být jeho dovolená za tento rok součtem poměrné části vypočtené dovolené v jednom i druhém rozvrhu - to by se sčítaly "brambory a hrušky". Je naopak nutné dovolenou, kterou v roce vyčerpal v jednom rozvrhu, přepočítat tak, jako by byla vyčerpána v rozvrhu, do nějž přechází. Délka dovolené daná v týdnech je u tohoto zaměstnance totiž pořád stejná. Odstavec by měl znít takto: </w:t>
      </w:r>
    </w:p>
    <w:p>
      <w:pPr>
        <w:pStyle w:val="Normal"/>
        <w:widowControl w:val="false"/>
        <w:tabs>
          <w:tab w:val="clear" w:pos="720"/>
          <w:tab w:val="left" w:pos="6106" w:leader="none"/>
        </w:tabs>
        <w:autoSpaceDE w:val="false"/>
        <w:jc w:val="both"/>
        <w:rPr>
          <w:rFonts w:ascii="Arial" w:hAnsi="Arial" w:cs="Arial"/>
          <w:sz w:val="20"/>
          <w:szCs w:val="20"/>
        </w:rPr>
      </w:pPr>
      <w:r>
        <w:rPr>
          <w:rFonts w:cs="Arial" w:ascii="Arial" w:hAnsi="Arial"/>
          <w:sz w:val="20"/>
          <w:szCs w:val="20"/>
        </w:rPr>
        <w:t xml:space="preserve">"(5) Dochází-li u zaměstnance v průběhu kalendářního roku ke změně rozvržení pracovní doby, přepočte se jím vyčerpaná dovolená v tomto roce pro rozvržení pracovní doby, které se bude na něj napříště vztahovat." </w:t>
      </w:r>
    </w:p>
    <w:p>
      <w:pPr>
        <w:pStyle w:val="Normal"/>
        <w:widowControl w:val="false"/>
        <w:tabs>
          <w:tab w:val="clear" w:pos="720"/>
          <w:tab w:val="left" w:pos="610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6106" w:leader="none"/>
          <w:tab w:val="left" w:pos="6248" w:leader="none"/>
        </w:tabs>
        <w:autoSpaceDE w:val="false"/>
        <w:jc w:val="both"/>
        <w:rPr/>
      </w:pPr>
      <w:r>
        <w:rPr>
          <w:rFonts w:cs="Arial" w:ascii="Arial" w:hAnsi="Arial"/>
          <w:sz w:val="20"/>
          <w:szCs w:val="20"/>
        </w:rPr>
        <w:t xml:space="preserve">- </w:t>
      </w:r>
      <w:r>
        <w:rPr>
          <w:rFonts w:cs="Arial" w:ascii="Arial" w:hAnsi="Arial"/>
          <w:sz w:val="20"/>
          <w:szCs w:val="20"/>
          <w:u w:val="single"/>
        </w:rPr>
        <w:t>§ 213 odst. 6</w:t>
      </w:r>
      <w:r>
        <w:rPr>
          <w:rFonts w:cs="Arial" w:ascii="Arial" w:hAnsi="Arial"/>
          <w:sz w:val="20"/>
          <w:szCs w:val="20"/>
        </w:rPr>
        <w:t xml:space="preserve"> - vypustit slovo "drážní". Podmínky všech druhů dopravy jsou velmi podobné a není proto důvod umožnit čerpání dovolené v kalendářních dnech jen u zaměstnanců v drážní dopravě. Navíc, v četných dopravních podnicích, provozujících městskou hromadnou dopravu pracují jak zaměstnanci v drážní dopravě (metro, tramvaje a trolejbusy), tak i zaměstnanci v silniční dopravě a je nelogické, aby u nich byly dány rozdílné možnosti pro čerpání dovolené.</w:t>
      </w:r>
    </w:p>
    <w:p>
      <w:pPr>
        <w:pStyle w:val="Normal"/>
        <w:widowControl w:val="false"/>
        <w:tabs>
          <w:tab w:val="clear" w:pos="720"/>
          <w:tab w:val="left" w:pos="6106" w:leader="none"/>
          <w:tab w:val="left" w:pos="6248"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215 odst. 2</w:t>
      </w:r>
      <w:r>
        <w:rPr>
          <w:rFonts w:cs="Arial" w:ascii="Arial" w:hAnsi="Arial"/>
          <w:sz w:val="20"/>
          <w:szCs w:val="20"/>
        </w:rPr>
        <w:t xml:space="preserve"> - v návětí vypustit slova "nebo zdraví škodlivé". Jestliže z názvu mzdového příplatku ve ztíženém pracovním prostředí (§ 117) musela být vypuštěna slova "a zdraví škodlivém", nemůže být tato formulace ponechána ani u dodatkové dovolené.</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218 odst. 4</w:t>
      </w:r>
      <w:r>
        <w:rPr>
          <w:rFonts w:cs="Arial" w:ascii="Arial" w:hAnsi="Arial"/>
          <w:sz w:val="20"/>
          <w:szCs w:val="20"/>
        </w:rPr>
        <w:t xml:space="preserve"> - změnit takto "(4) Nevyčerpá-li zaměstnanec dovolenou podle odstavců 1 a 2 ani do konce příštího kalendářního roku, právo na tuto dovolenou zaniká." Jak jsme již mnohokrát uvedli, čerpání dovolené z předchozího roku prvním listopadovým pracovním dnem příštího roku ze zákona je nesmyslné a nepotřebné. Vznikají případy právně neřešitelného souběhu takového čerpání dovolené s výkonem prá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236 odst. 2 a 3</w:t>
      </w:r>
      <w:r>
        <w:rPr>
          <w:rFonts w:cs="Arial" w:ascii="Arial" w:hAnsi="Arial"/>
          <w:sz w:val="20"/>
          <w:szCs w:val="20"/>
        </w:rPr>
        <w:t xml:space="preserve"> - přeformulovat oba odstavce tak, aby případné neuzavření KS nevedlo k výkladu, že u zaměstnavatelů, u nichž působí odborová organizace, nemůže být zaměstnancům poskytováno cenově zvýhodněné stravování (viz např. situace v Českých drahách v roce 2005). Ideální by bylo, aby poskytování stravování nebylo vázáno ani na kolektivní smlouvu, ani na vnitřní předpis vydávaný podle § 305.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305</w:t>
      </w:r>
      <w:r>
        <w:rPr>
          <w:rFonts w:cs="Arial" w:ascii="Arial" w:hAnsi="Arial"/>
          <w:sz w:val="20"/>
          <w:szCs w:val="20"/>
        </w:rPr>
        <w:t xml:space="preserve"> - doporučujeme znovu zvážit, aby vydání vnitřního předpisu o mzdových a platových právech nebylo podřízeno tomuto právnímu režimu a byl tak zachován nynější právní stav. Právní úprava zejména bude komplikovat odměňování za práci v případech, kdy není kolektivní smlouva uzavřen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317</w:t>
      </w:r>
      <w:r>
        <w:rPr>
          <w:rFonts w:cs="Arial" w:ascii="Arial" w:hAnsi="Arial"/>
          <w:sz w:val="20"/>
          <w:szCs w:val="20"/>
        </w:rPr>
        <w:t xml:space="preserve"> - nynější text označit jako odstavec 1 a vložit nový odstavec 2:</w:t>
      </w:r>
    </w:p>
    <w:p>
      <w:pPr>
        <w:pStyle w:val="Normal"/>
        <w:widowControl w:val="false"/>
        <w:autoSpaceDE w:val="false"/>
        <w:jc w:val="both"/>
        <w:rPr>
          <w:rFonts w:ascii="Arial" w:hAnsi="Arial" w:cs="Arial"/>
          <w:sz w:val="20"/>
          <w:szCs w:val="20"/>
        </w:rPr>
      </w:pPr>
      <w:r>
        <w:rPr>
          <w:rFonts w:cs="Arial" w:ascii="Arial" w:hAnsi="Arial"/>
          <w:sz w:val="20"/>
          <w:szCs w:val="20"/>
        </w:rPr>
        <w:t>"(2) Odchylky v pracovních podmínkách podle předchozího odstavce se nevztahují na případy, jestliže se zaměstnavatel a zaměstnanec dohodli, že zaměstnavatel zaměstnanci rozvrhuje pracovní dobu." Řada firem i zaměstnanců požaduje, aby při práci mimo pracoviště byla práce konána v rozvržené pracovní době (plně nebo částečně). Jde o tzv. práci na dálku, která je jednou z nových forem organizace práce, již hojně využívané v zahraničí. Námi navrženou úpravou by bylo stanoveno, že nejde o práci na pracovišti zaměstnavatele (a nevztahuje se na ní tudíž ani právní úprava BOZP ve vztahu k pracovištím), ale současně se na zaměstnance bude vztahovat právní úprava pracovní doby a práva z ní vyplývajíc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318</w:t>
      </w:r>
      <w:r>
        <w:rPr>
          <w:rFonts w:cs="Arial" w:ascii="Arial" w:hAnsi="Arial"/>
          <w:sz w:val="20"/>
          <w:szCs w:val="20"/>
        </w:rPr>
        <w:t xml:space="preserve"> - na konci doplnit slova "nebo mezi registrovanými partnery", s poznámkou pod čarou, odkazující na nový zákon o registrovaném partnerstv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331</w:t>
      </w:r>
      <w:r>
        <w:rPr>
          <w:rFonts w:cs="Arial" w:ascii="Arial" w:hAnsi="Arial"/>
          <w:sz w:val="20"/>
          <w:szCs w:val="20"/>
        </w:rPr>
        <w:t xml:space="preserve"> - text označit jako odstavec 1 a do odstavce 2 z něj vyčlenit formulaci týkající se vrácení neprávem vyplacených částek. Nynější formulace vede k nesprávnému výkladu, že ochrana dobré víry platí jen v případě, pokud by šlo o promlčené práv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 </w:t>
      </w:r>
      <w:r>
        <w:rPr>
          <w:rFonts w:cs="Arial" w:ascii="Arial" w:hAnsi="Arial"/>
          <w:sz w:val="20"/>
          <w:szCs w:val="20"/>
          <w:u w:val="single"/>
        </w:rPr>
        <w:t>§ 363 odst. 2</w:t>
      </w:r>
      <w:r>
        <w:rPr>
          <w:rFonts w:cs="Arial" w:ascii="Arial" w:hAnsi="Arial"/>
          <w:sz w:val="20"/>
          <w:szCs w:val="20"/>
        </w:rPr>
        <w:t xml:space="preserve"> - zvážit doplnění kogentní povahy některých dalších ustanovení zákona (a tím i umožnit námi navrženou změnu § 2 odst. 1). Jde zejména o některá ustanovení o odměňování, zejména § 115 až 121 a právní úpravu platu v § 122 až 137. Jak jsme již uvedli, je nutné vyjasnit i právní povahu § 114 - bude-li přijat náš návrh na jeho doplnění, měl by být tento paragraf rovněž uveden jako kogentní.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V Praze dne 25. srpna 2006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ab/>
        <w:tab/>
        <w:tab/>
        <w:tab/>
        <w:t>Za:</w:t>
      </w:r>
    </w:p>
    <w:p>
      <w:pPr>
        <w:pStyle w:val="Normal"/>
        <w:widowControl w:val="false"/>
        <w:autoSpaceDE w:val="false"/>
        <w:jc w:val="both"/>
        <w:rPr>
          <w:rFonts w:ascii="Arial" w:hAnsi="Arial" w:cs="Arial"/>
          <w:sz w:val="20"/>
          <w:szCs w:val="20"/>
        </w:rPr>
      </w:pPr>
      <w:r>
        <w:rPr>
          <w:rFonts w:cs="Arial" w:ascii="Arial" w:hAnsi="Arial"/>
          <w:sz w:val="20"/>
          <w:szCs w:val="20"/>
        </w:rPr>
        <w:tab/>
        <w:tab/>
        <w:tab/>
        <w:tab/>
        <w:tab/>
        <w:tab/>
        <w:tab/>
        <w:tab/>
        <w:t xml:space="preserve"> JUDr. Bořivoj ŠUBRT</w:t>
      </w:r>
    </w:p>
    <w:p>
      <w:pPr>
        <w:pStyle w:val="Normal"/>
        <w:widowControl w:val="false"/>
        <w:autoSpaceDE w:val="false"/>
        <w:jc w:val="both"/>
        <w:rPr>
          <w:rFonts w:ascii="Arial" w:hAnsi="Arial" w:cs="Arial"/>
          <w:sz w:val="20"/>
          <w:szCs w:val="20"/>
        </w:rPr>
      </w:pPr>
      <w:r>
        <w:rPr>
          <w:rFonts w:cs="Arial" w:ascii="Arial" w:hAnsi="Arial"/>
          <w:sz w:val="20"/>
          <w:szCs w:val="20"/>
        </w:rPr>
        <w:tab/>
        <w:tab/>
        <w:tab/>
        <w:tab/>
        <w:tab/>
        <w:tab/>
        <w:tab/>
        <w:tab/>
        <w:t xml:space="preserve">          Předse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hyperlink r:id="rId2">
        <w:r>
          <w:rPr>
            <w:rStyle w:val="InternetLink"/>
            <w:rFonts w:cs="Arial" w:ascii="Arial" w:hAnsi="Arial"/>
            <w:sz w:val="20"/>
            <w:szCs w:val="20"/>
          </w:rPr>
          <w:t>Příloha dopisu ministrovi práce a sociálních věcí</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2"/>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KV%2026080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39:00Z</dcterms:created>
  <dc:creator>Subrt</dc:creator>
  <dc:description/>
  <cp:keywords/>
  <dc:language>en-US</dc:language>
  <cp:lastModifiedBy>vojikova</cp:lastModifiedBy>
  <dcterms:modified xsi:type="dcterms:W3CDTF">2006-08-29T04:41:00Z</dcterms:modified>
  <cp:revision>3</cp:revision>
  <dc:subject/>
  <dc:title>A K V   -   Asociace pro rozvoj kolektivního vyjednávání a pracovních vztahů</dc:title>
</cp:coreProperties>
</file>