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/>
      </w:pPr>
      <w:r>
        <w:rPr/>
        <w:t>AKV – Asociace pro rozvoj kolektivního vyjednávání a pracovních vztahů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 ř i p o m í n k 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návrhu: Základní přístupy k právní úpravě nového zákoníku prác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Výňatky z dokumentu AKV pro MPSV ze dne 18. 6. 2000: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V úvodním odstavci</w:t>
      </w:r>
      <w:r>
        <w:rPr>
          <w:sz w:val="24"/>
        </w:rPr>
        <w:t xml:space="preserve"> doporučujeme vyjádřit, že nový zákoník práce – tak jako dosavadní – bude základním normativním pramenem práva kodexového typu, a to se širokou obecnou působností na pracovněprávní vztahy a se subsidiární působností na ty jejich segmenty, které bude účelné upravit zvláštními zákony. Přitom věcný okruh těchto speciálních zákonů bude účelné co nejvíce redukovat. Novým zákoníkem práce tak bude provedena </w:t>
      </w:r>
      <w:r>
        <w:rPr>
          <w:b/>
          <w:sz w:val="24"/>
        </w:rPr>
        <w:t>rekodifikace českého pracovního práva</w:t>
      </w:r>
      <w:r>
        <w:rPr>
          <w:sz w:val="24"/>
        </w:rPr>
        <w:t>. V této souvislosti by mělo být v první větě vyjádřeno, že předkládaný materiál stanoví (mj.) přístupy, jež by měly být určující pro tvorbu a výklad pracovněprávních norem (nikoliv tedy jen norem v zákoníku obsažených , ale všech).</w:t>
      </w:r>
    </w:p>
    <w:p>
      <w:pPr>
        <w:pStyle w:val="Heading2"/>
        <w:keepNext w:val="fals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  <w:t>V části I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>
          <w:u w:val="none"/>
        </w:rPr>
        <w:t>V závěru části I by bylo vhodné vyjádřit, že liberalizace pracovněprávních vztahů si           vyžádá</w:t>
      </w:r>
      <w:r>
        <w:rPr/>
        <w:t xml:space="preserve"> </w:t>
      </w:r>
      <w:r>
        <w:rPr>
          <w:u w:val="none"/>
        </w:rPr>
        <w:t>nutnost nově posoudit jaké personální výdaje zaměstnavatele by měly být pro něj daňově uznatelné. Vláda by měla být upozorněna na tuto potřebu, která si vyžádá změny</w:t>
      </w:r>
      <w:r>
        <w:rPr/>
        <w:t xml:space="preserve"> </w:t>
      </w:r>
      <w:r>
        <w:rPr>
          <w:u w:val="none"/>
        </w:rPr>
        <w:t>právní úpravy daně z příjmu, placené zaměstnavateli:</w:t>
      </w:r>
    </w:p>
    <w:p>
      <w:pPr>
        <w:pStyle w:val="Heading2"/>
        <w:keepNext w:val="false"/>
        <w:widowControl w:val="false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widowControl w:val="false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widowControl w:val="false"/>
        <w:jc w:val="both"/>
        <w:rPr/>
      </w:pPr>
      <w:r>
        <w:rPr/>
        <w:t>V části II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>
          <w:u w:val="none"/>
        </w:rPr>
        <w:t xml:space="preserve">Nesouhlasíme s formulací předposlední věty prvního odstavce na straně 3, vymezující vztah budoucího občanského zákoníku a zákoníku práce tak, že by mělo platit, že obecná část nového občanského zákoníku by se měla vztahovat i na pracovněprávní vztahy, pokud zákoník práce nestanoví jinak. Tím by byl ve značném rozsahu uplatněn princip subsidiarity, ačkoliv původní politická dohoda jednoznačně předpokládala delegaci, tj., že zákoník práce sám stanoví, v kterých případech a do jaké míry bude použito norem občanskoprávních.. Bude tedy potřebné normu po normě posoudit, která konkrétní ustanovení OZ (včetně obecných) mohou být přímo vztažena na pracovněprávní vztahy. Zvážit bude nutné i praktickou stránku věci, tj. skutečnost, že zákoník práce převážně používají neprávníci a zákon by pro ně měl být pochopitelný, a to i pokud jde o jeho strukturu. Hlediska ryze teoretická proto budou muset jít v tomto ohledu stranou (koneckonců žádný zákon není připravován jen z teoretických aspektů, ale je aktem politickým). </w:t>
      </w:r>
    </w:p>
    <w:p>
      <w:pPr>
        <w:pStyle w:val="Heading2"/>
        <w:keepNext w:val="false"/>
        <w:widowControl w:val="false"/>
        <w:ind w:left="426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b/>
          <w:u w:val="none"/>
        </w:rPr>
        <w:t>Formulace, uvedená v návrhu však bohužel předjímá konečné konkrétní řešení, což je předčasné.</w:t>
      </w:r>
      <w:r>
        <w:rPr>
          <w:u w:val="none"/>
        </w:rPr>
        <w:t xml:space="preserve"> Celá uvedená věta by proto měla být vypuštěna.</w:t>
      </w:r>
    </w:p>
    <w:p>
      <w:pPr>
        <w:pStyle w:val="Normal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Podle názoru AKV nemusí být příslušnost pracovního práva k právu soukromému dána formálními hledisky,  tj. přímým vztažením ustanovení OZ – je dána tím, že i pracovní právo se musí řídit společnými základními soukromoprávními principy, zejména ústavní zásadou „co není zákonem zakázáno, je dovoleno“. Způsob legislativního vyjádření těchto principů je druhořadý a musí být účel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V části III </w:t>
      </w:r>
    </w:p>
    <w:p>
      <w:pPr>
        <w:pStyle w:val="Heading2"/>
        <w:keepNext w:val="false"/>
        <w:widowControl w:val="false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>Základní principy by měly být uvedeny všechny v přehledném výčtu (odrážkách),  a po té případně komentovány – v návrhu jsou některé uvedeny v odrážkách, jiné až v rámci komentáře.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>Z důvodů, které jsme uvedli v předchozí části, nevidíme důvod proč zde neuvádět i ty obecné soukromoprávní principy, které jsou pro pracovní právo signifikantní, například ochranu vlastnictví (majetku zaměstnavatelů i zaměstnanců).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>V rámci principu rovnosti a zákazu diskriminace doporučujeme uvést, že jeho součástí je i zásady stejné mzdy za práci stejnou nebo stejné hodnoty, převzatá již nyní z práva EU.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 xml:space="preserve">Namísto pravidel slušnosti a občanského soužití je vhodnější hovořit o </w:t>
      </w:r>
      <w:r>
        <w:rPr>
          <w:u w:val="single"/>
        </w:rPr>
        <w:t>dobrých mravech</w:t>
      </w:r>
      <w:r>
        <w:rPr/>
        <w:t>, aby tak byla i sjednocena soukromoprávní terminologie tam, kde je to účelné.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/>
      </w:pPr>
      <w:r>
        <w:rPr/>
        <w:t xml:space="preserve">V rámci principu ochrany slabší strany doporučujeme uvést, že jeho součástí je i </w:t>
      </w:r>
      <w:r>
        <w:rPr>
          <w:u w:val="single"/>
        </w:rPr>
        <w:t xml:space="preserve"> právo na kolektivní zastupování zaměstnanců a na kolektivní vyjednávání a na informace a konzultace ze strany zaměstnavatele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>
          <w:b/>
        </w:rPr>
        <w:t>Kategoricky nesouhlasíme s postulátem,</w:t>
      </w:r>
      <w:r>
        <w:rPr/>
        <w:t xml:space="preserve">  že se individuální smlouvy a kolektivní smlouvy liší jen svým dopadem, pokud jde o počet adresátů, a že by jimi mělo být možné upravovat v zásadě stejné záležitosti. </w:t>
      </w:r>
      <w:r>
        <w:rPr>
          <w:b/>
        </w:rPr>
        <w:t>Individuální smlouva nemůže být jako právní úkon určena k úpravě hromadných pracovních podmínek zaměstnanců</w:t>
      </w:r>
      <w:r>
        <w:rPr/>
        <w:t xml:space="preserve"> (typicky pracovní doba, dovolená, překážky v práci, odstupné). Jiný přístup by vedl k porušování principu rovnosti v pracovních podmínkách. Z druhé strany, </w:t>
      </w:r>
      <w:r>
        <w:rPr>
          <w:b/>
        </w:rPr>
        <w:t xml:space="preserve"> ani kolektivní smlouva nemůže upravovat ryze individuální pracovní podmínky</w:t>
      </w:r>
      <w:r>
        <w:rPr/>
        <w:t xml:space="preserve"> (druh práce aj.). Je tedy nutné vycházet z účelu každého právního úkonu a z povahy jednotlivých sjednávaných pracovních podmínek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 xml:space="preserve">V materiálu by proto mělo být vyjádřeno, že zákon stanoví v kterých případech bude možné určité záležitosti sjednávat (s ohledem na výše uvedené) </w:t>
      </w:r>
      <w:r>
        <w:rPr>
          <w:b/>
        </w:rPr>
        <w:t>jen kolektivní smlouvou</w:t>
      </w:r>
      <w:r>
        <w:rPr/>
        <w:t xml:space="preserve">. U zaměstnavatelů, kde odbory nepůsobí, bude třeba připustit existenci jiných právních úkolů, ať již </w:t>
      </w:r>
      <w:r>
        <w:rPr>
          <w:b/>
        </w:rPr>
        <w:t xml:space="preserve"> vnitřních předpisů</w:t>
      </w:r>
      <w:r>
        <w:rPr/>
        <w:t xml:space="preserve"> nebo </w:t>
      </w:r>
      <w:r>
        <w:rPr>
          <w:b/>
        </w:rPr>
        <w:t>hromadných smluv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>
          <w:u w:val="single"/>
        </w:rPr>
      </w:pPr>
      <w:r>
        <w:rPr>
          <w:u w:val="single"/>
        </w:rPr>
        <w:t>V části IV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 xml:space="preserve">Zastáváme názor, že zákoník práce jako kodex pracovního práva musí být co nejkomplexnější. 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>Důvodem pro zvláštní úpravu by neměl být ani převažující veřejnoprávní charakter určitého segmentu právních norem, ale pouze jejich výrazná specifičnost nebo prolínání s jinými právními odvětvími, například s právem administrativním nebo sociálním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>Z navržených zvláštních zákonů považujeme za potřebné do zákoníku práce včlenit: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0" w:after="240"/>
        <w:jc w:val="both"/>
        <w:rPr/>
      </w:pPr>
      <w:r>
        <w:rPr>
          <w:u w:val="single"/>
        </w:rPr>
        <w:t>mzdy</w:t>
      </w:r>
      <w:r>
        <w:rPr/>
        <w:t xml:space="preserve"> (eventuelně i platy), které jsou nejzákladnějším pracovněprávním nárokem zaměstnanců – právě proto je vyčleňování mezd do zvláštního zákona napříště neodůvodnitelné,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0" w:after="240"/>
        <w:jc w:val="both"/>
        <w:rPr>
          <w:u w:val="single"/>
        </w:rPr>
      </w:pPr>
      <w:r>
        <w:rPr>
          <w:u w:val="single"/>
        </w:rPr>
        <w:t xml:space="preserve">řešení kolektivních sporů, včetně stávky </w:t>
      </w:r>
      <w:r>
        <w:rPr/>
        <w:t>(se samou myšlenkou na společnou právní úpravu stávky pro všechny kolektivní spory, souhlasíme),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before="0" w:after="240"/>
        <w:jc w:val="both"/>
        <w:rPr>
          <w:u w:val="single"/>
        </w:rPr>
      </w:pPr>
      <w:r>
        <w:rPr/>
        <w:t xml:space="preserve">úpravu </w:t>
      </w:r>
      <w:r>
        <w:rPr>
          <w:u w:val="single"/>
        </w:rPr>
        <w:t>oprávnění odborových orgánů a organizací zaměstnavatelů,</w:t>
      </w:r>
      <w:r>
        <w:rPr/>
        <w:t xml:space="preserve"> přičemž by do ZP měla být zahrnuta i materie, řešená nynějším zákonem č. 120/1990 Sb. Nelze opomenout ani právní úpravu postavení ostatních zástupců zaměstnanců (rad a zástupců pro BOZP)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 xml:space="preserve">Naopak,  materiál by jako samostatný měl uvést </w:t>
      </w:r>
      <w:r>
        <w:rPr>
          <w:u w:val="single"/>
        </w:rPr>
        <w:t>zákon o zaměstnanosti</w:t>
      </w:r>
      <w:r>
        <w:rPr/>
        <w:t>, i když by z něj do ZP měly být převedeny ty normy, které se týkají vztahů zaměstnavatele a zaměstnanců, bez přímé ingerence úřadů práce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>Souhlasíme s myšlenkou (bod 4), že bude nezbytné se vypořádat s ústavní stránkou problematiky rozšiřování závaznosti kolektivních smluv. Nemělo  by to však vést k zrušení možnosti extenze, ale k jinému postupu, než je nynější vydávání právního předpisu (vyhlášky). Eventualitou může být  správní rozhodnutí s možností soudního přezkumu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jc w:val="both"/>
        <w:rPr/>
      </w:pPr>
      <w:r>
        <w:rPr/>
        <w:t xml:space="preserve">Doporučujeme zvážit, aby byla nadále posuzována možnost právního zakotvení fakultativního </w:t>
      </w:r>
      <w:r>
        <w:rPr>
          <w:u w:val="single"/>
        </w:rPr>
        <w:t>řešení individuálních pracovních sporů</w:t>
      </w:r>
      <w:r>
        <w:rPr/>
        <w:t xml:space="preserve"> mimosoudní cestou, např. ve smírčím řízení nebo před rozhodci. Ani předpokládaná existence specializovaných pracovněprávních senátů soudů totiž nemusí vést k průlomu v rychlosti řízení, neboť nebudou měněna procesní pravidla (na jejich modifikaci však stojí účinnost řízení před pracovními soudy, např. v SRN).</w:t>
      </w:r>
    </w:p>
    <w:p>
      <w:pPr>
        <w:pStyle w:val="TextBodyIndent"/>
        <w:tabs>
          <w:tab w:val="clear" w:pos="426"/>
        </w:tabs>
        <w:spacing w:before="0" w:after="24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426"/>
        </w:tabs>
        <w:spacing w:before="0" w:after="24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426"/>
        </w:tabs>
        <w:spacing w:before="0" w:after="240"/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left" w:pos="6096" w:leader="none"/>
        </w:tabs>
        <w:ind w:left="0" w:hanging="0"/>
        <w:rPr/>
      </w:pPr>
      <w:r>
        <w:rPr/>
        <w:t xml:space="preserve">     </w:t>
      </w:r>
      <w:r>
        <w:rPr/>
        <w:t>razítko AKV                                                                             JUDr. Bořivoj   Š u b r t</w:t>
      </w:r>
    </w:p>
    <w:p>
      <w:pPr>
        <w:pStyle w:val="TextBodyIndent"/>
        <w:tabs>
          <w:tab w:val="clear" w:pos="426"/>
          <w:tab w:val="left" w:pos="6096" w:leader="none"/>
        </w:tabs>
        <w:spacing w:before="0" w:after="240"/>
        <w:ind w:left="0" w:hanging="0"/>
        <w:rPr/>
      </w:pPr>
      <w:r>
        <w:rPr/>
        <w:tab/>
        <w:t xml:space="preserve">             předs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44:00Z</dcterms:created>
  <dc:creator>Bořivoj Šubrt</dc:creator>
  <dc:description/>
  <cp:keywords/>
  <dc:language>en-US</dc:language>
  <cp:lastModifiedBy>Martin</cp:lastModifiedBy>
  <cp:lastPrinted>2003-10-31T06:45:00Z</cp:lastPrinted>
  <dcterms:modified xsi:type="dcterms:W3CDTF">2024-09-21T13:44:00Z</dcterms:modified>
  <cp:revision>2</cp:revision>
  <dc:subject/>
  <dc:title>AKV – Asociace pro rorvoj kolektivního vyjednávání a pracovních vztahů</dc:title>
</cp:coreProperties>
</file>