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MĚNY VÝPOČTU SRÁŽEK ZE MZDY V ROCE 2007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</w:rPr>
        <w:t>V roce 2007 nastanou změny řady právních předpisů, kterými se řídí provádění srážek ze mzdy (platu) a z jiných příjmů. Jde o změny vyvolané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ým zákoníkem práce (zákon č. 262/2006 Sb.), a to v jeho ustanoveních § 145 až 15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elou § 551 občanského zákoníku, upravujícího dohody o srážkách ze mzdy a z jiných příjmů, provedenou v zákoně č. 264/2006 Sb., (doprovodný zákon k novému zákoníku prá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ovým nařízením vlády o způsobu výpočtu základní částky, která nesmí být sražena povinnému z měsíční mzdy při výkonu rozhodnutí, a o stanovení částky, nad kterou je mzda postižitelná srážkami bez omezení (nařízení o nezabavitelných částkách), </w:t>
      </w:r>
      <w:r>
        <w:rPr>
          <w:rFonts w:cs="Arial" w:ascii="Arial" w:hAnsi="Arial"/>
          <w:b/>
          <w:bCs/>
          <w:i/>
          <w:iCs/>
          <w:sz w:val="22"/>
        </w:rPr>
        <w:t>které vláda schválila dne 12. 12. 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velou občanského soudního řádu (zákon č. 99/1963 Sb.), provedenou rovněž zákonem č. 264/2006 Sb., a to v ustanoveních o výkonu rozhodnutí srážkami ze mzd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 ohledem na skutečnost, že byl přijat zákon, kterým se odkládá účinnost zákona č. 187/2006 Sb., o nemocenském pojištění o 1 rok, nenastávají nyní změny, které by pro srážky z dávek nemocenského pojištění (a tím i pro srážky ze mzdy vůbec) tento zákon přinesl 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eastAsia="Arial"/>
        </w:rPr>
        <w:t xml:space="preserve">                                  </w:t>
      </w:r>
      <w:r>
        <w:rPr/>
        <w:br/>
      </w:r>
      <w:r>
        <w:rPr>
          <w:i w:val="false"/>
          <w:iCs w:val="false"/>
        </w:rPr>
        <w:t xml:space="preserve">Změny zmíněné v bodech 1 až 3 </w:t>
      </w:r>
      <w:r>
        <w:rPr>
          <w:b/>
          <w:bCs/>
          <w:i w:val="false"/>
          <w:iCs w:val="false"/>
        </w:rPr>
        <w:t>nabývají účinnosti dnem 1. ledna 2007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takže je bude nutné uplatnit již pro zúčtování mzdy za prosinec 2006</w:t>
      </w:r>
      <w:r>
        <w:rPr>
          <w:i w:val="false"/>
          <w:iCs w:val="false"/>
        </w:rPr>
        <w:t xml:space="preserve">, které je prováděno v lednu 2007. Tyto změny tak mají </w:t>
      </w:r>
      <w:r>
        <w:rPr>
          <w:b/>
          <w:bCs/>
          <w:i w:val="false"/>
          <w:iCs w:val="false"/>
        </w:rPr>
        <w:t>nepřímou zpětnou účinnost</w:t>
      </w:r>
      <w:r>
        <w:rPr>
          <w:i w:val="false"/>
          <w:iCs w:val="false"/>
        </w:rPr>
        <w:t xml:space="preserve"> (retroaktivitu), i když pro případy v bodě 2 to má jen okrajový význam – jak bude dále vysvětleno. Změny uvedené v bodě 4,  budou uplatněny až pro zúčtování mzdy za leden 2007 (s ohledem na přechodné ustanovení v článku LII zákona č. 264/2006 Sb.), takže nejsou v tomto článku zmíněny. Všem změnám se bude podrobně věnovat článek v dalších číslech časopisů Práce a mzda a Mzdová účetní. Nyní uvádíme jen stručné upozornění pro mzdové účetní: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d 1:</w:t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Nový zákoník práce (dále „nZP“) mimo jiné nově vymezuje okruh příjmů, z nichž budou srážky prováděny (§ 145 nZP). Jde – stejně jako dosud – jak o mzdu či plat, tak i o náhrady mzdy či platu a odměnu za pracovní pohotovost. Omylem ale zákon uvádí, že bude sráženo i z odměny z dohod. Přitom však podle ustanovení § 299 občanského soudního řádu (ve znění dosavadním i novelizovaném) se sráží jen </w:t>
      </w:r>
      <w:r>
        <w:rPr>
          <w:b/>
          <w:bCs/>
          <w:i w:val="false"/>
          <w:iCs w:val="false"/>
        </w:rPr>
        <w:t>z odměny z dohody o pracovní činnosti, nikoliv z odměny z dohody o provedení práce.</w:t>
      </w:r>
      <w:r>
        <w:rPr>
          <w:i w:val="false"/>
          <w:iCs w:val="false"/>
        </w:rPr>
        <w:t xml:space="preserve"> Podle ustanovení § 148 odst. 2 nZP je srážky ze mzdy možné provést jen za podmínek stanovených v úpravě výkonu rozhodnutí srážkami ze mzdy v občanském soudním řádu (OSŘ). Znění OSŘ je tak rozhodující – formulaci v § 145 odst. 2 písm. a) nZP nelze brát v uvedeném smyslu na vědomí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vě se podle zákoníku práce i OSŘ bude srážet 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 w:val="false"/>
          <w:iCs w:val="false"/>
        </w:rPr>
        <w:t>odstupného</w:t>
      </w:r>
      <w:r>
        <w:rPr>
          <w:i w:val="false"/>
          <w:iCs w:val="false"/>
        </w:rPr>
        <w:t>, popřípadě obdobných plnění poskytnutých zaměstnanci v souvislosti se skončením zaměstnání 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peněžitých plnění věrnostní nebo stabilizační povahy, poskytnutých zaměstnanci v souvislosti se zaměstnáním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ude-li proto zaměstnanci zúčtováváno odstupné spolu se mzdou za prosinec 2006, je nutné jej zahrnout do okruhu příjmů, z nichž budou prováděny srážky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Pokud jde o ostatní příjmy, z nichž se nyní provádí srážky, k žádné změně nedojde (z dávek nemocenského pojištění vyplácených zaměstnavatelem se bude i za prosinec 2006 srážet beze změny za podmínky, že účinnost nového zákona o nemocenském pojištění bude o rok odložena, jinak by bylo z nich možné srazit jen na exekuce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d 2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Podle § 551 občanského zákoníku, který bude v účinnosti od 1. 1. 2007, lze dohody o srážkách ze mzdy a z jiných příjmů k zajištění občanskoprávních pohledávek </w:t>
      </w:r>
      <w:r>
        <w:rPr>
          <w:b/>
          <w:bCs/>
          <w:i w:val="false"/>
          <w:iCs w:val="false"/>
        </w:rPr>
        <w:t xml:space="preserve">uzavírat jen k uspokojení pohledávek výživného </w:t>
      </w:r>
      <w:r>
        <w:rPr>
          <w:i w:val="false"/>
          <w:iCs w:val="false"/>
        </w:rPr>
        <w:t xml:space="preserve">(podle zákona o rodině), popřípadě v dalších případech, které by stanovil zákon. Podle přechodného ustanovení k novele občanského zákoníku (článek XLIV zákona č. 264/2006 Sb.) </w:t>
      </w:r>
      <w:r>
        <w:rPr>
          <w:b/>
          <w:bCs/>
          <w:i w:val="false"/>
          <w:iCs w:val="false"/>
        </w:rPr>
        <w:t>se srážky ze mzdy na základě těchto dohod, uzavřených před 1. lednem 2007, provádějí podle dosavadních právních předpisů</w:t>
      </w:r>
      <w:r>
        <w:rPr>
          <w:i w:val="false"/>
          <w:iCs w:val="false"/>
        </w:rPr>
        <w:t xml:space="preserve"> – pohledávky zajištěné těmito dohodami nelze ale od tohoto data zvyšovat, jestliže je není možné ani nově touto dohodou zajistit (výživné)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Nebude proto možné uznat – a to ani pro srážky ze mzdy za prosinec 2006 – jiné dohody o srážkách ze mzdy, učiněné s odkazem na § 551 občanského zákoníku (např. na půjčky či spotřebitelské úvěry), </w:t>
      </w:r>
      <w:r>
        <w:rPr>
          <w:b/>
          <w:bCs/>
          <w:i w:val="false"/>
          <w:iCs w:val="false"/>
        </w:rPr>
        <w:t>pokud by byly datovány po 31. 12. 2006</w:t>
      </w:r>
      <w:r>
        <w:rPr>
          <w:i w:val="false"/>
          <w:iCs w:val="false"/>
        </w:rPr>
        <w:t>. Naopak dohody uzavřené do tohoto data je nutné akceptovat a srážky podle nich provádět. Zaměstnavatel ale napříště může uzavřít se zaměstnancem dohodu o srážkách ze mzdy k uspokojení závazků zaměstnance, ve smyslu § 146 písm. b) a § 149 odst. 1 nZP (a to již od 1. 1. 2007, s účinností pro mzdu, která bude v lednu 2007 zúčtována za prosinec 2006)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u w:val="single"/>
        </w:rPr>
        <w:t>Ad 3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Vzhledem k přijetí nového zákona č. 110/2006 Sb., o životním a existenčním minimu, bylo přijato </w:t>
      </w:r>
      <w:r>
        <w:rPr>
          <w:b/>
          <w:bCs/>
          <w:i w:val="false"/>
          <w:iCs w:val="false"/>
        </w:rPr>
        <w:t>nové nařízení vlády o nezabavitelných částkách</w:t>
      </w:r>
      <w:r>
        <w:rPr>
          <w:i w:val="false"/>
          <w:iCs w:val="false"/>
        </w:rPr>
        <w:t xml:space="preserve"> (podle zmocnění v § 278 OSŘ – plný název nařízení vlády viz v úvodu článku). Jím se nahrazuje dosavadní nařízení vlády stejného názvu č. 63/1998 Sb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Podobně jako dosud, nové nařízení vlády stanoví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)</w:t>
      </w:r>
      <w:r>
        <w:rPr>
          <w:i w:val="false"/>
          <w:iCs w:val="false"/>
        </w:rPr>
        <w:t xml:space="preserve"> dvě</w:t>
      </w:r>
      <w:r>
        <w:rPr>
          <w:b/>
          <w:bCs/>
          <w:i w:val="false"/>
          <w:iCs w:val="false"/>
        </w:rPr>
        <w:t xml:space="preserve"> složky základní nezabavitelné částky,</w:t>
      </w:r>
      <w:r>
        <w:rPr>
          <w:i w:val="false"/>
          <w:iCs w:val="false"/>
        </w:rPr>
        <w:t xml:space="preserve"> a to</w:t>
      </w:r>
      <w:r>
        <w:rPr>
          <w:b/>
          <w:bCs/>
          <w:i w:val="false"/>
          <w:iCs w:val="false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 osobu povinného</w:t>
      </w:r>
      <w:r>
        <w:rPr>
          <w:i w:val="false"/>
          <w:iCs w:val="false"/>
        </w:rPr>
        <w:t xml:space="preserve"> –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nařízení pro ni používá legislativní zkratku „nezabavitelná částka“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 každou osobu, které je povinen poskytovat výživné,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přičemž </w:t>
      </w:r>
      <w:r>
        <w:rPr>
          <w:b/>
          <w:bCs/>
          <w:i w:val="false"/>
          <w:iCs w:val="false"/>
        </w:rPr>
        <w:t xml:space="preserve">základní nezabavitelná částka je rovna jejich úhrnu. </w:t>
      </w:r>
      <w:r>
        <w:rPr>
          <w:i w:val="false"/>
          <w:iCs w:val="false"/>
        </w:rPr>
        <w:t>Dosud bylo z dikce nařízení vlády č. 63/1998 Sb. dovozováno, že každá z těchto složek je sama o sobě základní nezabavitelnou částkou, což již nebude možné – to má význam pro zaokrouhlování, jak je uvedeno dále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) částku, nad kterou se zbytek čisté mzdy srazí bez omezení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Částky Aa) a B) budou odvozeny ze součtu </w:t>
      </w:r>
      <w:r>
        <w:rPr>
          <w:b/>
          <w:bCs/>
          <w:i w:val="false"/>
          <w:iCs w:val="false"/>
        </w:rPr>
        <w:t>životního minima jednotlivce</w:t>
      </w:r>
      <w:r>
        <w:rPr>
          <w:i w:val="false"/>
          <w:iCs w:val="false"/>
        </w:rPr>
        <w:t xml:space="preserve"> (§ 2 zákona č. 110/2006 Sb. – to </w:t>
      </w:r>
      <w:r>
        <w:rPr>
          <w:b/>
          <w:bCs/>
          <w:i w:val="false"/>
          <w:iCs w:val="false"/>
        </w:rPr>
        <w:t>pro rok 2007 činí 3.126 Kč</w:t>
      </w:r>
      <w:r>
        <w:rPr>
          <w:i w:val="false"/>
          <w:iCs w:val="false"/>
        </w:rPr>
        <w:t xml:space="preserve">) a </w:t>
      </w:r>
      <w:r>
        <w:rPr>
          <w:b/>
          <w:bCs/>
          <w:i w:val="false"/>
          <w:iCs w:val="false"/>
        </w:rPr>
        <w:t xml:space="preserve">normativních nákladů na bydlení jednotlivce, </w:t>
      </w:r>
      <w:r>
        <w:rPr>
          <w:i w:val="false"/>
          <w:iCs w:val="false"/>
        </w:rPr>
        <w:t xml:space="preserve">stanovených pro obec velikosti od 50.000 do 99.999 obyvatel bez ohledu na to, v jaké obci skutečně povinný žije (§ 26 odst. 1 písm. a) zákona č. 117/1995 Sb., o státní sociální podpoře, ve znění zákona č. 112/2006 Sb. – tato částka </w:t>
      </w:r>
      <w:r>
        <w:rPr>
          <w:b/>
          <w:bCs/>
          <w:i w:val="false"/>
          <w:iCs w:val="false"/>
        </w:rPr>
        <w:t>pro rok 2007 činí 2.659 Kč</w:t>
      </w:r>
      <w:r>
        <w:rPr>
          <w:i w:val="false"/>
          <w:iCs w:val="false"/>
        </w:rPr>
        <w:t xml:space="preserve">). Základna pro výpočet částek Aa) a B) tak činí pro příští rok 3.126 + 2.659 = </w:t>
      </w:r>
      <w:r>
        <w:rPr>
          <w:b/>
          <w:bCs/>
          <w:i w:val="false"/>
          <w:iCs w:val="false"/>
        </w:rPr>
        <w:t xml:space="preserve">5. 785 Kč. </w:t>
      </w:r>
      <w:r>
        <w:rPr>
          <w:i w:val="false"/>
          <w:iCs w:val="false"/>
        </w:rPr>
        <w:t>To platí jako fikce pro všechny povinné (dlužníky), přičemž k jejich skutečné rodinné situaci a místu pobytu se nepřihlíží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  <w:t xml:space="preserve">Na rozdíl od toho částka Ab) bude odvozována z částky Aa), tj z tzv. </w:t>
      </w:r>
      <w:r>
        <w:rPr>
          <w:b/>
          <w:bCs/>
          <w:i w:val="false"/>
          <w:iCs w:val="false"/>
        </w:rPr>
        <w:t>nezabavitelné částky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Nová právní úprava požaduje, aby se základní nezabavitelná částka </w:t>
      </w:r>
      <w:r>
        <w:rPr>
          <w:b/>
          <w:bCs/>
          <w:i w:val="false"/>
          <w:iCs w:val="false"/>
        </w:rPr>
        <w:t>zaokrouhlila</w:t>
      </w:r>
      <w:r>
        <w:rPr>
          <w:i w:val="false"/>
          <w:iCs w:val="false"/>
        </w:rPr>
        <w:t xml:space="preserve"> na celé koruny nahoru. Na </w:t>
      </w:r>
      <w:r>
        <w:rPr>
          <w:b/>
          <w:bCs/>
          <w:i w:val="false"/>
          <w:iCs w:val="false"/>
        </w:rPr>
        <w:t>rozdíl od dosavadního stavu</w:t>
      </w:r>
      <w:r>
        <w:rPr>
          <w:i w:val="false"/>
          <w:iCs w:val="false"/>
        </w:rPr>
        <w:t xml:space="preserve"> tak nebudou zvlášť zaokrouhlovány jednotlivé složky této částky (Aa a Ab), které bylo možné považovat za samostatné základní nezabavitelné částky, ale až jejich součet u každého zaměstnance (zaokrouhlení jednotlivých složek se provádí jen aritmeticky na haléře). Částku B) není nutné zaokrouhlovat, neboť je dána v celých korunách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Nezabavitelné částky nově činí</w:t>
      </w:r>
      <w:r>
        <w:rPr>
          <w:i w:val="false"/>
          <w:iCs w:val="false"/>
        </w:rPr>
        <w:t xml:space="preserve"> (po zaokrouhlení na haléře)</w:t>
      </w:r>
      <w:r>
        <w:rPr>
          <w:b/>
          <w:bCs/>
          <w:i w:val="false"/>
          <w:iCs w:val="false"/>
        </w:rPr>
        <w:t>: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a)  2/3 výše uvedené výpočtové základny, tj. z 5.785 ……... </w:t>
      </w:r>
      <w:r>
        <w:rPr>
          <w:b/>
          <w:bCs/>
          <w:i w:val="false"/>
          <w:iCs w:val="false"/>
        </w:rPr>
        <w:t>3.856,67 Kč</w:t>
      </w:r>
      <w:r>
        <w:rPr>
          <w:i w:val="false"/>
          <w:iCs w:val="false"/>
        </w:rPr>
        <w:t xml:space="preserve"> (dosud 2.741 Kč)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Ab)  ¼ částky Aa) …………………………………………………  </w:t>
      </w:r>
      <w:r>
        <w:rPr>
          <w:b/>
          <w:bCs/>
          <w:i w:val="false"/>
          <w:iCs w:val="false"/>
        </w:rPr>
        <w:t>964,17 Kč</w:t>
      </w:r>
      <w:r>
        <w:rPr>
          <w:i w:val="false"/>
          <w:iCs w:val="false"/>
        </w:rPr>
        <w:t xml:space="preserve">  (dosud 1.105 Kč)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B)    100 % výpočtové základny ………………………………..  </w:t>
      </w:r>
      <w:r>
        <w:rPr>
          <w:b/>
          <w:bCs/>
          <w:i w:val="false"/>
          <w:iCs w:val="false"/>
        </w:rPr>
        <w:t>5.785 Kč</w:t>
      </w:r>
      <w:r>
        <w:rPr>
          <w:i w:val="false"/>
          <w:iCs w:val="false"/>
        </w:rPr>
        <w:t xml:space="preserve"> (dosud 6.630 Kč)</w:t>
      </w:r>
    </w:p>
    <w:p>
      <w:pPr>
        <w:pStyle w:val="TextBody"/>
        <w:jc w:val="both"/>
        <w:rPr/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 xml:space="preserve">z toho vypočtená maximální výše 1/3 zbytku čisté mzdy  </w:t>
      </w:r>
      <w:r>
        <w:rPr>
          <w:b/>
          <w:bCs/>
          <w:i w:val="false"/>
          <w:iCs w:val="false"/>
        </w:rPr>
        <w:t>1.928 Kč</w:t>
      </w:r>
      <w:r>
        <w:rPr>
          <w:i w:val="false"/>
          <w:iCs w:val="false"/>
        </w:rPr>
        <w:t xml:space="preserve"> (dosud 2.210 Kč)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>(částka 5.785 Kč není dělitelná třemi, proto se zaokrouhlí směrem dolů analogicky podle § 279 odst. 1 OSŘ).</w:t>
      </w:r>
    </w:p>
    <w:p>
      <w:pPr>
        <w:pStyle w:val="TextBody"/>
        <w:ind w:left="540" w:hanging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Novým nařízením vlády tak dochází ke zvýšení základní nezabavitelné částky na osobu povinného, což lépe odpovídá nově stanovenému životnímu minimu, avšak ostatní částky se snižují. </w:t>
      </w:r>
      <w:r>
        <w:rPr>
          <w:b/>
          <w:bCs/>
          <w:i w:val="false"/>
          <w:iCs w:val="false"/>
        </w:rPr>
        <w:t xml:space="preserve">Mzda bude plně zabavitelná již od nižší hranice, </w:t>
      </w:r>
      <w:r>
        <w:rPr>
          <w:i w:val="false"/>
          <w:iCs w:val="false"/>
        </w:rPr>
        <w:t>čímž bude zajištěna lepší vymahatelnost pohledávek</w:t>
      </w:r>
      <w:r>
        <w:rPr>
          <w:b/>
          <w:bCs/>
          <w:i w:val="false"/>
          <w:iCs w:val="fals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říklad výpočtu základní nezabavitelné částky:</w:t>
      </w:r>
    </w:p>
    <w:p>
      <w:pPr>
        <w:pStyle w:val="TextBody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jc w:val="both"/>
        <w:rPr/>
      </w:pPr>
      <w:r>
        <w:rPr/>
        <w:t xml:space="preserve">Ženatý muž, který vyživuje 2 děti, má od 1. ledna 2007 základní nezabavitelnou částku 3.856,67 Kč + 2.892,51 Kč (3 x 964,17 Kč) = 6.749,18 Kč, tj. po zaokrouhlení </w:t>
      </w:r>
      <w:r>
        <w:rPr>
          <w:b/>
          <w:bCs/>
        </w:rPr>
        <w:t>6.750 Kč</w:t>
      </w:r>
      <w:r>
        <w:rPr/>
        <w:t xml:space="preserve"> (dosud 6.056 Kč).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Ženatý muž, který vyživuje 6 dětí a oba své rodiče (celkem 9 osob) má tuto částku 3.856,67 Kč + 8.677,53 Kč (9 x 964,17 Kč) = 12.534,20 Kč, tj. po zaokrouhlení </w:t>
      </w:r>
      <w:r>
        <w:rPr>
          <w:b/>
          <w:bCs/>
        </w:rPr>
        <w:t xml:space="preserve">12.535 Kč </w:t>
      </w:r>
      <w:r>
        <w:rPr/>
        <w:t>(dosud 12.686 Kč).</w:t>
      </w:r>
    </w:p>
    <w:p>
      <w:pPr>
        <w:pStyle w:val="TextBody"/>
        <w:jc w:val="both"/>
        <w:rPr/>
      </w:pPr>
      <w:r>
        <w:rPr/>
        <w:t>Svobodný zaměstnanec bez vyživovacích povinností bude mít základní nezabavitelnou částku</w:t>
      </w:r>
      <w:r>
        <w:rPr>
          <w:i w:val="false"/>
          <w:iCs w:val="false"/>
        </w:rPr>
        <w:t xml:space="preserve">  </w:t>
      </w:r>
      <w:r>
        <w:rPr/>
        <w:t xml:space="preserve">3.856,67 Kč, tj. po zaokrouhlení </w:t>
      </w:r>
      <w:r>
        <w:rPr>
          <w:b/>
          <w:bCs/>
        </w:rPr>
        <w:t>3.857 Kč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suzování, na které osoby se počítá základní nezabavitelná částka Ab), zůstává v novém nařízení vlády totožné, jako podle dosavadní právní úprav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</w:r>
      <w:r>
        <w:rPr>
          <w:b/>
          <w:bCs/>
          <w:i w:val="false"/>
          <w:iCs w:val="false"/>
        </w:rPr>
        <w:t>Tyto nezabavitelné částky (včetně hranice plně zabavitelného zbytku čisté mzdy) je nutné použít již pro zúčtování mzdy za prosinec 2006, neboť k němu dojde za účinnosti nové právní úpravy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ab/>
      </w:r>
      <w:r>
        <w:rPr>
          <w:i w:val="false"/>
          <w:iCs w:val="false"/>
        </w:rPr>
        <w:t>Bližší podrobnosti o změnách ve srážkách ze mzdy od roku 2007 budou uvedeny v podrobnějším článku v dalších číslech časopisů Práce a mzda a Mzdová účetní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                            </w:t>
      </w:r>
      <w:r>
        <w:rPr>
          <w:i w:val="false"/>
          <w:iCs w:val="false"/>
        </w:rPr>
        <w:t>JUDr. Bořivoj Šubr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10:00Z</dcterms:created>
  <dc:creator>Subrt</dc:creator>
  <dc:description/>
  <cp:keywords/>
  <dc:language>en-US</dc:language>
  <cp:lastModifiedBy>Martin</cp:lastModifiedBy>
  <dcterms:modified xsi:type="dcterms:W3CDTF">2024-09-21T12:10:00Z</dcterms:modified>
  <cp:revision>2</cp:revision>
  <dc:subject/>
  <dc:title>ZMĚNY VÝPOČTU SRÁŽEK ZE MZDY V ROCE 2007</dc:title>
</cp:coreProperties>
</file>