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KV – Asociace pro rozvoj kolektivního vyjednávání a pracovních vztah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vrh na změnu textu § 24 odst. 2 nového zákoníku prác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§ 24 odst. 2 z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„</w:t>
      </w:r>
      <w:r>
        <w:rPr/>
        <w:t>(2) Působí-li u zaměstnavatele více odborových organizací, jedná zaměstnavatel o uzavření kolektivní smlouvy se všemi odborovými organizacemi, sdružujícími zaměstnance, na které se má kolektivní smlouva vztahovat (dále jen „zúčastněné odborové organizace“); zúčastněné odborové organizace vystupují a jednají s právními důsledky pro všechny zaměstnance jen společně a ve vzájemné shodě, nedohodnou-li se mezi sebou a se zaměstnavatelem jinak. Jestliže se zúčastněné odborové organizace neshodnou do 60 dnů od zahájení kolektivního vyjednávání a nedojde-li ani k dohodě podle předchozí věty, může zaměstnavatel uzavřít kolektivní smlouvu se zúčastněnou odborovou organizací, popřípadě s více zúčastněnými odborovými organizacemi, které sdružují více než 80% členů ze zaměstnanců zaměstnavatele, na které se má kolektivní smlouva vztahovat a se všemi zúčastněnými odborovými organizacemi zastupujícími zaměstnance jen určité profese nebo profesní skupiny. Zúčastněná odborová organizace je povinna zaměstnavateli a ostatním zúčastněným odborovým organizacím písemně bez zbytečného odkladu sdělit na výzvu zaměstnavatele údaj o počtu svých členů, popřípadě o profesi nebo profesní skupině, kterou zastupuje; nesplní-li zúčastněná odborová organizace tuto povinnost může zaměstnavatel uzavřít kolektivní smlouvu s ostatními zúčastněnými odborovými organizacemi podle předchozí věty.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ůvodnění:</w:t>
      </w:r>
      <w:r>
        <w:rPr>
          <w:rFonts w:cs="Arial" w:ascii="Arial" w:hAnsi="Arial"/>
          <w:sz w:val="22"/>
        </w:rPr>
        <w:t xml:space="preserve"> Návrh má změnit Poslaneckou sněmovnou přijaté znění § 24 odst. 2 nového ZP, podle něhož, neshodnou-li se odborové organizace působící u zaměstnavatele na společném postupu při uzavření kolektivní smlouvy, je zaměstnavatel oprávněn ji uzavřít s odborovou organizací nebo více odborovými organizacemi, které mají největší počet členů u zaměstnavatele. Toto řešení vzbudilo značnou nevoli v menších, zejména profesních odborových organizacích, kterým by byla reálně odňata možnost prosadit zájmy příslušných profesních skupin. Na straně druhé, původně vládou navržené znění, které odpovídalo i nyní platné právní úpravě, je ze strany některých odborových svazů kritizováno z důvodu, že umožňuje, aby i velmi malá odborová organizace, která nereprezentuje žádnou profesi, popřípadě je její vznik uměle vyvolán managementem, zablokovala přijetí kolektivní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ávrh má vyhovět oběma skupinám odborových organizací a představuje kompromisní řešení. Především, princip odborové plurality váže nikoliv výlučně k zaměstnavateli jako celku, ale na okruh zaměstnanců, pro něž má být kolektivní smlouva uzavřena. Tím umožňuje uzavírání kolektivních smluv pro jednotlivé profese či organizační jednotky zaměstnavatele, aniž by k tomu musel být dán souhlas odborových organizací, které v rámci těchto skupin zaměstnanců nepůsobí. Pro tento účel se zavádí i legislativní zkratka „zúčastněné odborové organizace“. Za druhé, pokud by mezi zúčastněnými odborovými organizacemi nedošlo ke shodě o kolektivní smlouvě – a to do 60 dnů od zahájení kolektivního vyjednávání – mohl by zaměstnavatel smlouvu uzavřít s odborovou organizací nebo s více těmito organizacemi, pokud sdružují více než 80 % členů odborů z řad zaměstnanců. Přitom by ale nebylo možné vyloučit profesní odborové organizace, pro jejichž právo na odborové sdružování a kolektivní vyjednávání by mohl být jakýkoliv procentní limit diskriminující. Zapracovává se rovněž povinnost odborových organizací sdělit zaměstnavateli i ostatním odborovým organizacím písemně údaj o počtu svých členů, respektive o eventuální profesní povaze odborové organizace, a to pod sankcí, že by odborová organizace, která tyto údaje neposkytne, mohla být z uzavření kolektivní smlouvy vylouč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9. března 2006</w:t>
        <w:tab/>
        <w:tab/>
        <w:tab/>
        <w:t>Za správnost: JUDr. Bořivoj Šubrt, předseda AK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6:00Z</dcterms:created>
  <dc:creator>Subrt</dc:creator>
  <dc:description/>
  <dc:language>en-US</dc:language>
  <cp:lastModifiedBy>vojikova</cp:lastModifiedBy>
  <cp:lastPrinted>2006-03-13T09:16:00Z</cp:lastPrinted>
  <dcterms:modified xsi:type="dcterms:W3CDTF">2006-03-21T08:26:00Z</dcterms:modified>
  <cp:revision>2</cp:revision>
  <dc:subject/>
  <dc:title>V § 24 odst</dc:title>
</cp:coreProperties>
</file>