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Vážený pane redaktor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v dnešních HN byl otištěn Váš článek o práci přesčas. Musím na něj bohužel reagovat, neboť mnohá konstatování tam obsažená jsou nesprávná, což se bohužel týká i výkladu Mgr. Miroslava Chochola. Naše Asociace se na přípravě nového zákoníku práce podílela a přesto, že jej považuje v mnohých směrech za špatně napsaný, je nutné říci, že v oblasti práce přesčas nepřináší žádné zásadní změny. Mgr. Chochol zcela chybně uvádí, že pokud u zaměstnavatele nepůsobí odborová organizace, bude moci zaměstnavatel zaměstnanci nařídit jen 208 hodin přesčasů za rok. Nařídit může jen 150 hodin - což platí i letos (a to autor předtím konstatuje). Měl však zřejmě na mysli celkový rozsah práce přesčas. Limit 8 hodin v průměru na týden za vyrovnávací období 26 týdnů pro zaměstnavatele, kde není úprava provedena v kolektivní smlouvě, je limit téměř na půlrok (nikoliv na rok - 8 x 26 x 2 je totéž jako 8 x 52, tj. možných 416 hodin). Rozdíl mezi oběma skupinami zaměstnavatelů je jen v tom, že zaměstnavatel, u něhož se uzavírá kolektivní smlouva, má větší flexibilitu a může tento celkový limit práce přesčas posuzovat za delší období. Jeho rozsah je však totožný. Bohužel, určitá preference kolektivních smluv v tomto směru je dána směrnicí Evrospské u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Dále Mgr. Chochol nesprávně uvádí případy, kdy lze výjimečně práci přesčas nařídit. Zaměnil je s případy, kdy lze nařídit práci ve dnech pracovního klidu. Považuji za nedobré, jestliže tak renomovaný deník jako HN, využívá k právním výkladům služeb autora, který má takové závady ve znalost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I celkové konstatování ve Vašem článku, že nový zákoník práce omezuje práci přesčas, je nesprávné. Celá diskuse, která je vedena v doopravě a zdravotnictví,  je odůvodněna nikoliv snížením rozsahu práce přesčas, ale skutečností, že nový zákoník práce nepřipouští pracovní pohotovost na pracovišti. Jestliže bude zaměstnanec připraven na pracovišti k výkonu práce, půjde o součást pracovní doby, což vytvoří tlak na růst práce přesčas. Nicméně tato právní úprava vychází z příslušné evropské směrnice a judikatury Evropského soudního dvora. Naprosto nesprávně se uvádí (zejména ze strany vedení zdravotnických zařízení), že nový zákoník práce snižuje povolené přesčasové hodiny z 816 na 416 hodin. Zaměstnavatelé tak přičítají k limitu práce přesčas limit dosavadní pracovní pohotovosti na pracovišti, který činí 400 hodin. Pracovní pohotovost ale není výkonem práce - tyto nářky svědčí o tom, že zvláště ve zdravotnictví jsou dlouhá léta hrubě porušovány pracovněprávní předpisy. Zaměstnancům se práce vykazuje jako pracovní pohotovost a zřejmě se jim tedy i platí pouhou odměnou za pracovní pohotovost, která je výrazně nižší, než je plat, a to zejména plat za práci přesč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 xml:space="preserve">Co se týče pracovní doby v městské hromadné dopravě, vláda svým nařízením ze dne 6. prosince 2006 stanovila pro zaměstnance MHD v nepřetržitém provozu výjimku s tím, že jejich pracovní doba bude i nadále činit 40 hodin týdně a nebude se tak zkracovat na 37,5 hod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Byl bych rád, vážený pane redaktore, kdyby jste uvedl nesprávné informace v článku z 18. 12. 2006 na pravou míru. Pokud mne chcete kontaktovat, uvádím číslo mobilu: 603 849 387. Zítra ráno mne zastihnete do 8.30 hodin, potom budu přednášet do 14 hodin. Na eventuelní nepřijatý hovor bych se později oz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S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JUDr. Bořivoj Šubr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předseda AKV - Asociace pro rozvoj kolektivního vyjednávání a pracovních vztah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09:00Z</dcterms:created>
  <dc:creator>RWE Energy CS CZ, a.s.</dc:creator>
  <dc:description/>
  <cp:keywords/>
  <dc:language>en-US</dc:language>
  <cp:lastModifiedBy>Martin</cp:lastModifiedBy>
  <dcterms:modified xsi:type="dcterms:W3CDTF">2024-09-21T12:09:00Z</dcterms:modified>
  <cp:revision>2</cp:revision>
  <dc:subject/>
  <dc:title>Vážený pane redaktore,</dc:title>
</cp:coreProperties>
</file>