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ámět pro věcný záměr nového zákoníku prác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left="1560" w:hanging="1560"/>
        <w:rPr>
          <w:sz w:val="28"/>
        </w:rPr>
      </w:pPr>
      <w:r>
        <w:rPr>
          <w:sz w:val="28"/>
        </w:rPr>
        <w:t>Řešení pracovních podmínek a nároků zaměstnanců na základě     normativních aktů a právních úkonů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Nestanoví-li zákon jinak, lze v kolektivní smlouvě sjednat pro zaměstnance výhodnější úpravu pracovních podmínek a nároků zaměstnanců (dále jen „úprava nároků“), než stanoví zákon nebo mezinárodní smlouv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V pracovní smlouvě a v jiné individuální smlouvě (dále jen „pracovní smlouva“) lze sjednat pro zaměstnance výhodnější úpravu nároků, než stanoví zákon, mezinárodní smlouva nebo kolektivní smlouva, popřípadě vnitřní předpis. V pracovní smlouvě ale nelze sjednáv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ku stanovené týdenní pracovní doby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4"/>
        </w:rPr>
        <w:t xml:space="preserve">b) důvody pro výpověď z pracovního poměru ze strany zaměstnavatele a pro     okamžité zrušení pracovního poměru </w:t>
      </w:r>
      <w:r>
        <w:rPr>
          <w:rFonts w:cs="Arial" w:ascii="Arial" w:hAnsi="Arial"/>
          <w:i/>
          <w:sz w:val="24"/>
        </w:rPr>
        <w:t>(lze však upravit např. délku výpovědní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</w:rPr>
        <w:t>dob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ši odstupného a podmínky pro vznik nároku na něj při skončení pracovního 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měru z důvodu organizačních změn </w:t>
      </w:r>
      <w:r>
        <w:rPr>
          <w:rFonts w:cs="Arial" w:ascii="Arial" w:hAnsi="Arial"/>
          <w:i/>
          <w:sz w:val="24"/>
        </w:rPr>
        <w:t>(lze však upravit smluvní odstupné při skončení pracovního poměru dohodou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élku dovolené, podmínky pro její přiznání a výši náhrady mzdy </w:t>
      </w:r>
      <w:r>
        <w:rPr>
          <w:rFonts w:cs="Arial" w:ascii="Arial" w:hAnsi="Arial"/>
          <w:i/>
          <w:sz w:val="24"/>
        </w:rPr>
        <w:t>(lze však upravit např. dobu jejího čerpání a nároky při změně určené doby čerpání nebo při odvolání zaměstnance z dovolené)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kážky v práci na straně zaměst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acovní volno s náhradou mzdy při překážkách v práci na straně zaměstnance z důvodu obecného zájmu, z důvodu služby v ozbrojených silách nebo civilní služby a z důležitých osobních důvod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y odpovědnosti za škodu a výši náhrady škody (ze strany zaměstnavatele i zaměstnanc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ároky na cestovní náh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estanoví-li zákon jinak, může zaměstnavatel u něhož nelze sjednávat kolektivní smlouvu (u něhož nepůsobí odborová organizace) stanovit výhodnější úpravu nároků zaměstnanců než stanoví zákon nebo mezinárodní smlouva ve vnitřním předpisu. Na vnitřní předpis se vztahují ustanovení o právních úkonech. Vydání vnitřního předpisu, jeho změny a zrušení musí být u zaměstnavatele vyhlášeno. Změna nebo zrušení vnitřního předpisu nabývá  účinnosti nejdříve od prvého dne následujícího kalendářního měsíce po vyhláš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, u něhož lze sjednávat kolektivní smlouvu (u něhož působí odborová organizace), může vydat vnitřní předpis, uvedený v bodu 3, je-li tak dohodnuto v kolektivní smlouvě. Jinak lze vnitřní předpis vydat jen není-li kolektivní smlouva uzavřena</w:t>
      </w:r>
      <w:r>
        <w:rPr>
          <w:rFonts w:cs="Arial" w:ascii="Arial" w:hAnsi="Arial"/>
          <w:sz w:val="24"/>
          <w:lang w:val="en-US"/>
        </w:rPr>
        <w:t>, a to s předchozím souhlasem odborové organizace. Vnitřní předpis, který byl vydán v rozporu s podmínkami uvedenými v předchozích větách je neplatn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Je-li nárok zaměstnance upraven současně více normativními akty nebo právními úkony, musí být uspokojen podle pro zaměstnance  nejvýhodnější úpravy. </w:t>
      </w:r>
      <w:r>
        <w:rPr>
          <w:rFonts w:cs="Arial" w:ascii="Arial" w:hAnsi="Arial"/>
          <w:i/>
          <w:sz w:val="24"/>
        </w:rPr>
        <w:t>(Pozn.: Tato formulace by vyjádřila neúčinnost, resp. relativní neúčinnost určitých ustanovení pracovní smlouvy, kolektivní smlouvy a vnitřního předpisu a nebylo by nutno řešit jejich neplatnost. Neplatnost jejich obsahu vůči zákonu nebo mezinárodní smlouvě bude zakotvena v právní úpravě právních úkonů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Ve vnitřním předpisu nelze stanovit pro zaměstnance méně výhodnou úpravu nároků, než stanoví kolektivní smlouva nebo pracovní smlouva. V kolektivní smlouvě nebo v pracovní smlouvě lze sjednat pro zaměstnance méně výhodnou úpravu nároků, jen umožňuje-li to výslovně zá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ovné podmínky zaměstnanců jsou při úpravě jejich nároků v kolektivních smlouvách, pracovních smlouvách, popřípadě ve vnitřních předpisech zachovány i tehdy, jestliže jsou pro diferencované přiznání těchto nároků dány uznatelné věcné důvody. Za uznatelné jsou považovány věcné důvody, které spočívají zejména v rozdílných pracovních podmínkách, a které jsou významné pro naplnění účelu příslušného nároku. Nejde-li o mzdové nároky a o nároky, uvedené v bodu 2, jsou rovné podmínky zaměstnanců zachovány i tehdy, jestliže pro diferencované přiznání nároků sice nejsou dány uznatelné věcné důvody, ale namísto nepřiznaného nároku je přiznán jiný srovnatelný nárok, a to na základě volby zaměstnance nebo kolektivní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raze 25. 11. 2001 </w:t>
        <w:tab/>
        <w:tab/>
        <w:tab/>
        <w:tab/>
        <w:tab/>
        <w:t>JUDr. Bořivoj    Š u b r 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42:00Z</dcterms:created>
  <dc:creator>Bořivoj Šubrt</dc:creator>
  <dc:description/>
  <cp:keywords/>
  <dc:language>en-US</dc:language>
  <cp:lastModifiedBy>Martin</cp:lastModifiedBy>
  <cp:lastPrinted>2003-10-31T06:46:00Z</cp:lastPrinted>
  <dcterms:modified xsi:type="dcterms:W3CDTF">2024-09-21T13:42:00Z</dcterms:modified>
  <cp:revision>2</cp:revision>
  <dc:subject/>
  <dc:title>Návrh pro věcný záměr nového zákoníku práce</dc:title>
</cp:coreProperties>
</file>