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ge">
                  <wp:posOffset>1080770</wp:posOffset>
                </wp:positionV>
                <wp:extent cx="3174365" cy="1908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60"/>
                              <w:ind w:firstLine="17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0" w:name="Text20"/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120"/>
                              <w:ind w:firstLine="567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1" w:name="Text28"/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</w:rPr>
                              <w:t>Ing. Zdeněk  ŠKROM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120"/>
                              <w:ind w:firstLine="567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bookmarkStart w:id="2" w:name="Text29"/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 místopředseda vlády a ministr</w:t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120"/>
                              <w:ind w:firstLine="567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bookmarkStart w:id="3" w:name="Text30"/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  <w:t>a sociálních věc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120"/>
                              <w:ind w:firstLine="567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4" w:name="Text31"/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120"/>
                              <w:ind w:firstLine="567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5" w:name="Text32"/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bookmarkEnd w:id="5"/>
                            <w:r>
                              <w:rPr>
                                <w:rFonts w:cs="Arial" w:ascii="Arial" w:hAnsi="Arial"/>
                                <w:b/>
                              </w:rPr>
                              <w:t>P r a h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567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5pt;height:150.25pt;mso-wrap-distance-left:7.1pt;mso-wrap-distance-right:7.1pt;mso-wrap-distance-top:0pt;mso-wrap-distance-bottom:0pt;margin-top:85.1pt;mso-position-vertical-relative:page;margin-left:29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360"/>
                        <w:ind w:firstLine="17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6" w:name="Text20"/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bookmarkEnd w:id="6"/>
                      <w:r>
                        <w:rPr>
                          <w:rFonts w:cs="Arial" w:ascii="Arial" w:hAnsi="Arial"/>
                          <w:b/>
                        </w:rPr>
                        <w:t>P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120"/>
                        <w:ind w:firstLine="567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7" w:name="Text28"/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bookmarkEnd w:id="7"/>
                      <w:r>
                        <w:rPr>
                          <w:rFonts w:cs="Arial" w:ascii="Arial" w:hAnsi="Arial"/>
                          <w:b/>
                        </w:rPr>
                        <w:t>Ing. Zdeněk  ŠKROMA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120"/>
                        <w:ind w:firstLine="567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bookmarkStart w:id="8" w:name="Text29"/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1. místopředseda vlády a ministr</w:t>
                      </w:r>
                      <w:bookmarkEnd w:id="8"/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120"/>
                        <w:ind w:firstLine="567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bookmarkStart w:id="9" w:name="Text30"/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bookmarkEnd w:id="9"/>
                      <w:r>
                        <w:rPr>
                          <w:rFonts w:cs="Arial" w:ascii="Arial" w:hAnsi="Arial"/>
                        </w:rPr>
                        <w:t>a sociálních věc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120"/>
                        <w:ind w:firstLine="567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10" w:name="Text31"/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  <w:bookmarkEnd w:id="10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120"/>
                        <w:ind w:firstLine="567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11" w:name="Text32"/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bookmarkEnd w:id="11"/>
                      <w:r>
                        <w:rPr>
                          <w:rFonts w:cs="Arial" w:ascii="Arial" w:hAnsi="Arial"/>
                          <w:b/>
                        </w:rPr>
                        <w:t>P r a h 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firstLine="567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383" w:dyaOrig="10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5pt;margin-top:5.75pt;width:108pt;height:8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57729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ociace pro rozvoj kolektivního vyjednávání a pracovních vztah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. W. Churchilla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3 59 Praha 3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023"/>
        <w:gridCol w:w="1506"/>
        <w:gridCol w:w="163"/>
        <w:gridCol w:w="3271"/>
        <w:gridCol w:w="168"/>
        <w:gridCol w:w="1899"/>
      </w:tblGrid>
      <w:tr>
        <w:trPr/>
        <w:tc>
          <w:tcPr>
            <w:tcW w:w="1753" w:type="dxa"/>
            <w:tcBorders/>
          </w:tcPr>
          <w:p>
            <w:pPr>
              <w:pStyle w:val="Header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š dopis</w:t>
            </w:r>
          </w:p>
        </w:tc>
        <w:tc>
          <w:tcPr>
            <w:tcW w:w="1023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Header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še značka</w:t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Header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řizuje / linka</w:t>
            </w:r>
          </w:p>
        </w:tc>
        <w:tc>
          <w:tcPr>
            <w:tcW w:w="168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12" w:name="Text18"/>
            <w:r>
              <w:rPr>
                <w:rFonts w:cs="Arial" w:ascii="Arial" w:hAnsi="Arial"/>
                <w:sz w:val="16"/>
              </w:rPr>
              <w:t>Šubrt/251 819 153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12"/>
          </w:p>
        </w:tc>
        <w:tc>
          <w:tcPr>
            <w:tcW w:w="168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11.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ý pane ministře,</w:t>
      </w:r>
    </w:p>
    <w:p>
      <w:pPr>
        <w:pStyle w:val="Normal"/>
        <w:ind w:left="709" w:righ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vbloku"/>
        <w:rPr/>
      </w:pPr>
      <w:r>
        <w:rPr/>
        <w:tab/>
        <w:t>v příloze Vám zasílám náměty AKV pro poslanecké pozměňovací návrhy k návrhu zákoníku práce a některých doprovodných zákonů. Velmi Vás prosíme o posouzení akceptovatelnosti těchto námětů tak, aby byly eventuelně z Vašeho podnětu předloženy některým z poslanců vládní koalice.</w:t>
      </w:r>
    </w:p>
    <w:p>
      <w:pPr>
        <w:pStyle w:val="Normal"/>
        <w:ind w:left="709" w:righ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mníváme se, že řada námi navržených řešení představuje vhodné vyvážení zájmů zaměstnavatelů a zaměstnanců a jejich zástupců. Některé z námětů mají legislativně technickou povahu, reagují na určité nepřesnosti ve vládních návrzích.</w:t>
      </w:r>
    </w:p>
    <w:p>
      <w:pPr>
        <w:pStyle w:val="Normal"/>
        <w:ind w:left="709" w:righ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993" w:hanging="0"/>
        <w:jc w:val="both"/>
        <w:rPr/>
      </w:pPr>
      <w:r>
        <w:rPr>
          <w:rFonts w:cs="Arial" w:ascii="Arial" w:hAnsi="Arial"/>
          <w:sz w:val="22"/>
        </w:rPr>
        <w:tab/>
        <w:t>Tyto náměty současně zasíláme ČMKOS, Svazu průmyslu a dopravy a výboru pro sociální politiku a zdravotnictví PSP ČR.</w:t>
      </w:r>
    </w:p>
    <w:p>
      <w:pPr>
        <w:pStyle w:val="Normal"/>
        <w:ind w:left="709" w:righ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ěkuji za pochopení. S pozdravem</w:t>
      </w:r>
    </w:p>
    <w:p>
      <w:pPr>
        <w:pStyle w:val="Normal"/>
        <w:ind w:left="709" w:righ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993" w:hanging="0"/>
        <w:jc w:val="both"/>
        <w:rPr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JUDr. Bořivoj ŠUBRT v. r.</w:t>
        <w:tab/>
        <w:tab/>
        <w:tab/>
        <w:tab/>
        <w:tab/>
        <w:tab/>
        <w:tab/>
        <w:tab/>
        <w:t xml:space="preserve">             předse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u w:val="single"/>
        </w:rPr>
        <w:t>Příloh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134" w:right="70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6"/>
        <w:lang w:val="en-US" w:eastAsia="en-US"/>
      </w:rPr>
    </w:pPr>
    <w:r>
      <w:rPr>
        <w:rFonts w:cs="Arial" w:ascii="Arial" w:hAnsi="Arial"/>
        <w:b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60325</wp:posOffset>
              </wp:positionV>
              <wp:extent cx="62179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4.75pt" to="483.25pt,4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Telefon</w:t>
      <w:tab/>
      <w:tab/>
      <w:tab/>
      <w:tab/>
      <w:tab/>
      <w:tab/>
      <w:t>Fax</w:t>
      <w:tab/>
      <w:tab/>
      <w:tab/>
      <w:tab/>
      <w:t>Bankovní spojení</w:t>
    </w:r>
  </w:p>
  <w:p>
    <w:pPr>
      <w:pStyle w:val="TextBody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222253664, 0607/821591 (tajemník)</w:t>
      <w:tab/>
      <w:tab/>
      <w:tab/>
      <w:t>02/24665689</w:t>
      <w:tab/>
      <w:tab/>
      <w:tab/>
      <w:t>Komerční banka Praha 2</w:t>
    </w:r>
  </w:p>
  <w:p>
    <w:pPr>
      <w:pStyle w:val="TextBody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24462684 (hospodář)</w:t>
      <w:tab/>
      <w:tab/>
      <w:tab/>
      <w:tab/>
      <w:tab/>
      <w:tab/>
      <w:tab/>
      <w:tab/>
      <w:t>č.ú. 29 032-081/0100</w:t>
    </w:r>
  </w:p>
  <w:p>
    <w:pPr>
      <w:pStyle w:val="TextBody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2518191531 (předseda)</w:t>
      <w:tab/>
      <w:tab/>
      <w:t xml:space="preserve">       AKV není plátcem daně z přidané hodnoty</w:t>
      <w:tab/>
      <w:tab/>
      <w:t>IČ: 45 770 689, DIČ: 003-45 770 689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709" w:right="993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46:00Z</dcterms:created>
  <dc:creator>Šárka Vojíková</dc:creator>
  <dc:description/>
  <dc:language>en-US</dc:language>
  <cp:lastModifiedBy>vojikova</cp:lastModifiedBy>
  <cp:lastPrinted>2002-09-04T10:58:00Z</cp:lastPrinted>
  <dcterms:modified xsi:type="dcterms:W3CDTF">2005-11-07T13:46:00Z</dcterms:modified>
  <cp:revision>2</cp:revision>
  <dc:subject/>
  <dc:title>     </dc:title>
</cp:coreProperties>
</file>