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K V    –    Asociace pro rozvoj kolektivního vyjednávání a pracovních vztahů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P Ř I P O M Í N K 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k návrhu zákona o inspekci práce a návrhu zákona, kterým se mění některé zákony v souvislosti s přijetím zákona o inspekci práce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ab/>
        <w:t>AKV vítá záměr vytvořit jednotnou inspekci práce. K návrhům obou zákonů ale vyjadřuje následující připomínky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I. K návrhu zákona o inspekci prác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K § 1</w:t>
      </w:r>
      <w:r>
        <w:rPr>
          <w:rFonts w:cs="Arial" w:ascii="Arial" w:hAnsi="Arial"/>
          <w:sz w:val="24"/>
        </w:rPr>
        <w:t xml:space="preserve"> – považujeme za správné použít název „krajský inspektorát práce“ namísto navrženého „oblastní inspektorát práce“. Územní struktura těchto úřadů je v příloze navržena v rámci teritoria nových krajů. Skutečnost, že inspektoráty nebudou podřízeny krajským orgánům nebrání tomu, aby námi navržený název byl použit – obdobně jak jsou například zákonem č. 258/2000 Sb. zřízeny Krajské hygienické stanice. Je nutné brát v úvahu, že i běžným občanům by měla být struktura a působnost státních orgánů zřejmá již z jejich názvu. Pojem „oblast“ je neutrální a v podstatě nic nevyjadřuje.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ato připomínka je zásadní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K § 2</w:t>
      </w:r>
      <w:r>
        <w:rPr>
          <w:rFonts w:cs="Arial" w:ascii="Arial" w:hAnsi="Arial"/>
          <w:sz w:val="24"/>
        </w:rPr>
        <w:t xml:space="preserve"> – obdobně je vhodné v odstavci 4 použít označení „vedoucí krajský inspektor“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ále navrhujeme v samostatném odstavci vyjádřit, že se (ze zákona) vytvářejí detašovaná pracoviště inspektorátů v okresech. Považujeme za správné, aby pracovníci kontrolních útvarů úřadů práce, kteří budou převedení do nových inspektorátů práce, nadále působili přímo v okresech a nedošlo tak k vzdálení výkonu inspekce zaměstnavatelům. Jde i o dostupnost těchto orgánů pro zaměstnance, kteří mohou sami dávat podněty ke kontrolním akcím i k postihům za porušení zákona. Tuto potřebu lze odůvodnit i nezbytností zajistit těsnou spolupráci mezi úřady práce a inspektoráty práce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ato připomínka je zásadní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K § 3</w:t>
      </w:r>
      <w:r>
        <w:rPr>
          <w:rFonts w:cs="Arial" w:ascii="Arial" w:hAnsi="Arial"/>
          <w:sz w:val="24"/>
        </w:rPr>
        <w:t xml:space="preserve"> – výčet právních předpisů, jejichž dodržování je předmětem působnosti inspekce práce je zbytečně komplikovaný. Nepovažujeme za nutné uvádět příklady, jak tomu je v odstavci 1 písm. a). Proto text tohoto písmene navrhujeme formulova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a) právních předpisů, z nichž vznikají zaměstnancům a zaměstnavatelům práva nebo povinnosti v pracovněprávních vztazích“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le vypustit písmena b) a e) jako nadbytečná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ato připomínka je zásadní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K § 5</w:t>
      </w:r>
      <w:r>
        <w:rPr>
          <w:rFonts w:cs="Arial" w:ascii="Arial" w:hAnsi="Arial"/>
          <w:sz w:val="24"/>
        </w:rPr>
        <w:t xml:space="preserve"> – v odstavci 1 doporučujeme doplnit samostatným písmenem spolupráci inspektorátů s úřady práce. Jde o to, že oba státní orgány, které budou působit v oblasti pracovněprávních vztahů, by si měly vyměňovat informace o svých poznatcích z kontrolní činnosti, což by i text měl vyjádřit. Lze předpokládat, že například při zjištění závad na úseku zaměstnanosti získá úřad práce poznatky i o porušování zákoníku práce a dalších pracovněprávních předpisů u zaměstnavatele a naop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ále navrhujeme vyjádřit zásadu spolupráce inspektorátů s příslušnými odborovými orgány v souvislosti s výkonem jejich kontrolních oprávnění u zaměstnavatelů (s odkazem na § 22 odst. 2 a § 136 ZP). Obsahem této spolupráce by mělo být provádění kontrolní činnosti i na základě poznatků, které získaly v rámci své kontrolní působnosti odborové orgány a které sdělily příslušnému inspektorátu.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yto připomínky jsou  zásadní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K § 10</w:t>
      </w:r>
      <w:r>
        <w:rPr>
          <w:rFonts w:cs="Arial" w:ascii="Arial" w:hAnsi="Arial"/>
          <w:sz w:val="24"/>
        </w:rPr>
        <w:t xml:space="preserve"> – v odstavci 2 za slovo „poskytnout“ navrhujeme vložit slovo </w:t>
      </w:r>
      <w:r>
        <w:rPr>
          <w:rFonts w:cs="Arial" w:ascii="Arial" w:hAnsi="Arial"/>
          <w:b/>
          <w:sz w:val="24"/>
        </w:rPr>
        <w:t>„přiměřené“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ato připomínka je zásadní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K části čtvrté</w:t>
      </w:r>
      <w:r>
        <w:rPr>
          <w:rFonts w:cs="Arial" w:ascii="Arial" w:hAnsi="Arial"/>
          <w:sz w:val="24"/>
        </w:rPr>
        <w:t xml:space="preserve"> – zásadně nesouhlasíme s konstrukcí této části a s vytvářením jakéhosi „pracovního práva trestního“. Z vnějšího pohledu na strukturu zákona tvoří tato jeho část značný podíl na jeho textu, což i z psychologického hlediska působí dojmem, že hlavním cílem zřízení inspekce práce je trestání zaměstnavatelů a nikoliv působení preventivní povahy. Formulace skutkových podstat přestupků je velmi kasuistická (a u přestupků tomu ani jinak být nemůže). V důsledku toho hrozí nebezpečí, že jakékoliv opomenutí vyjádřit skutkovou podstatu ve všech dílčích případech potenciálního porušení pracovněprávních předpisů znamená nemožnost uložit sankci (i v navržených ustanoveních například není pamatováno na případy neplnění povinnosti zaměstnavatelů vůči zástupcům zaměstnanců, například při poskytování informací a projednávání – uvádí se jen dílčí případy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vrhujeme i nadále použít obdobnou formulaci, jako je tomu nyní v § 9 zákona č. 9/1991 Sb., tj. stanovit oprávnění inspektorátů uložit za zaviněné porušení povinností, jejichž dodržování jsou oprávněny kontrolovat, pokutu. Lze eventuelně volit i analogickou formulaci, jako je tomu v ust. § 92 odst. 1 zákona č. 258/2000 Sb., tj. možnost uložit pokutu za nesplnění nebo porušení povinností, stanovených právními předpisy, jejichž kontrola je v působnosti inspektorátu. Poukazujeme i na to, že ani například zákon 258/2000 Sb., ani zákon č. 101/2000 Sb., o ochraně osobních údajů (s výjimkou jeho § 44) nekonstruují přestupky a používají obecnější vymezení sankčního oprávnění, které dostatečně umožňuje posti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kud jde o výši pokut uvedenou v ustanovení § 21, domníváme se, že postačí, aby pokuta mohla být uložena do výše 2 milionů Kč, případně při opětovném porušení povinnosti, za níž již byla pokuta uložena, až do výše 3, eventuelně 4 milionů Kč. Možná sankce ve výši až 10 milionů Kč se nám zdá nepřiměřeně vysoká, a to i při porovnání s § 92 zákona č. 258/2000 Sb. Pokud zákon č. 101/2000 Sb. umožňuje až takto vysokou pokutu, je tomu tak bezpochyby proto, že některé případy hromadného až masového zneužití osobních dat mohou mít závažné celospolečenské důsledky, neboť se mohou dotknout i statisíců lidí. Nepovažujeme také za nutné, aby v tomto ustanovení byla uvedena možnost uložit zákaz činnosti, protože ta je již dostatečně vyjádřena v navrženém § 8 písm. j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kud jde o konkrétní formulace skutkových podstat, principiálně považujeme za naprosto nepřijatelné ustanovení § 15 písm. a). Žádný zaměstnavatel nezavádí směnný pracovní režim bez právního důvodu – důvody jsou vždy provozní a tudíž i legální. Nelze strašit zaměstnavatele tím, že musí zvažovat, zda zavedením směnného režimu se nevystavuje nebezpečí postihu, protože ani příslušná ustanovení zákoníku práce nepodmiňují zavedení směnného režimu nějakými konkrétními právními důvody. V § 13 písm. c) a d) se nadbytečně překrývá uvedení mzdy za práci přesčas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yto připomínky jsou zásadní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K § 26</w:t>
      </w:r>
      <w:r>
        <w:rPr>
          <w:rFonts w:cs="Arial" w:ascii="Arial" w:hAnsi="Arial"/>
          <w:sz w:val="24"/>
        </w:rPr>
        <w:t xml:space="preserve"> – namísto „přezkoumání námitek“ by měl být v souladu s odstavcem 1 použit pojem „přezkoumání protokolu“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II. K návrhu doprovodného zákon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K části druhé</w:t>
      </w:r>
      <w:r>
        <w:rPr>
          <w:rFonts w:cs="Arial" w:ascii="Arial" w:hAnsi="Arial"/>
          <w:sz w:val="24"/>
        </w:rPr>
        <w:t xml:space="preserve"> – i do zákona o zaměstnanosti bude v příslušném ustanovení o působnosti úřadů práce potřebné vložit text o spolupráci s inspektoráty práce a o vzájemné výměně poznatků z kontrolní činnosti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ato připomínka je zásadní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o stanovisko schválilo Kolegium expertů AKV dne 9. prosinc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ěříme, že naše připomínky zváží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UDr. Bořivoj    Š U B R 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ředseda AKV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 Praze dne 10. prosince 2003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3:38:00Z</dcterms:created>
  <dc:creator>Bořivoj Šubrt</dc:creator>
  <dc:description/>
  <cp:keywords/>
  <dc:language>en-US</dc:language>
  <cp:lastModifiedBy>Martin</cp:lastModifiedBy>
  <cp:lastPrinted>2003-12-10T07:46:00Z</cp:lastPrinted>
  <dcterms:modified xsi:type="dcterms:W3CDTF">2024-09-21T13:38:00Z</dcterms:modified>
  <cp:revision>2</cp:revision>
  <dc:subject/>
  <dc:title>A K V    –    Asociace pro rozvoj kolektivního vyjednávání a pracovních vztahů</dc:title>
</cp:coreProperties>
</file>