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kolegia expertů k některým výkladovým problémům nového zákoníku prá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Stanovisko kolegia z jednání dne 12.4.200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Diskutována problematika § 152 odst. c) zákoníku prác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 zákonodárce rozumí pojmem „….mimořádný výkon práce mimo rozvrh směn v místě výkonu práce nebo pravidelného pracoviště,…“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leží zaměstnanci pouze cestovné za dojezd na pracovitě a zpět nebo i stravn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mořádným výkonem práce není možné rozumět jakékoliv konání práce v časovém úseku mimo rozvrh směn, ale o výkon práce, jehož důvodem je nepředvídaná mimořádná situace na straně zaměstnavatele, která vybočuje z běžného provozního režimu. Zda náleží cestovné za dojezd jedním nebo oběma směry (mezi bydlištěm a pracovištěm) záleží na okolnostech případu a důvodně vynaložených nákladů zaměstnanc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 dikce zákona jednoznačně vyplývá, že zaměstnanec má právo na náhradu výdajů, které zaměstnanci vzniknou při </w:t>
      </w:r>
      <w:r>
        <w:rPr>
          <w:b/>
          <w:u w:val="single"/>
        </w:rPr>
        <w:t>cestě</w:t>
      </w:r>
      <w:r>
        <w:rPr/>
        <w:t xml:space="preserve"> v souvislosti s mimořádným výkonem práce nikoli v dalších časových úsecíc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iskutována problematika § 218 odst. 1 zákoníku práce, zda je i nadále dle nové formulace  citovaného odstavce 1 možné zahrnout do rozsahu povinného čerpání 4 týdnů dovolené zaměstnancem v roce i dovolenou, na níž vznikl nárok v roce předcházejícím (pokud byla převedena do roku následujícíh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ová formulace v § 218 odst. 1 „Zaměstnavatel je povinen určit zaměstnanci čerpání alespoň 4 týdnů dovolené v kalendářním roce, </w:t>
      </w:r>
      <w:r>
        <w:rPr>
          <w:b/>
          <w:u w:val="single"/>
        </w:rPr>
        <w:t>ve kterém mu právo na dovolenou vzniklo</w:t>
      </w:r>
      <w:r>
        <w:rPr/>
        <w:t xml:space="preserve">, pokud jeho pracovní poměr k témuž zaměstnavateli trval po celý kalendářní rok a má-li alespoň na 4 týdny dovolené právo.“ Neznamená změnu dosavadní úpravy. Citovaná formulace se nevztahuje ke vzniku práva na jednotlivé dny, ale obecně ke vzniku práva na dovolenou jako celek. Do rozsahu 4 týdnů povinného čerpání dovolené v roce je tedy možné zahrnout i dovolenou, na níž vzniklo zaměstnanci právo v roce předcházejícím (pokud došlo k jejímu převodu do roku následujícího). Správnost uvedeného výkladu je možné doložit důvodovou zprávou k návrhu nového zákoníku práce, v němž je potvrzena neměnnost právní úpravy oproti dosavadnímu stavu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iskutována problematika §§ 273 a 274 zákoníku práce – zda a v jakých případech se úraz při aktivitě člena odborové organizace nebo člena jeho orgánu posuzuje jako pracovní úra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kud člen odborové organizace nebo jejího orgánu vykonává činnost v souladu s </w:t>
      </w:r>
      <w:r>
        <w:rPr>
          <w:b/>
        </w:rPr>
        <w:t>působností</w:t>
      </w:r>
      <w:r>
        <w:rPr/>
        <w:t xml:space="preserve"> odborové organizace, která vyplývá ze </w:t>
      </w:r>
      <w:r>
        <w:rPr>
          <w:b/>
        </w:rPr>
        <w:t>zákona</w:t>
      </w:r>
      <w:r>
        <w:rPr/>
        <w:t xml:space="preserve"> nebo </w:t>
      </w:r>
      <w:r>
        <w:rPr>
          <w:b/>
        </w:rPr>
        <w:t>kolektivních smluv</w:t>
      </w:r>
      <w:r>
        <w:rPr/>
        <w:t xml:space="preserve">, jedná se o plnění </w:t>
      </w:r>
      <w:r>
        <w:rPr>
          <w:b/>
        </w:rPr>
        <w:t>pracovních úkolů</w:t>
      </w:r>
      <w:r>
        <w:rPr/>
        <w:t xml:space="preserve"> ve smyslu § 272 odst. 2.  KS. Úraz, k němuž při této činnosti dojde je tedy  úrazem pracovním. Pokud však dojde k úrazu při jiné zájmové a společenské aktivitě členů odborové organizace, která nesouvisí s působností odborové organizace dle výše uvedené specifikace, nejedná se o pracovní úraz a pro tyto případy je vhodné sjednat komerční pojištění rizika osob, jichž se riziko týká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psal:  JUDr. Antonín Havlík </w:t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8:00Z</dcterms:created>
  <dc:creator>ahavlik</dc:creator>
  <dc:description/>
  <cp:keywords/>
  <dc:language>en-US</dc:language>
  <cp:lastModifiedBy>Martin</cp:lastModifiedBy>
  <dcterms:modified xsi:type="dcterms:W3CDTF">2024-09-21T11:48:00Z</dcterms:modified>
  <cp:revision>2</cp:revision>
  <dc:subject>verze 2.2</dc:subject>
  <dc:title>Dokument</dc:title>
</cp:coreProperties>
</file>