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ada k vypořádání zásadních připomínek k návrhu zákoníku práce</w:t>
      </w:r>
    </w:p>
    <w:p>
      <w:pPr>
        <w:pStyle w:val="Normal"/>
        <w:jc w:val="center"/>
        <w:rPr/>
      </w:pPr>
      <w:r>
        <w:rPr/>
        <w:t>(informativní zápis z jedná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dy, kde</w:t>
      </w:r>
      <w:r>
        <w:rPr/>
        <w:t xml:space="preserve">: Porada proběhla ve dnech 27. – 28.4.2005 na detašovaném pracovišti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     MPSV v Pra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čast</w:t>
      </w:r>
      <w:r>
        <w:rPr/>
        <w:t xml:space="preserve">: většina ministerstev, AV ČR, ČNB, zástupce místopředsedy vlády Jahna, </w:t>
      </w:r>
    </w:p>
    <w:p>
      <w:pPr>
        <w:pStyle w:val="Normal"/>
        <w:ind w:left="991" w:hanging="0"/>
        <w:jc w:val="both"/>
        <w:rPr/>
      </w:pPr>
      <w:r>
        <w:rPr/>
        <w:t>ÚOOÚ, zástupci krajů, ČMKOS,  OSŽ (Odborový svaz železničářů), AKV    (L.Krejčí – Škoda Auto), a dal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ýše uvedených dnech proběhla porada k vypořádání připomínek návrhu zákoníku práce (ZP), přičemž připomínky k doprovodnému zákonu budou vypořádány samostatně dne 5.5.05 a připomínky k části páté až sedmé – BOZP, Odměňování za práci, Náhrada výdajů byly již vypořádány dříve na samostatných porad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zahájením samotného řešení připomínek od jednotlivých připomínkových míst, bylo zástupci MPSV sděleno, že závazným termínem pro předložení paragrafovaného znění návrhu ZP do vlády je </w:t>
      </w:r>
      <w:r>
        <w:rPr>
          <w:b/>
          <w:bCs/>
        </w:rPr>
        <w:t>31.5.05</w:t>
      </w:r>
      <w:r>
        <w:rPr/>
        <w:t xml:space="preserve">, který musí být bezvýhradně dodrž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Byly shrnuty  tři okruhy zásadních připomínek, na které již ze strany MPSV nebude reagová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identní porušení legisl. pravidel při vzniku návrhu Z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kazování na stávající zák. 40/1964 Sb., občanský záko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egace vs. subsidiari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asně bylo konstatováno, že nadále není dořešena finální podoba předpisů o nemocenském a úrazovém pojištění a zákona „proti diskriminaci“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vrhovaná </w:t>
      </w:r>
      <w:r>
        <w:rPr>
          <w:b/>
          <w:bCs/>
        </w:rPr>
        <w:t>účinnost</w:t>
      </w:r>
      <w:r>
        <w:rPr/>
        <w:t xml:space="preserve"> návrhu ZP je prozatím ponechána na 1.1.2006, i když existuje nadále prostor k jednání o této otáz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ávrat ustanovení alespoň částečně odpovídajícímu dřívějšímu </w:t>
      </w:r>
      <w:r>
        <w:rPr>
          <w:b/>
          <w:bCs/>
        </w:rPr>
        <w:t>§ 38/4 ZP</w:t>
      </w:r>
      <w:r>
        <w:rPr/>
        <w:t xml:space="preserve"> nelze podle vyjádření MPSV očekávat, neboť je před schválením nová direktiva ES o dočasném zaměstnávání a n současné koncepci agenturního zaměstnávání bezvýhradně trvá celé MPSV, vč. samotného mini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byly vypořádávány připomínky k jednotlivým navrhovaným ustanovením s tím, že pokud nebylo nutné skutečně zásadní dovysvětlení, tak zástupci MPSV od zástupců připomínkových míst důsledně vyžadovali pouze vyjádření, zda trvají či ustupují od připomínky. </w:t>
      </w:r>
    </w:p>
    <w:p>
      <w:pPr>
        <w:pStyle w:val="Normal"/>
        <w:jc w:val="both"/>
        <w:rPr/>
      </w:pPr>
      <w:r>
        <w:rPr/>
        <w:t>Tento protokol nemá ambici postupovat podrobně po jednotlivých paragrafech, ale k jeho lepšímu porozumění doporučuji vzít si k ruce samotný návrh ZP a ještě lépe připomínky AKV, které zpracoval Bořek Šub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 xml:space="preserve"> – Připomínkám AKV nebylo vyhověno, ale na návrh ČMKOS bylo v odst. 2 doplněna v písm. b) slova </w:t>
      </w:r>
      <w:r>
        <w:rPr>
          <w:i/>
          <w:iCs/>
        </w:rPr>
        <w:t>„ani vyšší“</w:t>
      </w:r>
      <w:r>
        <w:rPr/>
        <w:t xml:space="preserve"> jako u předchozího pís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1/4 </w:t>
      </w:r>
      <w:r>
        <w:rPr/>
        <w:t>– Bude ještě přeformulována definice vedoucích zaměstnanců, která je zatím jen praco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3 </w:t>
      </w:r>
      <w:r>
        <w:rPr/>
        <w:t>– ČMKOS chce nahradit slova „</w:t>
      </w:r>
      <w:r>
        <w:rPr>
          <w:i/>
          <w:iCs/>
        </w:rPr>
        <w:t>mají právo</w:t>
      </w:r>
      <w:r>
        <w:rPr/>
        <w:t>“ slovy „</w:t>
      </w:r>
      <w:r>
        <w:rPr>
          <w:i/>
          <w:iCs/>
        </w:rPr>
        <w:t>jsou účastníky</w:t>
      </w:r>
      <w:r>
        <w:rPr/>
        <w:t>“, přičemž ministr Škromach je připraven o tomto návrhu jednat!</w:t>
      </w:r>
    </w:p>
    <w:p>
      <w:pPr>
        <w:pStyle w:val="Normal"/>
        <w:jc w:val="both"/>
        <w:rPr/>
      </w:pPr>
      <w:r>
        <w:rPr>
          <w:b/>
          <w:bCs/>
        </w:rPr>
        <w:t xml:space="preserve">§ 14 </w:t>
      </w:r>
      <w:r>
        <w:rPr/>
        <w:t>– Připomínkám AKV nevyhověno s tím, že MPSV trvá na tom, že toto patří do katalogu zákl. principů. Písm. h) bude doplněno na konci věty o „</w:t>
      </w:r>
      <w:r>
        <w:rPr>
          <w:i/>
          <w:iCs/>
        </w:rPr>
        <w:t>pokud to není dále v tomto zákoně upraveno jinak“.</w:t>
      </w:r>
      <w:r>
        <w:rPr/>
        <w:t xml:space="preserve"> MPSV je ochotno udělat výjimku u dočasného přidělování zaměstnanců pouze v případě vzdělávacích akcí, stáží apod.</w:t>
      </w:r>
    </w:p>
    <w:p>
      <w:pPr>
        <w:pStyle w:val="Normal"/>
        <w:jc w:val="both"/>
        <w:rPr/>
      </w:pPr>
      <w:r>
        <w:rPr/>
        <w:t xml:space="preserve">V odst. 3 bylo AKV částečně formulačně vyhověno s výjimkou odkazu na </w:t>
      </w:r>
      <w:r>
        <w:rPr>
          <w:b/>
          <w:bCs/>
        </w:rPr>
        <w:t>nepravidelnou výpomoc</w:t>
      </w:r>
      <w:r>
        <w:rPr/>
        <w:t>, o které diskuse nebude dále vůbec veden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8 </w:t>
      </w:r>
      <w:r>
        <w:rPr/>
        <w:t>– AKV vyhověno (budou znovu vyhodnocena všechna ustanovení OZ, na něž je v textu návrhu ZP odkazová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3/4 </w:t>
      </w:r>
      <w:r>
        <w:rPr/>
        <w:t xml:space="preserve">– MPSV jednoznačně nevyhoví požadavku AKV na zavedení kategorie </w:t>
      </w:r>
      <w:r>
        <w:rPr>
          <w:b/>
          <w:bCs/>
        </w:rPr>
        <w:t>skupinových kolektivních smlu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5 </w:t>
      </w:r>
      <w:r>
        <w:rPr/>
        <w:t>– Problém tzv. plurality odborů je v těchto dnech opět projednávána v Parlamentu ČR, a proto bylo toto ustanovení i celá část XII. ponechána prozatím otevř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7 </w:t>
      </w:r>
      <w:r>
        <w:rPr/>
        <w:t xml:space="preserve">– Byl nalezen vyhovující kompromis s tím, že odst. 1 bude rozdělen na dvě části, přičemž v první bude řečeno, že KS </w:t>
      </w:r>
      <w:r>
        <w:rPr>
          <w:i/>
          <w:iCs/>
        </w:rPr>
        <w:t>„může být uzavřena na dobu v ní určenou“</w:t>
      </w:r>
    </w:p>
    <w:p>
      <w:pPr>
        <w:pStyle w:val="TextBody"/>
        <w:rPr/>
      </w:pPr>
      <w:r>
        <w:rPr/>
        <w:t>a ve druhé části bude stanoveno, že bude-li KS uzavřena na dobu neurčitou, pak jedině s možností výpovědi nejméně po 6ti měsících od nabytí účinnosti s výpovědní dobou nejméně 6ti měsíců. Ust. § 27/3 bude přesunuto do ZoK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§ 30-34  </w:t>
      </w:r>
      <w:r>
        <w:rPr/>
        <w:t>Budou pravděpodobně ještě dále precizovány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5 </w:t>
      </w:r>
      <w:r>
        <w:rPr/>
        <w:t>– Ministr stále zvažuje možnost zařazení mzdy mezi nezbytné náležitosti pracovní smlouvy. Patrně bude vyhověno i požadavku ČMKOS, aby byla stanovena povinnost sjednat písemně i PS uzavíranou na dobu kratší než 1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6/2 </w:t>
      </w:r>
      <w:r>
        <w:rPr/>
        <w:t>– nebylo vyhověno</w:t>
      </w:r>
    </w:p>
    <w:p>
      <w:pPr>
        <w:pStyle w:val="Normal"/>
        <w:jc w:val="both"/>
        <w:rPr/>
      </w:pPr>
      <w:r>
        <w:rPr>
          <w:b/>
          <w:bCs/>
        </w:rPr>
        <w:t xml:space="preserve">§ 38 </w:t>
      </w:r>
      <w:r>
        <w:rPr/>
        <w:t>– nebylo vyhově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0 </w:t>
      </w:r>
      <w:r>
        <w:rPr/>
        <w:t xml:space="preserve">– MPSV odmítá jakkoliv rozdělovat zaměstnavatele čili i v dalším textu bylo zásadně nevyhověno požadavku AKV na odchylnou úroveň požadavků pro zaměstnavatele s počtem zaměstnanců nižším než 25 </w:t>
      </w:r>
      <w:r>
        <w:rPr>
          <w:b/>
          <w:bCs/>
        </w:rPr>
        <w:t>(„malí zaměstnavatelé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§ 42, 54, 55, 242 </w:t>
      </w:r>
      <w:r>
        <w:rPr/>
        <w:t>– bude převzata stávající úprava 65/1965 Sb., jelikož v momentální situaci nejvhodněji odráží kompromisní řešení této problema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3/1 </w:t>
      </w:r>
      <w:r>
        <w:rPr/>
        <w:t>– Ustanovení bude přeformulováno alespoň ve smyslu, že by souhlas s vysláním na PC nebyl nutný u zaměstnanců, u nichž potřeba jezdit na PC jednoznačně vyplývá z povahy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9/4 </w:t>
      </w:r>
      <w:r>
        <w:rPr/>
        <w:t>– Bude ještě přeformulováno a upřes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50 </w:t>
      </w:r>
      <w:r>
        <w:rPr/>
        <w:t>– Návrh AKV na sjednávání odchodného nebyl přijat, ale účastníkům bylo sděleno, že z rozhodnutí ministra má být napříště v odst. 2 stanovena písemná forma u dohody o rozvázání PP pod sankcí ne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57 </w:t>
      </w:r>
      <w:r>
        <w:rPr/>
        <w:t>– nebylo vyhověno, avšak alespoň v pod písm. b) bude slovo „</w:t>
      </w:r>
      <w:r>
        <w:rPr>
          <w:i/>
          <w:iCs/>
        </w:rPr>
        <w:t>splatnosti</w:t>
      </w:r>
      <w:r>
        <w:rPr/>
        <w:t>“ nahrazeno slovem „</w:t>
      </w:r>
      <w:r>
        <w:rPr>
          <w:i/>
          <w:iCs/>
        </w:rPr>
        <w:t>výplaty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66 </w:t>
      </w:r>
      <w:r>
        <w:rPr/>
        <w:t>– Problematika odstupného není ještě ve finální podobě a MPSV o ní bude ještě dále jed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§ 74-76 </w:t>
      </w:r>
      <w:r>
        <w:rPr/>
        <w:t>– Otázka dohody o práci bude ponechána na rozhodnutí vládě, protože rozporů existuje celá řada, přičemž hlavně se návrhu vyčítá, že tuto formu pracovní činnosti velmi prodraží a navíc je stále ve hře ponechání této úpravy pod režimem občanského zákoníku (locatio conductio operarum – smlouva služební čili o námezdní prá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D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77 </w:t>
      </w:r>
      <w:r>
        <w:rPr/>
        <w:t xml:space="preserve">– Připomínka AKV ohledně „atypického pracovního režimu“ bude ještě zvážena, jinak připomínkám nebylo vyhověno. Bude zachována stávající úprava § 83/6 věta druhá ZP. V písm. i) bude vypuštěna část věty </w:t>
      </w:r>
      <w:r>
        <w:rPr>
          <w:i/>
          <w:iCs/>
        </w:rPr>
        <w:t xml:space="preserve">„se zaměstnance s kratší pracovní dobou není možné práci přesčas dohodnout“. </w:t>
      </w:r>
      <w:r>
        <w:rPr/>
        <w:t>V odst. 2) bude konec věty na popud Dr. Kahleho (MZV) upraven ve smyslu „</w:t>
      </w:r>
      <w:r>
        <w:rPr>
          <w:i/>
          <w:iCs/>
        </w:rPr>
        <w:t>nejvíce 1 hodina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78 </w:t>
      </w:r>
      <w:r>
        <w:rPr/>
        <w:t>– vyhově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79 </w:t>
      </w:r>
      <w:r>
        <w:rPr/>
        <w:t>– Zkrácení pracovní doby ze zákona nebude z rozhodnutí ministra v ZP vůbec upraven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83 </w:t>
      </w:r>
      <w:r>
        <w:rPr/>
        <w:t>– bude ještě měněn a dořeš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87 </w:t>
      </w:r>
      <w:r>
        <w:rPr/>
        <w:t>– nebylo vyhověno s odkazem na „celex“ čili kompletní implementaci požadavků práva 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88 </w:t>
      </w:r>
      <w:r>
        <w:rPr/>
        <w:t>– konec věty upraven na formulaci „na jiné době seznámení“, tedy de facto vyhov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90 </w:t>
      </w:r>
      <w:r>
        <w:rPr/>
        <w:t>– bude ještě kompletně přepracováno se zachováním a akcentem na čtyřtýdenní vyrovnávací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91 </w:t>
      </w:r>
      <w:r>
        <w:rPr/>
        <w:t xml:space="preserve">– Vzhledem k tomu, že neexistuje všeobecná shoda o alespoň bazální podobě </w:t>
      </w:r>
      <w:r>
        <w:rPr>
          <w:b/>
          <w:bCs/>
        </w:rPr>
        <w:t>kont pracovní doby</w:t>
      </w:r>
      <w:r>
        <w:rPr/>
        <w:t>, rozhodl prozatím ministr o tom, že v návrhu nebudou upravena, přičemž MPS bude celkovou hmotu připravovat a dále projednávat. ČMKOS vyjádřil ochotu o kontech dále jednat, protože se souhlasí s tím, že jejich využití je v české praxi potřebné.</w:t>
      </w:r>
    </w:p>
    <w:p>
      <w:pPr>
        <w:pStyle w:val="Normal"/>
        <w:jc w:val="both"/>
        <w:rPr/>
      </w:pPr>
      <w:r>
        <w:rPr/>
        <w:t xml:space="preserve">AKV navrhovalo vložit ust. §§ 92a – 92c o </w:t>
      </w:r>
      <w:r>
        <w:rPr>
          <w:b/>
          <w:bCs/>
        </w:rPr>
        <w:t>kombinované a volné pracovní době</w:t>
      </w:r>
      <w:r>
        <w:rPr/>
        <w:t xml:space="preserve"> a jiných úpravách pracovní doby (práce letmo, nepravidelná výpomoc…). – jednoznačně nevyhověn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96 </w:t>
      </w:r>
      <w:r>
        <w:rPr/>
        <w:t xml:space="preserve">– částečně vyhověno: písm. g) nově </w:t>
      </w:r>
      <w:r>
        <w:rPr>
          <w:i/>
          <w:iCs/>
        </w:rPr>
        <w:t>„práce v dopravě“</w:t>
      </w:r>
      <w:r>
        <w:rPr/>
        <w:t xml:space="preserve"> a na návrh MZV dále vloženo písm. </w:t>
      </w:r>
      <w:r>
        <w:rPr>
          <w:i/>
          <w:iCs/>
        </w:rPr>
        <w:t>i) práce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97 </w:t>
      </w:r>
      <w:r>
        <w:rPr/>
        <w:t xml:space="preserve">– slovo </w:t>
      </w:r>
      <w:r>
        <w:rPr>
          <w:i/>
          <w:iCs/>
        </w:rPr>
        <w:t>„spoje“</w:t>
      </w:r>
      <w:r>
        <w:rPr/>
        <w:t xml:space="preserve"> nahrazeno AKV požadovaným </w:t>
      </w:r>
      <w:r>
        <w:rPr>
          <w:i/>
          <w:iCs/>
        </w:rPr>
        <w:t>„poštovní a telekomunikační provoz</w:t>
      </w:r>
      <w:r>
        <w:rPr/>
        <w:t>“, zbytek vypořádán dříve či nevyhově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99 </w:t>
      </w:r>
      <w:r>
        <w:rPr/>
        <w:t>– Problematika práce přesčas bude ještě otevírána, každopádně existuje ochota vypustit odst. 5) a jednat o limitu dříve upravených 150ti hodin v kalendářní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00 </w:t>
      </w:r>
      <w:r>
        <w:rPr/>
        <w:t>– nebylo vyhověno s mnohokrát opakovaným odkazem na přílišnou kazuistiku, která je v rozporu s celkovou koncepcí návrhu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01 </w:t>
      </w:r>
      <w:r>
        <w:rPr/>
        <w:t xml:space="preserve">– nebylo vyhověno s odkazem na chystanou novou směrnici ES. Pouze v odst. 2 bylo vyhověno ČMKOS, kde věta za čárkou „než je jeho pracoviště“ má být nahrazena </w:t>
      </w:r>
      <w:r>
        <w:rPr>
          <w:i/>
          <w:iCs/>
        </w:rPr>
        <w:t>„odlišném od jeho pracoviště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03 </w:t>
      </w:r>
      <w:r>
        <w:rPr/>
        <w:t xml:space="preserve">– vyhověno pouze v části připomínky o nahrazení slova </w:t>
      </w:r>
      <w:r>
        <w:rPr>
          <w:i/>
          <w:iCs/>
        </w:rPr>
        <w:t>„orgánů jednajících za zaměstnance</w:t>
      </w:r>
      <w:r>
        <w:rPr/>
        <w:t>“ pojmem „</w:t>
      </w:r>
      <w:r>
        <w:rPr>
          <w:i/>
          <w:iCs/>
        </w:rPr>
        <w:t>zástupci zaměstnanců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94/2 </w:t>
      </w:r>
      <w:r>
        <w:rPr/>
        <w:t>– nebylo vyhově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02 </w:t>
      </w:r>
      <w:r>
        <w:rPr/>
        <w:t>– Úprava navržená v odst. 1 bude ještě diskutována a není uzavřena.  Odst. 2) bude na návrh ČMKOS vypušt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05 </w:t>
      </w:r>
      <w:r>
        <w:rPr/>
        <w:t xml:space="preserve">– Na úpravě odst. 2 o poskytování pracovního volna při výkonu jiných úkonů v obecném zájmu (konkrétně odborová činnost) se bude ještě dále pracovat s tím, že pod písm. b) bude odstraněno číslování a rozdělení na krátkodobě či dlouhodobě, přičemž obě tato slova budou vypuštěna. Pod písmenem c) bude nově doplněno, že výkon bude s náhradou mzdy a bude vhodněji naformulována konstrukce </w:t>
      </w:r>
      <w:r>
        <w:rPr>
          <w:i/>
          <w:iCs/>
        </w:rPr>
        <w:t xml:space="preserve">„nejméně v rozsahu 5 pracovních dnů“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OVOL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14/2 </w:t>
      </w:r>
      <w:r>
        <w:rPr/>
        <w:t>– nebylo vyhověno</w:t>
      </w:r>
    </w:p>
    <w:p>
      <w:pPr>
        <w:pStyle w:val="Normal"/>
        <w:jc w:val="both"/>
        <w:rPr/>
      </w:pPr>
      <w:r>
        <w:rPr>
          <w:b/>
          <w:bCs/>
        </w:rPr>
        <w:t xml:space="preserve">§ 215/1 a 215a </w:t>
      </w:r>
      <w:r>
        <w:rPr/>
        <w:t>– bohužel taktéž nevyhověno,  v podstatě bez odůvodnění</w:t>
      </w:r>
    </w:p>
    <w:p>
      <w:pPr>
        <w:pStyle w:val="Normal"/>
        <w:jc w:val="both"/>
        <w:rPr/>
      </w:pPr>
      <w:r>
        <w:rPr>
          <w:b/>
          <w:bCs/>
        </w:rPr>
        <w:t xml:space="preserve">§ 220 </w:t>
      </w:r>
      <w:r>
        <w:rPr/>
        <w:t>– nebylo vyhově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32/4 </w:t>
      </w:r>
      <w:r>
        <w:rPr/>
        <w:t>– v této záležitosti se podařilo přimět zástupce MPSV k diskusi a bude se o této otázce ještě dále jed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43 </w:t>
      </w:r>
      <w:r>
        <w:rPr/>
        <w:t>– nevyhověno s argumentací, že zástupce AKV sám ještě patrně děti nemá, protože jinak by něco takového nemohl požadovat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§§ 255-257 V otázce odpovědnosti za schodek na svěřených hodnotách, které je zaměstnanec povinen vyúčtovat bylo účastníkům oznámeno, že dodatečně na základě rozhodnutí pana ministra, budou tato ustanovení z návrhu ZP bez náhrady vypuštěna čili pro futuro se neuvažuje o žádných dohodách o hmotné odpovědnosti atp.!! </w:t>
      </w:r>
      <w:r>
        <w:rPr>
          <w:b w:val="false"/>
          <w:bCs w:val="false"/>
        </w:rPr>
        <w:t>Adekvátně tomu se upraví i ust. § 262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 xml:space="preserve">§ 259 </w:t>
      </w:r>
      <w:r>
        <w:rPr>
          <w:b w:val="false"/>
          <w:bCs w:val="false"/>
        </w:rPr>
        <w:t xml:space="preserve">– slova </w:t>
      </w:r>
      <w:r>
        <w:rPr>
          <w:b w:val="false"/>
          <w:bCs w:val="false"/>
          <w:i/>
          <w:iCs/>
        </w:rPr>
        <w:t>„dohoda o ztrátě…“</w:t>
      </w:r>
      <w:r>
        <w:rPr>
          <w:b w:val="false"/>
          <w:bCs w:val="false"/>
        </w:rPr>
        <w:t xml:space="preserve"> byla v odst. 1 a 2 nahrazena spojením </w:t>
      </w:r>
      <w:r>
        <w:rPr>
          <w:b w:val="false"/>
          <w:bCs w:val="false"/>
          <w:i/>
          <w:iCs/>
        </w:rPr>
        <w:t>„dohodu o odpovědnosti za ztrátu“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ČÁST DVANÁCTÁ – INFORMOVÁNÍ, PROJEDNÁNÍ…</w:t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279 </w:t>
      </w:r>
      <w:r>
        <w:rPr>
          <w:b w:val="false"/>
          <w:bCs w:val="false"/>
        </w:rPr>
        <w:t>– bude ještě dále upravován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§ 284-5 a 289 </w:t>
      </w:r>
      <w:r>
        <w:rPr>
          <w:b w:val="false"/>
          <w:bCs w:val="false"/>
        </w:rPr>
        <w:t>– nebylo vyhověno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08 </w:t>
      </w:r>
      <w:r>
        <w:rPr>
          <w:b w:val="false"/>
          <w:bCs w:val="false"/>
        </w:rPr>
        <w:t>– Bude systematicky přesunuto k oddílu týkajícímu se překážek v práci a jeho další podoba dle informací MPSV souvisí i s finální podobou návrhů zákonů o nemocenském a úrazovém pojištění.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09 </w:t>
      </w:r>
      <w:r>
        <w:rPr>
          <w:b w:val="false"/>
          <w:bCs w:val="false"/>
        </w:rPr>
        <w:t xml:space="preserve">– vloženo slovo </w:t>
      </w:r>
      <w:r>
        <w:rPr>
          <w:b w:val="false"/>
          <w:bCs w:val="false"/>
          <w:i/>
          <w:iCs/>
        </w:rPr>
        <w:t>„zvláštní</w:t>
      </w:r>
      <w:r>
        <w:rPr>
          <w:b w:val="false"/>
          <w:bCs w:val="false"/>
        </w:rPr>
        <w:t>“ čili nově „</w:t>
      </w:r>
      <w:r>
        <w:rPr>
          <w:b w:val="false"/>
          <w:bCs w:val="false"/>
          <w:i/>
          <w:iCs/>
        </w:rPr>
        <w:t>Pracovní řád je zvláštní vnitřní předpis…“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10 </w:t>
      </w:r>
      <w:r>
        <w:rPr>
          <w:b w:val="false"/>
          <w:bCs w:val="false"/>
        </w:rPr>
        <w:t xml:space="preserve">– Připomínce AKV nebylo vyhověno. V odst. 1 bude na návrh ČMKOS vypuštěna věta druhá. Dále MPSV uvažuje o </w:t>
      </w:r>
      <w:r>
        <w:rPr>
          <w:b w:val="false"/>
          <w:bCs w:val="false"/>
          <w:u w:val="single"/>
        </w:rPr>
        <w:t>sjednocení typů vnitřních předpisů</w:t>
      </w:r>
      <w:r>
        <w:rPr>
          <w:b w:val="false"/>
          <w:bCs w:val="false"/>
        </w:rPr>
        <w:t xml:space="preserve"> čili nadále by nemělo být hovořeno např. o mzdovém vnitřním předpisu jako o nějaké zvláštní kategorii, ale podmínky by měly být nastaveny pro všechny stejně. V odst. 2 bylo vyhověno připomínce MZV a bude možno vydávat vnitřní předpis (především významné v oblasti odměňování) i na kratší dobu než bylo původně stanoveno (viz návrh „</w:t>
      </w:r>
      <w:r>
        <w:rPr>
          <w:b w:val="false"/>
          <w:bCs w:val="false"/>
          <w:i/>
          <w:iCs/>
        </w:rPr>
        <w:t>nejméně však na dobu 1 roku“</w:t>
      </w:r>
      <w:r>
        <w:rPr>
          <w:b w:val="false"/>
          <w:bCs w:val="false"/>
        </w:rPr>
        <w:t>). Formulačně bude dále měněn i odst. 5 v souladu s návrhem ČMKOS, avšak finální podoba prozatím nezazněla.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11/2 </w:t>
      </w:r>
      <w:r>
        <w:rPr>
          <w:b w:val="false"/>
          <w:bCs w:val="false"/>
        </w:rPr>
        <w:t>– nebylo vyhověno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/>
        <w:t xml:space="preserve">§ 312 </w:t>
      </w:r>
      <w:r>
        <w:rPr>
          <w:b w:val="false"/>
          <w:bCs w:val="false"/>
        </w:rPr>
        <w:t>– připomínkám k rodnému číslu bylo vyhověno</w:t>
      </w:r>
      <w:r>
        <w:rPr>
          <w:rFonts w:eastAsia="Wingdings" w:cs="Wingdings" w:ascii="Wingdings" w:hAnsi="Wingdings"/>
          <w:b w:val="false"/>
          <w:bCs w:val="false"/>
        </w:rPr>
        <w:t>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13/5 </w:t>
      </w:r>
      <w:r>
        <w:rPr>
          <w:b w:val="false"/>
          <w:bCs w:val="false"/>
        </w:rPr>
        <w:t>– nebylo vyhověno, přičemž poctivě řečeno i zástupce AKV byl v názorovém rozporu s oficiální připomínkou AKV, kteréžto stanovisko ovšem pochopitelně hájil…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13a (návrh AKV) </w:t>
      </w:r>
      <w:r>
        <w:rPr>
          <w:b w:val="false"/>
          <w:bCs w:val="false"/>
        </w:rPr>
        <w:t>– bohužel nebylo vyhověno (viz úvod zápisu o již zrušeném § 38/4 ZP)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16-318 </w:t>
      </w:r>
      <w:r>
        <w:rPr>
          <w:b w:val="false"/>
          <w:bCs w:val="false"/>
        </w:rPr>
        <w:t>– vyhověno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20 </w:t>
      </w:r>
      <w:r>
        <w:rPr>
          <w:b w:val="false"/>
          <w:bCs w:val="false"/>
        </w:rPr>
        <w:t>– nebylo vyhověno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22 </w:t>
      </w:r>
      <w:r>
        <w:rPr>
          <w:b w:val="false"/>
          <w:bCs w:val="false"/>
        </w:rPr>
        <w:t>– nebylo vyhověno s vysvětlením, že právní úprava má v této otázce jen vysílat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ignál požadovaného a praxe na to má náležitě bez sankce zareagovat…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25/3 </w:t>
      </w:r>
      <w:r>
        <w:rPr>
          <w:b w:val="false"/>
          <w:bCs w:val="false"/>
        </w:rPr>
        <w:t>– nebylo vyhověno (viz k tomu opět poznámka jako u ust. § 313/5)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§ 330 a 351 </w:t>
      </w:r>
      <w:r>
        <w:rPr>
          <w:b w:val="false"/>
          <w:bCs w:val="false"/>
        </w:rPr>
        <w:t>– vyhověno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ůměrný výdělek v dílu 17 návrhu vyšel sice původně z návrhů AKV, avšak jakékoliv další připomínky k jeho obsahu byly striktně odmítnuty s odkazem na jejich přílišnou složitost a nesrozumitelnost.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olik k průběhu porady k vypořádání připomínek.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případnými dalšími dotazy na průběh a výsledky jednání se obracejte, prosím, na autora zápisu (Lukáš Krejčí, Škoda Auto a.s. – tel. 326816564) , popř. na Radka Cuce, člena KE AKV, který se porady také zúčastnil za MHMP. </w:t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rStyle w:val="StrongEmphasis"/>
          <w:b/>
          <w:sz w:val="20"/>
          <w:szCs w:val="20"/>
        </w:rPr>
        <w:t>Zpracoval: Mgr. Lukáš Krej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4:19:00Z</dcterms:created>
  <dc:creator>Krejčí Lukáš Mgr.</dc:creator>
  <dc:description/>
  <dc:language>en-US</dc:language>
  <cp:lastModifiedBy>vojikova</cp:lastModifiedBy>
  <dcterms:modified xsi:type="dcterms:W3CDTF">2005-05-04T04:19:00Z</dcterms:modified>
  <cp:revision>2</cp:revision>
  <dc:subject/>
  <dc:title>Porada k vypořádání zásadních připomínek k návrhu zákoníku práce</dc:title>
</cp:coreProperties>
</file>