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OTAZNÍKY KE ZMĚNÁM PRÁVNÍ ÚPRAVY DOVOLENÉ NA ZOTAVENOU</w:t>
      </w:r>
    </w:p>
    <w:p>
      <w:pPr>
        <w:pStyle w:val="Normal"/>
        <w:ind w:left="2552" w:hanging="2552"/>
        <w:jc w:val="both"/>
        <w:rPr>
          <w:rFonts w:ascii="Arial" w:hAnsi="Arial" w:cs="Arial"/>
          <w:b/>
          <w:b/>
          <w:sz w:val="22"/>
        </w:rPr>
      </w:pPr>
      <w:r>
        <w:rPr>
          <w:rFonts w:cs="Arial" w:ascii="Arial" w:hAnsi="Arial"/>
          <w:b/>
          <w:sz w:val="22"/>
        </w:rPr>
      </w:r>
    </w:p>
    <w:p>
      <w:pPr>
        <w:pStyle w:val="Normal"/>
        <w:ind w:left="2552" w:hanging="2552"/>
        <w:jc w:val="both"/>
        <w:rPr/>
      </w:pPr>
      <w:r>
        <w:rPr>
          <w:rFonts w:cs="Arial" w:ascii="Arial" w:hAnsi="Arial"/>
          <w:b/>
          <w:sz w:val="22"/>
        </w:rPr>
        <w:t>JUDr. Bořivoj ŠUBRT,</w:t>
      </w:r>
      <w:r>
        <w:rPr>
          <w:rFonts w:cs="Arial" w:ascii="Arial" w:hAnsi="Arial"/>
          <w:sz w:val="22"/>
        </w:rPr>
        <w:t xml:space="preserve"> předseda AKV – Asociace pro rozvoj kolektivního vyjednávání a pracovních vztahů</w:t>
      </w:r>
    </w:p>
    <w:p>
      <w:pPr>
        <w:pStyle w:val="Normal"/>
        <w:ind w:left="2552" w:hanging="2552"/>
        <w:jc w:val="both"/>
        <w:rPr>
          <w:rFonts w:ascii="Arial" w:hAnsi="Arial" w:cs="Arial"/>
          <w:b/>
          <w:b/>
          <w:sz w:val="22"/>
        </w:rPr>
      </w:pPr>
      <w:r>
        <w:rPr>
          <w:rFonts w:cs="Arial" w:ascii="Arial" w:hAnsi="Arial"/>
          <w:b/>
          <w:sz w:val="22"/>
        </w:rPr>
      </w:r>
    </w:p>
    <w:p>
      <w:pPr>
        <w:pStyle w:val="Normal"/>
        <w:ind w:left="2552" w:hanging="2552"/>
        <w:jc w:val="both"/>
        <w:rPr>
          <w:rFonts w:ascii="Arial" w:hAnsi="Arial" w:cs="Arial"/>
          <w:b/>
          <w:b/>
          <w:sz w:val="22"/>
        </w:rPr>
      </w:pPr>
      <w:r>
        <w:rPr>
          <w:rFonts w:cs="Arial" w:ascii="Arial" w:hAnsi="Arial"/>
          <w:b/>
          <w:sz w:val="22"/>
        </w:rPr>
      </w:r>
    </w:p>
    <w:p>
      <w:pPr>
        <w:pStyle w:val="TextBodyIndent"/>
        <w:rPr/>
      </w:pPr>
      <w:r>
        <w:rPr/>
        <w:t xml:space="preserve">Na jiném místě tohoto čísla PaM již byla v článku JUDr. Evy Špundové uvedena textace změněné právní úpravy dovolené, jak je obsažena napříště zejména v § 109 odst. 2 a 110b odst. 2 zákoníku práce a provedeno základní vysvětlení jejího fungování. Nepovažuji proto za nutné zde znovu zákon citovat. Připomínám jen, že změna byla provedena zákonem č. 436/2004 Sb., kterým se mění některé zákony v souvislosti s přijetím zákona o zaměstnanosti, a to s účinností od 1. října 2004 – tento zákon obsahuje letos již druhou závažnou novelu zákoníku práce. Možná však není od věci uvést, že původní návrh zákona, tak jak prošel připomínkovým řízením i jednáním orgánů Legislativní rady vlády a vládou samou, vůbec změny v oblasti dovolené na zotavenou nezahrnoval. Právní úprava v této věci, která byla nakonec přijata, byla předložena formou poslaneckého pozměňovacího návrhu a byla připravena pracovníky MPSV. Zcela záměrně již v tomto úvodu na tuto skutečnost poukazuji, neboť právní úprava je velmi problematická a nekvalitní. Tomu bylo bezpochyby možné se vyvarovat, pokud by procházela běžným legislativním procesem, tedy oponenturou v připomínkovém řízení a při projednávání v dalších orgánech. Měla by to být výstraha pro tuto i jakoukoliv další vládu, aby se takovýchto metod legislativní práce napříště vystříhaly. </w:t>
      </w:r>
    </w:p>
    <w:p>
      <w:pPr>
        <w:pStyle w:val="Normal"/>
        <w:jc w:val="both"/>
        <w:rPr/>
      </w:pPr>
      <w:r>
        <w:rPr>
          <w:rFonts w:cs="Arial" w:ascii="Arial" w:hAnsi="Arial"/>
          <w:sz w:val="22"/>
        </w:rPr>
        <w:tab/>
      </w:r>
      <w:r>
        <w:rPr>
          <w:rFonts w:cs="Arial" w:ascii="Arial" w:hAnsi="Arial"/>
          <w:i/>
          <w:sz w:val="22"/>
        </w:rPr>
        <w:t>Zmíněná novela zákoníku práce přinesla ve vztahu k dovolené změnu pravidel jejího čerpání a poskytování náhrady mzdy za nevyčerpanou dovolenou. Nemění se tedy délka dovolené. O důvodech změny bylo již pojednáno v článku dr. Špundové. Jen pro doplnění: právní úprava, na níž se touto novelou reaguje, je obsažena v článku 7 Směrnice Rady Evropské unie č. 93/104/ES.</w:t>
      </w:r>
    </w:p>
    <w:p>
      <w:pPr>
        <w:pStyle w:val="Normal"/>
        <w:jc w:val="both"/>
        <w:rPr/>
      </w:pPr>
      <w:r>
        <w:rPr>
          <w:rFonts w:cs="Arial" w:ascii="Arial" w:hAnsi="Arial"/>
          <w:i/>
          <w:sz w:val="22"/>
        </w:rPr>
        <w:tab/>
        <w:t>Jednou ze závad přijatého legislativního řešení je skutečnost, že zákon neobsahuje přechodné ustanovení, v důsledku čehož se  zpětně vztahuje na nedočerpanou dovolenou z roku 2003. To vyplývá ze skutečnosti, že pokud zaměstnanec (jehož pracovní poměr v roce 2003 trval po celý tento rok a vznikl mu nárok na alespoň 4 týdny dovolené), nečerpal v roce 2003 dovolenou v rozsahu minimálně 4 týdnů, musí mu zaměstnavatel určit do 31. října 2004 její čerpání. Právě z důvodu účinnosti zákona od 1. října 2004 bude posuzováno, zda zaměstnavatel do 31. října 2004 – jak zákon stanoví – nástup na tuto dovolenou určil. Neučiní-li tak, nastane automatické čerpání ze zákona, jak bude dále popsáno. A to je přece jen zbytečně velmi narychlo, neboť nic nebránilo tomu, aby se tak postupovalo až v roce 2005.</w:t>
      </w:r>
    </w:p>
    <w:p>
      <w:pPr>
        <w:pStyle w:val="TextBodyIndent"/>
        <w:rPr>
          <w:rFonts w:ascii="Arial" w:hAnsi="Arial" w:cs="Arial"/>
          <w:i w:val="false"/>
          <w:i w:val="false"/>
          <w:sz w:val="22"/>
        </w:rPr>
      </w:pPr>
      <w:r>
        <w:rPr>
          <w:rFonts w:cs="Arial"/>
          <w:i w:val="fals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Heading2"/>
        <w:rPr/>
      </w:pPr>
      <w:r>
        <w:rPr/>
        <w:t>1.  Dosavadní právní úpra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ákoník práce ve znění platném do 30. září 2004 stanovil v § 109 odst. 2 pouze pravidlo, že pokud zaměstnanec nemohl vyčerpat dovolenou v kalendářním roce, za který přísluší, z důvodů v zákoně uvedených, je mu ji zaměstnavatel povinen poskytnout tak, aby skončila do konce příštího kalendářního roku. S účinností od 1. ledna 2001 k tomu byla dále doplněna povinnost zaměstnavatele určit zaměstnanci čerpání alespoň 4 týdnů dovolené v kalendářním roce, a to za dvou podmínek – jednak, že pracovní poměr k témuž zaměstnavateli trval po celý kalendářní rok a jednak, že na tyto 4 týdny má zaměstnanec nárok. Nesplnění povinnosti zaměstnavatele určit zaměstnanci čerpání alespoň 4 týdnů dovolené však dosud nemělo pro zaměstnance žádné nepříznivé důsledky (mohlo být pouze důvodem pro uložení sankce zaměstnavateli ze strany úřadu práce). Nebylo také potřebné rozlišovat, kterou dovolenou byla tato povinnost naplněna – zda dovolenou „starou“ či „novou“, respektive „standardní“ či „nadstandardní“. Dále dosud platilo, že pokud zaměstnanec nevyčerpal svou dovolenou ani do konce příštího kalendářního roku (z důvodů uvedených v § 110b odst. 2 ZP ve znění platném do 30. 9. 2004), nárok na dovolenou se změnil v nárok na náhradu mzdy za nevyčerpanou dovoleno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čkoliv to zákon nestanovil, přesto při čerpání dovolené se vždy vycházelo z pravidla, </w:t>
      </w:r>
      <w:r>
        <w:rPr>
          <w:rFonts w:cs="Arial" w:ascii="Arial" w:hAnsi="Arial"/>
          <w:b/>
          <w:sz w:val="22"/>
        </w:rPr>
        <w:t>že jednotlivé dílčí nároky na dovolenou jsou čerpány (uspokojovány) v pořadí, v jakém vznikl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u w:val="single"/>
        </w:rPr>
        <w:t>Příklad:</w:t>
      </w:r>
      <w:r>
        <w:rPr>
          <w:rFonts w:cs="Arial" w:ascii="Arial" w:hAnsi="Arial"/>
          <w:i/>
          <w:sz w:val="22"/>
        </w:rPr>
        <w:t xml:space="preserve"> Jestliže zaměstnanec měl v roce 2003 zůstatek dovolené z loňského roku v rozsahu 2 týdnů a vznikl mu nárok na 4 týdny dovolené za rok 2003 (celkový jeho nasčítaný nárok tedy činil 6 týdnů) a čerpal v tomto roce 3 týdny dovolené, vyčerpal tím celou „starou“ dovolenou a jeden týden „nové“ dovolené. Pokud by měl zaměstnanec též nárok na dodatkovou dovolenou podle § 105 ZP, ta by byla podle § 110b odst. 6 ZP čerpána přednostně, a to i před „starou“ dovolenou za kalendářní ro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Napříště však platí výše uvedený postup ve výrazně modifikované podobě. Změna postupu při čerpání dovolené a posuzování uspokojení jednotlivých dílčích nároků na dovolenou nastávají podle novely zákoníku práce, provedené zákonem č. 436/2004 Sb., sice od 1. října 2004, ale s ohledem na celoroční povahu dovolené se vztahují na dovolenou za rok 2004 vůbec, a dokonce i na nedočerpanou dovolenou z roku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2.  Standard a nadstandard pro účely čerpání dovolené</w:t>
      </w:r>
    </w:p>
    <w:p>
      <w:pPr>
        <w:pStyle w:val="Normal"/>
        <w:jc w:val="both"/>
        <w:rPr>
          <w:rFonts w:ascii="Arial" w:hAnsi="Arial" w:cs="Arial"/>
          <w:sz w:val="22"/>
        </w:rPr>
      </w:pPr>
      <w:r>
        <w:rPr>
          <w:rFonts w:cs="Arial" w:ascii="Arial" w:hAnsi="Arial"/>
          <w:sz w:val="22"/>
        </w:rPr>
      </w:r>
    </w:p>
    <w:p>
      <w:pPr>
        <w:pStyle w:val="TextBody"/>
        <w:rPr/>
      </w:pPr>
      <w:r>
        <w:rPr/>
        <w:tab/>
        <w:t xml:space="preserve">Zákon napříště rozlišuje pro účely čerpání, respektive pro poskytování náhrady mzdy za nevyčerpanou dovolenou </w:t>
      </w:r>
    </w:p>
    <w:p>
      <w:pPr>
        <w:pStyle w:val="Normal"/>
        <w:numPr>
          <w:ilvl w:val="0"/>
          <w:numId w:val="6"/>
        </w:numPr>
        <w:jc w:val="both"/>
        <w:rPr/>
      </w:pPr>
      <w:r>
        <w:rPr>
          <w:rFonts w:cs="Arial" w:ascii="Arial" w:hAnsi="Arial"/>
          <w:sz w:val="22"/>
        </w:rPr>
        <w:t xml:space="preserve">jednak dovolenou </w:t>
      </w:r>
      <w:r>
        <w:rPr>
          <w:rFonts w:cs="Arial" w:ascii="Arial" w:hAnsi="Arial"/>
          <w:b/>
          <w:sz w:val="22"/>
        </w:rPr>
        <w:t>v rozsahu 4 týdnů</w:t>
      </w:r>
      <w:r>
        <w:rPr>
          <w:rFonts w:cs="Arial" w:ascii="Arial" w:hAnsi="Arial"/>
          <w:sz w:val="22"/>
        </w:rPr>
        <w:t>, kterou lze označit jako</w:t>
      </w:r>
      <w:r>
        <w:rPr>
          <w:rFonts w:cs="Arial" w:ascii="Arial" w:hAnsi="Arial"/>
          <w:b/>
          <w:sz w:val="22"/>
        </w:rPr>
        <w:t xml:space="preserve"> standard</w:t>
      </w:r>
      <w:r>
        <w:rPr>
          <w:rFonts w:cs="Arial" w:ascii="Arial" w:hAnsi="Arial"/>
          <w:sz w:val="22"/>
        </w:rPr>
        <w:t>,</w:t>
      </w:r>
    </w:p>
    <w:p>
      <w:pPr>
        <w:pStyle w:val="Normal"/>
        <w:numPr>
          <w:ilvl w:val="0"/>
          <w:numId w:val="6"/>
        </w:numPr>
        <w:jc w:val="both"/>
        <w:rPr>
          <w:rFonts w:ascii="Arial" w:hAnsi="Arial" w:cs="Arial"/>
          <w:sz w:val="22"/>
        </w:rPr>
      </w:pPr>
      <w:r>
        <w:rPr>
          <w:rFonts w:cs="Arial" w:ascii="Arial" w:hAnsi="Arial"/>
          <w:sz w:val="22"/>
        </w:rPr>
        <w:t xml:space="preserve">jednak dovolenou </w:t>
      </w:r>
      <w:r>
        <w:rPr>
          <w:rFonts w:cs="Arial" w:ascii="Arial" w:hAnsi="Arial"/>
          <w:b/>
          <w:sz w:val="22"/>
        </w:rPr>
        <w:t>přesahující 4 týdny</w:t>
      </w:r>
      <w:r>
        <w:rPr>
          <w:rFonts w:cs="Arial" w:ascii="Arial" w:hAnsi="Arial"/>
          <w:sz w:val="22"/>
        </w:rPr>
        <w:t xml:space="preserve">, o níž můžeme hovořit jako o </w:t>
      </w:r>
      <w:r>
        <w:rPr>
          <w:rFonts w:cs="Arial" w:ascii="Arial" w:hAnsi="Arial"/>
          <w:b/>
          <w:sz w:val="22"/>
        </w:rPr>
        <w:t xml:space="preserve">nadstandardu. </w:t>
      </w:r>
    </w:p>
    <w:p>
      <w:pPr>
        <w:pStyle w:val="Normal"/>
        <w:jc w:val="both"/>
        <w:rPr>
          <w:rFonts w:ascii="Arial" w:hAnsi="Arial" w:cs="Arial"/>
          <w:b/>
          <w:b/>
          <w:sz w:val="22"/>
        </w:rPr>
      </w:pPr>
      <w:r>
        <w:rPr>
          <w:rFonts w:cs="Arial" w:ascii="Arial" w:hAnsi="Arial"/>
          <w:b/>
          <w:sz w:val="22"/>
        </w:rPr>
      </w:r>
    </w:p>
    <w:p>
      <w:pPr>
        <w:pStyle w:val="Zkladntextodsazen2"/>
        <w:rPr/>
      </w:pPr>
      <w:r>
        <w:rPr/>
        <w:t xml:space="preserve">Pojmy standard a nadstandard nám mohou ulehčit pochopení nové (bohužel dosti komplikované) právní úpravy. Chápeme je zde výlučně ve vztahu k novým pravidlům o čerpání dovolené, popřípadě o „proplácení“ nevyčerpané dovolené. To je třeba zdůraznit proto, že pro účely délky dovolené mají tyto pojmy jiný význam. Za nadstandard bývá označována dovolená, která je u zaměstnavatelů, provozujících podnikatelskou činnost, sjednána v kolektivní smlouvě nebo zakotvena ve vnitřním předpisu zaměstnavatele nad základní čtyřtýdenní výměru (prodloužení dovolené o další týden či týdny). Určité potíže s pochopením nové právní úpravy vyplývají právě z toho, že povinné čerpání do konce příštího kalendářního roku s důsledkem případného zániku nároku nebylo vztaženo k základní výměře dovolené (§ 102 odst. 1 ZP), ale k jakkoliv „nasbíraným“ 4 týdnům, které je nutné minimálně v roce čerpa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d a):</w:t>
      </w:r>
      <w:r>
        <w:rPr>
          <w:rFonts w:cs="Arial" w:ascii="Arial" w:hAnsi="Arial"/>
          <w:sz w:val="22"/>
        </w:rPr>
        <w:t xml:space="preserve"> </w:t>
      </w:r>
    </w:p>
    <w:p>
      <w:pPr>
        <w:pStyle w:val="Normal"/>
        <w:jc w:val="both"/>
        <w:rPr/>
      </w:pPr>
      <w:r>
        <w:rPr>
          <w:rFonts w:cs="Arial" w:ascii="Arial" w:hAnsi="Arial"/>
          <w:sz w:val="22"/>
        </w:rPr>
        <w:t xml:space="preserve">Standardní část dovolené v rozsahu 4 týdnů musí být vyčerpána nejpozději v příštím kalendářním roce, jinak </w:t>
      </w:r>
      <w:r>
        <w:rPr>
          <w:rFonts w:cs="Arial" w:ascii="Arial" w:hAnsi="Arial"/>
          <w:b/>
          <w:sz w:val="22"/>
        </w:rPr>
        <w:t>nárok na ni zaniká</w:t>
      </w:r>
      <w:r>
        <w:rPr>
          <w:rFonts w:cs="Arial" w:ascii="Arial" w:hAnsi="Arial"/>
          <w:sz w:val="22"/>
        </w:rPr>
        <w:t xml:space="preserve"> (prekluduje – a to ve smyslu § 110b odst. 2 a § 261 odst. 4 ZP). Pokud by zaměstnavatel neurčil její čerpání ani do 31. října příštího kalendářního roku, nastává její </w:t>
      </w:r>
      <w:r>
        <w:rPr>
          <w:rFonts w:cs="Arial" w:ascii="Arial" w:hAnsi="Arial"/>
          <w:b/>
          <w:sz w:val="22"/>
        </w:rPr>
        <w:t>čerpání ze zákona</w:t>
      </w:r>
      <w:r>
        <w:rPr>
          <w:rFonts w:cs="Arial" w:ascii="Arial" w:hAnsi="Arial"/>
          <w:sz w:val="22"/>
        </w:rPr>
        <w:t xml:space="preserve"> prvním následujícím pracovním dnem, nebrání-li ovšem tomuto čerpání překážky v práci, při nichž nelze dovolenou podle § 108 odst. 3 věty první zákoníku práce čerpat. Těmito překážkami jsou výkon vojenské činné služby nebo civilní služba, doba pracovní neschopnosti a doba čerpání mateřské nebo rodičovské dovolené. Podle mého názoru by takové čerpání dovolené ze zákona – jestliže mu k prvnímu listopadovému pracovnímu dni bránily uvedené překážky v práci – nastalo automaticky prvním pracovním dnem po odpadnutí příslušné překážky, jestliže by k tomu došlo ještě před koncem kalendářního roku. K čerpání dovolené ze zákona nedojde tehdy, jestliže zaměstnavatel určí nejpozději do 31. října příštího kalendářního roku nástup na dovolenou tak, aby zůstatek „standardu“ z loňského roku byl vyčerpán nejpozději do 31. prosi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Příklad:</w:t>
      </w:r>
      <w:r>
        <w:rPr>
          <w:rFonts w:cs="Arial" w:ascii="Arial" w:hAnsi="Arial"/>
          <w:i/>
          <w:sz w:val="22"/>
        </w:rPr>
        <w:t xml:space="preserve"> Zaměstnanec v roce 2003 vyčerpal 3 týdny dovolené, ačkoliv jeho nasčítaný nárok (z roku 2002 a nový) činil 6 týdnů. Jestliže v roce 2004 nečerpal do 31. října zatím žádnou dovolenou a ani mu zaměstnavatel její nástup neurčil, bude počínaje 1. listopadem 2004 čerpat ze zákona 1 týden dovolené (jde o týden, který v roce 2003 chyběl k naplnění povinnosti určit zaměstnanci čerpání alespoň 4 týdnů dovolené). Pokud však zaměstnavatel do 31. října 2004 zaměstnanci určí, že tuto dovolenou nastoupí například 15. prosince, čerpání  ze zákona dnem 1. listopadu nenastane.</w:t>
      </w:r>
    </w:p>
    <w:p>
      <w:pPr>
        <w:pStyle w:val="Normal"/>
        <w:jc w:val="both"/>
        <w:rPr>
          <w:rFonts w:ascii="Arial" w:hAnsi="Arial" w:cs="Arial"/>
          <w:i/>
          <w:i/>
          <w:sz w:val="22"/>
        </w:rPr>
      </w:pPr>
      <w:r>
        <w:rPr>
          <w:rFonts w:cs="Arial" w:ascii="Arial" w:hAnsi="Arial"/>
          <w:i/>
          <w:sz w:val="22"/>
        </w:rPr>
      </w:r>
    </w:p>
    <w:p>
      <w:pPr>
        <w:pStyle w:val="Zkladntextodsazen2"/>
        <w:rPr/>
      </w:pPr>
      <w:r>
        <w:rPr/>
        <w:t xml:space="preserve">Bude-li zaměstnavatel určovat v říjnu 2004 zaměstnanci dobu čerpání standardní části dovolené z roku 2003, měl by brát v úvahu některá rizika, která v praxi mohou vést k poškození zaměstnance. Pokud by například nástup na dovolenou byl určen až na období vánočních svátků, hrozí nebezpečí, že nárok na dovolenou zaměstnanci zanikne, jestliže ji v takto určené době nebude moci čerpat například z důvodu pracovní neschopnosti pro nemoc či úraz. </w:t>
      </w:r>
    </w:p>
    <w:p>
      <w:pPr>
        <w:pStyle w:val="Zkladntextodsazen2"/>
        <w:rPr/>
      </w:pPr>
      <w:r>
        <w:rPr/>
      </w:r>
    </w:p>
    <w:p>
      <w:pPr>
        <w:pStyle w:val="Zkladntextodsazen2"/>
        <w:rPr/>
      </w:pPr>
      <w:r>
        <w:rPr/>
        <w:t xml:space="preserve">Nebude-li standardní část dovolené z loňského roku vyčerpána (respektive dočerpána) ani do 31. prosince příštího roku – k čemuž může dojít jen z důvodu uvedených překážek v práci – </w:t>
      </w:r>
      <w:r>
        <w:rPr>
          <w:b/>
        </w:rPr>
        <w:t xml:space="preserve">nelze za ni poskytnout ani náhradu mzdy </w:t>
      </w:r>
      <w:r>
        <w:rPr/>
        <w:t>(§ 110b odst. 2 ZP). Zaměstnanec by se nemohl vůči zaměstnavateli domáhat ani náhrady škody, protože důvodem nevyčerpání dovolené jsou překážky v práci na straně zaměstnance.</w:t>
      </w:r>
    </w:p>
    <w:p>
      <w:pPr>
        <w:pStyle w:val="Zkladntextodsazen2"/>
        <w:rPr/>
      </w:pPr>
      <w:r>
        <w:rPr/>
      </w:r>
    </w:p>
    <w:p>
      <w:pPr>
        <w:pStyle w:val="Zkladntextodsazen2"/>
        <w:rPr/>
      </w:pPr>
      <w:r>
        <w:rPr/>
        <w:t>Lze přisvědčit názoru, že důsledky zde popsané budou nastávat spíše výjimečně, neboť případy, kdy není vyčerpán ani „standard“ z loňského roku se určitě týkají jen relativně malé části zaměstnanc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d b):</w:t>
      </w:r>
    </w:p>
    <w:p>
      <w:pPr>
        <w:pStyle w:val="Normal"/>
        <w:jc w:val="both"/>
        <w:rPr/>
      </w:pPr>
      <w:r>
        <w:rPr>
          <w:rFonts w:cs="Arial" w:ascii="Arial" w:hAnsi="Arial"/>
          <w:sz w:val="22"/>
        </w:rPr>
        <w:t>Zatímco pro standardní část dovolené zákon výrazně zpřísnil pravidla jejího čerpání a poskytnutí náhrady mzdy při jejím nevyčerpání, ve vztahu k nadstandardní části tato pravidla naopak uvolnil. Nebude-li tato část dovolené vyčerpána ani do konce příštího kalendářního roku, může být s písemným souhlasem zaměstnance vyčerpána až do konce dalšího, tedy přespříštího kalendářního roku. Nadstandard z roku 2003 může být za těchto podmínek tedy přesunut až do roku 2005. Jestliže k takové dohodě nedojde, bude  zaměstnanci za tuto část dovolené – nebyla-li vyčerpána ani do konce příštího kalendářního roku – poskytnuta náhrada mzdy za nevyčerpanou dovolenou. V takovém případě se vlastně bude postupovat stejně, jako se před poslední novelou zákoníku práce postupovalo ve vztahu k nevyčerpané dovolené vůbe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Příklad:</w:t>
      </w:r>
      <w:r>
        <w:rPr>
          <w:rFonts w:cs="Arial" w:ascii="Arial" w:hAnsi="Arial"/>
          <w:i/>
          <w:sz w:val="22"/>
        </w:rPr>
        <w:t xml:space="preserve"> Jestliže v předchozím uvedeném příkladu zaměstnanci zbudou z roku 2003 ještě dva týdny dovolené (v roce 2003 z 6 nasčítaných týdnů vyčerpal 3 a čtvrtý standardní týden vyčerpá do konce roku 2004), může být se zaměstnancem písemně dohodnuto, že si je vyčerpá v roce 2005. Pokud s takovou dohodou zaměstnanec nebo zaměstnavatel nebudou souhlasit, poskytne zaměstnavatel zaměstnanci po ukončení roku 2004 za tuto nevyčerpanou dovolenou náhradu mzdy ve výši průměrného výdělku.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Heading2"/>
        <w:rPr/>
      </w:pPr>
      <w:r>
        <w:rPr/>
        <w:t>3.  Nové pořadí uspokojování dílčích nároků na dovoleno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čkoliv ani nyní zákon tuto otázku výslovně neřeší, vyplývá z něj, v jakém pořadí jsou při čerpání dovolené uspokojovány jednotlivé dílčí nároky. </w:t>
      </w:r>
      <w:r>
        <w:rPr>
          <w:rFonts w:cs="Arial" w:ascii="Arial" w:hAnsi="Arial"/>
          <w:b/>
          <w:sz w:val="22"/>
        </w:rPr>
        <w:t>Toto pořadí nemůže určovat zaměstnavatel, ani si jej nemůže volit zaměstnanec, a nemůže být ani dohodnuto v kolektivní smlouvě či stanoveno vnitřním předpisem zaměstnavatele.</w:t>
      </w:r>
      <w:r>
        <w:rPr>
          <w:rFonts w:cs="Arial" w:ascii="Arial" w:hAnsi="Arial"/>
          <w:sz w:val="22"/>
        </w:rPr>
        <w:t xml:space="preserve"> Tyto nároky jsou postupně uspokojovány v tomto pořadí:</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je čerpána standardní část dovolené z loňského roku</w:t>
      </w:r>
      <w:r>
        <w:rPr>
          <w:rFonts w:cs="Arial" w:ascii="Arial" w:hAnsi="Arial"/>
          <w:sz w:val="22"/>
        </w:rPr>
        <w:t xml:space="preserve"> do rozsahu 4 týdnů, pokud v loňském roce nebyla vyčerpána;</w:t>
      </w:r>
    </w:p>
    <w:p>
      <w:pPr>
        <w:pStyle w:val="Normal"/>
        <w:numPr>
          <w:ilvl w:val="0"/>
          <w:numId w:val="4"/>
        </w:numPr>
        <w:jc w:val="both"/>
        <w:rPr>
          <w:rFonts w:ascii="Arial" w:hAnsi="Arial" w:cs="Arial"/>
          <w:b/>
          <w:b/>
          <w:sz w:val="22"/>
        </w:rPr>
      </w:pPr>
      <w:r>
        <w:rPr>
          <w:rFonts w:cs="Arial" w:ascii="Arial" w:hAnsi="Arial"/>
          <w:b/>
          <w:sz w:val="22"/>
        </w:rPr>
        <w:t>je čerpána standardní část dovolené za příslušný kalendářní rok</w:t>
      </w:r>
      <w:r>
        <w:rPr>
          <w:rFonts w:cs="Arial" w:ascii="Arial" w:hAnsi="Arial"/>
          <w:sz w:val="22"/>
        </w:rPr>
        <w:t xml:space="preserve"> do rozsahu 4 týdnů</w:t>
      </w:r>
      <w:ins w:id="0" w:author="Bořivoj Šubrt" w:date="2004-10-01T00:02:00Z">
        <w:r>
          <w:rPr>
            <w:rFonts w:cs="Arial" w:ascii="Arial" w:hAnsi="Arial"/>
            <w:sz w:val="22"/>
          </w:rPr>
          <w:t>, do níž ovšem spadá i eventuelní dočerpávaná část loňského standardu</w:t>
        </w:r>
      </w:ins>
      <w:r>
        <w:rPr>
          <w:rFonts w:cs="Arial" w:ascii="Arial" w:hAnsi="Arial"/>
          <w:sz w:val="22"/>
        </w:rPr>
        <w:t>;</w:t>
      </w:r>
    </w:p>
    <w:p>
      <w:pPr>
        <w:pStyle w:val="Normal"/>
        <w:numPr>
          <w:ilvl w:val="0"/>
          <w:numId w:val="4"/>
        </w:numPr>
        <w:jc w:val="both"/>
        <w:rPr>
          <w:rFonts w:ascii="Arial" w:hAnsi="Arial" w:cs="Arial"/>
          <w:b/>
          <w:b/>
          <w:sz w:val="22"/>
        </w:rPr>
      </w:pPr>
      <w:r>
        <w:rPr>
          <w:rFonts w:cs="Arial" w:ascii="Arial" w:hAnsi="Arial"/>
          <w:b/>
          <w:sz w:val="22"/>
        </w:rPr>
        <w:t>je čerpán nadstandard z loňského roku</w:t>
      </w:r>
      <w:r>
        <w:rPr>
          <w:rFonts w:cs="Arial" w:ascii="Arial" w:hAnsi="Arial"/>
          <w:sz w:val="22"/>
        </w:rPr>
        <w:t xml:space="preserve"> (popřípadě – s čímž s setkáme až v budoucnu – může jít nejprve o čerpání nadstandardu z předminulého roku, pokud byl s písemným souhlasem zaměstnance přesunut do přespříštího roku, a teprve poté o čerpání nadstandardu z minulého roku);</w:t>
      </w:r>
    </w:p>
    <w:p>
      <w:pPr>
        <w:pStyle w:val="Normal"/>
        <w:numPr>
          <w:ilvl w:val="0"/>
          <w:numId w:val="4"/>
        </w:numPr>
        <w:jc w:val="both"/>
        <w:rPr/>
      </w:pPr>
      <w:r>
        <w:rPr>
          <w:rFonts w:cs="Arial" w:ascii="Arial" w:hAnsi="Arial"/>
          <w:b/>
          <w:sz w:val="22"/>
        </w:rPr>
        <w:t>je čerpán nadstandard za příslušný kalendářní rok.</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Toto posouzení uspokojování dílčích nároků vyplývá z celého kontextu právní úpravy, přičemž základní změnou oproti době před poslední novelou zákoníku práce je odtržení nadstandardní části dovolené a její samostatné posuzování pro účely čerpání. To je však dáno zněním § 109 odst. 2 věta poslední a § 110b odst. 2 věta druhá zákoníku práce. Při respektování této novinky budeme i nadále vycházet z toho, že nároky jsou uspokojovány postupně v pořadí, v němž vznikly, tedy nejprve nárok stejné povahy vzniklý v minulém, eventuelně v předminulém roce. </w:t>
      </w:r>
      <w:r>
        <w:rPr>
          <w:rFonts w:cs="Arial" w:ascii="Arial" w:hAnsi="Arial"/>
          <w:b/>
          <w:sz w:val="22"/>
        </w:rPr>
        <w:t xml:space="preserve">Právě toto posuzování uspokojování dílčích nároků umožňuje zamezit tomu, aby nárok zaměstnance na standardní část dovolené zanikl, nebude-li vyčerpán ani do konce příštího kalendářního roku. Naopak, protože nárok na nadstandardní část dovolené neprekluduje, je nutné posuzování jejího čerpání v pořadí odsunout až za část standardní. </w:t>
      </w:r>
      <w:r>
        <w:rPr>
          <w:rFonts w:cs="Arial" w:ascii="Arial" w:hAnsi="Arial"/>
          <w:sz w:val="22"/>
        </w:rPr>
        <w:t>Znovu upozorňuji, že by nebylo správné vnímat nadstandardní část dovolené pro účely čerpání zjednodušeně jen jako její pátý týden – právě v letošním roce již budou patrné případy, kdy zaměstnanci přešel z roku 2003 do roku 2004 větší rozsah nevyčerpané dovolené, přesahující 4 týdny. Celá tato nahromaděná nadstandardní část dovolené má onen volnější režim čerpání</w:t>
      </w:r>
      <w:ins w:id="1" w:author="Bořivoj Šubrt" w:date="2004-10-01T00:03:00Z">
        <w:r>
          <w:rPr>
            <w:rFonts w:cs="Arial" w:ascii="Arial" w:hAnsi="Arial"/>
            <w:sz w:val="22"/>
          </w:rPr>
          <w:t xml:space="preserve"> a „proplácení“</w:t>
        </w:r>
      </w:ins>
      <w:r>
        <w:rPr>
          <w:rFonts w:cs="Arial" w:ascii="Arial" w:hAnsi="Arial"/>
          <w:sz w:val="22"/>
        </w:rPr>
        <w:t>, s možností přesunu do přespříštího roku.</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U zaměstnanců, jimž vzniká nárok na </w:t>
      </w:r>
      <w:r>
        <w:rPr>
          <w:rFonts w:cs="Arial" w:ascii="Arial" w:hAnsi="Arial"/>
          <w:b/>
          <w:sz w:val="22"/>
        </w:rPr>
        <w:t>dodatkovou dovolenou</w:t>
      </w:r>
      <w:r>
        <w:rPr>
          <w:rFonts w:cs="Arial" w:ascii="Arial" w:hAnsi="Arial"/>
          <w:sz w:val="22"/>
        </w:rPr>
        <w:t xml:space="preserve"> podle § 105 odst. 1 až 3 zákoníku práce (při práci pod zemí a jiných pracích zvlášť obtížných nebo zdraví škodlivých), je vždy jako první </w:t>
      </w:r>
      <w:r>
        <w:rPr>
          <w:rFonts w:cs="Arial" w:ascii="Arial" w:hAnsi="Arial"/>
          <w:b/>
          <w:sz w:val="22"/>
        </w:rPr>
        <w:t>přednostně</w:t>
      </w:r>
      <w:r>
        <w:rPr>
          <w:rFonts w:cs="Arial" w:ascii="Arial" w:hAnsi="Arial"/>
          <w:sz w:val="22"/>
        </w:rPr>
        <w:t xml:space="preserve"> i napříště čerpána právě tato dovolená. Ta podle ustanovení § 110b odst. 6 zákoníku práce musí být vždy vyčerpána, a to přednostně, přičemž náhradu mzdy za ni nelze vůbec poskytnout. Zcela výjimečně by mohl nastat případ, kdy nebyla vyčerpána dodatková dovolená z loňského roku, takže nejprve bude čerpána „stará“ a poté „nová“ dodatková dovolená. Souhlasím přitom s názorem, že čerpaná </w:t>
      </w:r>
      <w:r>
        <w:rPr>
          <w:rFonts w:cs="Arial" w:ascii="Arial" w:hAnsi="Arial"/>
          <w:b/>
          <w:sz w:val="22"/>
        </w:rPr>
        <w:t>dodatková dovolená je součástí „standardu“ v rozsahu 4 týdnů</w:t>
      </w:r>
      <w:r>
        <w:rPr>
          <w:rFonts w:cs="Arial" w:ascii="Arial" w:hAnsi="Arial"/>
          <w:sz w:val="22"/>
        </w:rPr>
        <w:t xml:space="preserve">, takže se k němu nepřičítá – má však v jeho rámci samostatný právní režim. O rozsah čerpané dodatkové dovolené se vlastně snižuje délka dovolené za kalendářní rok (eventuelně i tzv. další dovolené), která bude vyplňovat standardní část dovolené.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sz w:val="22"/>
        </w:rPr>
        <w:t>Lze tedy shrnout, že do čerpání standardní části dovolené se počítá jak dovolená za kalendářní rok</w:t>
      </w:r>
      <w:ins w:id="2" w:author="Bořivoj Šubrt" w:date="2004-10-01T00:03:00Z">
        <w:r>
          <w:rPr>
            <w:rFonts w:cs="Arial" w:ascii="Arial" w:hAnsi="Arial"/>
            <w:sz w:val="22"/>
          </w:rPr>
          <w:t xml:space="preserve"> (a to i loňský – v rozsahu, v jakém nebyly v minulém roce vyčerpány 4 týdny)</w:t>
        </w:r>
      </w:ins>
      <w:r>
        <w:rPr>
          <w:rFonts w:cs="Arial" w:ascii="Arial" w:hAnsi="Arial"/>
          <w:sz w:val="22"/>
        </w:rPr>
        <w:t xml:space="preserve">, tak i případná dodatková dovolená, respektive i další dovolená, pokud je některým zaměstnancům poskytována podle § 105 odst. 4 zákoníku práce (tato další dovolená však nemá zvláštní právní režim, který by </w:t>
      </w:r>
      <w:del w:id="3" w:author="Bořivoj Šubrt" w:date="2004-10-01T00:30:00Z">
        <w:r>
          <w:rPr>
            <w:rFonts w:cs="Arial" w:ascii="Arial" w:hAnsi="Arial"/>
            <w:sz w:val="22"/>
          </w:rPr>
          <w:delText xml:space="preserve">stanovil </w:delText>
        </w:r>
      </w:del>
      <w:ins w:id="4" w:author="Bořivoj Šubrt" w:date="2004-10-01T00:30:00Z">
        <w:r>
          <w:rPr>
            <w:rFonts w:cs="Arial" w:ascii="Arial" w:hAnsi="Arial"/>
            <w:sz w:val="22"/>
          </w:rPr>
          <w:t xml:space="preserve"> určoval </w:t>
        </w:r>
      </w:ins>
      <w:r>
        <w:rPr>
          <w:rFonts w:cs="Arial" w:ascii="Arial" w:hAnsi="Arial"/>
          <w:sz w:val="22"/>
        </w:rPr>
        <w:t xml:space="preserve">její přednostní čerpání a nepřipouštěl její proplacení). Jestliže zaměstnanci vznikl pouze nárok na dovolenou za kalendářní dny (§ 104 ZP) a toto dovolená bude čerpána až v příštím roce, bude v něm také (zpravidla jako v pořadí první) vyplňovat standardní část dovolené. </w:t>
      </w:r>
      <w:del w:id="5" w:author="Bořivoj Šubrt" w:date="2004-10-01T00:04:00Z">
        <w:r>
          <w:rPr>
            <w:rFonts w:cs="Arial" w:ascii="Arial" w:hAnsi="Arial"/>
            <w:sz w:val="22"/>
          </w:rPr>
          <w:delText>Toto rozlišování však nemá pro tento výklad příliš praktický význam.</w:delText>
        </w:r>
      </w:del>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Rozdíl v pojetí čerpání jednotlivých dílčích nároků podle staré a nové právní úpravy je patrný z následujícího </w:t>
      </w:r>
      <w:r>
        <w:rPr>
          <w:rFonts w:cs="Arial" w:ascii="Arial" w:hAnsi="Arial"/>
          <w:i/>
          <w:sz w:val="22"/>
          <w:u w:val="single"/>
        </w:rPr>
        <w:t>příkladu:</w:t>
      </w:r>
    </w:p>
    <w:p>
      <w:pPr>
        <w:pStyle w:val="Normal"/>
        <w:ind w:firstLine="708"/>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i/>
          <w:sz w:val="22"/>
          <w:u w:val="single"/>
        </w:rPr>
        <w:t>Podle právní úpravy platné do 30. 9. 2004:</w:t>
      </w:r>
      <w:r>
        <w:rPr>
          <w:rFonts w:cs="Arial" w:ascii="Arial" w:hAnsi="Arial"/>
          <w:i/>
          <w:sz w:val="22"/>
        </w:rPr>
        <w:t xml:space="preserve"> </w:t>
      </w:r>
    </w:p>
    <w:p>
      <w:pPr>
        <w:pStyle w:val="Normal"/>
        <w:jc w:val="both"/>
        <w:rPr/>
      </w:pPr>
      <w:r>
        <w:rPr>
          <w:rFonts w:cs="Arial" w:ascii="Arial" w:hAnsi="Arial"/>
          <w:i/>
          <w:sz w:val="22"/>
        </w:rPr>
        <w:t xml:space="preserve">Zaměstnanci v roce 2002 vznikl nárok na 5 týdnů dovolené, avšak vyčerpal jen 3 týdny. V roce 2003 mu opět vznikl nárok na 5 týdnů nové dovolené, což se zbytkem staré dovolené činilo 7 týdnů. Čerpal 4 týdny dovolené. To znamená, že dočerpal celé zbylé 2 týdny staré dovolené a z dovolené za rok 2003 vyčerpal rovněž 2 týdny (zůstatek jsou 3 týdny, a protože v roce 2003 byla splněna podmínka vyčerpání standardní části dovolené, budou mít celé tyto 3 týdny podle nové právní úpravy, platné od 1. 10. 2004, povahu nadstandardu). </w:t>
      </w:r>
      <w:r>
        <w:rPr>
          <w:rFonts w:cs="Arial" w:ascii="Arial" w:hAnsi="Arial"/>
          <w:b/>
          <w:i/>
          <w:sz w:val="22"/>
        </w:rPr>
        <w:t>Podle dřívější právní úpravy se tedy pro účely čerpání dovolené nerozlišoval standard a nadstandard a uspokojování nároků se pouze řídilo časovým pořadím, v němž vznikly.</w:t>
      </w:r>
      <w:r>
        <w:rPr>
          <w:rFonts w:cs="Arial" w:ascii="Arial" w:hAnsi="Arial"/>
          <w:i/>
          <w:sz w:val="22"/>
        </w:rPr>
        <w:t xml:space="preserve"> </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rPr>
      </w:pPr>
      <w:r>
        <w:rPr>
          <w:rFonts w:cs="Arial" w:ascii="Arial" w:hAnsi="Arial"/>
          <w:i/>
          <w:sz w:val="22"/>
          <w:u w:val="single"/>
        </w:rPr>
        <w:t>Podle právní úpravy platné od 1. 10. 2004:</w:t>
      </w:r>
    </w:p>
    <w:p>
      <w:pPr>
        <w:pStyle w:val="Normal"/>
        <w:jc w:val="both"/>
        <w:rPr/>
      </w:pPr>
      <w:r>
        <w:rPr>
          <w:rFonts w:cs="Arial" w:ascii="Arial" w:hAnsi="Arial"/>
          <w:i/>
          <w:sz w:val="22"/>
        </w:rPr>
        <w:t>Výše uvedenému zaměstnanci vznikl v roce 2004 opět nárok na 5 týdnů dovolené (z roku 2003 mu přešel nárok na 3 týdny). V tomto roce čerpal rovněž 4 týdny dovolené. Ta bude posuzována jako vyčerpání standardu za rok 2004 – dovolená nedočerpaná z roku 2003 má povahu nadstandardu, který bude po 31. prosinci 2004 zaměstnanci „proplacen“ poskytnutím náhrady mzdy za nevyčerpanou dovolenou, nebo s ním bude písemně dohodnuto, že tuto dovolenou může vyčerpat ještě v roce 2005. Z roku 2004 se mu dále automaticky převádí do roku 2005 nadstandard v rozsahu 1 týdne.</w:t>
      </w:r>
    </w:p>
    <w:p>
      <w:pPr>
        <w:pStyle w:val="Normal"/>
        <w:jc w:val="both"/>
        <w:rPr>
          <w:rFonts w:ascii="Arial" w:hAnsi="Arial" w:cs="Arial"/>
          <w:i/>
          <w:i/>
          <w:sz w:val="22"/>
        </w:rPr>
      </w:pPr>
      <w:r>
        <w:rPr>
          <w:rFonts w:cs="Arial" w:ascii="Arial" w:hAnsi="Arial"/>
          <w:i/>
          <w:sz w:val="22"/>
        </w:rPr>
      </w:r>
    </w:p>
    <w:p>
      <w:pPr>
        <w:pStyle w:val="TextBody"/>
        <w:rPr>
          <w:ins w:id="6" w:author="Bořivoj Šubrt" w:date="2004-10-01T00:04:00Z"/>
        </w:rPr>
      </w:pPr>
      <w:r>
        <w:rPr/>
        <w:tab/>
        <w:t xml:space="preserve">Pokud by uspokojování nároku nebylo posuzováno tímto způsobem a i nadále by se za první čerpanou dovolenou posuzovala celá „stará“ dovolená (tedy bez ohledu na to, zda jde o standard či nadstandard), znamenalo by to, že v uvedeném příkladu by v roce 2004 zaměstnanec dočerpal 3 týdny dovolené z roku 2003 a z nové dovolené by vyčerpal jen 1 týden. V roce 2005 by pak bylo nutné zajistit dočerpání alespoň 3 týdnů dovolené z roku 2004, k čemuž by eventuelně mohlo dojít i čerpáním ze zákona od 1. listopadu 2005, jinak by tento nárok k 31. 12. 2005 zanikl. Takovýto výklad považuji za nepřípustný a napříště odporující zákonu. </w:t>
      </w:r>
    </w:p>
    <w:p>
      <w:pPr>
        <w:pStyle w:val="TextBody"/>
        <w:rPr>
          <w:ins w:id="8" w:author="Bořivoj Šubrt" w:date="2004-10-01T00:04:00Z"/>
        </w:rPr>
      </w:pPr>
      <w:ins w:id="7" w:author="Bořivoj Šubrt" w:date="2004-10-01T00:04:00Z">
        <w:r>
          <w:rPr/>
        </w:r>
      </w:ins>
    </w:p>
    <w:p>
      <w:pPr>
        <w:pStyle w:val="TextBody"/>
        <w:rPr>
          <w:ins w:id="12" w:author="Bořivoj Šubrt" w:date="2004-10-01T00:04:00Z"/>
        </w:rPr>
      </w:pPr>
      <w:ins w:id="9" w:author="Bořivoj Šubrt" w:date="2004-10-01T00:04:00Z">
        <w:r>
          <w:rPr/>
          <w:tab/>
          <w:t xml:space="preserve">Pojetí rozdílného posuzování standardní a nadstandardní části dovolené lze nejlépe vyjádřit následujícím </w:t>
        </w:r>
      </w:ins>
      <w:ins w:id="10" w:author="Bořivoj Šubrt" w:date="2004-10-01T00:04:00Z">
        <w:r>
          <w:rPr>
            <w:i/>
          </w:rPr>
          <w:t>příkladem</w:t>
        </w:r>
      </w:ins>
      <w:ins w:id="11" w:author="Bořivoj Šubrt" w:date="2004-10-01T00:04:00Z">
        <w:r>
          <w:rPr/>
          <w:t>:</w:t>
        </w:r>
      </w:ins>
    </w:p>
    <w:p>
      <w:pPr>
        <w:pStyle w:val="TextBody"/>
        <w:rPr>
          <w:ins w:id="14" w:author="Bořivoj Šubrt" w:date="2004-10-01T00:04:00Z"/>
        </w:rPr>
      </w:pPr>
      <w:ins w:id="13" w:author="Bořivoj Šubrt" w:date="2004-10-01T00:04:00Z">
        <w:r>
          <w:rPr/>
        </w:r>
      </w:ins>
    </w:p>
    <w:p>
      <w:pPr>
        <w:pStyle w:val="TextBody"/>
        <w:rPr>
          <w:ins w:id="20" w:author="Bořivoj Šubrt" w:date="2004-10-01T00:08:00Z"/>
        </w:rPr>
      </w:pPr>
      <w:ins w:id="15" w:author="Bořivoj Šubrt" w:date="2004-10-01T00:04:00Z">
        <w:r>
          <w:rPr>
            <w:i/>
          </w:rPr>
          <w:t xml:space="preserve">Zaměstnanec s ročním nárokem na dovolenou v rozsahu </w:t>
        </w:r>
      </w:ins>
      <w:ins w:id="16" w:author="Bořivoj Šubrt" w:date="2004-10-01T00:06:00Z">
        <w:r>
          <w:rPr>
            <w:i/>
          </w:rPr>
          <w:t xml:space="preserve">4 týdnů, v roce 2003 (v němž jeho pracovní poměr trval po celý rok a vznikl mu nárok na 4 týdny dovolené) </w:t>
        </w:r>
      </w:ins>
      <w:ins w:id="17" w:author="Bořivoj Šubrt" w:date="2004-10-01T00:32:00Z">
        <w:r>
          <w:rPr>
            <w:i/>
          </w:rPr>
          <w:t xml:space="preserve">vůbec </w:t>
        </w:r>
      </w:ins>
      <w:ins w:id="18" w:author="Bořivoj Šubrt" w:date="2004-10-01T00:06:00Z">
        <w:r>
          <w:rPr>
            <w:i/>
          </w:rPr>
          <w:t xml:space="preserve">dovolenou nečerpal. Ta byla převedena do roku 2004, v němž čerpal dovolenou právě v rozsahu 4 týdnů. Tím vyčerpal svůj převedený nárok na „starou“ standardní dovolenou a naplnil současně standard roku 2004. Nárok na dovolenou za rok 2004 (rovněž 4 týdny) má proto povahu nadstandardu, neboť přesahuje 4 týdny, které je nutné čerpat v tomto roce. Převádí se proto do roku 2005, v němž </w:t>
        </w:r>
      </w:ins>
      <w:ins w:id="19" w:author="Bořivoj Šubrt" w:date="2004-10-01T00:08:00Z">
        <w:r>
          <w:rPr>
            <w:i/>
          </w:rPr>
          <w:t>však bude nejprve čerpán standard z nároku za rok 2005.</w:t>
        </w:r>
      </w:ins>
    </w:p>
    <w:p>
      <w:pPr>
        <w:pStyle w:val="TextBody"/>
        <w:rPr>
          <w:i/>
          <w:i/>
          <w:ins w:id="22" w:author="Bořivoj Šubrt" w:date="2004-10-01T00:08:00Z"/>
        </w:rPr>
      </w:pPr>
      <w:ins w:id="21" w:author="Bořivoj Šubrt" w:date="2004-10-01T00:08:00Z">
        <w:r>
          <w:rPr>
            <w:i/>
          </w:rPr>
        </w:r>
      </w:ins>
    </w:p>
    <w:p>
      <w:pPr>
        <w:pStyle w:val="TextBody"/>
        <w:rPr/>
      </w:pPr>
      <w:ins w:id="23" w:author="Bořivoj Šubrt" w:date="2004-10-01T00:08:00Z">
        <w:r>
          <w:rPr/>
          <w:tab/>
        </w:r>
      </w:ins>
      <w:ins w:id="24" w:author="Bořivoj Šubrt" w:date="2004-10-01T00:08:00Z">
        <w:r>
          <w:rPr>
            <w:b/>
          </w:rPr>
          <w:t>Standardy z jednotlivých let se tedy nenasčítávají</w:t>
        </w:r>
      </w:ins>
      <w:ins w:id="25" w:author="Bořivoj Šubrt" w:date="2004-10-01T00:08:00Z">
        <w:r>
          <w:rPr/>
          <w:t>, neboť nejde o jejich posuzování z hledis</w:t>
        </w:r>
      </w:ins>
      <w:ins w:id="26" w:author="Bořivoj Šubrt" w:date="2004-10-01T00:33:00Z">
        <w:r>
          <w:rPr/>
          <w:t>ka</w:t>
        </w:r>
      </w:ins>
      <w:ins w:id="27" w:author="Bořivoj Šubrt" w:date="2004-10-01T00:08:00Z">
        <w:r>
          <w:rPr/>
          <w:t xml:space="preserve"> délky</w:t>
        </w:r>
      </w:ins>
      <w:ins w:id="28" w:author="Bořivoj Šubrt" w:date="2004-10-01T00:34:00Z">
        <w:r>
          <w:rPr/>
          <w:t xml:space="preserve"> – nejde o samostatné posuzování </w:t>
        </w:r>
      </w:ins>
      <w:ins w:id="29" w:author="Bořivoj Šubrt" w:date="2004-10-01T00:09:00Z">
        <w:r>
          <w:rPr/>
          <w:t>nároků vzniklých v jednotlivých letech (</w:t>
        </w:r>
      </w:ins>
      <w:ins w:id="30" w:author="Bořivoj Šubrt" w:date="2004-10-01T00:09:00Z">
        <w:r>
          <w:rPr>
            <w:i/>
          </w:rPr>
          <w:t xml:space="preserve">v uvedeném příkladu proto není v roce 2004 zaměstnanci sečteno jako standard za roky 2003 a 2004 </w:t>
        </w:r>
      </w:ins>
      <w:ins w:id="31" w:author="Bořivoj Šubrt" w:date="2004-10-01T00:36:00Z">
        <w:r>
          <w:rPr>
            <w:i/>
          </w:rPr>
          <w:t>osm</w:t>
        </w:r>
      </w:ins>
      <w:ins w:id="32" w:author="Bořivoj Šubrt" w:date="2004-10-01T00:09:00Z">
        <w:r>
          <w:rPr>
            <w:i/>
          </w:rPr>
          <w:t xml:space="preserve"> týdnů dovolené</w:t>
        </w:r>
      </w:ins>
      <w:ins w:id="33" w:author="Bořivoj Šubrt" w:date="2004-10-01T00:09:00Z">
        <w:r>
          <w:rPr/>
          <w:t>). Každoročně je pro účely čerpán</w:t>
        </w:r>
      </w:ins>
      <w:ins w:id="34" w:author="Bořivoj Šubrt" w:date="2004-10-01T00:36:00Z">
        <w:r>
          <w:rPr/>
          <w:t>í</w:t>
        </w:r>
      </w:ins>
      <w:ins w:id="35" w:author="Bořivoj Šubrt" w:date="2004-10-01T00:10:00Z">
        <w:r>
          <w:rPr/>
          <w:t xml:space="preserve"> stanoven „standard“ v rozsahu 4 týdnů, nikoliv více.</w:t>
          <w:rPrChange w:id="0" w:author="Bořivoj Šubrt" w:date="2004-10-01T00:08:00Z"/>
        </w:r>
      </w:ins>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Před zaměstnavateli stojí závažný úkol nastavit pořadí uspokojování dílčích nároků na dovolenou v používaném softwaru – tedy „naučit“ počítače řešit čerpání dovolené tak, jak bylo vyloženo. </w:t>
      </w:r>
      <w:r>
        <w:rPr>
          <w:rFonts w:cs="Arial" w:ascii="Arial" w:hAnsi="Arial"/>
          <w:sz w:val="22"/>
        </w:rPr>
        <w:t>Zaměstnavatelé by též měli zaměstnance vhodným způsobem s novými pravidly seznámit, a to ve spolupráci s příslušnými odborovými orgány. Aby se zabránilo čerpání dovolené ze zákona, měly by být důsledněji využívány plány dovolených, jejichž zpracování ukládá ustanovení § 108 odst. 1 zákoníku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ind w:left="426" w:hanging="426"/>
        <w:rPr/>
      </w:pPr>
      <w:r>
        <w:rPr/>
        <w:t>4.  Postup u zaměstnanců, jejichž pracovní poměr netrval po celý předchozí rok nebo kteří v něm neměli nárok na 4 týdny dovolené</w:t>
      </w:r>
    </w:p>
    <w:p>
      <w:pPr>
        <w:pStyle w:val="Zkladntext2"/>
        <w:ind w:left="426" w:hanging="426"/>
        <w:rPr/>
      </w:pPr>
      <w:r>
        <w:rPr/>
      </w:r>
    </w:p>
    <w:p>
      <w:pPr>
        <w:pStyle w:val="Zkladntext2"/>
        <w:rPr>
          <w:b w:val="false"/>
          <w:b w:val="false"/>
        </w:rPr>
      </w:pPr>
      <w:r>
        <w:rPr>
          <w:b w:val="false"/>
        </w:rPr>
        <w:tab/>
        <w:t>Povinnost určit čerpání alespoň 4 týdnů dovolené v roce se nevztahuje na zaměstnance:</w:t>
      </w:r>
    </w:p>
    <w:p>
      <w:pPr>
        <w:pStyle w:val="Zkladntext2"/>
        <w:numPr>
          <w:ilvl w:val="0"/>
          <w:numId w:val="5"/>
        </w:numPr>
        <w:rPr/>
      </w:pPr>
      <w:r>
        <w:rPr>
          <w:b w:val="false"/>
        </w:rPr>
        <w:t>jehož pracovní poměr k témuž zaměstnavateli netrval po celý kalendářní rok, nebo</w:t>
      </w:r>
    </w:p>
    <w:p>
      <w:pPr>
        <w:pStyle w:val="Zkladntext2"/>
        <w:numPr>
          <w:ilvl w:val="0"/>
          <w:numId w:val="5"/>
        </w:numPr>
        <w:rPr>
          <w:b w:val="false"/>
          <w:b w:val="false"/>
        </w:rPr>
      </w:pPr>
      <w:r>
        <w:rPr>
          <w:b w:val="false"/>
        </w:rPr>
        <w:t>jemuž nevznikl v příslušném roce nárok na 4 týdny dovolené.</w:t>
      </w:r>
    </w:p>
    <w:p>
      <w:pPr>
        <w:pStyle w:val="Zkladntext2"/>
        <w:rPr>
          <w:b w:val="false"/>
          <w:b w:val="false"/>
        </w:rPr>
      </w:pPr>
      <w:r>
        <w:rPr>
          <w:b w:val="false"/>
        </w:rPr>
      </w:r>
    </w:p>
    <w:p>
      <w:pPr>
        <w:pStyle w:val="Zkladntext2"/>
        <w:ind w:firstLine="708"/>
        <w:rPr/>
      </w:pPr>
      <w:r>
        <w:rPr>
          <w:b w:val="false"/>
        </w:rPr>
        <w:t>V praxi jde jednak o zaměstnance, jejichž pracovní poměr vznikl v průběhu kalendářního roku, jednak o případy, kdy pracovní poměr sice trval po celý kalendářní rok, avšak z důvodu krácení dovolené pro překážky v práci, respektive pro neomluveně zameškané směny či pro výkon trestu odnětí svobody nebo vazbu jim celkově vznikl nárok na méně než 4 týdny dovolené (§ 107 ZP, § 11 nařízení vlády č. 108/1994 Sb., kterým se provádí zákoník práce a některé další zákony). Při krácení dovolené pod 4 týdny není rozhodné, zda zaměstnanci v kalendářním roce nejprve vznikl nárok na dovolenou v rozsahu alespoň 4 týdnů, avšak ten byl následně z uvedených důvodů zkrácen pod tuto hranici – podstatné je, že jeho výsledný nárok byl celkově nižší.</w:t>
      </w:r>
    </w:p>
    <w:p>
      <w:pPr>
        <w:pStyle w:val="Zkladntext2"/>
        <w:ind w:firstLine="708"/>
        <w:rPr>
          <w:b w:val="false"/>
          <w:b w:val="false"/>
        </w:rPr>
      </w:pPr>
      <w:r>
        <w:rPr>
          <w:b w:val="false"/>
        </w:rPr>
      </w:r>
    </w:p>
    <w:p>
      <w:pPr>
        <w:pStyle w:val="Zkladntext2"/>
        <w:ind w:firstLine="708"/>
        <w:rPr/>
      </w:pPr>
      <w:r>
        <w:rPr>
          <w:b w:val="false"/>
        </w:rPr>
        <w:t xml:space="preserve">Vzhledem ke skutečnosti, že doplnění textu ustanoven § 109 odst. 2 zákoníku práce zákonem č. 436/2004 Sb. a stanovení důsledků, pokud zaměstnavatel neurčí zaměstnanci dobu čerpání dovolené ani do 31. října příštího kalendářního roku, je vztaženo k postupu podle věty druhé § 109 odst. 2 ZP, </w:t>
      </w:r>
      <w:r>
        <w:rPr/>
        <w:t>nenastávají nově zakotvené právní důsledky u zaměstnanců, jejichž pracovní poměr netrval po celý předchozí kalendářní rok, respektive jimž v něm nevznikl nárok na 4 týdny dovolené.</w:t>
      </w:r>
      <w:r>
        <w:rPr>
          <w:b w:val="false"/>
        </w:rPr>
        <w:t xml:space="preserve"> </w:t>
      </w:r>
    </w:p>
    <w:p>
      <w:pPr>
        <w:pStyle w:val="Zkladntext2"/>
        <w:rPr>
          <w:b w:val="false"/>
          <w:b w:val="false"/>
        </w:rPr>
      </w:pPr>
      <w:r>
        <w:rPr>
          <w:b w:val="false"/>
        </w:rPr>
      </w:r>
    </w:p>
    <w:p>
      <w:pPr>
        <w:pStyle w:val="Zkladntext2"/>
        <w:rPr/>
      </w:pPr>
      <w:r>
        <w:rPr>
          <w:b w:val="false"/>
          <w:i/>
          <w:u w:val="single"/>
        </w:rPr>
        <w:t>Příklad:</w:t>
      </w:r>
      <w:r>
        <w:rPr>
          <w:b w:val="false"/>
          <w:i/>
        </w:rPr>
        <w:t xml:space="preserve"> Zaměstnanec nastoupil do pracovního poměru 1. 7. 2003. Dovolenou v roce 2003 nečerpal vůbec. V roce 2004 mu vznikl nárok na 5 týdnů dovolené a z loňského roku mu  zůstalo dva a půl týdne dovolené. I kdyby v roce 2004 nedočerpal ani dovolenou z roku 2003 a zaměstnavatel mu její čerpání ani do 31. října 204 neurčil, nenastává u tohoto zaměstnance dnem 1. listopadu 2004 automatické čerpání této dovolené ze zákona. Pokud však zaměstnanec v roce 2004 vyčerpal 3 týdny dovolené, znamená to, že vyčerpal celou „starou“ dovolenou z roku 2003 a půl týdne dovolené za rok 2004. Pokud by však v roce 2004 dovolenou nečerpal vůbec, </w:t>
      </w:r>
      <w:r>
        <w:rPr>
          <w:i/>
        </w:rPr>
        <w:t>nárok na dovolenou z roku 2003 mu nezanikne.</w:t>
      </w:r>
      <w:r>
        <w:rPr>
          <w:b w:val="false"/>
          <w:i/>
        </w:rPr>
        <w:t xml:space="preserve"> </w:t>
      </w:r>
    </w:p>
    <w:p>
      <w:pPr>
        <w:pStyle w:val="Zkladntext2"/>
        <w:rPr>
          <w:b w:val="false"/>
          <w:b w:val="false"/>
          <w:i/>
          <w:i/>
        </w:rPr>
      </w:pPr>
      <w:r>
        <w:rPr>
          <w:b w:val="false"/>
          <w:i/>
        </w:rPr>
      </w:r>
    </w:p>
    <w:p>
      <w:pPr>
        <w:pStyle w:val="Zkladntext2"/>
        <w:rPr/>
      </w:pPr>
      <w:r>
        <w:rPr>
          <w:b w:val="false"/>
        </w:rPr>
        <w:tab/>
        <w:t xml:space="preserve">V právní úpravě čerpání dovolené těchto zaměstnanců spatřuji závažnou vadu nové právní úpravy – není totiž žádný důvod přistupovat odlišným způsobem k uvedeným zaměstnancům, než k zaměstnancům, jejichž pracovní poměr trval po celý předchozí kalendářní rok a kteří v něm měli nárok na 4 týdny dovolené. Toho však mohlo být dosaženo jedině tím, že by zánik nároku byl vázán k základní výměře dovolené (ta činí také 4 týdny, respektive jejich poměrnou část). Je zásadní otázkou,  </w:t>
      </w:r>
      <w:r>
        <w:rPr/>
        <w:t>zda lze</w:t>
      </w:r>
      <w:r>
        <w:rPr>
          <w:b w:val="false"/>
        </w:rPr>
        <w:t xml:space="preserve"> ve výše uvedeném příkladu </w:t>
      </w:r>
      <w:r>
        <w:rPr/>
        <w:t>zaměstnanci poskytnout náhradu mzdy za nevyčerpanou dovolenou z loňského roku</w:t>
      </w:r>
      <w:r>
        <w:rPr>
          <w:b w:val="false"/>
        </w:rPr>
        <w:t xml:space="preserve">, </w:t>
      </w:r>
      <w:r>
        <w:rPr/>
        <w:t>jestliže není vyčerpána ani do konce příštího kalendářního roku</w:t>
      </w:r>
      <w:r>
        <w:rPr>
          <w:b w:val="false"/>
        </w:rPr>
        <w:t>. Neztotožňuji se s názorem, že tomuto zaměstnanci vznikne nárok na poskytnutí náhrady mzdy za nevyčerpanou dovolenou. Na podporu tohoto názoru je argumentováno tím, že jinak by šlo o porušení ustanovení § 7 odst. 2 zákoníku práce, podle něhož výkon práv a povinností, vyplývající z pracovněprávních vztahů nesmí bez právního důvodu zasahovat do práv a oprávněných zájmů účastníků pracovněprávního vztahu a nesmí být v rozporu s dobrými mravy. Každopádně jde o mezeru v právní úpravě, kterou je nutné bohužel vyplňovat výkladem.</w:t>
      </w:r>
    </w:p>
    <w:p>
      <w:pPr>
        <w:pStyle w:val="Zkladntext2"/>
        <w:rPr>
          <w:b w:val="false"/>
          <w:b w:val="false"/>
        </w:rPr>
      </w:pPr>
      <w:r>
        <w:rPr>
          <w:b w:val="false"/>
        </w:rPr>
      </w:r>
    </w:p>
    <w:p>
      <w:pPr>
        <w:pStyle w:val="Zkladntext2"/>
        <w:rPr>
          <w:b w:val="false"/>
          <w:b w:val="false"/>
        </w:rPr>
      </w:pPr>
      <w:r>
        <w:rPr>
          <w:b w:val="false"/>
        </w:rPr>
        <w:tab/>
        <w:t xml:space="preserve">Pro posouzení této interpretace je sice nutné vzít v úvahu, že podle ustanovení § 109 odst. 2 zaniká nárok zaměstnance na standardní část dovolené, která nebyla vyčerpána ani do konce příštího kalendářního roku jen jestliže měl zaměstnavatel povinnost mu čerpání 4 týdnů dovolené určit. Rovněž ustanovení § 261 odst. 4 zákoníku práce o zániku práva odkazuje na tento § 109 odst. 2. Na straně druhé však, podle nového znění § 110b odst. 2 zákoníku práce, </w:t>
      </w:r>
      <w:r>
        <w:rPr/>
        <w:t>náhradu mzdy za 4 týdny nevyčerpané dovolené je zaměstnavatel povinen poskytnout zaměstnanci pouze v případě skončení pracovního poměru</w:t>
      </w:r>
      <w:r>
        <w:rPr>
          <w:b w:val="false"/>
        </w:rPr>
        <w:t>. A i tato</w:t>
      </w:r>
      <w:r>
        <w:rPr/>
        <w:t xml:space="preserve"> </w:t>
      </w:r>
      <w:r>
        <w:rPr>
          <w:b w:val="false"/>
        </w:rPr>
        <w:t>dovolená</w:t>
      </w:r>
      <w:r>
        <w:rPr/>
        <w:t xml:space="preserve"> </w:t>
      </w:r>
      <w:r>
        <w:rPr>
          <w:b w:val="false"/>
        </w:rPr>
        <w:t xml:space="preserve">vyplňuje rozsah 4 týdnů. Protože jde o vznik nároku, je slova „je zaměstnavatel povinen“ třeba vykládat tak, že nejsou-li dané podmínky splněny, nemůže zaměstnavatel náhradu mzdy poskytnout (vznik a uspokojení nároku není na jeho dobrovolném posouzení). Z kontextu obou uvedených ustanovení tak vyplývá velmi paradoxní a nežádoucí situace – nárok na nevyčerpanou dovolenou zaměstnance z loňského roku sice nezaniká, ale </w:t>
      </w:r>
      <w:r>
        <w:rPr/>
        <w:t xml:space="preserve">její čerpání nemůže být přeneseno do dalšího (přespříštího) roku a nemůže za ni být vyplacena náhrada mzdy. </w:t>
      </w:r>
      <w:r>
        <w:rPr>
          <w:b w:val="false"/>
        </w:rPr>
        <w:t>Argumentaci s poukazem na § 7 odst. 2 zákoníku práce (zneužití práva a dobré mravy) je možné uplatnit i opačně – za takovéto nepřípustné jednání by bylo možné považovat neopodstatněné zvýhodnění zaměstnanců, jejichž pracovní poměr netrval po celý předchozí kalendářní rok, respektive jimž v tomto roce nevznikl nárok ani na 4 týdny dovolené. Toto výkladové zvýhodnění by bylo možné vnímat i jako nerovné zacházení se zaměstnanci, pokud jde o jejich pracovní podmínky tak, jak jej zakazuje ustanovení § 1 odst. 3 zákoníku práce. Neodpustím si poznámku, že právě tato legislativní „díra“ odůvodňuje, aby přijatá nová právní úprava byla v co nejkratší době změněna. Není totiž myslitelné, aby existoval zaměstnancův nárok, tedy vymahatelné právo, avšak zákon neumožňoval jeho uspokojení v podobě naturální ani peněžité. V praxi tak zřejmě bude v těchto případech (byť by byly jen zcela výjimečné) zaměstnancům přece jen poskytována náhrada mzdy za nevyčerpanou dovolenou. Nelze však vyloučit ani spory mezi zaměstnavateli a zaměstnanci.</w:t>
      </w:r>
    </w:p>
    <w:p>
      <w:pPr>
        <w:pStyle w:val="Zkladntext2"/>
        <w:rPr>
          <w:b w:val="false"/>
          <w:b w:val="false"/>
        </w:rPr>
      </w:pPr>
      <w:r>
        <w:rPr>
          <w:b w:val="false"/>
        </w:rPr>
      </w:r>
    </w:p>
    <w:p>
      <w:pPr>
        <w:pStyle w:val="Zkladntext2"/>
        <w:rPr>
          <w:rFonts w:eastAsia="Arial"/>
          <w:b w:val="false"/>
          <w:b w:val="false"/>
        </w:rPr>
      </w:pPr>
      <w:r>
        <w:rPr>
          <w:rFonts w:eastAsia="Arial"/>
          <w:b w:val="false"/>
        </w:rPr>
        <w:t xml:space="preserve"> </w:t>
      </w:r>
    </w:p>
    <w:p>
      <w:pPr>
        <w:pStyle w:val="Zkladntext2"/>
        <w:rPr>
          <w:b w:val="false"/>
          <w:b w:val="false"/>
        </w:rPr>
      </w:pPr>
      <w:r>
        <w:rPr/>
        <w:t>5.  Zaměstnankyně na mateřské a rodičovské dovolené</w:t>
      </w:r>
    </w:p>
    <w:p>
      <w:pPr>
        <w:pStyle w:val="Zkladntext2"/>
        <w:rPr>
          <w:b w:val="false"/>
          <w:b w:val="false"/>
        </w:rPr>
      </w:pPr>
      <w:r>
        <w:rPr>
          <w:b w:val="false"/>
        </w:rPr>
      </w:r>
    </w:p>
    <w:p>
      <w:pPr>
        <w:pStyle w:val="Zkladntext2"/>
        <w:rPr/>
      </w:pPr>
      <w:r>
        <w:rPr>
          <w:b w:val="false"/>
        </w:rPr>
        <w:tab/>
        <w:t xml:space="preserve">Díky nové právní úpravě hrozí riziko, že zaměstnankyně, které si nevyčerpaly svoji dovolenou v návaznosti na mateřskou dovolenou, o ni mohou přijít. Připomeňme, že podle ustanovení § 108 odst. 4 zákoníku práce, požádá-li zaměstnankyně zaměstnavatele o poskytnutí dovolené tak, aby navazovala bezprostředně na skončení mateřské dovolené, je zaměstnavatel povinen její žádosti vyhovět. Stejně tak to platí, jestliže o poskytnutí dovolené, tak aby navazovala bezprostředně na skončení rodičovské dovolené do doby, po kterou je žena oprávněna čerpat mateřskou dovolenou, požádá zaměstnanec – muž, čerpající rodičovskou dovolenou (dále pro zjednodušení budeme hovořit pouze o ženách). Jde o jediný případ, kdy zaměstnavatel musí určit dobu čerpání dovolené podle žádosti zaměstnance – jinak platí, že nástup na dovolenou a dobu jejího čerpání určuje zaměstnavatel podle pravidel stanovených v § 108 zákoníku práce. </w:t>
      </w:r>
    </w:p>
    <w:p>
      <w:pPr>
        <w:pStyle w:val="Zkladntext2"/>
        <w:rPr>
          <w:b w:val="false"/>
          <w:b w:val="false"/>
        </w:rPr>
      </w:pPr>
      <w:r>
        <w:rPr>
          <w:b w:val="false"/>
        </w:rPr>
      </w:r>
    </w:p>
    <w:p>
      <w:pPr>
        <w:pStyle w:val="Zkladntext2"/>
        <w:rPr/>
      </w:pPr>
      <w:r>
        <w:rPr>
          <w:b w:val="false"/>
        </w:rPr>
        <w:tab/>
        <w:t>V praxi však velmi často ženy o čerpání své dovolené na zotavenou v návaznosti na mateřskou dovolenou nežádají. Jestliže tato dovolená není vyčerpána ani do konce příštího roku (zpravidla proto, že žena čerpá rodičovskou dovolenou), je jí poté poskytnuta náhrada mzdy za nevyčerpanou dovolenou. Napříště však hrozí prekluze nároku, i když v řadě případů bude dovolená v důsledku čerpání rodičovské dovolené krácena pod 4 týdny a tato nevyčerpaná dovolená potom bude proplacena náhradou mzdy tak, jak bylo uvedeno v závěru předchozího oddílu 4.</w:t>
      </w:r>
    </w:p>
    <w:p>
      <w:pPr>
        <w:pStyle w:val="Zkladntext2"/>
        <w:rPr>
          <w:rFonts w:eastAsia="Arial"/>
          <w:b w:val="false"/>
          <w:b w:val="false"/>
        </w:rPr>
      </w:pPr>
      <w:r>
        <w:rPr>
          <w:rFonts w:eastAsia="Arial"/>
          <w:b w:val="false"/>
        </w:rPr>
        <w:t xml:space="preserve"> </w:t>
      </w:r>
    </w:p>
    <w:p>
      <w:pPr>
        <w:pStyle w:val="Zkladntext2"/>
        <w:rPr/>
      </w:pPr>
      <w:r>
        <w:rPr>
          <w:b w:val="false"/>
          <w:i/>
          <w:u w:val="single"/>
        </w:rPr>
        <w:t>Příklad:</w:t>
      </w:r>
      <w:r>
        <w:rPr>
          <w:b w:val="false"/>
          <w:i/>
        </w:rPr>
        <w:t xml:space="preserve"> Zaměstnankyně nastoupila po mateřské dovolené v roce 2003 na rodičovskou dovolenou. Dovolenou na zotavenou si nevyčerpala. V roce 2004 je na rodičovské dovolené. Protože ta představuje překážku v práci, při níž nelze dovolenou čerpat, nemůže jí ani zaměstnavatel do 31. října 2004 určit nástup na dovolenou na zotavenou z roku 2003 a dnem 1. listopadu 2004 nenastane ani její čerpání ze zákona. Nárok na tuto dovolenou – pokud by i po případném krácení činil alespoň 4 týdny – by bohužel zanikl k 31. prosinci 2004.</w:t>
      </w:r>
    </w:p>
    <w:p>
      <w:pPr>
        <w:pStyle w:val="Zkladntext2"/>
        <w:rPr>
          <w:b w:val="false"/>
          <w:b w:val="false"/>
          <w:i/>
          <w:i/>
        </w:rPr>
      </w:pPr>
      <w:r>
        <w:rPr>
          <w:b w:val="false"/>
          <w:i/>
        </w:rPr>
      </w:r>
    </w:p>
    <w:p>
      <w:pPr>
        <w:pStyle w:val="Zkladntext2"/>
        <w:rPr/>
      </w:pPr>
      <w:r>
        <w:rPr>
          <w:b w:val="false"/>
        </w:rPr>
        <w:tab/>
        <w:t xml:space="preserve">Nic však nebrání tomu, aby zaměstnankyně </w:t>
      </w:r>
      <w:r>
        <w:rPr/>
        <w:t>přerušila či ukončila čerpání rodičovské</w:t>
      </w:r>
      <w:r>
        <w:rPr>
          <w:b w:val="false"/>
        </w:rPr>
        <w:t xml:space="preserve"> </w:t>
      </w:r>
      <w:r>
        <w:rPr/>
        <w:t>dovolené</w:t>
      </w:r>
      <w:r>
        <w:rPr>
          <w:b w:val="false"/>
        </w:rPr>
        <w:t xml:space="preserve"> v průběhu roku 2004 tak, aby mohla vyčerpat svoji dovolenou na zotavenou v rozsahu standardu z roku 2003. V tomto smyslu se může zaměstnavatel se zaměstnankyní dohodnout. Pro úplnost je třeba říci, že zaměstnankyně má právo i sama ukončit čerpání rodičovské dovolené a v budoucnu opět na ni nastoupit, neboť podle ustanovení § 158 zákoníku práce se rodičovská dovolená poskytuje v rozsahu, o jaký zaměstnankyně (respektive zaměstnanec) požádá.  Je obecně zastáván názor, že zaměstnankyně má právo na návrat do práce podle své úvahy – nemůže být vázána ani tím, že původně požádala o rodičovskou dovolenou například do 3 let věku dítěte – neboť tato dovolená je jejím právem, nikoliv povinností. Hovoříme-li však o dovolené na zotavenou, platí, že dobu jejího čerpání určuje zaměstnavatel (nejde-li o již zmíněný výjimečný případ čerpání v návaznosti na mateřskou dovolenou). Ten by tedy nemusel zaměstnankyni v nástupu na dovolenou na zotavenou vyhovět – proto je potřebné, aby se oba účastníci pracovního poměru o přerušení rodičovské dovolené a nástupu na dovolenou na zotavenou dohodli. V době čerpání dovolené na zotavenou bude zaměstnankyni příslušet i rodičovský příspěvek, neboť podle § 30 odst. 1 zákona č. 117/1995 Sb., o státní sociální podpoře, v platném znění, bude osobně, celodenně a řádně pečovat o dítě – skutečnost, že jí současně přísluší náhrada mzdy za dovolenou tento nárok nijak nevylučuje. </w:t>
      </w:r>
    </w:p>
    <w:p>
      <w:pPr>
        <w:pStyle w:val="Zkladntext2"/>
        <w:rPr>
          <w:b w:val="false"/>
          <w:b w:val="false"/>
        </w:rPr>
      </w:pPr>
      <w:r>
        <w:rPr>
          <w:b w:val="false"/>
        </w:rPr>
      </w:r>
    </w:p>
    <w:p>
      <w:pPr>
        <w:pStyle w:val="Zkladntext2"/>
        <w:rPr/>
      </w:pPr>
      <w:r>
        <w:rPr>
          <w:b w:val="false"/>
        </w:rPr>
        <w:tab/>
        <w:t xml:space="preserve">V praxi se již vyskytly případy, že zaměstnavatelé nechtějí ženy na rodičovské dovolené o riziku zániku nároku na dovolenou informovat, aby tak ušetřili poskytnutí náhrady mzdy za dovolenou. Takové jednání ovšem bezpochyby odporuje dobrým mravům, i když je právně nepostižitelné (zaměstnankyně by ani nemohla uplatnit požadavek na náhradu škody). </w:t>
      </w:r>
    </w:p>
    <w:p>
      <w:pPr>
        <w:pStyle w:val="Zkladntext2"/>
        <w:rPr>
          <w:b w:val="false"/>
          <w:b w:val="false"/>
        </w:rPr>
      </w:pPr>
      <w:r>
        <w:rPr>
          <w:b w:val="false"/>
        </w:rPr>
      </w:r>
    </w:p>
    <w:p>
      <w:pPr>
        <w:pStyle w:val="Zkladntext2"/>
        <w:rPr/>
      </w:pPr>
      <w:r>
        <w:rPr>
          <w:b w:val="false"/>
        </w:rPr>
        <w:tab/>
      </w:r>
      <w:r>
        <w:rPr/>
        <w:t>Pro budoucnost bude vhodné  zabránit riziku prekluze nároku na dovolenou tím, že budou ženy využívat své právo na čerpání dovolené na zotavenou v návaznosti na mateřskou dovolenou.</w:t>
      </w:r>
      <w:r>
        <w:rPr>
          <w:b w:val="false"/>
        </w:rPr>
        <w:t xml:space="preserve"> Připomeňme, že takové čerpání dovolené je pro zaměstnankyně výhodné i z jiného důvodu – podle ustanovení  § 11 odst. 1 prováděcího nařízení vlády k zákoníku práce č. 108/1994 Sb., dovolenou, vyčerpanou před nástupem rodičovské dovolené nelze z důvodu čerpání rodičovské dovolené krátit. Rodičovská dovolená totiž na rozdíl od mateřské dovolené není  podle ustanovení § 40 odst. 2 tohoto nařízení vlády posuzována pro účely dovolené jako výkon práce. Jestliže žena svou dovolenou na zotavenou před nastoupením rodičovské dovolené nevyčerpá a v daném roce neodpracuje z důvodu rodičovské dovolené (popřípadě i dalších překážek v práci) alespoň 100 dnů, nastane krácení dovolené. Přitom může žena v návaznosti na svoji mateřskou dovolenou čerpat nejen případný zůstatek dovolené na zotavenou z loňského roku, ale i celou „novou“ dovolenou, pokud v tomto roce splní podmínku odpracování 60 dnů. Tu může splnit jak čerpáním mateřské dovolené, tak i dovolené na zotavenou, a to i „nové“ dovolené.</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t>6.  Dovolená pedagogických a akademických pracovníků</w:t>
      </w:r>
    </w:p>
    <w:p>
      <w:pPr>
        <w:pStyle w:val="Zkladntext2"/>
        <w:rPr>
          <w:b w:val="false"/>
          <w:b w:val="false"/>
        </w:rPr>
      </w:pPr>
      <w:r>
        <w:rPr>
          <w:b w:val="false"/>
        </w:rPr>
      </w:r>
    </w:p>
    <w:p>
      <w:pPr>
        <w:pStyle w:val="Zkladntext2"/>
        <w:rPr/>
      </w:pPr>
      <w:r>
        <w:rPr>
          <w:b w:val="false"/>
        </w:rPr>
        <w:tab/>
        <w:t>Jak známo, přísluší pedagogickým pracovníkům a akademickým pracovníkům vysokých škol dovolená v rozsahu 8 týdnů v kalendářním roce (§ 102 odst. 4 ZP). Beze změny zůstává pravidlo, že těmto zaměstnancům přísluší náhrada mzdy nejvýše za 4 týdny nevyčerpané dovolené (§ 110b odst. 4 ZP). I na tyto osoby však dopadá nová právní úprava čerpání dovolené, i když v praxi se případy, kdy nevyčerpají ani 4 týdny dovolené v roce, vyskytují jen výjimečně (například když v době hlavních prázdnin byl zaměstnanec v pracovní neschopnosti). Častější je, že  zaměstnanec má – ačkoliv vyčerpal 4 týdny v kalendářním roce – z tohoto roku zůstatek dovolené, který se převádí do příštího kalendářního roku. I u těchto zaměstnanců bude nutné napříště uplatňovat pořadí uspokojování dílčích nároků na dovolenou, tak jak bylo uvedeno v předchozím výkladu.</w:t>
      </w:r>
    </w:p>
    <w:p>
      <w:pPr>
        <w:pStyle w:val="Zkladntext2"/>
        <w:rPr>
          <w:b w:val="false"/>
          <w:b w:val="false"/>
        </w:rPr>
      </w:pPr>
      <w:r>
        <w:rPr>
          <w:b w:val="false"/>
        </w:rPr>
      </w:r>
    </w:p>
    <w:p>
      <w:pPr>
        <w:pStyle w:val="Zkladntext2"/>
        <w:rPr/>
      </w:pPr>
      <w:r>
        <w:rPr>
          <w:b w:val="false"/>
          <w:i/>
          <w:u w:val="single"/>
        </w:rPr>
        <w:t>Příklad:</w:t>
      </w:r>
      <w:r>
        <w:rPr>
          <w:b w:val="false"/>
          <w:i/>
        </w:rPr>
        <w:t xml:space="preserve"> Učitel vyčerpal v roce 2003 pět týdnů dovolené a zbylé 3 týdny (které nemohl vyčerpat z důvodu pracovní neschopnosti) se převedly do roku 2004. V roce 2004 čerpal 6 týdnů dovolené. Protože zůstatek z předchozího roku má povahu nadstandardu, posuzujeme dovolenou čerpanou v roce 2004 jako vyčerpání standardu za tento rok (4 týdny) plus nadstandardu z roku 2003 v rozsahu 2 týdnů. Z roku 2003 tak zbývá jeden nadstandardní týden, který je možné v písemné dohodě se zaměstnancem převést do roku 2005 (do něj se převádí automaticky též celý nadstandard z roku 2004, tj. 4 týdny). Nebude-li taková dohoda uzavřena, bude zaměstnanci jeden týden dovolené z roku 2003 proplacen náhradou mzdy za nevyčerpanou dovolenou po skončení roku 2004. </w:t>
      </w:r>
    </w:p>
    <w:p>
      <w:pPr>
        <w:pStyle w:val="Zkladntext2"/>
        <w:rPr>
          <w:b w:val="false"/>
          <w:b w:val="false"/>
          <w:i/>
          <w:i/>
        </w:rPr>
      </w:pPr>
      <w:r>
        <w:rPr>
          <w:b w:val="false"/>
          <w:i/>
        </w:rPr>
      </w:r>
    </w:p>
    <w:p>
      <w:pPr>
        <w:pStyle w:val="Zkladntext2"/>
        <w:rPr/>
      </w:pPr>
      <w:r>
        <w:rPr>
          <w:b w:val="false"/>
          <w:i/>
        </w:rPr>
        <w:tab/>
      </w:r>
      <w:r>
        <w:rPr>
          <w:b w:val="false"/>
        </w:rPr>
        <w:t xml:space="preserve">S ohledem na větší flexibilitu posuzování nadstandardu budou i tito zaměstnanci ve vztahu k této části dovolené napříště zvýhodněni, pokud ale jejich pracovní poměr bude trvat (nadstandard bude možné převádět i do přespříštího roku). I nadále však bude platná právní úprava výrazně omezovat možnosti poskytnutí náhrady mzdy při skončení pracovního poměru. V tomto případě je možné zaměstnanci poskytnout náhradu mzdy jen za 4 týdny nevyčerpané dovolené, bez ohledu na to, jaký je skutečný zůstatek jeho dovolené. </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t>7.  Čerpání dovolené ze zákona</w:t>
      </w:r>
    </w:p>
    <w:p>
      <w:pPr>
        <w:pStyle w:val="Zkladntext2"/>
        <w:rPr>
          <w:b w:val="false"/>
          <w:b w:val="false"/>
        </w:rPr>
      </w:pPr>
      <w:r>
        <w:rPr>
          <w:b w:val="false"/>
        </w:rPr>
      </w:r>
    </w:p>
    <w:p>
      <w:pPr>
        <w:pStyle w:val="Zkladntext2"/>
        <w:rPr/>
      </w:pPr>
      <w:r>
        <w:rPr>
          <w:b w:val="false"/>
        </w:rPr>
        <w:tab/>
        <w:t xml:space="preserve">Důsledek, že v případě, kdy zaměstnavatel neurčil zaměstnanci čerpání standardní části dovolené (respektive její části zbývající do rozsahu 4 týdnů) ani do 31. října příštího kalendářního roku, </w:t>
      </w:r>
      <w:r>
        <w:rPr/>
        <w:t>nastává zásadně příštím pracovním dnem automatické čerpání této dovolené ze zákona</w:t>
      </w:r>
      <w:r>
        <w:rPr>
          <w:b w:val="false"/>
        </w:rPr>
        <w:t xml:space="preserve">, byl již objasněn. Přesto je nutné upozornit na některé problémy. </w:t>
      </w:r>
    </w:p>
    <w:p>
      <w:pPr>
        <w:pStyle w:val="Zkladntext2"/>
        <w:rPr>
          <w:b w:val="false"/>
          <w:b w:val="false"/>
        </w:rPr>
      </w:pPr>
      <w:r>
        <w:rPr>
          <w:b w:val="false"/>
        </w:rPr>
      </w:r>
    </w:p>
    <w:p>
      <w:pPr>
        <w:pStyle w:val="Zkladntext2"/>
        <w:rPr/>
      </w:pPr>
      <w:r>
        <w:rPr>
          <w:b w:val="false"/>
        </w:rPr>
        <w:tab/>
        <w:t xml:space="preserve">Tuto dovolenou bude zaměstnanec čerpat (a to již od 1. listopadu 2004, pokud jde o nevyčerpaný standard z roku 2003) </w:t>
      </w:r>
      <w:r>
        <w:rPr/>
        <w:t>bez ohledu na skutečnost, zda si toho bude vědom či nikoliv, popřípadě zda mu to zaměstnavatel sdělí.</w:t>
      </w:r>
      <w:r>
        <w:rPr>
          <w:b w:val="false"/>
        </w:rPr>
        <w:t xml:space="preserve"> To představuje pro praxi, a to zejména v roce 2004 (neboť právní úprava je nová a nemusí být všemi zaměstnavateli dostatečně pochopena) značné riziko pro právní jistotu v pracovněprávních vztazích. Přesto bude platit, že neznalost zákona neomlouvá. Toto čerpání dovolené ze zákona nebude ani právní domněnkou, ani právní fikcí, ale realitou. Jak známo, zaměstnanci přísluší po dobu čerpání dovolené náhrada mzdy. </w:t>
      </w:r>
      <w:r>
        <w:rPr/>
        <w:t>Ze zákona je vyloučeno, aby náhrada mzdy příslušela souběžně se mzdou, neboť mzdu nahrazuje</w:t>
      </w:r>
      <w:r>
        <w:rPr>
          <w:b w:val="false"/>
        </w:rPr>
        <w:t xml:space="preserve">. </w:t>
      </w:r>
    </w:p>
    <w:p>
      <w:pPr>
        <w:pStyle w:val="Zkladntext2"/>
        <w:rPr>
          <w:b w:val="false"/>
          <w:b w:val="false"/>
        </w:rPr>
      </w:pPr>
      <w:r>
        <w:rPr>
          <w:b w:val="false"/>
        </w:rPr>
      </w:r>
    </w:p>
    <w:p>
      <w:pPr>
        <w:pStyle w:val="Zkladntext2"/>
        <w:rPr/>
      </w:pPr>
      <w:r>
        <w:rPr>
          <w:b w:val="false"/>
        </w:rPr>
        <w:tab/>
        <w:t xml:space="preserve">Pokud by tedy zaměstnanec v době své dovolené chodil do práce, tu vykonával, zaměstnavatel by mu přiděloval pracovní úkoly a práci přejímal, nastává naprosto nepřijatelná situace. Nesprávně se zde argumentuje tím, že přece tyto případy byly známé i dosud, neboť někteří zaměstnanci formálně čerpali dovolenou, ale chodili do práce. Pokud k tomu dochází s vědomím zaměstnance, který nerespektuje nařízení nástupu na dovolenou, potom mu přirozeně mzda nepřísluší a zaměstnavatel má povinnost mu takovou práci ani neumožnit a od něj nepřejímat. Nicméně nově přijaté řešení bude dopadat úplně jiným způsobem – zejména četné malé firmy se ani neseznámí s novou právní úpravou, zaměstnance o ní nebudou informovat, ani jim neurčí do 31. října 2004, kdy v tomto roce dočerpají zbytek standardní části dovolené z roku 2003. Nastane tak čerpání ze zákona, o němž ani zaměstnanec ani zaměstnavatel nebudou možná vědět. Právní řešení by zde ovšem existovalo – skutečnost, že zaměstnanec vykonával práci na příkaz zaměstnavatele v době dovolené je jednak porušením zákona ze strany zaměstnavatele (jemuž by mohl úřad práce uložit pokutu), jednak by zaměstnanci i v této situaci příslušela náhrada mzdy za dovolenou, přičemž by mu za práci nemohla být současně poskytnuta mzda. Tím by ale zaměstnanci vznikla škoda, kterou by způsobil zaměstnavatel porušením svých právních povinností. Zaměstnavatel by za takovou škodu odpovídal podle ustanovení § 187 odst. 1 zákoníku práce. Výše náhrady škody by se rovnala mzdě za odvedenou práci. To je však pouhá teorie – v praxi budou hledány nejrůznější protiprávní způsoby, jak věc vyřešit, a to často až následně, teprve když se účastníci dozvědí, co se vlastně stalo. </w:t>
      </w:r>
    </w:p>
    <w:p>
      <w:pPr>
        <w:pStyle w:val="Zkladntext2"/>
        <w:rPr>
          <w:b w:val="false"/>
          <w:b w:val="false"/>
        </w:rPr>
      </w:pPr>
      <w:r>
        <w:rPr>
          <w:b w:val="false"/>
        </w:rPr>
      </w:r>
    </w:p>
    <w:p>
      <w:pPr>
        <w:pStyle w:val="Zkladntext2"/>
        <w:rPr>
          <w:b w:val="false"/>
          <w:b w:val="false"/>
        </w:rPr>
      </w:pPr>
      <w:r>
        <w:rPr>
          <w:rFonts w:eastAsia="Arial"/>
          <w:b w:val="false"/>
        </w:rPr>
        <w:t xml:space="preserve">           </w:t>
      </w:r>
      <w:r>
        <w:rPr>
          <w:b w:val="false"/>
        </w:rPr>
        <w:t>Značné komplikace pro takovéto čerpání dovolené ex lege nastanou i tehdy, jestliže bude zaměstnanec v této době konat pracovní cestu.</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t>8. Kdy je splatná náhrada mzdy za nevyčerpanou dovolenou</w:t>
      </w:r>
    </w:p>
    <w:p>
      <w:pPr>
        <w:pStyle w:val="Zkladntext2"/>
        <w:rPr>
          <w:b w:val="false"/>
          <w:b w:val="false"/>
        </w:rPr>
      </w:pPr>
      <w:r>
        <w:rPr>
          <w:b w:val="false"/>
        </w:rPr>
      </w:r>
    </w:p>
    <w:p>
      <w:pPr>
        <w:pStyle w:val="Zkladntext2"/>
        <w:rPr/>
      </w:pPr>
      <w:r>
        <w:rPr>
          <w:b w:val="false"/>
        </w:rPr>
        <w:tab/>
        <w:t xml:space="preserve">Na doplnění tohoto výkladu se chci zmínit o otázce, kdy má být zaměstnanci vyplacena náhrada mzdy za nevyčerpanou dovolenou, jestliže pracovní poměr trvá a dovolená není vyčerpána ani do konce příštího kalendářního roku, popřípadě přespříštího roku (pokud byl takový přesun dovolené se zaměstnancem písemně dohodnut). Jak již bylo vyloženo, napříště se tato možnost týká jen nadstandardní části dovolené. S tím souvisí i otázka, </w:t>
      </w:r>
      <w:r>
        <w:rPr/>
        <w:t>který průměrný výdělek bude pro poskytnutí náhrady mzdy za nevyčerpanou dovolenou použit</w:t>
      </w:r>
      <w:r>
        <w:rPr>
          <w:b w:val="false"/>
        </w:rPr>
        <w:t xml:space="preserve">. I nadále podle novelizovaného ustanovení § 110b odst. 3 zákoníku práce platí, že pokud vznikne zaměstnanci nárok na náhradu mzdy za nevyčerpanou dovolenou nebo její část, tato náhrada přísluší ve výši průměrného výdělku. </w:t>
      </w:r>
    </w:p>
    <w:p>
      <w:pPr>
        <w:pStyle w:val="Zkladntext2"/>
        <w:rPr>
          <w:b w:val="false"/>
          <w:b w:val="false"/>
        </w:rPr>
      </w:pPr>
      <w:r>
        <w:rPr>
          <w:b w:val="false"/>
        </w:rPr>
      </w:r>
    </w:p>
    <w:p>
      <w:pPr>
        <w:pStyle w:val="Zkladntext2"/>
        <w:rPr/>
      </w:pPr>
      <w:r>
        <w:rPr>
          <w:b w:val="false"/>
        </w:rPr>
        <w:tab/>
        <w:t xml:space="preserve">Pro posouzení věci je rozhodující, </w:t>
      </w:r>
      <w:r>
        <w:rPr/>
        <w:t>kterým dnem vzniká nárok na tuto náhradu mzdy</w:t>
      </w:r>
      <w:r>
        <w:rPr>
          <w:b w:val="false"/>
        </w:rPr>
        <w:t xml:space="preserve"> – vždy totiž musí být použit průměrný výdělek, „platný“ pro zaměstnance v den, kdy příslušný  nárok, jehož výše se průměrným výdělkem zjišťuje, vznikl. K tomu jsou vyslovovány dva rozdílné názory, a to:</w:t>
      </w:r>
    </w:p>
    <w:p>
      <w:pPr>
        <w:pStyle w:val="Zkladntext2"/>
        <w:numPr>
          <w:ilvl w:val="0"/>
          <w:numId w:val="3"/>
        </w:numPr>
        <w:rPr>
          <w:b w:val="false"/>
          <w:b w:val="false"/>
        </w:rPr>
      </w:pPr>
      <w:r>
        <w:rPr>
          <w:b w:val="false"/>
        </w:rPr>
        <w:t>že nárok vzniká dnem 1. ledna následujícího roku (například za nadstandardní část dovolené za rok 2003 dnem 1. ledna 2005, jestliže nebude se zaměstnancem dohodnuta možnost jejího čerpání až v roce 2005). V takovém případě by byl použit průměrný výdělek zjištěný ze čtvrtého čtvrtletí 2004, přičemž náhrada mzdy by byla poskytnuta spolu se mzdou za měsíc leden 2005, tj. vyplacena v únoru 2005;</w:t>
      </w:r>
    </w:p>
    <w:p>
      <w:pPr>
        <w:pStyle w:val="Zkladntext2"/>
        <w:numPr>
          <w:ilvl w:val="0"/>
          <w:numId w:val="3"/>
        </w:numPr>
        <w:rPr/>
      </w:pPr>
      <w:r>
        <w:rPr>
          <w:b w:val="false"/>
        </w:rPr>
        <w:t>že nárok vzniká nejpozději 31. prosince (2004), neboť nenastoupil-li zaměstnanec dovolenou v tento den, nemůže již být vyčerpána vůbec. Nárok na proplacení nevyčerpané dovolené tak vzniká koncem příštího kalendářního roku (výjimečně to bude i přespříštího kalendářního roku) postupně, protože před koncem tohoto roku již nelze vyčerpat více dnů dovolené, než kolik zbývá do konce roku pracovních dnů. Při tomto posouzení by měl být použit průměrný výdělek zjištěný z hrubé mzdy za třetí čtvrtletí a náhrada mzdy by byla poskytnuta spolu se mzdou za prosinec, tj. vyplacena v lednu.</w:t>
      </w:r>
    </w:p>
    <w:p>
      <w:pPr>
        <w:pStyle w:val="Zkladntext2"/>
        <w:rPr>
          <w:b w:val="false"/>
          <w:b w:val="false"/>
        </w:rPr>
      </w:pPr>
      <w:r>
        <w:rPr>
          <w:b w:val="false"/>
        </w:rPr>
      </w:r>
    </w:p>
    <w:p>
      <w:pPr>
        <w:pStyle w:val="Zkladntext2"/>
        <w:ind w:firstLine="708"/>
        <w:rPr/>
      </w:pPr>
      <w:r>
        <w:rPr>
          <w:b w:val="false"/>
        </w:rPr>
        <w:t>Autor se k druhému z uvedených názorů přiklání, i když věc není jednoznačná. Není proto chybou postup podle kteréhokoliv z obou způsobů. Konkrétní postup by mohla obsahovat bližší úprava zjišťování průměrného výdělku, uvedená v kolektivní smlouvě, popřípadě ve vnitřním předpisu zaměstnavatele, podle ustanovení § 17 odst. 10 zákona č. 1/1992 Sb., o mzdě, odměně za pracovní pohotovost a o průměrném výdělku, v platném znění.</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t>Z á v ě r</w:t>
      </w:r>
    </w:p>
    <w:p>
      <w:pPr>
        <w:pStyle w:val="Zkladntext2"/>
        <w:rPr>
          <w:b w:val="false"/>
          <w:b w:val="false"/>
        </w:rPr>
      </w:pPr>
      <w:r>
        <w:rPr>
          <w:b w:val="false"/>
        </w:rPr>
      </w:r>
    </w:p>
    <w:p>
      <w:pPr>
        <w:pStyle w:val="Zkladntext2"/>
        <w:rPr/>
      </w:pPr>
      <w:r>
        <w:rPr>
          <w:b w:val="false"/>
        </w:rPr>
        <w:tab/>
        <w:t>Důvody pro přijetí nové právní úpravy čerpání dovolené a eventuálního poskytování náhrady mzdy za nevyčerpanou dovolenou tímto článkem nijak nezpochybňuji. V úvodu uvedená Směrnice EU je pro nás závazná a jejím cílem je zajistit, aby dovolená byla čerpána a nikoliv převáděna na peněžní ekvivalent, jak se to bohužel u nás stalo ve značném rozsahu  někde zvykem. Na druhé straně konkrétnímu řešení, obsaženému v novele zákoníku práce, provedené zákonem č. 436/2004 Sb. lze vytknout následující:</w:t>
      </w:r>
    </w:p>
    <w:p>
      <w:pPr>
        <w:pStyle w:val="Zkladntext2"/>
        <w:rPr>
          <w:b w:val="false"/>
          <w:b w:val="false"/>
        </w:rPr>
      </w:pPr>
      <w:r>
        <w:rPr>
          <w:b w:val="false"/>
        </w:rPr>
      </w:r>
    </w:p>
    <w:p>
      <w:pPr>
        <w:pStyle w:val="Zkladntext2"/>
        <w:numPr>
          <w:ilvl w:val="0"/>
          <w:numId w:val="2"/>
        </w:numPr>
        <w:rPr/>
      </w:pPr>
      <w:r>
        <w:rPr/>
        <w:t xml:space="preserve">Nová právní úprava je velmi komplikovaná, </w:t>
      </w:r>
      <w:r>
        <w:rPr>
          <w:b w:val="false"/>
        </w:rPr>
        <w:t xml:space="preserve">což je důsledkem odtržení standardní části dovolené pro účely čerpání od základní výměry dovolené. O složitosti přijatého řešení není třeba pochybovat – svědčí o tom nejasnosti a dotazy, a to i z předních českých firem, které mají v oblasti personalistiky a pracovního práva kvalifikovaný aparát. </w:t>
      </w:r>
    </w:p>
    <w:p>
      <w:pPr>
        <w:pStyle w:val="Zkladntext2"/>
        <w:numPr>
          <w:ilvl w:val="0"/>
          <w:numId w:val="2"/>
        </w:numPr>
        <w:rPr/>
      </w:pPr>
      <w:r>
        <w:rPr/>
        <w:t>Princip automatického čerpání dovolené ze zákona</w:t>
      </w:r>
      <w:r>
        <w:rPr>
          <w:b w:val="false"/>
        </w:rPr>
        <w:t xml:space="preserve"> prvním listopadovým pracovním dnem (nedočerpaný standard z loňského roku) je ve světě unikátní, a to bohužel v negativním smyslu slova. Jaké problémy to přinese zejména v malých firmách, v nichž znalost pracovního práva je na podprůměrné úrovni, bylo již v tomto článku zmíněno. </w:t>
      </w:r>
    </w:p>
    <w:p>
      <w:pPr>
        <w:pStyle w:val="Zkladntext2"/>
        <w:numPr>
          <w:ilvl w:val="0"/>
          <w:numId w:val="2"/>
        </w:numPr>
        <w:rPr/>
      </w:pPr>
      <w:r>
        <w:rPr/>
        <w:t xml:space="preserve">Zákon jednoznačně neřeší čerpání standardní části dovolené z loňského roku u zaměstnanců, jejichž pracovní poměr netrval po celý předchozí rok, respektive jim za tento rok nevznikl nárok na 4 týdny dovolené. </w:t>
      </w:r>
    </w:p>
    <w:p>
      <w:pPr>
        <w:pStyle w:val="Zkladntext2"/>
        <w:numPr>
          <w:ilvl w:val="0"/>
          <w:numId w:val="2"/>
        </w:numPr>
        <w:rPr/>
      </w:pPr>
      <w:r>
        <w:rPr/>
        <w:t>Zákon nastavuje možnost poškození zaměstnanců zánikem nároku, a to i v případě, kdy proplacení nevyčerpané dovolené neznamená náhradu dovolené finančním plněním v reálném slova smyslu.</w:t>
      </w:r>
      <w:r>
        <w:rPr>
          <w:b w:val="false"/>
        </w:rPr>
        <w:t xml:space="preserve"> To se týká zaměstnankyň, respektive zaměstnanců čerpajících rodičovskou dovolenou, neboť u nich je poskytnutí náhrady mzdy za nevyčerpanou dovolenou finančním plněním, které dostávají beztak v době svého volna, t.j. v době rodičovské dovolené. V této záležitosti proto mohla být přijata výjimka, která by svou povahou neporušovala článek 7 Směrnice EU č. 93/104/ES.</w:t>
      </w:r>
    </w:p>
    <w:p>
      <w:pPr>
        <w:pStyle w:val="Zkladntext2"/>
        <w:numPr>
          <w:ilvl w:val="0"/>
          <w:numId w:val="2"/>
        </w:numPr>
        <w:rPr/>
      </w:pPr>
      <w:r>
        <w:rPr/>
        <w:t xml:space="preserve">Právní úprava zcela opomíjí, že pro naši republiku je závazná Úmluva Mezinárodní organizace práce č. 132, týkající se každoroční placené dovolené, a že tato Úmluva má podle článku 10 Ústavy ČR ve znění ústavního zákona č. 395/2001 Sb. dokonce přednost před zákonem </w:t>
      </w:r>
      <w:r>
        <w:rPr>
          <w:b w:val="false"/>
        </w:rPr>
        <w:t>(viz k tomu PaM č. 7-8/2003). Podle článku 9 této konvence musí být pouze tzv. nepřerušená část dovolené (u nás 2 týdny podle § 108 odst. 1 věty třetí ZP) vyčerpána do jednoho roku po roce za který přísluší. Zbytek každoroční dovolené musí být vyčerpán nejpozději do 18 měsíců od konce roku, za který dovolená přísluší (se souhlasem zaměstnance pak může být část dovolené, přesahující její stanovenou minimální výměru – tj. 4 týdny – čerpána i později). Vzniká otázka, proč nebyl využit tento širší prostor pro čerpání dovolené. Navíc se nabízí i otázka, jak bude soud posuzovat eventuální žalobu zaměstnance, jemuž zanikl podle § 109 odst. 2 zákoníku práce nárok na standardní část dovolené, jestliže uplatní u soudu námitku, že to odporuje Úmluvě MOP. Podle článku 10 Ústavy ČR platí, že stanoví-li mezinárodní smlouva, k jejíž ratifikaci dal Parlament souhlas a jíž je Česká republika vázána, něco jiného než zákon, použije se mezinárodní smlouva.</w:t>
      </w:r>
    </w:p>
    <w:p>
      <w:pPr>
        <w:pStyle w:val="Zkladntext2"/>
        <w:numPr>
          <w:ilvl w:val="0"/>
          <w:numId w:val="2"/>
        </w:numPr>
        <w:rPr/>
      </w:pPr>
      <w:r>
        <w:rPr/>
        <w:t xml:space="preserve">Nová právní úprava bohužel neobsahuje přechodné ustanovení, které by odsunulo její dopad až na posuzování čerpání dovolené za rok 2004 v roce 2005, </w:t>
      </w:r>
      <w:r>
        <w:rPr>
          <w:b w:val="false"/>
        </w:rPr>
        <w:t>čímž došlo nepřímo ke zpětné účinnosti zákona. To s ohledem na skutečnost, že zákon je v účinnosti od 1. 10. 2004, přičemž eventuální čerpání dovolené ze zákona nastane již dnem 1. 11. 2004, přináší velké riziko pro nepřipravenost zaměstnavatelů a zaměstnanců na uplatnění nové právní úpravy.</w:t>
      </w:r>
    </w:p>
    <w:p>
      <w:pPr>
        <w:pStyle w:val="Zkladntext2"/>
        <w:rPr/>
      </w:pPr>
      <w:r>
        <w:rPr/>
      </w:r>
    </w:p>
    <w:p>
      <w:pPr>
        <w:pStyle w:val="Zkladntext2"/>
        <w:ind w:firstLine="708"/>
        <w:rPr>
          <w:b w:val="false"/>
          <w:b w:val="false"/>
        </w:rPr>
      </w:pPr>
      <w:r>
        <w:rPr>
          <w:b w:val="false"/>
        </w:rPr>
        <w:t xml:space="preserve">Z výše uvedených důvodů by bylo proto vhodné pracovat na změně pravidel čerpání dovolené, a to nejen pro nový zákoník práce, ale již pro rok 2005. AKV – Asociace pro rozvoj kolektivního vyjednávání a pracovních vztahů se </w:t>
      </w:r>
      <w:del w:id="36" w:author="Bořivoj Šubrt" w:date="2004-10-01T00:12:00Z">
        <w:r>
          <w:rPr>
            <w:b w:val="false"/>
          </w:rPr>
          <w:delText>bude výkladu</w:delText>
        </w:r>
      </w:del>
      <w:ins w:id="37" w:author="Bořivoj Šubrt" w:date="2004-10-01T00:12:00Z">
        <w:r>
          <w:rPr>
            <w:b w:val="false"/>
          </w:rPr>
          <w:t xml:space="preserve"> výkladem</w:t>
        </w:r>
      </w:ins>
      <w:r>
        <w:rPr>
          <w:b w:val="false"/>
        </w:rPr>
        <w:t xml:space="preserve"> nové právní úpravy </w:t>
      </w:r>
      <w:del w:id="38" w:author="Bořivoj Šubrt" w:date="2004-10-01T00:12:00Z">
        <w:r>
          <w:rPr>
            <w:b w:val="false"/>
          </w:rPr>
          <w:delText>věnovat</w:delText>
        </w:r>
      </w:del>
      <w:ins w:id="39" w:author="Bořivoj Šubrt" w:date="2004-10-01T00:12:00Z">
        <w:r>
          <w:rPr>
            <w:b w:val="false"/>
          </w:rPr>
          <w:t xml:space="preserve"> zabývala</w:t>
        </w:r>
      </w:ins>
      <w:r>
        <w:rPr>
          <w:b w:val="false"/>
        </w:rPr>
        <w:t xml:space="preserve"> na svém výjezdním zasedání dne 27. září 2004 v Plzni. </w:t>
      </w:r>
      <w:del w:id="40" w:author="Bořivoj Šubrt" w:date="2004-10-01T00:12:00Z">
        <w:r>
          <w:rPr>
            <w:b w:val="false"/>
          </w:rPr>
          <w:delText>Informaci o jeho závěrech přineseme v příštím čísle PaM.</w:delText>
        </w:r>
      </w:del>
      <w:ins w:id="41" w:author="Bořivoj Šubrt" w:date="2004-10-01T00:12:00Z">
        <w:r>
          <w:rPr>
            <w:b w:val="false"/>
          </w:rPr>
          <w:t xml:space="preserve"> Byla akceptována interpretace uvedená v tomto článku. Zároveň AKV požádala ministra práce a sociálních věcí, aby </w:t>
        </w:r>
      </w:ins>
      <w:ins w:id="42" w:author="Bořivoj Šubrt" w:date="2004-10-01T00:40:00Z">
        <w:r>
          <w:rPr>
            <w:b w:val="false"/>
          </w:rPr>
          <w:t xml:space="preserve">ministerstvo </w:t>
        </w:r>
      </w:ins>
      <w:ins w:id="43" w:author="Bořivoj Šubrt" w:date="2004-10-01T00:12:00Z">
        <w:r>
          <w:rPr>
            <w:b w:val="false"/>
          </w:rPr>
          <w:t>neprodleně přikroč</w:t>
        </w:r>
      </w:ins>
      <w:ins w:id="44" w:author="Bořivoj Šubrt" w:date="2004-10-01T00:40:00Z">
        <w:r>
          <w:rPr>
            <w:b w:val="false"/>
          </w:rPr>
          <w:t>ilo</w:t>
        </w:r>
      </w:ins>
      <w:ins w:id="45" w:author="Bořivoj Šubrt" w:date="2004-10-01T00:12:00Z">
        <w:r>
          <w:rPr>
            <w:b w:val="false"/>
          </w:rPr>
          <w:t xml:space="preserve"> k přípravě novely příslušných ustanovení zákoníku práce.</w:t>
        </w:r>
      </w:ins>
    </w:p>
    <w:p>
      <w:pPr>
        <w:pStyle w:val="Zkladntext2"/>
        <w:rPr>
          <w:b w:val="false"/>
          <w:b w:val="false"/>
        </w:rPr>
      </w:pPr>
      <w:r>
        <w:rPr>
          <w:b w:val="false"/>
        </w:rPr>
      </w:r>
    </w:p>
    <w:p>
      <w:pPr>
        <w:pStyle w:val="Zkladntext2"/>
        <w:ind w:firstLine="708"/>
        <w:rPr>
          <w:b w:val="false"/>
          <w:b w:val="false"/>
        </w:rPr>
      </w:pPr>
      <w:r>
        <w:rPr>
          <w:b w:val="fals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2"/>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26:00Z</dcterms:created>
  <dc:creator>Bořivoj Šubrt</dc:creator>
  <dc:description/>
  <cp:keywords/>
  <dc:language>en-US</dc:language>
  <cp:lastModifiedBy>Martin</cp:lastModifiedBy>
  <cp:lastPrinted>2004-09-26T21:26:00Z</cp:lastPrinted>
  <dcterms:modified xsi:type="dcterms:W3CDTF">2024-09-21T13:26:00Z</dcterms:modified>
  <cp:revision>2</cp:revision>
  <dc:subject/>
  <dc:title>OTAZNÍKY KE ZMĚNÁM PRÁVNÍ ÚPRAVY DOVOLENÉ NA ZOTAVENOU</dc:title>
</cp:coreProperties>
</file>