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922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e pro rozvoj kolektivního vyjednávání a pracovních vztahů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. W. Churchilla 2, 113 59 Praha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 ř i p o m í n k 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 návrhu zákona, kterým se mění některé zákony v sociální obla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některé další záko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Times New Roman"/>
          <w:szCs w:val="24"/>
        </w:rPr>
        <w:t>K předloženému návrhu předkládáme následující připomín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u w:val="single"/>
        </w:rPr>
        <w:t>A. K části patnácté, článku XX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ařadit nový bod – v § 50</w:t>
      </w:r>
      <w:r>
        <w:rPr>
          <w:u w:val="none"/>
        </w:rPr>
        <w:t xml:space="preserve"> se na konci doplňují slova </w:t>
      </w:r>
      <w:r>
        <w:rPr>
          <w:b/>
          <w:bCs/>
          <w:u w:val="none"/>
        </w:rPr>
        <w:t>„a k uspokojení pohledávky výživného podle zvláštních právních předpisů</w:t>
      </w:r>
      <w:r>
        <w:rPr>
          <w:u w:val="none"/>
        </w:rPr>
        <w:t>33a)</w:t>
      </w:r>
      <w:r>
        <w:rPr>
          <w:b/>
          <w:bCs/>
          <w:u w:val="none"/>
        </w:rPr>
        <w:t>“</w:t>
      </w:r>
      <w:r>
        <w:rPr>
          <w:u w:val="none"/>
        </w:rPr>
        <w:t>.</w:t>
      </w:r>
    </w:p>
    <w:p>
      <w:pPr>
        <w:pStyle w:val="Normal"/>
        <w:rPr/>
      </w:pPr>
      <w:r>
        <w:rPr/>
        <w:t>______________</w:t>
      </w:r>
    </w:p>
    <w:p>
      <w:pPr>
        <w:pStyle w:val="TextBodyIndent"/>
        <w:rPr/>
      </w:pPr>
      <w:r>
        <w:rPr/>
        <w:t>33a) § 85 a násl. zákona č. 94/1963 Sb., o rodině a § 551 zákona č. 40/1964 Sb., občanský zákoník, ve znění zákona č. 264/2006 Sb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ůvodnění:</w:t>
      </w:r>
      <w:r>
        <w:rPr>
          <w:rFonts w:cs="Arial" w:ascii="Arial" w:hAnsi="Arial"/>
          <w:sz w:val="22"/>
        </w:rPr>
        <w:t xml:space="preserve"> S ohledem na novelu § 551 občanského zákoníku, provedenou zákonem č. 264/2006 Sb., kterým se mění některé zákony v souvislosti s přijetím zákoníku práce, kterou bylo výrazně omezeno uzavírání občanskoprávních dohod o srážkách ze mzdy zásadně jen na uspokojování pohledávek výživného, není namístě dále bránit srážkám z dávek pro tyto účely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ato připomínka je zásadní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Zařadit nový bod – v § 110</w:t>
      </w:r>
      <w:r>
        <w:rPr>
          <w:rFonts w:cs="Arial" w:ascii="Arial" w:hAnsi="Arial"/>
          <w:sz w:val="22"/>
        </w:rPr>
        <w:t xml:space="preserve"> se odstavec 8 vypouští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ůvodnění:</w:t>
      </w:r>
      <w:r>
        <w:rPr>
          <w:rFonts w:cs="Arial" w:ascii="Arial" w:hAnsi="Arial"/>
          <w:sz w:val="22"/>
        </w:rPr>
        <w:t xml:space="preserve"> Znevýhodnění příjemce dávek, který požádá o výplatu dávky v hotovosti poštovní poukázkou tím, že musí uhradit náklady za doručení, je nepřijatelné. Jestliže pro pracovněprávní účely je i nadále považován za standardní hotovostní způsob výplaty mzdy či platu a jejich poukazování na účet zaměstnance u peněžního ústavu je zákonem upraven na žádost  zaměstnance, není možné jen pro účely výplaty dávek nemocenského pojištění zaměstnance ekonomicky donutit k tomu, aby si otevřel účet u peněžního ústavu. Ten zejména nemají veden zaměstnanci s nejnižšími příjmy. V porovnání s pracovněprávní úpravou tak jde o nepatřičné zvýhodnění státu ve srovnání se soukromými zaměstnavatelskými subjek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ato připomínka je zásad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. K části sedmnácté, článku XXIII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 xml:space="preserve">Za bod 1 zařadit nový bod – v § 192 odst. </w:t>
      </w:r>
      <w:r>
        <w:rPr>
          <w:rFonts w:cs="Arial" w:ascii="Arial" w:hAnsi="Arial"/>
          <w:sz w:val="22"/>
        </w:rPr>
        <w:t xml:space="preserve">1 se ve větě druhé za slova „za svátky, za které jinak přísluší náhrada mzdy nebo se mu“ vkládají slova </w:t>
      </w:r>
      <w:r>
        <w:rPr>
          <w:rFonts w:cs="Arial" w:ascii="Arial" w:hAnsi="Arial"/>
          <w:b/>
          <w:bCs/>
          <w:sz w:val="22"/>
        </w:rPr>
        <w:t>„mzda nebo“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ůvodnění:</w:t>
      </w:r>
      <w:r>
        <w:rPr>
          <w:rFonts w:cs="Arial" w:ascii="Arial" w:hAnsi="Arial"/>
          <w:sz w:val="22"/>
        </w:rPr>
        <w:t xml:space="preserve"> Námět vychází ze skutečnosti, že většina  zaměstnavatelů poskytuje zaměstnancům s měsíční mzdou za dobu svátku, který připadne na jejich obvyklý pracovní den, tuto mzdu a nikoliv náhradu mzdy (viz též § 348 písm. d) zákoníku práce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to připomínka je zásadní.</w:t>
      </w:r>
    </w:p>
    <w:p>
      <w:pPr>
        <w:pStyle w:val="TextBody"/>
        <w:rPr/>
      </w:pPr>
      <w:r>
        <w:rPr>
          <w:u w:val="single"/>
        </w:rPr>
        <w:t>K bodu 3</w:t>
      </w:r>
      <w:r>
        <w:rPr/>
        <w:t xml:space="preserve"> – číslo 0,175 nahradit číslem </w:t>
      </w:r>
      <w:r>
        <w:rPr>
          <w:b/>
          <w:bCs/>
        </w:rPr>
        <w:t>0,174</w:t>
      </w:r>
      <w:r>
        <w:rPr/>
        <w:t>.</w:t>
      </w:r>
    </w:p>
    <w:p>
      <w:pPr>
        <w:pStyle w:val="TextBody"/>
        <w:rPr/>
      </w:pPr>
      <w:r>
        <w:rPr>
          <w:u w:val="single"/>
        </w:rPr>
        <w:t>Odůvodnění:</w:t>
      </w:r>
      <w:r>
        <w:rPr/>
        <w:t xml:space="preserve"> Vychází-li se ze 40hodinové týdenní pracovní doby jako její obecné délky, je při použití koeficientu 4,348 (který vyjadřuje průměrný počet týdnů v průměrném měsíci) dán výsledný přepočtový koeficient 173,92, přičemž pro daný účel lze připustit zaokrouhlení na 174. Není proto důvod k hrubému zaokrouhlení na 175. Jinak s navrženým způsobem výpočtu souhlasím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to připomínka je zásadní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K bodu  – v  § 192 odst. 3</w:t>
      </w:r>
      <w:r>
        <w:rPr/>
        <w:t xml:space="preserve"> – s navrženým řešením souhlasíme, avšak je nelogické a věcně nesprávné, aby náhrada mzdy, přesahující zákonné právo zaměstnance dané v § 192 odst. 2 zákoníku práce </w:t>
      </w:r>
      <w:r>
        <w:rPr>
          <w:b/>
          <w:bCs/>
        </w:rPr>
        <w:t>byla osvobozena od</w:t>
      </w:r>
      <w:r>
        <w:rPr/>
        <w:t xml:space="preserve"> </w:t>
      </w:r>
      <w:r>
        <w:rPr>
          <w:b/>
          <w:bCs/>
        </w:rPr>
        <w:t>daně z příjmu ze závislé činnosti a od odvodu pojistného na sociální a zdravotní pojištění.</w:t>
      </w:r>
      <w:r>
        <w:rPr/>
        <w:t xml:space="preserve"> Takový benefit by totiž zaměstnance motivoval k pracovní neschopnosti, čemuž má celá nová koncepce hmotného zabezpečení po dobu prvních 14 dnů pracovní neschopnosti bránit. </w:t>
      </w:r>
      <w:r>
        <w:rPr>
          <w:b/>
          <w:bCs/>
        </w:rPr>
        <w:t xml:space="preserve">To ovšem vyžaduje do zákona zařadit i novelu zákona č. 586/1992 Sb., o daních z příjmů, a to v ustanovení § 4 odst. 1 písm. h). </w:t>
      </w:r>
      <w:r>
        <w:rPr/>
        <w:t xml:space="preserve"> </w:t>
      </w:r>
      <w:r>
        <w:rPr>
          <w:b/>
          <w:bCs/>
        </w:rPr>
        <w:t>Dále tuto skutečnost promítnout do části dvanácté návrhu zákona v článku XVI. a do části třinácté v článku XVIII. tak, aby nadstandardní část náhrady mzdy byla zahrnuta do vyměřovacího základu pro pojistné na sociální zabezpečení a na veřejné zdravotní pojištění.</w:t>
      </w:r>
      <w:r>
        <w:rPr/>
        <w:t xml:space="preserve"> V případě takovýchto změn by pak limitace náhrady mzdy v § 192 odst. 3 zákoníku práce musela být dána průměrným (hrubým) hodinovým výdělkem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to připomínka je zása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/>
      </w:pPr>
      <w:r>
        <w:rPr>
          <w:rFonts w:cs="Arial"/>
        </w:rPr>
        <w:t>K bodu 7</w:t>
      </w:r>
      <w:r>
        <w:rPr>
          <w:rFonts w:cs="Arial"/>
          <w:u w:val="none"/>
        </w:rPr>
        <w:t xml:space="preserve"> – bod se vypoušt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ůvodnění:</w:t>
      </w:r>
      <w:r>
        <w:rPr>
          <w:rFonts w:cs="Arial" w:ascii="Arial" w:hAnsi="Arial"/>
          <w:sz w:val="22"/>
        </w:rPr>
        <w:t xml:space="preserve"> Skutečnosti, týkající se prokázání nároku na podporu v nezaměstnanosti od 1. 1. 2007 uchazeč neprokazuje úřadu práce potvrzením o zaměstnání, ale samostatným potvrzením, které mu vydá zaměstnavatel na jeho žádost podle § 313 odst. 2 zákoníku práce. Text tohoto ustanovení ukládá uvést údaje o výši průměrného výdělku a o dalších skutečnostech, rozhodných pro posouzení nároku na podporu v nezaměstnanosti. Jestliže tedy podmínkou pro vznik nároku bude skutečnost, že pracovní poměr nebyl rozvázán z určitých důvodů, je povinnost zaměstnavatele potvrdit tyto skutečnosti dostatečně pokryta platným zněním zákona. V potvrzení o zaměstnání pro tyto údaje nemůže být místo, neboť by jejich uvádění poškozovalo ty fyzické osoby, které se nehlásí jako uchazeči o zaměstnání a nacházejí si zaměstnání sami. Připomínáme, že tato skutečnost byla řešena například judikátem Nejvyššího soudu ze dne 24. 9. 2004 a dále, že v řadě případů skončení pracovního poměru pro porušení pracovní kázně je veden soudní spor o neplatnost takového rozvázání pracovního poměr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to připomínka je zásadní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C. K části dvacátéšesté, článku X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u w:val="single"/>
        </w:rPr>
        <w:t>K bodu 2 – v § 39 odst. 2</w:t>
      </w:r>
      <w:r>
        <w:rPr>
          <w:bCs/>
        </w:rPr>
        <w:t xml:space="preserve"> se na konci části věty před středníkem vkládá čárka a slova </w:t>
      </w:r>
      <w:r>
        <w:rPr>
          <w:b/>
        </w:rPr>
        <w:t>„jestliže zaměstnanec neuplatnil neplatnost rozvázání pracovního poměru u soudu</w:t>
      </w:r>
      <w:r>
        <w:rPr>
          <w:bCs/>
        </w:rPr>
        <w:t>32a)</w:t>
      </w:r>
      <w:r>
        <w:rPr>
          <w:b/>
        </w:rPr>
        <w:t>, nejde-li o případ, kdy v takovém sporu neuspěl.“</w:t>
      </w:r>
    </w:p>
    <w:p>
      <w:pPr>
        <w:pStyle w:val="TextBody"/>
        <w:rPr/>
      </w:pPr>
      <w:r>
        <w:rPr>
          <w:bCs/>
        </w:rPr>
        <w:t>______________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32a) § 72 zákoníku práce.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u w:val="single"/>
        </w:rPr>
        <w:t>Odůvodnění:</w:t>
      </w:r>
      <w:r>
        <w:rPr>
          <w:bCs/>
        </w:rPr>
        <w:t xml:space="preserve"> S ohledem na značný počet případů neplatného rozvázání pracovního poměru ze strany zaměstnavatele okamžitým zrušením nebo výpovědí pro porušení povinností  zaměstnance (pracovní kázně) se obáváme, že by řada lidí byla v takových případech poškozena. Proto, jestliže zaměstnanec uplatní žalobou u soudu neplatnost rozvázání pracovního poměru – a nepůjde-li o případ, kdy ve sporu neuspěje – měla by být podpora v nezaměstnanosti poskytována.</w:t>
      </w:r>
    </w:p>
    <w:p>
      <w:pPr>
        <w:pStyle w:val="TextBody"/>
        <w:rPr/>
      </w:pPr>
      <w:r>
        <w:rPr>
          <w:b/>
          <w:u w:val="single"/>
        </w:rPr>
        <w:t>Tato připomínka je zásadní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ab/>
        <w:t>Věříme, že naše připomínky zváží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 Praze dne 19. 4. 200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a správnost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>JUDr. Bořivoj ŠUBRT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předse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45:00Z</dcterms:created>
  <dc:creator>Subrt</dc:creator>
  <dc:description/>
  <cp:keywords/>
  <dc:language>en-US</dc:language>
  <cp:lastModifiedBy>Martin</cp:lastModifiedBy>
  <cp:lastPrinted>2007-04-19T08:08:00Z</cp:lastPrinted>
  <dcterms:modified xsi:type="dcterms:W3CDTF">2024-09-21T11:45:00Z</dcterms:modified>
  <cp:revision>2</cp:revision>
  <dc:subject/>
  <dc:title> </dc:title>
</cp:coreProperties>
</file>