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/>
      </w:pPr>
      <w:r>
        <w:rPr/>
        <w:t>Usnesení 12. Národní konference o kolektivním vyjednávání a pracovních vztazích, konané dne 5. 10. 2004 v Praze, pořádané AKV - Asociací pro rozvoj kolektivního vyjednávání a pracovních vztahů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k způsobu recepce evropských norem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k nové legislativní úpravě čerpání dovolené, provedené zákonem č. 436/2004 S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cepce evropských norem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Účastníci Národní konference upozorňují na to, že při promítání evropských norem do právního řádu ČR dochází k nedůvodnému zpřísňování pravidel nad požadavky příslušné evropské normy, což vyvolává obtížně řešitelné problémy. Jako příklad lze uvézt  ustanovení § 6 odst. 2 až 5 zákoníku práce, týkající se vysílání zaměstnaců na území jiných států Evropských společenství  a ustanovení § 12 odst. 2 nového zákona o zaměstnanosti č. 436/2004 Sb. týkající zákazu vyžadovat od uchazeče o zaměstnání osobní údaje, které neslouží k plnění povinností zaměstnavatele stanovených zvláštním právním předpise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ové legislativní úprava čerpání dovolené, provedená zákonem č. 436/2004 Sb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častníci národní konference považují za správný záměr zákonodárce zabezpečit skutečné čerpání dovolené zaměstnanci tím, že se omezí možnost převádění nároku na peněžní ekvivalent, a to v souladu se Směrnicí č. 93/104/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častníci Národní konference však považují konkrétní legislativní řešení přijaté novelou zákoníku práce (zákonem č. 436/2004 Sb.) za nevhodné z níže uvedených důvodů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ová úprava je nadměrně komplikovaná – zejména volbou konstrukce oddělující standardní část dovolené pro účely čerpání od základní výměry dovolené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ncip automatického čerpání dovolené prvním pracovním listopadovým dnem je velmi nepraktický – zejména s ohledem na malé a střední firmy - a v právních řádech srovnatelných zemí zcela ojedinělý. Bude se zřejmě stávat, že zaměstnanec bude čerpat dovolenou, aniž to bude vědět jeho zaměstnavatel, což by vytvářelo právně obtížně řešitelnou situac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ákon jednoznačně neřeší čerpání standardní části dovolené z loňského roku u zaměstnanců, jejichž pracovní poměr netrval celý předchozí rok, respektive jimž za tento rok nevznikl nárok na 4 týdny dovolené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ávní úprava pomíjí závaznou Úmluvu Mezinárodní organizace práce č. 132, týkající se každoroční placené dovolené - tato Úmluva má podle čl. 10 Ústavy ČR ve znění ústavního zákona 395/2001 Sb. přednost před zákon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ová právní úprava neobsahuje přechodná ustanovení, které by odsunulo její dopad až na posuzování čerpání dovolené za rok 2004 v roce 2005 – tímto došlo nepřímo k zpětné účinnosti zákona, což přináší riziko nepřipravenosti zejména v malých a středních firmá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astníci Národní konference navrhují Ministerstvu práce a sociálních věcí - vzhledem k výše uvedenému - zvážit urychlené přijetí doplňující novely zákoníku práce, která by zohlednila nedostatky aktuálního legislativního řešení. Případně, nebude-li novelizace zákoníku práce z technických důvodů možná, zařadit optimální řešení do textu návrhu nového zákoníku prá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3:24:00Z</dcterms:created>
  <dc:creator>Česká pojišťovna, a.s.</dc:creator>
  <dc:description/>
  <cp:keywords/>
  <dc:language>en-US</dc:language>
  <cp:lastModifiedBy>Martin</cp:lastModifiedBy>
  <dcterms:modified xsi:type="dcterms:W3CDTF">2024-09-21T13:24:00Z</dcterms:modified>
  <cp:revision>2</cp:revision>
  <dc:subject/>
  <dc:title>Usnesení Národní konference o kolektivním vyjednávání konané 5</dc:title>
</cp:coreProperties>
</file>