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 O Z N Á M K Y</w:t>
      </w:r>
    </w:p>
    <w:p>
      <w:pPr>
        <w:pStyle w:val="Normal"/>
        <w:numPr>
          <w:ilvl w:val="0"/>
          <w:numId w:val="0"/>
        </w:numPr>
        <w:jc w:val="center"/>
        <w:outlineLvl w:val="0"/>
        <w:rPr>
          <w:rFonts w:ascii="Arial" w:hAnsi="Arial" w:cs="Arial"/>
          <w:b/>
          <w:b/>
          <w:bCs/>
          <w:sz w:val="22"/>
        </w:rPr>
      </w:pPr>
      <w:r>
        <w:rPr>
          <w:rFonts w:cs="Arial" w:ascii="Arial" w:hAnsi="Arial"/>
          <w:b/>
          <w:bCs/>
          <w:sz w:val="22"/>
        </w:rPr>
        <w:t>k dokumentu „Legislativní provedení změn návrhů uvedených v příloze</w:t>
      </w:r>
    </w:p>
    <w:p>
      <w:pPr>
        <w:pStyle w:val="Normal"/>
        <w:numPr>
          <w:ilvl w:val="0"/>
          <w:numId w:val="0"/>
        </w:numPr>
        <w:jc w:val="center"/>
        <w:outlineLvl w:val="0"/>
        <w:rPr>
          <w:rFonts w:ascii="Arial" w:hAnsi="Arial" w:cs="Arial"/>
          <w:b/>
          <w:b/>
          <w:bCs/>
          <w:sz w:val="22"/>
        </w:rPr>
      </w:pPr>
      <w:r>
        <w:rPr>
          <w:rFonts w:cs="Arial" w:ascii="Arial" w:hAnsi="Arial"/>
          <w:b/>
          <w:bCs/>
          <w:sz w:val="22"/>
        </w:rPr>
        <w:t>dohody SP ČR a ČMKO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eastAsia="Arial" w:cs="Arial" w:ascii="Arial" w:hAnsi="Arial"/>
          <w:b/>
          <w:bCs/>
          <w:sz w:val="22"/>
        </w:rPr>
        <w:t xml:space="preserve">                                                                                </w:t>
      </w:r>
      <w:r>
        <w:rPr>
          <w:rFonts w:cs="Arial" w:ascii="Arial" w:hAnsi="Arial"/>
          <w:b/>
          <w:bCs/>
          <w:sz w:val="22"/>
        </w:rPr>
        <w:t>JUDr. Bořivoj  Š u b r t</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K jednotlivým bodům:</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S návrhem změny § 86 odst. 1 ZP lze souhlasit. Doplnění § 84 o odst. 2 je ale </w:t>
      </w:r>
      <w:r>
        <w:rPr>
          <w:rFonts w:cs="Arial" w:ascii="Arial" w:hAnsi="Arial"/>
          <w:b/>
          <w:bCs/>
          <w:sz w:val="22"/>
        </w:rPr>
        <w:t>zhoršením stávajícího stavu</w:t>
      </w:r>
      <w:r>
        <w:rPr>
          <w:rFonts w:cs="Arial" w:ascii="Arial" w:hAnsi="Arial"/>
          <w:sz w:val="22"/>
        </w:rPr>
        <w:t xml:space="preserve"> v neprospěch zaměstnavatelů. Zaměstnavatel totiž vždy může měnit rozvrh pracovní doby (neboť ji podle § 81 odst. 1 rozvrhuje), pokud zachová postup podle § 84 ZP. Změna tedy nyní může být zpracována na období jakkoliv dlouhé. Její požadování minimálně na 4 týdny by naopak u konta pracovní doby znamenalo omezení flexibility – toto doplnění § 84 je proto nepotřebné.</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Se změnou § 41 lze souhlasit s tím, že ale v navrženém písmenu b) jsou nadbytečná slova „nebo v důsledku živelní události“. Šlo by o duplicitu s písmenem a), neboť živelní událost je bezpochyby mimořádnou událostí.</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o.</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Se změnou lze souhlasit jen částečně – podle názoru AKV, vyjádřeném v návrhu, předloženém v připomínkovém řízení k návrhu novely ZP, </w:t>
      </w:r>
      <w:r>
        <w:rPr>
          <w:rFonts w:cs="Arial" w:ascii="Arial" w:hAnsi="Arial"/>
          <w:b/>
          <w:bCs/>
          <w:sz w:val="22"/>
        </w:rPr>
        <w:t>není důvod stanovenou týdenní pracovní dobu mladistvých jakkoliv omezovat</w:t>
      </w:r>
      <w:r>
        <w:rPr>
          <w:rFonts w:cs="Arial" w:ascii="Arial" w:hAnsi="Arial"/>
          <w:sz w:val="22"/>
        </w:rPr>
        <w:t xml:space="preserve">. A to ani věkem 16 let ani jinak. Uvolnění jen po dobu školních prázdnin je nepatrné a vytvořilo by navíc nerovnost mezi mladistvými, kteří jsou a kteří nejsou studenty. Z důvodu omezení pracovní doby nejsou úřady práce schopny mladistvým nabídnout jakoukoliv práci. Jen málokdo si uvědomuje nesmyslnost právní úpravy pracovní doby mladistvých v současném ZP. Například skutečnost, že za tuto svoji stanovenou týdenní pracovní dobu mají mít stejnou mzdu jako starší zaměstnanci například ve 40hodinové pracovní době.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o (i když není ani důvod nepřipustit pružnou měsíční pracovní dobu).</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o</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Ano, avšak navrženou druhou větu § 241 odst. 3 by bylo vhodnější formulovat pozitivně, nikoliv negativně, a to obdobně, jak je tomu v § 93 odst. 3, například takto: </w:t>
      </w:r>
      <w:r>
        <w:rPr>
          <w:rFonts w:cs="Arial" w:ascii="Arial" w:hAnsi="Arial"/>
          <w:b/>
          <w:bCs/>
          <w:sz w:val="22"/>
        </w:rPr>
        <w:t>„Po ostatních zaměstnancích, kteří pečují o dítě mladší než 1 rok, může zaměstnavatel práci přesčas požadovat pouze na základě dohody se zaměstnancem.“</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o.</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Ano, ale druhou větu navrženého § 114 odst. 3 je třeba formulovat jinak – odkaz na limit práce přesčas, uvedený v § 93 odst. 2 je totiž nepřesný, neboť v tomto ustanovení jsou obsaženy limity dva, a to nejen limit roční, ale i pro jednotlivé týdny. Proto by bylo vhodnější následující znění věty: </w:t>
      </w:r>
      <w:r>
        <w:rPr>
          <w:rFonts w:cs="Arial" w:ascii="Arial" w:hAnsi="Arial"/>
          <w:b/>
          <w:bCs/>
          <w:sz w:val="22"/>
        </w:rPr>
        <w:t>„Mzda může být sjednána již s přihlédnutím k případné práci přesčas až do rozsahu 150  hodin v kalendářním roce (§ 93 odst. 2).“</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o.</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Ano, avšak v odůvodnění není vhodné uvádět, že bez změny § 5 ZP není možný postup, který by respektoval specifika práce pedagogických pracovníků. Zákon totiž například nebrání tomu (což řešil dřívější pracovní řád škol), aby zaměstnavatel umožnil zaměstnancům i práci mimo pracoviště. Smyslem navržené změny je tedy zvláštním právním předpisem odstranit některé interpretační problémy.</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Ve vztahu k návrhu MPSV na technickou novelu ZP, bodům 69 a 70, navrhovatelé poukazují na skutečnost, že by mohl vzniknout problém při </w:t>
      </w:r>
      <w:r>
        <w:rPr>
          <w:rFonts w:cs="Arial" w:ascii="Arial" w:hAnsi="Arial"/>
          <w:b/>
          <w:bCs/>
          <w:sz w:val="22"/>
        </w:rPr>
        <w:t>poskytování zvýhodněného stravování bývalým zaměstnancům (důchodcům)</w:t>
      </w:r>
      <w:r>
        <w:rPr>
          <w:rFonts w:cs="Arial" w:ascii="Arial" w:hAnsi="Arial"/>
          <w:sz w:val="22"/>
        </w:rPr>
        <w:t>. S tím lze souhlasit. Vhodné by bylo ponechat formulaci bodu 69 podle návrhu MPSV (návrh vzal v potaz připomínku AKV, že by měl být vypuštěn odkaz na KS a vnitřní předpis, aby se tak neopakovala situace, která nastala před několika lety na Českých drahách, kdy zaměstnavatel při neuzavření KS argumentoval, že nesmí poskytovat cenově zvýhodněné stravování zaměstnancům). Na straně druhé by bylo účelné navrhovatelům vyhovět v tom, že § 236 odst. 3 by nebyl zrušen, ale jen upraven tak, aby řešil výlučně možnost poskytování cenově zvýhodněného stravování bývalým zaměstnancům – důchodcům.</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o.</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Ano, ale formulace odst. 2 je nepřesná v tom, že namísto slov „resp. výdělku“ je třeba uvést slova </w:t>
      </w:r>
      <w:r>
        <w:rPr>
          <w:rFonts w:cs="Arial" w:ascii="Arial" w:hAnsi="Arial"/>
          <w:b/>
          <w:bCs/>
          <w:sz w:val="22"/>
        </w:rPr>
        <w:t>„popřípadě ve výši 50 % průměrného výdělku“</w:t>
      </w:r>
      <w:r>
        <w:rPr>
          <w:rFonts w:cs="Arial" w:ascii="Arial" w:hAnsi="Arial"/>
          <w:sz w:val="22"/>
        </w:rPr>
        <w:t xml:space="preserve"> (nejde totiž o jakýkoliv výdělek, ale právě o průměrný výdělek, takže tento pojem je nutné uvést plným vyjádřením). Na konci odůvodnění by bylo vhodné uvést, že návrh nejen odstraní rozpor mezi odst. 1 a 3, pokud jde o určení maximální doby pro výplatu náhrady, ale též rozpor, týkající se výše výplaty pro všechny pozůstalé.</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o.</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o – souvisí s bodem 5.</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o, lze to zkusit, i když by šlo jen o pořádkovou lhů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Poznámky k materiálu „Legislativní provedení změn návrhů obsažených v dohodě KZPS ČR a ASO ČR“:</w:t>
      </w:r>
    </w:p>
    <w:p>
      <w:pPr>
        <w:pStyle w:val="TextBody"/>
        <w:rPr/>
      </w:pPr>
      <w:r>
        <w:rPr/>
      </w:r>
    </w:p>
    <w:p>
      <w:pPr>
        <w:pStyle w:val="Normal"/>
        <w:jc w:val="both"/>
        <w:rPr>
          <w:rFonts w:ascii="Arial" w:hAnsi="Arial" w:cs="Arial"/>
          <w:sz w:val="22"/>
        </w:rPr>
      </w:pPr>
      <w:r>
        <w:rPr>
          <w:rFonts w:cs="Arial" w:ascii="Arial" w:hAnsi="Arial"/>
          <w:sz w:val="22"/>
        </w:rPr>
        <w:t>K bodům:</w:t>
      </w:r>
    </w:p>
    <w:p>
      <w:pPr>
        <w:pStyle w:val="Normal"/>
        <w:jc w:val="both"/>
        <w:rPr>
          <w:rFonts w:ascii="Arial" w:hAnsi="Arial" w:cs="Arial"/>
          <w:sz w:val="22"/>
        </w:rPr>
      </w:pPr>
      <w:r>
        <w:rPr>
          <w:rFonts w:cs="Arial" w:ascii="Arial" w:hAnsi="Arial"/>
          <w:sz w:val="22"/>
        </w:rPr>
        <w:t>l</w:t>
      </w:r>
    </w:p>
    <w:p>
      <w:pPr>
        <w:pStyle w:val="Zkladntext2"/>
        <w:numPr>
          <w:ilvl w:val="0"/>
          <w:numId w:val="2"/>
        </w:numPr>
        <w:rPr/>
      </w:pPr>
      <w:r>
        <w:rPr/>
        <w:t>Návrh není dobře legislativně propracován a lze vyslovit i věcné pochybnosti. Stejně jako v následujícím bodě by šlo o jediné případy, kdy ZP svěřuje určitou úpravu KS vyššího stupně. Mám pochybnosti, zda je třeba tyto KS preferovat oproti podnikovým KS. Další otázkou je, zda navržená speciální úprava nepřetržitého odpočinku mezi směnami je potřebná výlučně jen pro zemědělství. Z legislativně technického hlediska je třeba zvážit opodstatněnost navrženého pojmu „stanovené období předvídatelného nárůstu činností“. Je otázka, zda nelze vystačit s dřívějším a známým pojmem „období s vyšší potřebou práce“. Dále se nepřesně hovoří o náhradní době odpočinku, ačkoliv jde o jeho prodloužení, řešené v § 90 odst. 2.</w:t>
      </w:r>
    </w:p>
    <w:p>
      <w:pPr>
        <w:pStyle w:val="Zkladntext2"/>
        <w:rPr/>
      </w:pPr>
      <w:r>
        <w:rPr/>
      </w:r>
    </w:p>
    <w:p>
      <w:pPr>
        <w:pStyle w:val="Normal"/>
        <w:numPr>
          <w:ilvl w:val="0"/>
          <w:numId w:val="2"/>
        </w:numPr>
        <w:jc w:val="both"/>
        <w:rPr>
          <w:rFonts w:ascii="Arial" w:hAnsi="Arial" w:cs="Arial"/>
          <w:sz w:val="22"/>
        </w:rPr>
      </w:pPr>
      <w:r>
        <w:rPr>
          <w:rFonts w:cs="Arial" w:ascii="Arial" w:hAnsi="Arial"/>
          <w:sz w:val="22"/>
        </w:rPr>
        <w:t>Protože v tomto případě specifická právní úprava pro zemědělství již existuje, bylo by možné ji navrženým způsobem doplnit. Opětovně ale vzniká pochybnost o opodstatněnosti preference KSV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2"/>
        </w:rPr>
        <w:t xml:space="preserve">+ </w:t>
      </w:r>
      <w:r>
        <w:rPr>
          <w:rFonts w:cs="Arial" w:ascii="Arial" w:hAnsi="Arial"/>
          <w:sz w:val="20"/>
          <w:szCs w:val="20"/>
        </w:rPr>
        <w:t>k § 140 ZP, týkajícího se výše odměny za pracovní pohotovost. Podle našeho názoru by měl být text tohoto ustanovení upraven stejným způsobem, jak sociální partneři navrhli v bodě 8, tj. k § 116 a 118. Jde o obdobný problém</w:t>
      </w:r>
    </w:p>
    <w:p>
      <w:pPr>
        <w:pStyle w:val="Normal"/>
        <w:jc w:val="both"/>
        <w:rPr>
          <w:rFonts w:ascii="Arial" w:hAnsi="Arial" w:cs="Arial"/>
          <w:sz w:val="22"/>
          <w:szCs w:val="20"/>
        </w:rPr>
      </w:pPr>
      <w:r>
        <w:rPr>
          <w:rFonts w:cs="Arial" w:ascii="Arial" w:hAnsi="Arial"/>
          <w:sz w:val="22"/>
          <w:szCs w:val="20"/>
        </w:rPr>
      </w:r>
    </w:p>
    <w:p>
      <w:pPr>
        <w:pStyle w:val="Normal"/>
        <w:numPr>
          <w:ilvl w:val="0"/>
          <w:numId w:val="0"/>
        </w:numPr>
        <w:jc w:val="both"/>
        <w:outlineLvl w:val="0"/>
        <w:rPr/>
      </w:pPr>
      <w:r>
        <w:rPr>
          <w:rFonts w:cs="Arial" w:ascii="Arial" w:hAnsi="Arial"/>
          <w:sz w:val="22"/>
        </w:rPr>
        <w:t xml:space="preserve">V Praze dne 6. června 2007 </w:t>
        <w:tab/>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43:00Z</dcterms:created>
  <dc:creator>Subrt</dc:creator>
  <dc:description/>
  <cp:keywords/>
  <dc:language>en-US</dc:language>
  <cp:lastModifiedBy>Martin</cp:lastModifiedBy>
  <dcterms:modified xsi:type="dcterms:W3CDTF">2024-09-21T11:43:00Z</dcterms:modified>
  <cp:revision>2</cp:revision>
  <dc:subject/>
  <dc:title>P O Z N Á M K Y</dc:title>
</cp:coreProperties>
</file>