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K V    –    Asociace pro rozvoj kolektivního vyjednávání a pracovních vztahů</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2"/>
        <w:rPr/>
      </w:pPr>
      <w:r>
        <w:rPr/>
        <w:t>S t a n o v i s k o</w:t>
      </w:r>
    </w:p>
    <w:p>
      <w:pPr>
        <w:pStyle w:val="Normal"/>
        <w:jc w:val="center"/>
        <w:rPr>
          <w:rFonts w:ascii="Arial" w:hAnsi="Arial" w:cs="Arial"/>
          <w:sz w:val="24"/>
        </w:rPr>
      </w:pPr>
      <w:r>
        <w:rPr>
          <w:rFonts w:cs="Arial" w:ascii="Arial" w:hAnsi="Arial"/>
          <w:sz w:val="24"/>
        </w:rPr>
        <w:t>k předběžnému pracovnímu návrhu</w:t>
      </w:r>
    </w:p>
    <w:p>
      <w:pPr>
        <w:pStyle w:val="Normal"/>
        <w:jc w:val="center"/>
        <w:rPr>
          <w:rFonts w:ascii="Arial" w:hAnsi="Arial" w:cs="Arial"/>
          <w:b/>
          <w:b/>
          <w:sz w:val="24"/>
        </w:rPr>
      </w:pPr>
      <w:r>
        <w:rPr>
          <w:rFonts w:cs="Arial" w:ascii="Arial" w:hAnsi="Arial"/>
          <w:b/>
          <w:sz w:val="24"/>
        </w:rPr>
        <w:t>nového zákoníku práce</w:t>
      </w:r>
    </w:p>
    <w:p>
      <w:pPr>
        <w:pStyle w:val="Normal"/>
        <w:jc w:val="center"/>
        <w:rPr>
          <w:rFonts w:ascii="Arial" w:hAnsi="Arial" w:cs="Arial"/>
          <w:sz w:val="24"/>
        </w:rPr>
      </w:pPr>
      <w:r>
        <w:rPr>
          <w:rFonts w:cs="Arial" w:ascii="Arial" w:hAnsi="Arial"/>
          <w:sz w:val="24"/>
          <w:u w:val="single"/>
        </w:rPr>
        <w:t>(předloženého externí pracovní skupině pro jednání dne 15. 10. 200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tab/>
        <w:t>Dále uvedené stanovisko nemá povahu připomínek, k jejichž uplatnění AKV využije řádného připomínkového řízení. Jde o zásadní sdělení členům externí pracovní skupiny a zpracovatelům opřené o skutečnost, že AKV v rámci přípravy návrhu sama zpracovávala – jako podklad pro MPSV – některé segmenty budoucího kodexu a doprovodného zákona k němu a na některých dalších se podíle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 ohledem na tuto skutečnost a vycházeje ze svého poslání, vyjadřuje AKV tyto názory:</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Za pozitivní lze považovat skutečnost, že se po dlouhých (a málo plodných) diskusích přikročilo k formulování paragrafového znění nového kodexu a že se prohlubuje jeho komplexnost.</w:t>
      </w:r>
    </w:p>
    <w:p>
      <w:pPr>
        <w:pStyle w:val="Normal"/>
        <w:numPr>
          <w:ilvl w:val="0"/>
          <w:numId w:val="2"/>
        </w:numPr>
        <w:jc w:val="both"/>
        <w:rPr/>
      </w:pPr>
      <w:r>
        <w:rPr>
          <w:rFonts w:cs="Arial" w:ascii="Arial" w:hAnsi="Arial"/>
          <w:sz w:val="22"/>
        </w:rPr>
        <w:t>AKV jednoznačně podporuje zvolený způsob vztahu zákoníku práce k občanskému zákoníku na principu delegace, přičemž převažující příslušnost pracovního práva k právu soukromému je dostatečně deklarována základními principy pracovněprávních vztahů a promítnutím ústavní zásady „co není zakázáno, je dovoleno“.</w:t>
      </w:r>
    </w:p>
    <w:p>
      <w:pPr>
        <w:pStyle w:val="Normal"/>
        <w:numPr>
          <w:ilvl w:val="0"/>
          <w:numId w:val="2"/>
        </w:numPr>
        <w:jc w:val="both"/>
        <w:rPr/>
      </w:pPr>
      <w:r>
        <w:rPr>
          <w:rFonts w:cs="Arial" w:ascii="Arial" w:hAnsi="Arial"/>
          <w:sz w:val="22"/>
        </w:rPr>
        <w:t>Přesto je namístě vyjádřit obavu, že ze zvoleného způsobu vyjádření nemusí být vždy zřejmé, kdy je zakázáno se od zákona odchýlit, což by vytvářelo různé interpretace a spory. Je proto vhodné urychleně návrh dopracovat tak, aby byla výčtovou metodou uvedena kogentní ustanovení.</w:t>
      </w:r>
    </w:p>
    <w:p>
      <w:pPr>
        <w:pStyle w:val="Normal"/>
        <w:numPr>
          <w:ilvl w:val="0"/>
          <w:numId w:val="2"/>
        </w:numPr>
        <w:jc w:val="both"/>
        <w:rPr/>
      </w:pPr>
      <w:r>
        <w:rPr>
          <w:rFonts w:cs="Arial" w:ascii="Arial" w:hAnsi="Arial"/>
          <w:sz w:val="22"/>
        </w:rPr>
        <w:t>U řady pracovněprávních institutů je návrh zklamáním, neboť se příliš neodchyluje od dosavadní právní úpravy. To se týká jak formulace výpovědních důvodů pro výpověď ze strany zaměstnavatele, tak kodifikování celé řady pracovních podmínek zaměstnanců.</w:t>
      </w:r>
    </w:p>
    <w:p>
      <w:pPr>
        <w:pStyle w:val="Normal"/>
        <w:ind w:left="360" w:firstLine="348"/>
        <w:jc w:val="both"/>
        <w:rPr/>
      </w:pPr>
      <w:r>
        <w:rPr>
          <w:rFonts w:cs="Arial" w:ascii="Arial" w:hAnsi="Arial"/>
          <w:sz w:val="22"/>
        </w:rPr>
        <w:t>Zejména velmi překvapuje značně rigidní úprava pracovní doby, jejíž jediným novým flexibilním prvkem jsou konta pracovní doby (v některých směrech je dokonce právní úprava zpřísněna, například návratem k umožnění čtyřtýdenní formy pružné pracovní doby jen při jejím nerovnoměrném rozvržení). Nebyly přitom využity žádné z námětů AKV – která předložila MPSV vlastní variantu právní úpravy pracovní doby. Návrh v tomto směru tkví hluboko v minulém století a je pro nové formy práce (tzv. volná pracovní doba aj.) nepoužitelný. Jakoby si zpracovatelé ani neuvědomovali, že tvoříme kodex práce pro dlouhou budoucnost, což není možné bez reflektování trendů, které rozvoj globalizované ekonomiky a organizace práce přináší.</w:t>
      </w:r>
    </w:p>
    <w:p>
      <w:pPr>
        <w:pStyle w:val="Normal"/>
        <w:ind w:left="360" w:firstLine="348"/>
        <w:jc w:val="both"/>
        <w:rPr/>
      </w:pPr>
      <w:r>
        <w:rPr>
          <w:rFonts w:cs="Arial" w:ascii="Arial" w:hAnsi="Arial"/>
          <w:sz w:val="22"/>
        </w:rPr>
        <w:t>AKV se proto v nejbližších dnech rozhodne vyvolat – zejména s využitím vlastní internetové stránky, časopisu Práce a mzda i oslovením širokého spektra různých subjektů -– veřejnou diskusi o vlastním návrhu právní úpravy pracovní doby.</w:t>
      </w:r>
    </w:p>
    <w:p>
      <w:pPr>
        <w:pStyle w:val="Normal"/>
        <w:ind w:left="360" w:firstLine="348"/>
        <w:jc w:val="both"/>
        <w:rPr>
          <w:rFonts w:ascii="Arial" w:hAnsi="Arial" w:cs="Arial"/>
          <w:sz w:val="22"/>
        </w:rPr>
      </w:pPr>
      <w:r>
        <w:rPr>
          <w:rFonts w:cs="Arial" w:ascii="Arial" w:hAnsi="Arial"/>
          <w:sz w:val="22"/>
        </w:rPr>
        <w:t xml:space="preserve">Pokud jde o právní úpravu dovolené na zotavenou, nebyl akceptován náš požadavek na nové, vhodnější řešení dovolené při nerovnoměrném rozvržení pracovní doby. Návrh přebírá beze změny nekvalitní úpravu čerpání dovolené, přijatou zákonem č. 436/2004 Sb. </w:t>
      </w:r>
    </w:p>
    <w:p>
      <w:pPr>
        <w:pStyle w:val="Normal"/>
        <w:numPr>
          <w:ilvl w:val="0"/>
          <w:numId w:val="2"/>
        </w:numPr>
        <w:jc w:val="both"/>
        <w:rPr/>
      </w:pPr>
      <w:r>
        <w:rPr>
          <w:rFonts w:cs="Arial" w:ascii="Arial" w:hAnsi="Arial"/>
          <w:sz w:val="22"/>
        </w:rPr>
        <w:t xml:space="preserve">Co se týče segmentů, k nimž zpracovávala podklady AKV, lze konstatovat, že bylo celé řadě navržených řešení vyhověno. Nepředpokládali jsme, že to bude ve všech případech – koneckonců některé formulace jsme navrhli s vědomím, že jsou podkladem pro diskusi. Nicméně výsledek nelze zatím plně posoudit, protože nemáme k dispozici celý návrh doprovodného zákona, do něhož jsme navrhovali zapracování změn řady zákonů. Očekáváme, že zejména v těchto svěřených segmentech budou připomínky AKV v rámci připomínkového řízení důkladně zváženy. </w:t>
      </w:r>
    </w:p>
    <w:p>
      <w:pPr>
        <w:pStyle w:val="Normal"/>
        <w:ind w:left="360" w:firstLine="348"/>
        <w:jc w:val="both"/>
        <w:rPr/>
      </w:pPr>
      <w:r>
        <w:rPr>
          <w:rFonts w:cs="Arial" w:ascii="Arial" w:hAnsi="Arial"/>
          <w:sz w:val="22"/>
        </w:rPr>
        <w:t>Musíme však již nyní vyjádřit nespokojenost s velmi nízkým využitím našich návrhů v oblasti průměrného výdělku (§ 400 až 411). Na zpracování našeho návrhu se podílela skupina velmi zkušených mzdových účetní a pracovníků úřadů práce. I když i zde byly některé navržené formulace diskusní, nemůžeme akceptovat, že nebylo vyhověno principiálním návrhům. Konstrukce tak i nadále obsahuje systémové vady (neurčení rozhodného období pro použití PV již v prvním čtvrtletí trvání pracovního poměru, nepřesné pravidlo pro zápočet složek mzdy poskytovaných za delší období než kalendářní čtvrtletí aj.). Nebyl tak naplněn náš záměr, že pravidla pro zjištění průměrného výdělku je nutné zpřesnit, neboť jde i o matematickou veličinu, od níž se odvíjejí četné nároky zaměstnanců.</w:t>
      </w:r>
    </w:p>
    <w:p>
      <w:pPr>
        <w:pStyle w:val="Normal"/>
        <w:numPr>
          <w:ilvl w:val="0"/>
          <w:numId w:val="2"/>
        </w:numPr>
        <w:jc w:val="both"/>
        <w:rPr>
          <w:rFonts w:ascii="Arial" w:hAnsi="Arial" w:cs="Arial"/>
          <w:sz w:val="22"/>
        </w:rPr>
      </w:pPr>
      <w:r>
        <w:rPr>
          <w:rFonts w:cs="Arial" w:ascii="Arial" w:hAnsi="Arial"/>
          <w:sz w:val="22"/>
        </w:rPr>
        <w:t>AKV je připravena se i nadále podílet na přípravě nového zákoníku práce. Bylo by ovšem vážnou chybou, kdyby jeho kvalita byla výrazně negativně ovlivněna relativní krátkostí času. Nelze jím odůvodňovat, že není možné uvažovat o novátorských řešení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Praze dne 13. října 200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Za:</w:t>
        <w:tab/>
        <w:t>JUDr. Bořivoj    Š U B R T</w:t>
      </w:r>
    </w:p>
    <w:p>
      <w:pPr>
        <w:pStyle w:val="Normal"/>
        <w:jc w:val="both"/>
        <w:rPr>
          <w:rFonts w:ascii="Arial" w:hAnsi="Arial" w:cs="Arial"/>
          <w:sz w:val="22"/>
        </w:rPr>
      </w:pPr>
      <w:r>
        <w:rPr>
          <w:rFonts w:cs="Arial" w:ascii="Arial" w:hAnsi="Arial"/>
          <w:sz w:val="22"/>
        </w:rPr>
        <w:tab/>
        <w:tab/>
        <w:tab/>
        <w:tab/>
        <w:tab/>
        <w:tab/>
        <w:tab/>
        <w:t xml:space="preserve">       předseda AK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76"/>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3:22:00Z</dcterms:created>
  <dc:creator>Bořivoj Šubrt</dc:creator>
  <dc:description/>
  <cp:keywords/>
  <dc:language>en-US</dc:language>
  <cp:lastModifiedBy>Martin</cp:lastModifiedBy>
  <dcterms:modified xsi:type="dcterms:W3CDTF">2024-09-21T13:22:00Z</dcterms:modified>
  <cp:revision>2</cp:revision>
  <dc:subject/>
  <dc:title>A K V    –    Asociace pro rozvoj kolektivního vyjednávání a pracovních vztahů</dc:title>
</cp:coreProperties>
</file>