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2"/>
        </w:rPr>
      </w:pPr>
      <w:r>
        <w:rPr>
          <w:rFonts w:cs="Arial" w:ascii="Arial" w:hAnsi="Arial"/>
          <w:sz w:val="32"/>
        </w:rPr>
        <w:t xml:space="preserve">ASOCIACE PRO ROZVOJ KOLEKTIVNÍHO VYJEDNÁVÁNÍ </w:t>
      </w:r>
    </w:p>
    <w:p>
      <w:pPr>
        <w:pStyle w:val="Normal"/>
        <w:jc w:val="center"/>
        <w:rPr>
          <w:rFonts w:ascii="Arial" w:hAnsi="Arial" w:cs="Arial"/>
          <w:sz w:val="32"/>
        </w:rPr>
      </w:pPr>
      <w:r>
        <w:rPr>
          <w:rFonts w:cs="Arial" w:ascii="Arial" w:hAnsi="Arial"/>
          <w:sz w:val="32"/>
        </w:rPr>
        <w:t>A PRACOVNÍCH VZTAHŮ</w:t>
      </w:r>
    </w:p>
    <w:p>
      <w:pPr>
        <w:pStyle w:val="Header"/>
        <w:tabs>
          <w:tab w:val="clear" w:pos="4536"/>
          <w:tab w:val="clear" w:pos="9072"/>
        </w:tabs>
        <w:rPr>
          <w:rFonts w:ascii="Arial" w:hAnsi="Arial" w:cs="Arial"/>
          <w:sz w:val="32"/>
        </w:rPr>
      </w:pPr>
      <w:r>
        <w:rPr>
          <w:rFonts w:cs="Arial" w:ascii="Arial" w:hAnsi="Arial"/>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drawing>
          <wp:inline distT="0" distB="0" distL="0" distR="0">
            <wp:extent cx="146113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61135" cy="1095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2"/>
        </w:rPr>
      </w:pPr>
      <w:r>
        <w:rPr>
          <w:rFonts w:cs="Arial" w:ascii="Arial" w:hAnsi="Arial"/>
          <w:sz w:val="32"/>
        </w:rPr>
        <w:t>NÁVRHY</w:t>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sz w:val="32"/>
        </w:rPr>
        <w:t xml:space="preserve">pro legislativní úpravu </w:t>
      </w:r>
      <w:r>
        <w:rPr>
          <w:rFonts w:cs="Arial" w:ascii="Arial" w:hAnsi="Arial"/>
          <w:b/>
          <w:sz w:val="32"/>
          <w:u w:val="single"/>
        </w:rPr>
        <w:t>pracovní doby</w:t>
      </w:r>
      <w:r>
        <w:rPr>
          <w:rFonts w:cs="Arial" w:ascii="Arial" w:hAnsi="Arial"/>
          <w:sz w:val="32"/>
        </w:rPr>
        <w:t xml:space="preserve"> v novém zákoníku práce</w:t>
      </w:r>
    </w:p>
    <w:p>
      <w:pPr>
        <w:pStyle w:val="Normal"/>
        <w:jc w:val="center"/>
        <w:rPr>
          <w:rFonts w:ascii="Arial" w:hAnsi="Arial" w:cs="Arial"/>
          <w:sz w:val="32"/>
        </w:rPr>
      </w:pPr>
      <w:r>
        <w:rPr>
          <w:rFonts w:cs="Arial" w:ascii="Arial" w:hAnsi="Arial"/>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pPr>
      <w:r>
        <w:rPr/>
      </w:r>
    </w:p>
    <w:p>
      <w:pPr>
        <w:pStyle w:val="Heading2"/>
        <w:rPr/>
      </w:pPr>
      <w:r>
        <w:rPr/>
        <w:t>NOVÝ ZÁKONÍK PRÁCE</w:t>
      </w:r>
    </w:p>
    <w:p>
      <w:pPr>
        <w:pStyle w:val="Normal"/>
        <w:jc w:val="center"/>
        <w:rPr>
          <w:b/>
          <w:b/>
          <w:sz w:val="28"/>
        </w:rPr>
      </w:pPr>
      <w:r>
        <w:rPr>
          <w:b/>
          <w:sz w:val="28"/>
        </w:rPr>
      </w:r>
    </w:p>
    <w:p>
      <w:pPr>
        <w:pStyle w:val="Normal"/>
        <w:jc w:val="center"/>
        <w:rPr/>
      </w:pPr>
      <w:r>
        <w:rPr/>
        <w:t>0. Pracovní návrh</w:t>
      </w:r>
    </w:p>
    <w:p>
      <w:pPr>
        <w:pStyle w:val="Normal"/>
        <w:jc w:val="center"/>
        <w:rPr/>
      </w:pPr>
      <w:r>
        <w:rPr/>
      </w:r>
    </w:p>
    <w:p>
      <w:pPr>
        <w:pStyle w:val="Normal"/>
        <w:jc w:val="center"/>
        <w:rPr/>
      </w:pPr>
      <w:r>
        <w:rPr/>
        <w:t>ČÁST ČTVRTÁ</w:t>
      </w:r>
    </w:p>
    <w:p>
      <w:pPr>
        <w:pStyle w:val="Heading1"/>
        <w:rPr/>
      </w:pPr>
      <w:r>
        <w:rPr/>
        <w:t>PRACOVNÍ DOBA A DOBA ODPOČINKU</w:t>
      </w:r>
    </w:p>
    <w:p>
      <w:pPr>
        <w:pStyle w:val="Normal"/>
        <w:jc w:val="center"/>
        <w:rPr>
          <w:b/>
          <w:b/>
        </w:rPr>
      </w:pPr>
      <w:r>
        <w:rPr>
          <w:b/>
        </w:rPr>
      </w:r>
    </w:p>
    <w:p>
      <w:pPr>
        <w:pStyle w:val="Normal"/>
        <w:jc w:val="center"/>
        <w:rPr/>
      </w:pPr>
      <w:r>
        <w:rPr/>
        <w:t>Hlava I</w:t>
      </w:r>
    </w:p>
    <w:p>
      <w:pPr>
        <w:pStyle w:val="Heading1"/>
        <w:rPr/>
      </w:pPr>
      <w:r>
        <w:rPr/>
        <w:t>Obecná ustanovení o pracovní době a délka pracovní doby</w:t>
      </w:r>
    </w:p>
    <w:p>
      <w:pPr>
        <w:pStyle w:val="Normal"/>
        <w:jc w:val="center"/>
        <w:rPr/>
      </w:pPr>
      <w:r>
        <w:rPr/>
      </w:r>
    </w:p>
    <w:p>
      <w:pPr>
        <w:pStyle w:val="Normal"/>
        <w:jc w:val="center"/>
        <w:rPr/>
      </w:pPr>
      <w:r>
        <w:rPr/>
        <w:t>§ 1</w:t>
      </w:r>
    </w:p>
    <w:p>
      <w:pPr>
        <w:pStyle w:val="Heading1"/>
        <w:rPr/>
      </w:pPr>
      <w:r>
        <w:rPr/>
        <w:t>Vymezení pojmů</w:t>
      </w:r>
    </w:p>
    <w:p>
      <w:pPr>
        <w:pStyle w:val="Normal"/>
        <w:jc w:val="center"/>
        <w:rPr/>
      </w:pPr>
      <w:r>
        <w:rPr/>
      </w:r>
    </w:p>
    <w:p>
      <w:pPr>
        <w:pStyle w:val="Seznam2"/>
        <w:ind w:left="0" w:firstLine="708"/>
        <w:jc w:val="both"/>
        <w:rPr/>
      </w:pPr>
      <w:r>
        <w:rPr/>
        <w:t>Pro účely tohoto zákoníku je</w:t>
      </w:r>
    </w:p>
    <w:p>
      <w:pPr>
        <w:pStyle w:val="Seznam2"/>
        <w:numPr>
          <w:ilvl w:val="0"/>
          <w:numId w:val="9"/>
        </w:numPr>
        <w:jc w:val="both"/>
        <w:rPr/>
      </w:pPr>
      <w:r>
        <w:rPr/>
        <w:t>pracovní doba doba, v níž je zaměstnanec povinen vykonávat pro zaměstnavatele práci; pracovní dobou je rovněž pracovní pohotovost zaměstnance na pracovišti,</w:t>
      </w:r>
    </w:p>
    <w:p>
      <w:pPr>
        <w:pStyle w:val="Seznam2"/>
        <w:numPr>
          <w:ilvl w:val="0"/>
          <w:numId w:val="9"/>
        </w:numPr>
        <w:jc w:val="both"/>
        <w:rPr/>
      </w:pPr>
      <w:r>
        <w:rPr/>
        <w:t>doba odpočinku doba, která není pracovní dobou,</w:t>
      </w:r>
    </w:p>
    <w:p>
      <w:pPr>
        <w:pStyle w:val="Seznam2"/>
        <w:numPr>
          <w:ilvl w:val="0"/>
          <w:numId w:val="9"/>
        </w:numPr>
        <w:jc w:val="both"/>
        <w:rPr/>
      </w:pPr>
      <w:r>
        <w:rPr/>
        <w:t>směna část  týdenní pracovní doby bez  práce  přesčas,  kterou  je zaměstnanec povinen na základě  předem  stanoveného  rozvrhu  pracovních  směn odpracovat,</w:t>
      </w:r>
    </w:p>
    <w:p>
      <w:pPr>
        <w:pStyle w:val="Seznam2"/>
        <w:numPr>
          <w:ilvl w:val="0"/>
          <w:numId w:val="9"/>
        </w:numPr>
        <w:jc w:val="both"/>
        <w:rPr/>
      </w:pPr>
      <w:r>
        <w:rPr/>
        <w:t xml:space="preserve">dvousměnný  pracovní  režim  režim  práce, v němž se zaměstnanci </w:t>
      </w:r>
      <w:del w:id="0" w:author="Bořivoj Šubrt" w:date="2004-07-27T03:28:00Z">
        <w:r>
          <w:rPr/>
          <w:delText xml:space="preserve">pravidelně </w:delText>
        </w:r>
      </w:del>
      <w:r>
        <w:rPr/>
        <w:t>střídají ve dvou  směnách v rámci 24 hodin po sobě jdoucích,</w:t>
      </w:r>
    </w:p>
    <w:p>
      <w:pPr>
        <w:pStyle w:val="Seznam2"/>
        <w:numPr>
          <w:ilvl w:val="0"/>
          <w:numId w:val="9"/>
        </w:numPr>
        <w:jc w:val="both"/>
        <w:rPr/>
      </w:pPr>
      <w:r>
        <w:rPr/>
        <w:t xml:space="preserve">třísměnný pracovní režim  režim práce, v němž se zaměstnanci </w:t>
      </w:r>
      <w:del w:id="1" w:author="Bořivoj Šubrt" w:date="2004-07-27T03:28:00Z">
        <w:r>
          <w:rPr/>
          <w:delText xml:space="preserve">pravidelně </w:delText>
        </w:r>
      </w:del>
      <w:r>
        <w:rPr/>
        <w:t xml:space="preserve">střídají ve třech směnách v rámci 24 hodin po sobě jdoucích,  </w:t>
      </w:r>
    </w:p>
    <w:p>
      <w:pPr>
        <w:pStyle w:val="Seznam2"/>
        <w:numPr>
          <w:ilvl w:val="0"/>
          <w:numId w:val="9"/>
        </w:numPr>
        <w:jc w:val="both"/>
        <w:rPr/>
      </w:pPr>
      <w:r>
        <w:rPr/>
        <w:t xml:space="preserve">nepřetržitý pracovní režim režim práce, v němž se zaměstnanci </w:t>
      </w:r>
      <w:del w:id="2" w:author="Bořivoj Šubrt" w:date="2004-07-27T03:28:00Z">
        <w:r>
          <w:rPr/>
          <w:delText xml:space="preserve"> pravidelně </w:delText>
        </w:r>
      </w:del>
      <w:r>
        <w:rPr/>
        <w:t>střídají ve směnách v nepřetržitém provozu  zaměstnavatele v rámci 24 hodin po sobě jdoucích,</w:t>
      </w:r>
    </w:p>
    <w:p>
      <w:pPr>
        <w:pStyle w:val="Seznam2"/>
        <w:numPr>
          <w:ilvl w:val="0"/>
          <w:numId w:val="9"/>
        </w:numPr>
        <w:jc w:val="both"/>
        <w:rPr/>
      </w:pPr>
      <w:r>
        <w:rPr/>
        <w:t>nepřetržitý provoz takový provoz, který vyžaduje výkon práce 24 hodin denně po 7 dnů v týdnu,</w:t>
      </w:r>
    </w:p>
    <w:p>
      <w:pPr>
        <w:pStyle w:val="Seznam2"/>
        <w:numPr>
          <w:ilvl w:val="0"/>
          <w:numId w:val="9"/>
        </w:numPr>
        <w:jc w:val="both"/>
        <w:rPr>
          <w:ins w:id="9" w:author="Bořivoj Šubrt" w:date="2004-07-26T22:20:00Z"/>
        </w:rPr>
      </w:pPr>
      <w:ins w:id="3" w:author="Bořivoj Šubrt" w:date="2004-07-26T22:20:00Z">
        <w:r>
          <w:rPr/>
          <w:t xml:space="preserve"> </w:t>
        </w:r>
      </w:ins>
      <w:ins w:id="4" w:author="Bořivoj Šubrt" w:date="2004-07-26T22:20:00Z">
        <w:r>
          <w:rPr/>
          <w:t xml:space="preserve">atypický pracovní režim </w:t>
        </w:r>
      </w:ins>
      <w:ins w:id="5" w:author="Bořivoj Šubrt" w:date="2004-07-27T03:29:00Z">
        <w:r>
          <w:rPr/>
          <w:t xml:space="preserve">režim </w:t>
        </w:r>
      </w:ins>
      <w:ins w:id="6" w:author="Bořivoj Šubrt" w:date="2004-07-26T22:20:00Z">
        <w:r>
          <w:rPr/>
          <w:t>práce, v</w:t>
        </w:r>
      </w:ins>
      <w:ins w:id="7" w:author="Bořivoj Šubrt" w:date="2004-07-27T03:29:00Z">
        <w:r>
          <w:rPr/>
          <w:t xml:space="preserve"> </w:t>
        </w:r>
      </w:ins>
      <w:ins w:id="8" w:author="Bořivoj Šubrt" w:date="2004-07-26T22:20:00Z">
        <w:r>
          <w:rPr/>
          <w:t>němž se zaměstnanci střídají ve více směnách jiným způsobem, než je uvedeno v písmenech d) až f),</w:t>
        </w:r>
      </w:ins>
    </w:p>
    <w:p>
      <w:pPr>
        <w:pStyle w:val="Seznam2"/>
        <w:numPr>
          <w:ilvl w:val="0"/>
          <w:numId w:val="9"/>
        </w:numPr>
        <w:jc w:val="both"/>
        <w:rPr/>
      </w:pPr>
      <w:r>
        <w:rPr/>
        <w:t xml:space="preserve">pracovní  pohotovost  doba,  v níž  je  zaměstnanec </w:t>
      </w:r>
      <w:del w:id="10" w:author="Bořivoj Šubrt" w:date="2004-07-26T22:21:00Z">
        <w:r>
          <w:rPr/>
          <w:delText>mimo pracoviště</w:delText>
        </w:r>
      </w:del>
      <w:r>
        <w:rPr/>
        <w:t xml:space="preserve"> připraven k případnému výkonu práce</w:t>
      </w:r>
      <w:del w:id="11" w:author="Bořivoj Šubrt" w:date="2004-07-27T03:30:00Z">
        <w:r>
          <w:rPr/>
          <w:delText xml:space="preserve">, </w:delText>
        </w:r>
      </w:del>
      <w:del w:id="12" w:author="Bořivoj Šubrt" w:date="2004-07-26T22:21:00Z">
        <w:r>
          <w:rPr/>
          <w:delText>která</w:delText>
        </w:r>
      </w:del>
      <w:ins w:id="13" w:author="Bořivoj Šubrt" w:date="2004-07-26T22:21:00Z">
        <w:r>
          <w:rPr/>
          <w:t xml:space="preserve"> </w:t>
        </w:r>
      </w:ins>
      <w:ins w:id="14" w:author="Bořivoj Šubrt" w:date="2004-07-27T03:30:00Z">
        <w:r>
          <w:rPr>
            <w:lang w:val="en-US"/>
          </w:rPr>
          <w:t xml:space="preserve">; </w:t>
        </w:r>
      </w:ins>
      <w:ins w:id="15" w:author="Bořivoj Šubrt" w:date="2004-07-26T22:21:00Z">
        <w:r>
          <w:rPr/>
          <w:t>ta</w:t>
        </w:r>
      </w:ins>
      <w:r>
        <w:rPr/>
        <w:t xml:space="preserve"> musí  být </w:t>
      </w:r>
      <w:ins w:id="16" w:author="Bořivoj Šubrt" w:date="2004-07-26T22:21:00Z">
        <w:r>
          <w:rPr/>
          <w:t>při pracovní pohotovosti mimo pracoviště provedena</w:t>
        </w:r>
      </w:ins>
      <w:r>
        <w:rPr/>
        <w:t xml:space="preserve"> v případě  naléhavé  potřeby  </w:t>
      </w:r>
      <w:del w:id="17" w:author="Bořivoj Šubrt" w:date="2004-07-26T22:22:00Z">
        <w:r>
          <w:rPr/>
          <w:delText>provedena</w:delText>
        </w:r>
      </w:del>
      <w:r>
        <w:rPr/>
        <w:t xml:space="preserve"> nad rámec jeho rozvrhu pracovních směn,</w:t>
      </w:r>
    </w:p>
    <w:p>
      <w:pPr>
        <w:pStyle w:val="Seznam2"/>
        <w:numPr>
          <w:ilvl w:val="0"/>
          <w:numId w:val="9"/>
        </w:numPr>
        <w:jc w:val="both"/>
        <w:rPr/>
      </w:pPr>
      <w:r>
        <w:rPr/>
        <w:t>prací přesčas  práce  konaná zaměstnancem  nad  stanovenou  týdenní pracovní dobu vyplývající z předem stanoveného rozvržení pracovní doby a konaná mimo rámec rozvrhu  pracovních směn; u zaměstnanců s kratší  pracovní dobou je prací přesčas  práce přesahující stanovenou týdenní pracovní dobu;  těmto zaměstnancům  nelze práci  přesčas nařídit.  Prací přesčas  není,   napracovává-li  zaměstnanec  prací   konanou  nad týdenní   pracovní  dobu  pracovní   volno,  které  mu zaměstnavatel poskytl na jeho žádost,</w:t>
      </w:r>
    </w:p>
    <w:p>
      <w:pPr>
        <w:pStyle w:val="Seznam2"/>
        <w:numPr>
          <w:ilvl w:val="0"/>
          <w:numId w:val="9"/>
        </w:numPr>
        <w:jc w:val="both"/>
        <w:rPr/>
      </w:pPr>
      <w:r>
        <w:rPr/>
        <w:t xml:space="preserve">týdnem pro účely pracovní doby </w:t>
      </w:r>
      <w:del w:id="18" w:author="Bořivoj Šubrt" w:date="2004-07-26T22:22:00Z">
        <w:r>
          <w:rPr/>
          <w:delText>každé období na sebe navazujících sedmi dnů, anebo</w:delText>
        </w:r>
      </w:del>
      <w:r>
        <w:rPr/>
        <w:t xml:space="preserve"> kalendářní týden</w:t>
      </w:r>
      <w:del w:id="19" w:author="Bořivoj Šubrt" w:date="2004-07-26T22:22:00Z">
        <w:r>
          <w:rPr/>
          <w:delText>,</w:delText>
        </w:r>
      </w:del>
      <w:ins w:id="20" w:author="Bořivoj Šubrt" w:date="2004-07-26T22:22:00Z">
        <w:r>
          <w:rPr/>
          <w:t xml:space="preserve"> od pondělí do neděle, popřípadě předem jinak vymezené období sedmi na sebe navazujících dnů,</w:t>
        </w:r>
      </w:ins>
    </w:p>
    <w:p>
      <w:pPr>
        <w:pStyle w:val="Seznam2"/>
        <w:numPr>
          <w:ilvl w:val="0"/>
          <w:numId w:val="9"/>
        </w:numPr>
        <w:jc w:val="both"/>
        <w:rPr/>
      </w:pPr>
      <w:r>
        <w:rPr/>
        <w:t>zaměstnancem  pracujícím  v noci  zaměstnanec,  který během  noční doby  pravidelně odpracuje nejméně 3 hodiny ze své pracovní doby v rámci 24 hodin po sobě jdoucích.</w:t>
      </w:r>
    </w:p>
    <w:p>
      <w:pPr>
        <w:pStyle w:val="Seznam2"/>
        <w:ind w:left="0" w:hanging="0"/>
        <w:jc w:val="both"/>
        <w:rPr>
          <w:u w:val="single"/>
        </w:rPr>
      </w:pPr>
      <w:r>
        <w:rPr>
          <w:u w:val="single"/>
        </w:rPr>
      </w:r>
    </w:p>
    <w:p>
      <w:pPr>
        <w:pStyle w:val="Seznam2"/>
        <w:ind w:left="0" w:hanging="0"/>
        <w:jc w:val="both"/>
        <w:rPr/>
      </w:pPr>
      <w:r>
        <w:rPr>
          <w:i/>
          <w:u w:val="single"/>
        </w:rPr>
        <w:t>Odůvodnění návrhu AKV:</w:t>
      </w:r>
      <w:r>
        <w:rPr>
          <w:i/>
        </w:rPr>
        <w:t xml:space="preserve"> V písmenech d) až f) nedoporučujeme uvádět slovo „pravidelně“, protože vyvolává nejasnosti o algoritmu střídání zaměstnanců – ten je dán rozvrhem pracovních směn, což z dalších ustanovení vyplývá.</w:t>
      </w:r>
    </w:p>
    <w:p>
      <w:pPr>
        <w:pStyle w:val="Seznam2"/>
        <w:ind w:left="0" w:hanging="0"/>
        <w:jc w:val="both"/>
        <w:rPr/>
      </w:pPr>
      <w:r>
        <w:rPr>
          <w:i/>
        </w:rPr>
        <w:t>Považujeme za účelné definovat atypický pracovní režim, který je v současnosti používán k pokrytí delší provozní doby než je délka jedné směny. Zaměstnanci nastupují do práce a končí ji v různém čase a jejich směny se překrývají. Na toto řešení existují dva názory, a sice,</w:t>
      </w:r>
      <w:r>
        <w:rPr/>
        <w:t xml:space="preserve"> </w:t>
      </w:r>
      <w:r>
        <w:rPr>
          <w:i/>
        </w:rPr>
        <w:t>že jde o jednosměnný provoz s tzv. posunutými začátky směn, nebo že jde o provoz vícesměnný. Dále k tomu v odůvodnění k § 3.</w:t>
      </w:r>
    </w:p>
    <w:p>
      <w:pPr>
        <w:pStyle w:val="Seznam2"/>
        <w:ind w:left="0" w:firstLine="567"/>
        <w:jc w:val="both"/>
        <w:rPr/>
      </w:pPr>
      <w:r>
        <w:rPr>
          <w:i/>
        </w:rPr>
        <w:t>Definice pracovní pohotovosti v původním písm. h) není v souladu s vymezením pracovní doby v písmenu a) – zatímco podle něj je pracovní pohotovost na pracovišti pracovní dobou, definice v písmenu h) hovoří pouze o pohotovosti mimo pracoviště. Navrhujeme proto text původně označeného písm. h) upravit.</w:t>
      </w:r>
    </w:p>
    <w:p>
      <w:pPr>
        <w:pStyle w:val="Seznam2"/>
        <w:ind w:left="0" w:firstLine="567"/>
        <w:jc w:val="both"/>
        <w:rPr/>
      </w:pPr>
      <w:r>
        <w:rPr>
          <w:i/>
        </w:rPr>
        <w:t xml:space="preserve">Protože z článku 5 a 6 Směrnice 2003/88/ES (dříve Směrnice 93/104/ES) vyplývá, že jako týden je možné považovat jakékoliv období 7 dnů (po sobě jdoucích), je vhodné v písm. j) původního označení na prvém místě uvést kalendářní týden, který je v České republice pro tento účel tradičním obdobím. Je účelné upřesnit, že je u nás chápán od pondělí do neděle (zatímco např. v anglofonních zemích od neděle do soboty). Teprve na druhém místě umožnit zaměstnavatelům týdenní období vymezit jinak. </w:t>
      </w:r>
    </w:p>
    <w:p>
      <w:pPr>
        <w:pStyle w:val="Normal"/>
        <w:jc w:val="both"/>
        <w:rPr>
          <w:i/>
          <w:i/>
        </w:rPr>
      </w:pPr>
      <w:r>
        <w:rPr>
          <w:i/>
        </w:rPr>
      </w:r>
    </w:p>
    <w:p>
      <w:pPr>
        <w:pStyle w:val="Normal"/>
        <w:jc w:val="center"/>
        <w:rPr/>
      </w:pPr>
      <w:r>
        <w:rPr/>
        <w:t>§ 2</w:t>
      </w:r>
    </w:p>
    <w:p>
      <w:pPr>
        <w:pStyle w:val="Heading1"/>
        <w:rPr/>
      </w:pPr>
      <w:r>
        <w:rPr/>
        <w:t>Délka pracovní doby</w:t>
      </w:r>
    </w:p>
    <w:p>
      <w:pPr>
        <w:pStyle w:val="Normal"/>
        <w:jc w:val="center"/>
        <w:rPr/>
      </w:pPr>
      <w:r>
        <w:rPr/>
      </w:r>
    </w:p>
    <w:p>
      <w:pPr>
        <w:pStyle w:val="Normal"/>
        <w:ind w:firstLine="708"/>
        <w:jc w:val="both"/>
        <w:rPr>
          <w:del w:id="21" w:author="Bořivoj Šubrt" w:date="2004-07-26T22:27:00Z"/>
        </w:rPr>
      </w:pPr>
      <w:r>
        <w:rPr/>
        <w:t>Pracovní doba nesmí překročit 40 hodin týdně, není-li v tomto zákoníku dále stanoveno jinak.</w:t>
      </w:r>
    </w:p>
    <w:p>
      <w:pPr>
        <w:pStyle w:val="Normal"/>
        <w:widowControl/>
        <w:bidi w:val="0"/>
        <w:ind w:firstLine="708"/>
        <w:jc w:val="both"/>
        <w:rPr>
          <w:del w:id="23" w:author="Bořivoj Šubrt" w:date="2004-07-26T22:27:00Z"/>
        </w:rPr>
      </w:pPr>
      <w:del w:id="22" w:author="Bořivoj Šubrt" w:date="2004-07-26T22:27:00Z">
        <w:r>
          <w:rPr/>
        </w:r>
      </w:del>
    </w:p>
    <w:p>
      <w:pPr>
        <w:pStyle w:val="Normal"/>
        <w:widowControl/>
        <w:bidi w:val="0"/>
        <w:ind w:firstLine="708"/>
        <w:jc w:val="both"/>
        <w:rPr>
          <w:del w:id="25" w:author="Bořivoj Šubrt" w:date="2004-07-26T22:27:00Z"/>
        </w:rPr>
      </w:pPr>
      <w:del w:id="24" w:author="Bořivoj Šubrt" w:date="2004-07-26T22:27:00Z">
        <w:r>
          <w:rPr/>
        </w:r>
      </w:del>
    </w:p>
    <w:p>
      <w:pPr>
        <w:pStyle w:val="Normal"/>
        <w:widowControl/>
        <w:bidi w:val="0"/>
        <w:ind w:firstLine="708"/>
        <w:jc w:val="both"/>
        <w:rPr>
          <w:del w:id="27" w:author="Bořivoj Šubrt" w:date="2004-07-26T22:27:00Z"/>
        </w:rPr>
      </w:pPr>
      <w:del w:id="26" w:author="Bořivoj Šubrt" w:date="2004-07-26T22:27:00Z">
        <w:r>
          <w:rPr/>
        </w:r>
      </w:del>
    </w:p>
    <w:p>
      <w:pPr>
        <w:pStyle w:val="Normal"/>
        <w:widowControl/>
        <w:bidi w:val="0"/>
        <w:ind w:firstLine="708"/>
        <w:jc w:val="both"/>
        <w:rPr/>
      </w:pPr>
      <w:r>
        <w:rPr/>
      </w:r>
    </w:p>
    <w:p>
      <w:pPr>
        <w:pStyle w:val="Normal"/>
        <w:jc w:val="center"/>
        <w:rPr/>
      </w:pPr>
      <w:r>
        <w:rPr/>
      </w:r>
    </w:p>
    <w:p>
      <w:pPr>
        <w:pStyle w:val="Normal"/>
        <w:jc w:val="center"/>
        <w:rPr/>
      </w:pPr>
      <w:r>
        <w:rPr/>
        <w:t>§ 3</w:t>
      </w:r>
    </w:p>
    <w:p>
      <w:pPr>
        <w:pStyle w:val="Heading1"/>
        <w:rPr/>
      </w:pPr>
      <w:r>
        <w:rPr/>
        <w:t>Zkrácení pracovní doby ze zákona</w:t>
      </w:r>
    </w:p>
    <w:p>
      <w:pPr>
        <w:pStyle w:val="Normal"/>
        <w:jc w:val="both"/>
        <w:rPr/>
      </w:pPr>
      <w:r>
        <w:rPr/>
        <w:tab/>
      </w:r>
    </w:p>
    <w:p>
      <w:pPr>
        <w:pStyle w:val="Normal"/>
        <w:ind w:firstLine="708"/>
        <w:jc w:val="both"/>
        <w:rPr/>
      </w:pPr>
      <w:r>
        <w:rPr/>
        <w:t>Délka pracovní doby je ze zákona zkrácena u zaměstnanců</w:t>
      </w:r>
    </w:p>
    <w:p>
      <w:pPr>
        <w:pStyle w:val="List"/>
        <w:numPr>
          <w:ilvl w:val="0"/>
          <w:numId w:val="11"/>
        </w:numPr>
        <w:jc w:val="both"/>
        <w:rPr/>
      </w:pPr>
      <w:r>
        <w:rPr/>
        <w:t>pracujících v podzemí při těžbě  uhlí, rud a nerudných surovin, v důlní  výstavbě  a   na báňských  pracovištích  geologického průzkumu na 37,5 hodiny týdně,</w:t>
      </w:r>
    </w:p>
    <w:p>
      <w:pPr>
        <w:pStyle w:val="List"/>
        <w:numPr>
          <w:ilvl w:val="0"/>
          <w:numId w:val="11"/>
        </w:numPr>
        <w:jc w:val="both"/>
        <w:rPr/>
      </w:pPr>
      <w:r>
        <w:rPr/>
        <w:t>s třísměnným  a  nepřetržitým  pracovním  režimem  na 37,5 hodiny týdně,</w:t>
      </w:r>
    </w:p>
    <w:p>
      <w:pPr>
        <w:pStyle w:val="TextBody"/>
        <w:numPr>
          <w:ilvl w:val="0"/>
          <w:numId w:val="11"/>
        </w:numPr>
        <w:rPr/>
      </w:pPr>
      <w:r>
        <w:rPr/>
        <w:t>s dvousměnným  pracovním  režimem  na 38,75  hodiny týdně,</w:t>
      </w:r>
    </w:p>
    <w:p>
      <w:pPr>
        <w:pStyle w:val="TextBody"/>
        <w:numPr>
          <w:ilvl w:val="0"/>
          <w:numId w:val="11"/>
        </w:numPr>
        <w:jc w:val="both"/>
        <w:rPr>
          <w:ins w:id="29" w:author="Bořivoj Šubrt" w:date="2004-07-26T22:23:00Z"/>
        </w:rPr>
      </w:pPr>
      <w:ins w:id="28" w:author="Bořivoj Šubrt" w:date="2004-07-26T22:23:00Z">
        <w:r>
          <w:rPr/>
          <w:t>s dvousměnným pracovním režimem v němž obě směny vyplňují dobu 24 hodin na 37,5 hodiny týdně,</w:t>
        </w:r>
      </w:ins>
    </w:p>
    <w:p>
      <w:pPr>
        <w:pStyle w:val="TextBody"/>
        <w:numPr>
          <w:ilvl w:val="0"/>
          <w:numId w:val="11"/>
        </w:numPr>
        <w:jc w:val="both"/>
        <w:rPr>
          <w:ins w:id="34" w:author="Bořivoj Šubrt" w:date="2004-07-26T22:25:00Z"/>
        </w:rPr>
      </w:pPr>
      <w:ins w:id="30" w:author="Bořivoj Šubrt" w:date="2004-07-26T22:23:00Z">
        <w:r>
          <w:rPr/>
          <w:t xml:space="preserve">s atypickým </w:t>
        </w:r>
      </w:ins>
      <w:ins w:id="31" w:author="Bořivoj Šubrt" w:date="2004-07-26T22:25:00Z">
        <w:r>
          <w:rPr/>
          <w:t>pracovním režimem v němž všechny směny vyplňují dobu nejméně 16 hodin v rámci 24 hodin po sobě jdoucích včetně přestávek v práci na 38,75 hodiny týdně, popřípadě vyplňují</w:t>
        </w:r>
      </w:ins>
      <w:ins w:id="32" w:author="Bořivoj Šubrt" w:date="2004-07-27T03:46:00Z">
        <w:r>
          <w:rPr/>
          <w:t>-li</w:t>
        </w:r>
      </w:ins>
      <w:ins w:id="33" w:author="Bořivoj Šubrt" w:date="2004-07-26T22:25:00Z">
        <w:r>
          <w:rPr/>
          <w:t xml:space="preserve"> dobu nejméně 21 hodin na 37,5 hodiny týdně,</w:t>
        </w:r>
      </w:ins>
    </w:p>
    <w:p>
      <w:pPr>
        <w:pStyle w:val="TextBody"/>
        <w:numPr>
          <w:ilvl w:val="0"/>
          <w:numId w:val="11"/>
        </w:numPr>
        <w:jc w:val="both"/>
        <w:rPr>
          <w:ins w:id="37" w:author="Bořivoj Šubrt" w:date="2004-07-26T22:23:00Z"/>
        </w:rPr>
      </w:pPr>
      <w:ins w:id="35" w:author="Bořivoj Šubrt" w:date="2004-07-26T22:25:00Z">
        <w:r>
          <w:rPr/>
          <w:t>pracujících jen v nočních směnách na 37,5  hodiny týdně</w:t>
        </w:r>
      </w:ins>
      <w:ins w:id="36" w:author="Bořivoj Šubrt" w:date="2004-07-27T03:46:00Z">
        <w:r>
          <w:rPr/>
          <w:t>,</w:t>
        </w:r>
      </w:ins>
    </w:p>
    <w:p>
      <w:pPr>
        <w:pStyle w:val="Normal"/>
        <w:numPr>
          <w:ilvl w:val="0"/>
          <w:numId w:val="11"/>
        </w:numPr>
        <w:jc w:val="both"/>
        <w:rPr/>
      </w:pPr>
      <w:r>
        <w:rPr/>
        <w:t xml:space="preserve">mladších </w:t>
      </w:r>
      <w:del w:id="38" w:author="Bořivoj Šubrt" w:date="2004-07-27T00:29:00Z">
        <w:r>
          <w:rPr/>
          <w:delText>18</w:delText>
        </w:r>
      </w:del>
      <w:ins w:id="39" w:author="Bořivoj Šubrt" w:date="2004-07-27T00:29:00Z">
        <w:r>
          <w:rPr/>
          <w:t xml:space="preserve"> 16</w:t>
        </w:r>
      </w:ins>
      <w:r>
        <w:rPr/>
        <w:t xml:space="preserve"> let na 30  hodin týdně s tím, že pracovní doba v jednotlivých dnech nesmí přesáhnout 6 hodin.</w:t>
      </w:r>
    </w:p>
    <w:p>
      <w:pPr>
        <w:pStyle w:val="Normal"/>
        <w:jc w:val="both"/>
        <w:rPr>
          <w:u w:val="single"/>
        </w:rPr>
      </w:pPr>
      <w:r>
        <w:rPr>
          <w:u w:val="single"/>
        </w:rPr>
      </w:r>
    </w:p>
    <w:p>
      <w:pPr>
        <w:pStyle w:val="Normal"/>
        <w:jc w:val="both"/>
        <w:rPr/>
      </w:pPr>
      <w:r>
        <w:rPr>
          <w:i/>
          <w:u w:val="single"/>
        </w:rPr>
        <w:t>Odůvodnění návrhu AKV:</w:t>
      </w:r>
      <w:r>
        <w:rPr>
          <w:i/>
        </w:rPr>
        <w:t xml:space="preserve"> Dosavadní rozlišení délky stanovené týdenní pracovní doby, které návrh MPSV zachovává, je nedostatečně citlivé, takže přináší některé nespravedlnosti. To se týká zaměstnanců pracujících v 11 až 12hodinových směnách (nejde-li o nepřetržitý provoz), jejichž pracovní doba je 38,75 hodiny, zatímco u zaměstnanců pracujících v kratších 7,5hodinových směnách je 37,5 hodiny, ačkoliv v obou případech je například pokryta stejná provozní doba – v prvním případě jde totiž bohužel o dvousměnný, zatímco ve druhém případě o třísměnný pracovní režim. Dále jsou fakticky poškozováni zaměstnanci s atypickým pracovním režimem, kteří přesto, že se střídají v překrývajících se směnách s různým nástupem do práce (postupným nástupem), jsou považováni ze strany MPSV za zaměstnance v jednosměnném režimu, i když je takto často pokryta velmi dlouhá provozní doba. Optimální není ani skutečnost, že zaměstnanci pracující výlučně v noci mají 40hodinovou pracovní dobu přesto, že důsledky tohoto rozvrhu pro jejich životní rytmus jsou mnohem negativnější než u zaměstnanců v dvousměnném pracovním režimu.</w:t>
      </w:r>
    </w:p>
    <w:p>
      <w:pPr>
        <w:pStyle w:val="Zkladntext3"/>
        <w:rPr/>
      </w:pPr>
      <w:r>
        <w:rPr/>
        <w:tab/>
        <w:t>Nepovažujeme za důvodné stanovenou týdenní pracovní dobu v délce 30 hodin vztáhnout na všechny mladistvé a doporučujeme toto zkrácení ponechat pro osoby do 16 let věku.</w:t>
      </w:r>
    </w:p>
    <w:p>
      <w:pPr>
        <w:pStyle w:val="Normal"/>
        <w:ind w:firstLine="180"/>
        <w:jc w:val="both"/>
        <w:rPr>
          <w:ins w:id="41" w:author="Bořivoj Šubrt" w:date="2004-07-26T22:27:00Z"/>
        </w:rPr>
      </w:pPr>
      <w:ins w:id="40" w:author="Bořivoj Šubrt" w:date="2004-07-26T22:27:00Z">
        <w:r>
          <w:rPr/>
        </w:r>
      </w:ins>
    </w:p>
    <w:p>
      <w:pPr>
        <w:pStyle w:val="Normal"/>
        <w:ind w:firstLine="180"/>
        <w:jc w:val="both"/>
        <w:rPr>
          <w:ins w:id="43" w:author="Bořivoj Šubrt" w:date="2004-07-26T22:27:00Z"/>
        </w:rPr>
      </w:pPr>
      <w:ins w:id="42" w:author="Bořivoj Šubrt" w:date="2004-07-26T22:27:00Z">
        <w:r>
          <w:rPr/>
        </w:r>
      </w:ins>
    </w:p>
    <w:p>
      <w:pPr>
        <w:pStyle w:val="Normal"/>
        <w:ind w:firstLine="180"/>
        <w:jc w:val="both"/>
        <w:rPr>
          <w:u w:val="single"/>
          <w:ins w:id="45" w:author="Bořivoj Šubrt" w:date="2004-07-26T22:27:00Z"/>
        </w:rPr>
      </w:pPr>
      <w:ins w:id="44" w:author="Bořivoj Šubrt" w:date="2004-07-26T22:27:00Z">
        <w:r>
          <w:rPr>
            <w:u w:val="single"/>
          </w:rPr>
          <w:t>Varianta k § 1 a 3:</w:t>
        </w:r>
      </w:ins>
    </w:p>
    <w:p>
      <w:pPr>
        <w:pStyle w:val="Normal"/>
        <w:ind w:firstLine="180"/>
        <w:jc w:val="both"/>
        <w:rPr>
          <w:ins w:id="50" w:author="Bořivoj Šubrt" w:date="2004-07-26T22:28:00Z"/>
        </w:rPr>
      </w:pPr>
      <w:ins w:id="46" w:author="Bořivoj Šubrt" w:date="2004-07-26T22:27:00Z">
        <w:r>
          <w:rPr>
            <w:u w:val="single"/>
          </w:rPr>
          <w:t>V § 1</w:t>
        </w:r>
      </w:ins>
      <w:ins w:id="47" w:author="Bořivoj Šubrt" w:date="2004-07-26T22:27:00Z">
        <w:r>
          <w:rPr/>
          <w:t xml:space="preserve"> by nebyla obsažena navržená písmena d) až g), ani námi navržené písm. h). Jako písm. d) b</w:t>
        </w:r>
      </w:ins>
      <w:ins w:id="48" w:author="Bořivoj Šubrt" w:date="2004-07-27T03:50:00Z">
        <w:r>
          <w:rPr/>
          <w:t>y byl</w:t>
        </w:r>
      </w:ins>
      <w:ins w:id="49" w:author="Bořivoj Šubrt" w:date="2004-07-26T22:28:00Z">
        <w:r>
          <w:rPr/>
          <w:t xml:space="preserve"> uveden tento text:</w:t>
        </w:r>
      </w:ins>
    </w:p>
    <w:p>
      <w:pPr>
        <w:pStyle w:val="Normal"/>
        <w:ind w:left="426" w:hanging="426"/>
        <w:jc w:val="both"/>
        <w:rPr>
          <w:ins w:id="57" w:author="Bořivoj Šubrt" w:date="2004-07-26T22:29:00Z"/>
        </w:rPr>
      </w:pPr>
      <w:ins w:id="51" w:author="Bořivoj Šubrt" w:date="2004-07-26T22:28:00Z">
        <w:r>
          <w:rPr/>
          <w:t>„</w:t>
        </w:r>
      </w:ins>
      <w:ins w:id="52" w:author="Bořivoj Šubrt" w:date="2004-07-26T22:28:00Z">
        <w:r>
          <w:rPr/>
          <w:t xml:space="preserve">d) směnný pracovní režim </w:t>
        </w:r>
      </w:ins>
      <w:ins w:id="53" w:author="Bořivoj Šubrt" w:date="2004-07-27T03:50:00Z">
        <w:r>
          <w:rPr/>
          <w:t xml:space="preserve">režim </w:t>
        </w:r>
      </w:ins>
      <w:ins w:id="54" w:author="Bořivoj Šubrt" w:date="2004-07-26T22:28:00Z">
        <w:r>
          <w:rPr/>
          <w:t>práce, v němž se zaměstnanci střídají ve více pracovních směnách</w:t>
        </w:r>
      </w:ins>
      <w:ins w:id="55" w:author="Bořivoj Šubrt" w:date="2004-07-27T03:51:00Z">
        <w:r>
          <w:rPr/>
          <w:t>,</w:t>
        </w:r>
      </w:ins>
      <w:ins w:id="56" w:author="Bořivoj Šubrt" w:date="2004-07-26T22:29:00Z">
        <w:r>
          <w:rPr/>
          <w:t xml:space="preserve"> jestliže mezi dobou jejich začátku je časový rozdíl přesahující 3 hodiny.“</w:t>
        </w:r>
      </w:ins>
    </w:p>
    <w:p>
      <w:pPr>
        <w:pStyle w:val="Normal"/>
        <w:ind w:firstLine="142"/>
        <w:jc w:val="both"/>
        <w:rPr>
          <w:ins w:id="60" w:author="Bořivoj Šubrt" w:date="2004-07-26T22:29:00Z"/>
        </w:rPr>
      </w:pPr>
      <w:ins w:id="58" w:author="Bořivoj Šubrt" w:date="2004-07-26T22:29:00Z">
        <w:r>
          <w:rPr>
            <w:u w:val="single"/>
          </w:rPr>
          <w:t>V § 3</w:t>
        </w:r>
      </w:ins>
      <w:ins w:id="59" w:author="Bořivoj Šubrt" w:date="2004-07-26T22:29:00Z">
        <w:r>
          <w:rPr/>
          <w:t xml:space="preserve"> by nebyla obsažena navržená písmena b) a c), ani námi navržená písm. d) a e), resp. f). Písmena b) a c) by zněla takto:</w:t>
        </w:r>
      </w:ins>
    </w:p>
    <w:p>
      <w:pPr>
        <w:pStyle w:val="Normal"/>
        <w:jc w:val="both"/>
        <w:rPr>
          <w:ins w:id="63" w:author="Bořivoj Šubrt" w:date="2004-07-26T22:29:00Z"/>
        </w:rPr>
      </w:pPr>
      <w:ins w:id="61" w:author="Bořivoj Šubrt" w:date="2004-07-26T22:29:00Z">
        <w:r>
          <w:rPr/>
          <w:t>„</w:t>
        </w:r>
      </w:ins>
      <w:ins w:id="62" w:author="Bořivoj Šubrt" w:date="2004-07-26T22:29:00Z">
        <w:r>
          <w:rPr/>
          <w:t>b) zařazených ve směnném pracovním režimu na 37,5 hodiny týdně,</w:t>
        </w:r>
      </w:ins>
    </w:p>
    <w:p>
      <w:pPr>
        <w:pStyle w:val="Normal"/>
        <w:jc w:val="both"/>
        <w:rPr>
          <w:ins w:id="66" w:author="Bořivoj Šubrt" w:date="2004-07-26T22:31:00Z"/>
        </w:rPr>
      </w:pPr>
      <w:ins w:id="64" w:author="Bořivoj Šubrt" w:date="2004-07-26T22:31:00Z">
        <w:r>
          <w:rPr/>
          <w:t xml:space="preserve"> </w:t>
        </w:r>
      </w:ins>
      <w:ins w:id="65" w:author="Bořivoj Šubrt" w:date="2004-07-26T22:31:00Z">
        <w:r>
          <w:rPr/>
          <w:t>c) pracujících jen v nočních směnách na 37,5 ho diny týdně.“</w:t>
        </w:r>
      </w:ins>
    </w:p>
    <w:p>
      <w:pPr>
        <w:pStyle w:val="Normal"/>
        <w:jc w:val="both"/>
        <w:rPr/>
      </w:pPr>
      <w:r>
        <w:rPr/>
      </w:r>
    </w:p>
    <w:p>
      <w:pPr>
        <w:pStyle w:val="Normal"/>
        <w:jc w:val="both"/>
        <w:rPr/>
      </w:pPr>
      <w:r>
        <w:rPr>
          <w:i/>
          <w:u w:val="single"/>
        </w:rPr>
        <w:t>Odůvodnění návrhu AKV:</w:t>
      </w:r>
      <w:r>
        <w:rPr>
          <w:i/>
        </w:rPr>
        <w:t xml:space="preserve"> Je možné též uvažovat o zjednodušení právní úpravy tak, aby nebyly rozlišovány jednotlivé modality směnného režimu a byl definován pouze směnný pracovní režim, pokrývající všechny tyto modality, při němž by byla stanovena 37,5hodinová týdenní pracovní doba. Délka pracovní doby 38,75 hodiny by tak byla vypuštěna. Vycházíme i z poznatku, že celá řada zaměstnavatelů délku pracovní doby 38,75 hodiny vůbec nezná a uplatňuje buď 40hodinovu nebo 37,5hodinovou pracovní dobu. U značné části zaměstnavatelů v tzv. podnikatelské sféře je délka pracovní doby 37,5 hodiny stanovena jednotně pro všechny zaměstnance. Přechod na tento model by tak vyvolal dopady převážně jen pro dvousměnný režim v tzv. rozpočtové sféře. Týdenní rozdíl pracovní doby 1,25 hodiny však není natolik podstatný, aby vytvářel větší problémy.</w:t>
      </w:r>
    </w:p>
    <w:p>
      <w:pPr>
        <w:pStyle w:val="Normal"/>
        <w:jc w:val="both"/>
        <w:rPr>
          <w:i/>
          <w:i/>
        </w:rPr>
      </w:pPr>
      <w:r>
        <w:rPr>
          <w:i/>
          <w:rPrChange w:id="0" w:author="Bořivoj Šubrt" w:date="2004-07-26T22:30:00Z"/>
        </w:rPr>
        <w:rPrChange w:id="0" w:author="Bořivoj Šubrt" w:date="2004-07-26T22:30:00Z"/>
      </w:r>
    </w:p>
    <w:p>
      <w:pPr>
        <w:pStyle w:val="Normal"/>
        <w:jc w:val="center"/>
        <w:rPr/>
      </w:pPr>
      <w:r>
        <w:rPr/>
        <w:t>§ 4</w:t>
      </w:r>
    </w:p>
    <w:p>
      <w:pPr>
        <w:pStyle w:val="Heading1"/>
        <w:rPr/>
      </w:pPr>
      <w:r>
        <w:rPr/>
        <w:t>Zkrácení pracovní doby ze zdravotních důvodů</w:t>
      </w:r>
    </w:p>
    <w:p>
      <w:pPr>
        <w:pStyle w:val="Normal"/>
        <w:jc w:val="center"/>
        <w:rPr/>
      </w:pPr>
      <w:r>
        <w:rPr/>
      </w:r>
    </w:p>
    <w:p>
      <w:pPr>
        <w:pStyle w:val="Normal"/>
        <w:jc w:val="both"/>
        <w:rPr/>
      </w:pPr>
      <w:r>
        <w:rPr/>
        <w:tab/>
        <w:t xml:space="preserve">Zkrácení pracovní doby ze zdravotních důvodů pod rozsah stanovený v § 2 a 3 povolí </w:t>
      </w:r>
      <w:ins w:id="68" w:author="Bořivoj Šubrt" w:date="2004-07-26T22:31:00Z">
        <w:r>
          <w:rPr/>
          <w:t xml:space="preserve">pro zaměstnavatele uvedené v § 1 odst. 2 větě třetí </w:t>
        </w:r>
      </w:ins>
      <w:r>
        <w:rPr/>
        <w:t>na určitou dobu správním rozhodnutím Ministerstvo práce a sociálních věcí s předchozím písemným souhlasem Ministerstva zdravotnictví.</w:t>
      </w:r>
    </w:p>
    <w:p>
      <w:pPr>
        <w:pStyle w:val="Normal"/>
        <w:jc w:val="both"/>
        <w:rPr>
          <w:u w:val="single"/>
        </w:rPr>
      </w:pPr>
      <w:r>
        <w:rPr>
          <w:u w:val="single"/>
        </w:rPr>
      </w:r>
    </w:p>
    <w:p>
      <w:pPr>
        <w:pStyle w:val="Normal"/>
        <w:jc w:val="both"/>
        <w:rPr/>
      </w:pPr>
      <w:r>
        <w:rPr>
          <w:i/>
          <w:u w:val="single"/>
        </w:rPr>
        <w:t>Odůvodnění návrhu AKV:</w:t>
      </w:r>
      <w:r>
        <w:rPr>
          <w:i/>
        </w:rPr>
        <w:t xml:space="preserve"> Toto zmocnění má význam výlučně pro zaměstnavatele v tzv. rozpočtové sféře, neboť zaměstnavatelé v podnikatelské sféře mohou zkrácení pracovní doby řešit podle § 5.</w:t>
      </w:r>
    </w:p>
    <w:p>
      <w:pPr>
        <w:pStyle w:val="Normal"/>
        <w:jc w:val="both"/>
        <w:rPr>
          <w:i/>
          <w:i/>
        </w:rPr>
      </w:pPr>
      <w:r>
        <w:rPr>
          <w:i/>
        </w:rPr>
      </w:r>
    </w:p>
    <w:p>
      <w:pPr>
        <w:pStyle w:val="Normal"/>
        <w:jc w:val="center"/>
        <w:rPr/>
      </w:pPr>
      <w:r>
        <w:rPr/>
        <w:t>§ 5</w:t>
      </w:r>
    </w:p>
    <w:p>
      <w:pPr>
        <w:pStyle w:val="Heading1"/>
        <w:rPr/>
      </w:pPr>
      <w:r>
        <w:rPr/>
        <w:t>Další zkrácení pracovní doby</w:t>
      </w:r>
    </w:p>
    <w:p>
      <w:pPr>
        <w:pStyle w:val="Normal"/>
        <w:ind w:firstLine="708"/>
        <w:jc w:val="both"/>
        <w:rPr/>
      </w:pPr>
      <w:r>
        <w:rPr/>
      </w:r>
    </w:p>
    <w:p>
      <w:pPr>
        <w:pStyle w:val="Normal"/>
        <w:jc w:val="both"/>
        <w:rPr/>
      </w:pPr>
      <w:r>
        <w:rPr/>
        <w:tab/>
      </w:r>
      <w:ins w:id="69" w:author="Bořivoj Šubrt" w:date="2004-07-26T22:32:00Z">
        <w:r>
          <w:rPr/>
          <w:t xml:space="preserve">Další zkrácení pracovní doby lze sjednat v kolektivní smlouvě nebo stanovit ve vnitřním předpisu. </w:t>
        </w:r>
      </w:ins>
      <w:r>
        <w:rPr/>
        <w:t xml:space="preserve">Další zkrácení pracovní doby nesmějí provést zaměstnavatelé uvedení v § 1 odst. 2 větě </w:t>
      </w:r>
      <w:del w:id="70" w:author="Bořivoj Šubrt" w:date="2004-07-26T22:32:00Z">
        <w:r>
          <w:rPr/>
          <w:delText>druhé</w:delText>
        </w:r>
      </w:del>
      <w:ins w:id="71" w:author="Bořivoj Šubrt" w:date="2004-07-26T22:32:00Z">
        <w:r>
          <w:rPr/>
          <w:t xml:space="preserve"> třetí</w:t>
        </w:r>
      </w:ins>
      <w:r>
        <w:rPr/>
        <w:t>.</w:t>
      </w:r>
    </w:p>
    <w:p>
      <w:pPr>
        <w:pStyle w:val="Normal"/>
        <w:jc w:val="both"/>
        <w:rPr/>
      </w:pPr>
      <w:r>
        <w:rPr/>
      </w:r>
    </w:p>
    <w:p>
      <w:pPr>
        <w:pStyle w:val="Normal"/>
        <w:jc w:val="both"/>
        <w:rPr/>
      </w:pPr>
      <w:r>
        <w:rPr>
          <w:i/>
        </w:rPr>
        <w:t xml:space="preserve"> </w:t>
      </w:r>
      <w:r>
        <w:rPr>
          <w:i/>
          <w:u w:val="single"/>
        </w:rPr>
        <w:t>Odůvodnění návrhu AKV:</w:t>
      </w:r>
      <w:r>
        <w:rPr>
          <w:i/>
        </w:rPr>
        <w:t xml:space="preserve"> Pro další zkrácení pracovní doby je nutné odkázat na kolektivní smlouvu,  popřípadě vnitřní předpis. Využitím individuální smlouvy je totiž sjednána kratší pracovní doba (§ 7), nikoliv zkrácená pracovní doba.</w:t>
      </w:r>
    </w:p>
    <w:p>
      <w:pPr>
        <w:pStyle w:val="Normal"/>
        <w:jc w:val="both"/>
        <w:rPr>
          <w:i/>
          <w:i/>
        </w:rPr>
      </w:pPr>
      <w:r>
        <w:rPr>
          <w:i/>
        </w:rPr>
      </w:r>
    </w:p>
    <w:p>
      <w:pPr>
        <w:pStyle w:val="Normal"/>
        <w:jc w:val="both"/>
        <w:rPr/>
      </w:pPr>
      <w:r>
        <w:rPr/>
      </w:r>
    </w:p>
    <w:p>
      <w:pPr>
        <w:pStyle w:val="Normal"/>
        <w:jc w:val="center"/>
        <w:rPr/>
      </w:pPr>
      <w:r>
        <w:rPr/>
        <w:t>§ 6</w:t>
      </w:r>
    </w:p>
    <w:p>
      <w:pPr>
        <w:pStyle w:val="Zkladntext2"/>
        <w:rPr/>
      </w:pPr>
      <w:r>
        <w:rPr/>
        <w:tab/>
        <w:t xml:space="preserve">Při zkrácení pracovní doby podle </w:t>
      </w:r>
      <w:ins w:id="72" w:author="Bořivoj Šubrt" w:date="2004-07-26T22:32:00Z">
        <w:r>
          <w:rPr/>
          <w:t xml:space="preserve">§ 3 písm. a) až c) (dle našeho návrhu až f), </w:t>
        </w:r>
      </w:ins>
      <w:r>
        <w:rPr/>
        <w:t>§ 4 a 5 se zaměstnanci nekrátí mzda nebo plat.</w:t>
      </w:r>
    </w:p>
    <w:p>
      <w:pPr>
        <w:pStyle w:val="Zkladntext2"/>
        <w:rPr/>
      </w:pPr>
      <w:r>
        <w:rPr/>
      </w:r>
    </w:p>
    <w:p>
      <w:pPr>
        <w:pStyle w:val="Zkladntext2"/>
        <w:rPr/>
      </w:pPr>
      <w:r>
        <w:rPr>
          <w:i/>
          <w:u w:val="single"/>
        </w:rPr>
        <w:t>Odůvodnění návrhu AKV:</w:t>
      </w:r>
      <w:r>
        <w:rPr>
          <w:i/>
        </w:rPr>
        <w:t xml:space="preserve"> Při zkrácení pracovní doby nelze krátit mzdu ani z důvodu jejího zkrácení podle § 3 písm.a) nebo z důvodu směnného režimu. Naopak, u zaměstnanců mladších 16 let , by měla být mzda alikvotní ve vztahu k stanovené týdenní pracovní době, aby tak nedocházelo ke mzdové nerovnosti osob, které tuto věkovou hranici překročily.</w:t>
      </w:r>
    </w:p>
    <w:p>
      <w:pPr>
        <w:pStyle w:val="Normal"/>
        <w:jc w:val="both"/>
        <w:rPr>
          <w:i/>
          <w:i/>
        </w:rPr>
      </w:pPr>
      <w:r>
        <w:rPr>
          <w:i/>
        </w:rPr>
      </w:r>
    </w:p>
    <w:p>
      <w:pPr>
        <w:pStyle w:val="Normal"/>
        <w:jc w:val="center"/>
        <w:rPr/>
      </w:pPr>
      <w:r>
        <w:rPr/>
        <w:t xml:space="preserve">§ 7 </w:t>
      </w:r>
    </w:p>
    <w:p>
      <w:pPr>
        <w:pStyle w:val="Heading1"/>
        <w:rPr>
          <w:ins w:id="74" w:author="Bořivoj Šubrt" w:date="2004-07-26T22:34:00Z"/>
        </w:rPr>
      </w:pPr>
      <w:ins w:id="73" w:author="Bořivoj Šubrt" w:date="2004-07-26T22:34:00Z">
        <w:r>
          <w:rPr/>
          <w:t>Stanovená týdenní pracovní doba</w:t>
        </w:r>
      </w:ins>
    </w:p>
    <w:p>
      <w:pPr>
        <w:pStyle w:val="Normal"/>
        <w:jc w:val="center"/>
        <w:rPr>
          <w:b/>
          <w:b/>
          <w:ins w:id="76" w:author="Bořivoj Šubrt" w:date="2004-07-26T22:34:00Z"/>
        </w:rPr>
      </w:pPr>
      <w:ins w:id="75" w:author="Bořivoj Šubrt" w:date="2004-07-26T22:34:00Z">
        <w:r>
          <w:rPr>
            <w:b/>
          </w:rPr>
        </w:r>
      </w:ins>
    </w:p>
    <w:p>
      <w:pPr>
        <w:pStyle w:val="Normal"/>
        <w:jc w:val="both"/>
        <w:rPr>
          <w:ins w:id="79" w:author="Bořivoj Šubrt" w:date="2004-07-26T22:34:00Z"/>
        </w:rPr>
      </w:pPr>
      <w:ins w:id="77" w:author="Bořivoj Šubrt" w:date="2004-07-26T22:34:00Z">
        <w:r>
          <w:rPr>
            <w:b/>
          </w:rPr>
          <w:tab/>
        </w:r>
      </w:ins>
      <w:ins w:id="78" w:author="Bořivoj Šubrt" w:date="2004-07-26T22:34:00Z">
        <w:r>
          <w:rPr/>
          <w:t>Stanovenou týdenní pracovní dobou se rozumí pracovní doba podle § 2 až 5.</w:t>
        </w:r>
      </w:ins>
    </w:p>
    <w:p>
      <w:pPr>
        <w:pStyle w:val="Heading1"/>
        <w:rPr>
          <w:ins w:id="81" w:author="Bořivoj Šubrt" w:date="2004-07-26T22:34:00Z"/>
        </w:rPr>
      </w:pPr>
      <w:ins w:id="80" w:author="Bořivoj Šubrt" w:date="2004-07-26T22:34:00Z">
        <w:r>
          <w:rPr/>
        </w:r>
      </w:ins>
    </w:p>
    <w:p>
      <w:pPr>
        <w:pStyle w:val="Heading1"/>
        <w:rPr>
          <w:del w:id="83" w:author="Bořivoj Šubrt" w:date="2004-07-26T22:34:00Z"/>
        </w:rPr>
      </w:pPr>
      <w:del w:id="82" w:author="Bořivoj Šubrt" w:date="2004-07-26T22:34:00Z">
        <w:r>
          <w:rPr/>
          <w:delText>Kratší pracovní doba</w:delText>
        </w:r>
      </w:del>
    </w:p>
    <w:p>
      <w:pPr>
        <w:pStyle w:val="Normal"/>
        <w:jc w:val="center"/>
        <w:rPr>
          <w:del w:id="85" w:author="Bořivoj Šubrt" w:date="2004-07-26T22:34:00Z"/>
        </w:rPr>
      </w:pPr>
      <w:del w:id="84" w:author="Bořivoj Šubrt" w:date="2004-07-26T22:34:00Z">
        <w:r>
          <w:rPr/>
        </w:r>
      </w:del>
    </w:p>
    <w:p>
      <w:pPr>
        <w:pStyle w:val="Zkladntext2"/>
        <w:rPr>
          <w:del w:id="87" w:author="Bořivoj Šubrt" w:date="2004-07-26T22:34:00Z"/>
        </w:rPr>
      </w:pPr>
      <w:del w:id="86" w:author="Bořivoj Šubrt" w:date="2004-07-26T22:34:00Z">
        <w:r>
          <w:rPr/>
          <w:tab/>
          <w:delText>Byla-li sjednána kratší pracovní doba náleží zaměstnanci mzda nebo plat, které odpovídájí této  kratší pracovní době.</w:delText>
        </w:r>
      </w:del>
    </w:p>
    <w:p>
      <w:pPr>
        <w:pStyle w:val="Heading1"/>
        <w:jc w:val="center"/>
        <w:rPr/>
      </w:pPr>
      <w:r>
        <w:rPr/>
        <w:t>§ 8</w:t>
      </w:r>
    </w:p>
    <w:p>
      <w:pPr>
        <w:pStyle w:val="Heading1"/>
        <w:rPr>
          <w:ins w:id="89" w:author="Bořivoj Šubrt" w:date="2004-07-26T22:34:00Z"/>
        </w:rPr>
      </w:pPr>
      <w:ins w:id="88" w:author="Bořivoj Šubrt" w:date="2004-07-26T22:34:00Z">
        <w:r>
          <w:rPr/>
          <w:t>Kratší pracovní doba</w:t>
        </w:r>
      </w:ins>
    </w:p>
    <w:p>
      <w:pPr>
        <w:pStyle w:val="Normal"/>
        <w:jc w:val="center"/>
        <w:rPr>
          <w:ins w:id="91" w:author="Bořivoj Šubrt" w:date="2004-07-26T22:34:00Z"/>
        </w:rPr>
      </w:pPr>
      <w:ins w:id="90" w:author="Bořivoj Šubrt" w:date="2004-07-26T22:34:00Z">
        <w:r>
          <w:rPr/>
        </w:r>
      </w:ins>
    </w:p>
    <w:p>
      <w:pPr>
        <w:pStyle w:val="Zkladntext2"/>
        <w:rPr>
          <w:ins w:id="93" w:author="Bořivoj Šubrt" w:date="2004-07-26T22:34:00Z"/>
        </w:rPr>
      </w:pPr>
      <w:ins w:id="92" w:author="Bořivoj Šubrt" w:date="2004-07-26T22:34:00Z">
        <w:r>
          <w:rPr/>
          <w:tab/>
          <w:t>Byla-li se zaměstnancem sjednána kratší pracovní doba než je stanovená týdenní pracovní doba, náleží zaměstnanci mzda nebo plat, které odpovídají této  kratší pracovní době; kratší pracovní doba se sjednává v pracovní smlouvě.</w:t>
        </w:r>
      </w:ins>
    </w:p>
    <w:p>
      <w:pPr>
        <w:pStyle w:val="Heading1"/>
        <w:rPr>
          <w:ins w:id="95" w:author="Bořivoj Šubrt" w:date="2004-07-26T22:34:00Z"/>
        </w:rPr>
      </w:pPr>
      <w:ins w:id="94" w:author="Bořivoj Šubrt" w:date="2004-07-26T22:34:00Z">
        <w:r>
          <w:rPr/>
        </w:r>
      </w:ins>
    </w:p>
    <w:p>
      <w:pPr>
        <w:pStyle w:val="Heading1"/>
        <w:rPr>
          <w:del w:id="97" w:author="Bořivoj Šubrt" w:date="2004-07-26T22:34:00Z"/>
        </w:rPr>
      </w:pPr>
      <w:del w:id="96" w:author="Bořivoj Šubrt" w:date="2004-07-26T22:34:00Z">
        <w:r>
          <w:rPr/>
          <w:delText>Stanovená týdenní pracovní doba</w:delText>
        </w:r>
      </w:del>
    </w:p>
    <w:p>
      <w:pPr>
        <w:pStyle w:val="Normal"/>
        <w:jc w:val="center"/>
        <w:rPr>
          <w:b/>
          <w:b/>
          <w:del w:id="99" w:author="Bořivoj Šubrt" w:date="2004-07-26T22:34:00Z"/>
        </w:rPr>
      </w:pPr>
      <w:del w:id="98" w:author="Bořivoj Šubrt" w:date="2004-07-26T22:34:00Z">
        <w:r>
          <w:rPr>
            <w:b/>
          </w:rPr>
        </w:r>
      </w:del>
    </w:p>
    <w:p>
      <w:pPr>
        <w:pStyle w:val="Normal"/>
        <w:jc w:val="both"/>
        <w:rPr>
          <w:del w:id="102" w:author="Bořivoj Šubrt" w:date="2004-07-26T22:34:00Z"/>
        </w:rPr>
      </w:pPr>
      <w:del w:id="100" w:author="Bořivoj Šubrt" w:date="2004-07-26T22:34:00Z">
        <w:r>
          <w:rPr>
            <w:b/>
          </w:rPr>
          <w:tab/>
        </w:r>
      </w:del>
      <w:del w:id="101" w:author="Bořivoj Šubrt" w:date="2004-07-26T22:34:00Z">
        <w:r>
          <w:rPr/>
          <w:delText>Stanovenou týdenní pracovní dobou se rozumí pracovní doba podle § 2 až 5.</w:delText>
        </w:r>
      </w:del>
    </w:p>
    <w:p>
      <w:pPr>
        <w:pStyle w:val="Heading1"/>
        <w:jc w:val="both"/>
        <w:rPr>
          <w:u w:val="single"/>
        </w:rPr>
      </w:pPr>
      <w:r>
        <w:rPr>
          <w:u w:val="single"/>
        </w:rPr>
      </w:r>
    </w:p>
    <w:p>
      <w:pPr>
        <w:pStyle w:val="Normal"/>
        <w:jc w:val="both"/>
        <w:rPr/>
      </w:pPr>
      <w:r>
        <w:rPr>
          <w:i/>
          <w:u w:val="single"/>
        </w:rPr>
        <w:t>Odůvodnění návrhu AKV k § 7 a 8:</w:t>
      </w:r>
      <w:r>
        <w:rPr>
          <w:i/>
        </w:rPr>
        <w:t xml:space="preserve"> Z důvodů logické stavby zákona je vhodné vzájemně přesunout § 7 a 8. Kratší pracovní doba by měla být vždy sjednána se zaměstnancem v pracovní smlouvě – nelze zejména připustit její nařizování hromadnými dokumenty.</w:t>
      </w:r>
    </w:p>
    <w:p>
      <w:pPr>
        <w:pStyle w:val="Normal"/>
        <w:jc w:val="both"/>
        <w:rPr>
          <w:i/>
          <w:i/>
        </w:rPr>
      </w:pPr>
      <w:r>
        <w:rPr>
          <w:i/>
        </w:rPr>
      </w:r>
    </w:p>
    <w:p>
      <w:pPr>
        <w:pStyle w:val="Zkladntext2"/>
        <w:jc w:val="center"/>
        <w:rPr/>
      </w:pPr>
      <w:r>
        <w:rPr/>
        <w:t>Hlava II</w:t>
      </w:r>
    </w:p>
    <w:p>
      <w:pPr>
        <w:pStyle w:val="Zkladntext2"/>
        <w:jc w:val="center"/>
        <w:rPr>
          <w:b/>
          <w:b/>
        </w:rPr>
      </w:pPr>
      <w:r>
        <w:rPr>
          <w:b/>
        </w:rPr>
        <w:t>Rozvržení pracovní doby</w:t>
      </w:r>
    </w:p>
    <w:p>
      <w:pPr>
        <w:pStyle w:val="Normal"/>
        <w:jc w:val="center"/>
        <w:rPr>
          <w:b/>
          <w:b/>
        </w:rPr>
      </w:pPr>
      <w:r>
        <w:rPr>
          <w:b/>
        </w:rPr>
      </w:r>
    </w:p>
    <w:p>
      <w:pPr>
        <w:pStyle w:val="Normal"/>
        <w:jc w:val="center"/>
        <w:rPr/>
      </w:pPr>
      <w:r>
        <w:rPr/>
        <w:t>Díl 1</w:t>
      </w:r>
    </w:p>
    <w:p>
      <w:pPr>
        <w:pStyle w:val="Heading1"/>
        <w:rPr/>
      </w:pPr>
      <w:r>
        <w:rPr/>
        <w:t>Základní ustanovení</w:t>
      </w:r>
    </w:p>
    <w:p>
      <w:pPr>
        <w:pStyle w:val="Normal"/>
        <w:jc w:val="center"/>
        <w:rPr/>
      </w:pPr>
      <w:r>
        <w:rPr/>
      </w:r>
    </w:p>
    <w:p>
      <w:pPr>
        <w:pStyle w:val="Normal"/>
        <w:jc w:val="center"/>
        <w:rPr/>
      </w:pPr>
      <w:r>
        <w:rPr/>
        <w:t>§ 9</w:t>
      </w:r>
    </w:p>
    <w:p>
      <w:pPr>
        <w:pStyle w:val="Zkladntext2"/>
        <w:rPr/>
      </w:pPr>
      <w:r>
        <w:rPr/>
        <w:tab/>
      </w:r>
    </w:p>
    <w:p>
      <w:pPr>
        <w:pStyle w:val="Zkladntext2"/>
        <w:numPr>
          <w:ilvl w:val="0"/>
          <w:numId w:val="6"/>
        </w:numPr>
        <w:rPr/>
      </w:pPr>
      <w:r>
        <w:rPr/>
        <w:t>Pracovní dobu rozvrhuje zaměstnavatel</w:t>
      </w:r>
      <w:ins w:id="103" w:author="Bořivoj Šubrt" w:date="2004-07-26T22:35:00Z">
        <w:r>
          <w:rPr/>
          <w:t>, není-li dále stanoveno jinak</w:t>
        </w:r>
      </w:ins>
      <w:r>
        <w:rPr/>
        <w:t>.</w:t>
      </w:r>
    </w:p>
    <w:p>
      <w:pPr>
        <w:pStyle w:val="Zkladntext2"/>
        <w:ind w:firstLine="360"/>
        <w:rPr/>
      </w:pPr>
      <w:r>
        <w:rPr/>
        <w:t>(2) Stanovení začátku a konce pracovní doby</w:t>
      </w:r>
      <w:ins w:id="104" w:author="Bořivoj Šubrt" w:date="2004-07-26T22:35:00Z">
        <w:r>
          <w:rPr/>
          <w:t xml:space="preserve"> a doby jejího přerušení</w:t>
        </w:r>
      </w:ins>
      <w:r>
        <w:rPr/>
        <w:t xml:space="preserve"> přísluší zaměstnavateli</w:t>
      </w:r>
      <w:ins w:id="105" w:author="Bořivoj Šubrt" w:date="2004-07-26T22:35:00Z">
        <w:r>
          <w:rPr/>
          <w:t>, není-li dále stanoveno jinak</w:t>
        </w:r>
      </w:ins>
      <w:r>
        <w:rPr/>
        <w:t>.</w:t>
      </w:r>
    </w:p>
    <w:p>
      <w:pPr>
        <w:pStyle w:val="Zkladntext2"/>
        <w:ind w:firstLine="360"/>
        <w:rPr/>
      </w:pPr>
      <w:r>
        <w:rPr/>
        <w:t>(3) Zaměstnanec je  povinen být na začátku  pracovní doby již na svém pracovišti a odcházet z něho až po skončení pracovní doby</w:t>
      </w:r>
      <w:ins w:id="106" w:author="Bořivoj Šubrt" w:date="2004-07-27T01:40:00Z">
        <w:r>
          <w:rPr/>
          <w:t>, není-li zaměstnavatelem stanoveno nebo v pracovní smlouvě nebo v kolektivní smlouvě dohodnuto jinak</w:t>
        </w:r>
      </w:ins>
      <w:r>
        <w:rPr/>
        <w:t>.</w:t>
      </w:r>
    </w:p>
    <w:p>
      <w:pPr>
        <w:pStyle w:val="Normal"/>
        <w:rPr/>
      </w:pPr>
      <w:r>
        <w:rPr/>
      </w:r>
    </w:p>
    <w:p>
      <w:pPr>
        <w:pStyle w:val="Normal"/>
        <w:jc w:val="both"/>
        <w:rPr/>
      </w:pPr>
      <w:r>
        <w:rPr>
          <w:i/>
          <w:u w:val="single"/>
        </w:rPr>
        <w:t>Odůvodnění návrhu AKV:</w:t>
      </w:r>
      <w:r>
        <w:rPr>
          <w:i/>
        </w:rPr>
        <w:t xml:space="preserve"> Naše návrhy na zavedení volné a kombinované pracovní doby vyjadřují odchylku od navržených pravidel spočívající v tom, že by si zaměstnanec sám, popřípadě jen zčásti, pracovní dobu rozvrhoval. </w:t>
      </w:r>
    </w:p>
    <w:p>
      <w:pPr>
        <w:pStyle w:val="Normal"/>
        <w:jc w:val="both"/>
        <w:rPr/>
      </w:pPr>
      <w:r>
        <w:rPr>
          <w:i/>
        </w:rPr>
        <w:tab/>
        <w:t>V odst. 2 je účelné se zmínit i o době přerušení pracovní doby, což zahrnuje přestávky na jídlo a oddech, ale i případnou dělenou směnu.</w:t>
      </w:r>
    </w:p>
    <w:p>
      <w:pPr>
        <w:pStyle w:val="Normal"/>
        <w:jc w:val="both"/>
        <w:rPr/>
      </w:pPr>
      <w:r>
        <w:rPr>
          <w:i/>
        </w:rPr>
        <w:tab/>
        <w:t>V odst. 3 je potřebné zakotvit možnost stanovit či dohodnout, že zaměstnanec bude svoji práci vykonávat (zcela nebo zčásti) mimo své pracoviště, jak je tomu v současnosti u domáckých zaměstnanců. To je možné napříště předpokládat u všech forem rozvržení pracovní doby, i když využitelnost se bude řídit konkrétní potřebou a možnostmi u</w:t>
      </w:r>
      <w:r>
        <w:rPr/>
        <w:t xml:space="preserve"> </w:t>
      </w:r>
      <w:r>
        <w:rPr>
          <w:i/>
        </w:rPr>
        <w:t>jednotlivých pracovních činností. Pokud by námi navržený text nebyl do zákona doplněn, bylo by pochybné, zda je možné se od ustanovení odchýlit s ohledem na jeho kogentně formulovanou dikci.</w:t>
      </w:r>
    </w:p>
    <w:p>
      <w:pPr>
        <w:pStyle w:val="Normal"/>
        <w:rPr>
          <w:i/>
          <w:i/>
        </w:rPr>
      </w:pPr>
      <w:r>
        <w:rPr>
          <w:i/>
        </w:rPr>
      </w:r>
    </w:p>
    <w:p>
      <w:pPr>
        <w:pStyle w:val="Normal"/>
        <w:jc w:val="center"/>
        <w:rPr/>
      </w:pPr>
      <w:r>
        <w:rPr/>
        <w:t>Díl 2</w:t>
      </w:r>
    </w:p>
    <w:p>
      <w:pPr>
        <w:pStyle w:val="Heading1"/>
        <w:rPr/>
      </w:pPr>
      <w:r>
        <w:rPr/>
        <w:t>Rovnoměrné a nerovnoměrné rozvržení pracovní doby</w:t>
      </w:r>
    </w:p>
    <w:p>
      <w:pPr>
        <w:pStyle w:val="Normal"/>
        <w:jc w:val="center"/>
        <w:rPr/>
      </w:pPr>
      <w:r>
        <w:rPr/>
      </w:r>
    </w:p>
    <w:p>
      <w:pPr>
        <w:pStyle w:val="Normal"/>
        <w:jc w:val="center"/>
        <w:rPr/>
      </w:pPr>
      <w:r>
        <w:rPr/>
        <w:t>§ 10</w:t>
      </w:r>
    </w:p>
    <w:p>
      <w:pPr>
        <w:pStyle w:val="TextBody"/>
        <w:ind w:firstLine="708"/>
        <w:jc w:val="both"/>
        <w:rPr/>
      </w:pPr>
      <w:r>
        <w:rPr/>
        <w:t xml:space="preserve">(1) Pracovní  doba se rovnoměrně rozvrhuje zpravidla do pětidenního pracovního týdne. Při rozvržení pracovní  doby  je zaměstnavatel  povinen přihlédnout k tomu, aby rozvržení pracovní doby nebylo v rozporu  s hledisky  bezpečné  a  zdravé   práce.  </w:t>
      </w:r>
    </w:p>
    <w:p>
      <w:pPr>
        <w:pStyle w:val="TextBody"/>
        <w:ind w:firstLine="708"/>
        <w:jc w:val="both"/>
        <w:rPr/>
      </w:pPr>
      <w:r>
        <w:rPr/>
        <w:t>(2)  Při rovnoměrném  rozvržení pracovní  doby na  jednotlivé týdny nesmí délka směny přesáhnout 9 hodin</w:t>
      </w:r>
      <w:ins w:id="107" w:author="Bořivoj Šubrt" w:date="2004-07-26T22:36:00Z">
        <w:r>
          <w:rPr/>
          <w:t>; to neplatí, jestliže je pracovní doba zaměstnance individuálně upravena na základě jeho žádosti</w:t>
        </w:r>
      </w:ins>
      <w:r>
        <w:rPr/>
        <w:t>.</w:t>
      </w:r>
    </w:p>
    <w:p>
      <w:pPr>
        <w:pStyle w:val="TextBody"/>
        <w:jc w:val="both"/>
        <w:rPr/>
      </w:pPr>
      <w:r>
        <w:rPr>
          <w:i/>
          <w:u w:val="single"/>
        </w:rPr>
        <w:t>Odůvodnění návrhu AKV:</w:t>
      </w:r>
      <w:r>
        <w:rPr>
          <w:i/>
        </w:rPr>
        <w:t xml:space="preserve"> Doplnění, které navrhujeme v odst. 2 by mělo zachovat nynější pravidlo, obsažené v § 86 odst. 3, týkající se tzv. jiné vhodné úpravy pracovní doby. </w:t>
      </w:r>
    </w:p>
    <w:p>
      <w:pPr>
        <w:pStyle w:val="TextBody"/>
        <w:jc w:val="both"/>
        <w:rPr>
          <w:i/>
          <w:i/>
        </w:rPr>
      </w:pPr>
      <w:r>
        <w:rPr>
          <w:i/>
        </w:rPr>
      </w:r>
    </w:p>
    <w:p>
      <w:pPr>
        <w:pStyle w:val="TextBody"/>
        <w:jc w:val="center"/>
        <w:rPr/>
      </w:pPr>
      <w:r>
        <w:rPr/>
        <w:t>§ 11</w:t>
      </w:r>
    </w:p>
    <w:p>
      <w:pPr>
        <w:pStyle w:val="TextBody"/>
        <w:ind w:firstLine="708"/>
        <w:jc w:val="both"/>
        <w:rPr/>
      </w:pPr>
      <w:r>
        <w:rPr/>
        <w:t xml:space="preserve">(1) Průměrná týdenní pracovní doba nesmí  u  nerovnoměrného  rozvržení  pracovní doby překročit stanovenou týdenní  pracovní dobu za  období, které může činit nejvýše </w:t>
      </w:r>
      <w:del w:id="108" w:author="Bořivoj Šubrt" w:date="2004-07-26T22:36:00Z">
        <w:r>
          <w:rPr/>
          <w:delText>52 týdnů</w:delText>
        </w:r>
      </w:del>
      <w:ins w:id="109" w:author="Bořivoj Šubrt" w:date="2004-07-26T22:36:00Z">
        <w:r>
          <w:rPr/>
          <w:t xml:space="preserve"> 12 kalendářních měsíců po sobě jdoucích </w:t>
        </w:r>
      </w:ins>
      <w:ins w:id="110" w:author="Bořivoj Šubrt" w:date="2004-07-27T00:42:00Z">
        <w:r>
          <w:rPr/>
          <w:t>(vyrovnávací období</w:t>
        </w:r>
      </w:ins>
      <w:ins w:id="111" w:author="Bořivoj Šubrt" w:date="2004-07-26T22:36:00Z">
        <w:r>
          <w:rPr/>
          <w:t>)</w:t>
        </w:r>
      </w:ins>
      <w:r>
        <w:rPr/>
        <w:t>, sjednané v kolektivní smlouvě</w:t>
      </w:r>
      <w:ins w:id="112" w:author="Bořivoj Šubrt" w:date="2004-07-26T22:37:00Z">
        <w:r>
          <w:rPr/>
          <w:t>, popřípadě stanovené ve vnitřním předpisu</w:t>
        </w:r>
      </w:ins>
      <w:r>
        <w:rPr/>
        <w:t>.</w:t>
      </w:r>
    </w:p>
    <w:p>
      <w:pPr>
        <w:pStyle w:val="TextBody"/>
        <w:ind w:firstLine="708"/>
        <w:jc w:val="both"/>
        <w:rPr>
          <w:ins w:id="113" w:author="Bořivoj Šubrt" w:date="2004-07-26T22:37:00Z"/>
        </w:rPr>
      </w:pPr>
      <w:r>
        <w:rPr/>
        <w:t>(2) Délka směny  nesmí  u  nerovnoměrného rozvržení  pracovní doby přesáhnout 12 hodin.</w:t>
      </w:r>
    </w:p>
    <w:p>
      <w:pPr>
        <w:pStyle w:val="TextBody"/>
        <w:jc w:val="both"/>
        <w:rPr/>
      </w:pPr>
      <w:r>
        <w:rPr>
          <w:i/>
          <w:u w:val="single"/>
        </w:rPr>
        <w:t>Odůvodnění návrhu AKV:</w:t>
      </w:r>
      <w:r>
        <w:rPr>
          <w:i/>
        </w:rPr>
        <w:t xml:space="preserve"> Nepovažujeme za správné nahrazovat nynější časové limity pro různá vyrovnávací období, stanovená až na 12 kalendářních měsíců po sobě jdoucích, limitem 52 týdnů. Totéž platí o limitu 6 měsíců, který je v některých dalších ustanoveních navrhován zaměnit za 26 týdnů. Je sice pravda, že pro posuzování nerovnoměrného rozvržení pracovní doby i v dalších případech je nejvhodnější období dané násobkem týdnů, avšak to návrh MPSV nezaručuje, neboť jde pouze o hranici vyrovnávacího období. Zaměstnavatelé v praxi s oblibou nastavují vyrovnávací období v délce jednoho či více kalendářních měsíců, čemuž tento návrh nezabrání. Délka pracovní doby v rámci jakkoliv vymezeného vyrovnávacího období přitom může být aritmeticky propočítána.</w:t>
      </w:r>
    </w:p>
    <w:p>
      <w:pPr>
        <w:pStyle w:val="TextBody"/>
        <w:jc w:val="both"/>
        <w:rPr/>
      </w:pPr>
      <w:r>
        <w:rPr>
          <w:i/>
        </w:rPr>
        <w:tab/>
        <w:t>Nelze stanovení vyrovnávacího období svěřovat výlučně kolektivní smlouvě, neboť pro řadu zaměstnavatelů ani v budoucnu kolektivní smlouva uzavřena nebude a nebude na ni ani rozšířena.</w:t>
      </w:r>
    </w:p>
    <w:p>
      <w:pPr>
        <w:pStyle w:val="TextBody"/>
        <w:jc w:val="center"/>
        <w:rPr>
          <w:i/>
          <w:i/>
        </w:rPr>
      </w:pPr>
      <w:r>
        <w:rPr>
          <w:i/>
        </w:rPr>
      </w:r>
    </w:p>
    <w:p>
      <w:pPr>
        <w:pStyle w:val="TextBody"/>
        <w:jc w:val="center"/>
        <w:rPr/>
      </w:pPr>
      <w:r>
        <w:rPr/>
        <w:t>§ 12</w:t>
      </w:r>
    </w:p>
    <w:p>
      <w:pPr>
        <w:pStyle w:val="TextBody"/>
        <w:ind w:firstLine="708"/>
        <w:jc w:val="both"/>
        <w:rPr>
          <w:ins w:id="116" w:author="Bořivoj Šubrt" w:date="2004-07-26T22:38:00Z"/>
        </w:rPr>
      </w:pPr>
      <w:r>
        <w:rPr/>
        <w:t xml:space="preserve">Zaměstnavatel  je   povinen  vypracovat  písemný  rozvrh stanovené týdenní  pracovní  doby </w:t>
      </w:r>
      <w:ins w:id="114" w:author="Bořivoj Šubrt" w:date="2004-07-27T00:43:00Z">
        <w:r>
          <w:rPr/>
          <w:t>na celé vyrovnávací období</w:t>
        </w:r>
      </w:ins>
      <w:r>
        <w:rPr/>
        <w:t xml:space="preserve"> a  seznámit  s ním zaměstnance nejpozději 2 týdny před začátkem</w:t>
      </w:r>
      <w:ins w:id="115" w:author="Bořivoj Šubrt" w:date="2004-07-26T22:38:00Z">
        <w:r>
          <w:rPr/>
          <w:t xml:space="preserve"> vyrovnávacího</w:t>
        </w:r>
      </w:ins>
      <w:r>
        <w:rPr/>
        <w:t xml:space="preserve"> období, na něž je pracovní doba nerovnoměrně  rozvržena,   pokud  se  nedohodne   se  zaměstnancem jinak.</w:t>
      </w:r>
    </w:p>
    <w:p>
      <w:pPr>
        <w:pStyle w:val="TextBody"/>
        <w:jc w:val="both"/>
        <w:rPr/>
      </w:pPr>
      <w:r>
        <w:rPr>
          <w:i/>
          <w:u w:val="single"/>
        </w:rPr>
        <w:t>Odůvodnění návrhu AKV:</w:t>
      </w:r>
      <w:r>
        <w:rPr>
          <w:i/>
        </w:rPr>
        <w:t xml:space="preserve"> Jde jen o doplnění textu, aby byly odstraněny nynější pochybnosti, a to i pokud jde o rozsah možné dohodnuté individuální odchylky.</w:t>
      </w:r>
    </w:p>
    <w:p>
      <w:pPr>
        <w:pStyle w:val="TextBody"/>
        <w:jc w:val="both"/>
        <w:rPr>
          <w:i/>
          <w:i/>
        </w:rPr>
      </w:pPr>
      <w:r>
        <w:rPr>
          <w:i/>
        </w:rPr>
      </w:r>
    </w:p>
    <w:p>
      <w:pPr>
        <w:pStyle w:val="TextBody"/>
        <w:jc w:val="center"/>
        <w:rPr/>
      </w:pPr>
      <w:r>
        <w:rPr/>
        <w:t>Díl 3</w:t>
      </w:r>
    </w:p>
    <w:p>
      <w:pPr>
        <w:pStyle w:val="TextBody"/>
        <w:jc w:val="center"/>
        <w:rPr>
          <w:b/>
          <w:b/>
        </w:rPr>
      </w:pPr>
      <w:r>
        <w:rPr>
          <w:b/>
        </w:rPr>
        <w:t>Pružné rozvržení pracovní doby</w:t>
      </w:r>
    </w:p>
    <w:p>
      <w:pPr>
        <w:pStyle w:val="TextBody"/>
        <w:jc w:val="center"/>
        <w:rPr/>
      </w:pPr>
      <w:r>
        <w:rPr/>
        <w:t>§ 13</w:t>
      </w:r>
    </w:p>
    <w:p>
      <w:pPr>
        <w:pStyle w:val="TextBody"/>
        <w:jc w:val="center"/>
        <w:rPr>
          <w:b/>
          <w:b/>
        </w:rPr>
      </w:pPr>
      <w:r>
        <w:rPr>
          <w:b/>
        </w:rPr>
        <w:t>Základní ustanovení</w:t>
      </w:r>
    </w:p>
    <w:p>
      <w:pPr>
        <w:pStyle w:val="TextBody"/>
        <w:ind w:firstLine="709"/>
        <w:jc w:val="both"/>
        <w:rPr>
          <w:b/>
          <w:b/>
          <w:del w:id="121" w:author="Bořivoj Šubrt" w:date="2004-07-26T22:38:00Z"/>
        </w:rPr>
      </w:pPr>
      <w:ins w:id="117" w:author="Bořivoj Šubrt" w:date="2004-07-26T22:38:00Z">
        <w:r>
          <w:rPr/>
          <w:t xml:space="preserve"> </w:t>
        </w:r>
      </w:ins>
      <w:del w:id="118" w:author="Bořivoj Šubrt" w:date="2004-07-26T22:38:00Z">
        <w:r>
          <w:rPr/>
          <w:delText>(1)</w:delText>
        </w:r>
      </w:del>
      <w:del w:id="119" w:author="Bořivoj Šubrt" w:date="2004-07-26T22:38:00Z">
        <w:r>
          <w:rPr>
            <w:b/>
          </w:rPr>
          <w:delText xml:space="preserve"> </w:delText>
        </w:r>
      </w:del>
      <w:del w:id="120" w:author="Bořivoj Šubrt" w:date="2004-07-26T22:38:00Z">
        <w:r>
          <w:rPr/>
          <w:delText>Pružné rozvržení pracovní doby je možné uplatnit při rovnoměrném i při nerovnoměrném rozvržení pracovní doby.</w:delText>
        </w:r>
      </w:del>
    </w:p>
    <w:p>
      <w:pPr>
        <w:pStyle w:val="TextBody"/>
        <w:ind w:firstLine="709"/>
        <w:jc w:val="both"/>
        <w:rPr/>
      </w:pPr>
      <w:r>
        <w:rPr/>
        <w:t>(</w:t>
      </w:r>
      <w:del w:id="122" w:author="Bořivoj Šubrt" w:date="2004-07-26T22:38:00Z">
        <w:r>
          <w:rPr/>
          <w:delText>2</w:delText>
        </w:r>
      </w:del>
      <w:ins w:id="123" w:author="Bořivoj Šubrt" w:date="2004-07-26T22:38:00Z">
        <w:r>
          <w:rPr/>
          <w:t>1</w:t>
        </w:r>
      </w:ins>
      <w:r>
        <w:rPr/>
        <w:t>) Pružná pracovní doba může být uplatněna jako</w:t>
      </w:r>
    </w:p>
    <w:p>
      <w:pPr>
        <w:pStyle w:val="TextBody"/>
        <w:jc w:val="both"/>
        <w:rPr/>
      </w:pPr>
      <w:r>
        <w:rPr/>
        <w:t>a) pružný pracovní  den, při němž si  zaměstnanec sám volí začátek směny a  je povinen v  příslušný pracovní den  odpracovat celou směnu připadající  na tento den podle  rozvrhu týdenní pracovní doby do směn stanovených zaměstnavatelem,</w:t>
      </w:r>
    </w:p>
    <w:p>
      <w:pPr>
        <w:pStyle w:val="TextBody"/>
        <w:jc w:val="both"/>
        <w:rPr/>
      </w:pPr>
      <w:r>
        <w:rPr/>
        <w:t>b) pružný pracovní týden při rovnoměrně rozvržené pracovní době, při němž si zaměstnanec sám volí začátek a konec směn  a je povinen v  příslušném týdnu odpracovat celou</w:t>
      </w:r>
      <w:r>
        <w:rPr>
          <w:b/>
        </w:rPr>
        <w:t xml:space="preserve"> </w:t>
      </w:r>
      <w:r>
        <w:rPr/>
        <w:t>týdenní pracovní dobu,</w:t>
      </w:r>
    </w:p>
    <w:p>
      <w:pPr>
        <w:pStyle w:val="TextBody"/>
        <w:jc w:val="both"/>
        <w:rPr>
          <w:b/>
          <w:b/>
        </w:rPr>
      </w:pPr>
      <w:r>
        <w:rPr/>
        <w:t xml:space="preserve">c) pružné </w:t>
      </w:r>
      <w:del w:id="124" w:author="Bořivoj Šubrt" w:date="2004-07-26T22:38:00Z">
        <w:r>
          <w:rPr/>
          <w:delText>čtyřtýdenní</w:delText>
        </w:r>
      </w:del>
      <w:ins w:id="125" w:author="Bořivoj Šubrt" w:date="2004-07-26T22:38:00Z">
        <w:r>
          <w:rPr/>
          <w:t xml:space="preserve"> měsíční nebo jinak vymezené</w:t>
        </w:r>
      </w:ins>
      <w:r>
        <w:rPr/>
        <w:t xml:space="preserve"> pracovní období </w:t>
      </w:r>
      <w:del w:id="126" w:author="Bořivoj Šubrt" w:date="2004-07-26T22:39:00Z">
        <w:r>
          <w:rPr/>
          <w:delText>při nerovnoměrně rozvržené pracovní době</w:delText>
        </w:r>
      </w:del>
      <w:r>
        <w:rPr/>
        <w:t xml:space="preserve">, při němž si zaměstnanec sám volí začátek  a konec směn a  je povinen v období </w:t>
      </w:r>
      <w:ins w:id="127" w:author="Bořivoj Šubrt" w:date="2004-07-26T22:39:00Z">
        <w:r>
          <w:rPr/>
          <w:t xml:space="preserve">kalendářního měsíce (jinak vymezeného pracovního období) </w:t>
        </w:r>
      </w:ins>
      <w:del w:id="128" w:author="Bořivoj Šubrt" w:date="2004-07-26T22:39:00Z">
        <w:r>
          <w:rPr/>
          <w:delText xml:space="preserve"> čtyř po sobě jdoucích  týdnů stanoveném  zaměstnavatelem</w:delText>
        </w:r>
      </w:del>
      <w:r>
        <w:rPr/>
        <w:t xml:space="preserve"> odpracovat pracovní  dobu připadající podle rozvržené  týdenní pracovní doby na </w:t>
      </w:r>
      <w:del w:id="129" w:author="Bořivoj Šubrt" w:date="2004-07-26T22:40:00Z">
        <w:r>
          <w:rPr/>
          <w:delText>toto čtyřtýdenní období</w:delText>
        </w:r>
      </w:del>
      <w:ins w:id="130" w:author="Bořivoj Šubrt" w:date="2004-07-26T22:40:00Z">
        <w:r>
          <w:rPr/>
          <w:t xml:space="preserve"> tento měsíc (jinak vymezené pracovní období)</w:t>
        </w:r>
      </w:ins>
      <w:r>
        <w:rPr/>
        <w:t>.</w:t>
      </w:r>
    </w:p>
    <w:p>
      <w:pPr>
        <w:pStyle w:val="TextBody"/>
        <w:ind w:firstLine="708"/>
        <w:jc w:val="both"/>
        <w:rPr>
          <w:b/>
          <w:b/>
        </w:rPr>
      </w:pPr>
      <w:r>
        <w:rPr/>
        <w:t>(</w:t>
      </w:r>
      <w:del w:id="131" w:author="Bořivoj Šubrt" w:date="2004-07-26T22:40:00Z">
        <w:r>
          <w:rPr/>
          <w:delText>3</w:delText>
        </w:r>
      </w:del>
      <w:ins w:id="132" w:author="Bořivoj Šubrt" w:date="2004-07-26T22:40:00Z">
        <w:r>
          <w:rPr/>
          <w:t>2</w:t>
        </w:r>
      </w:ins>
      <w:r>
        <w:rPr/>
        <w:t>) Při pružném rozvržení  pracovní době si zaměstnanec volí sám začátek, popřípadě i konec pracovní doby v jednotlivých dnech v rámci časových úseků stanovených  zaměstnavatelem  (dále  jen „volitelná pracovní doba“). Mezi dva úseky volitelné pracovní doby je  vložen  časový  úsek,  v němž  je  zaměstnanec povinen být na pracovišti, (dále jen „základní pracovní doba“).</w:t>
      </w:r>
    </w:p>
    <w:p>
      <w:pPr>
        <w:pStyle w:val="TextBody"/>
        <w:ind w:firstLine="708"/>
        <w:jc w:val="both"/>
        <w:rPr/>
      </w:pPr>
      <w:r>
        <w:rPr/>
        <w:t>(</w:t>
      </w:r>
      <w:del w:id="133" w:author="Bořivoj Šubrt" w:date="2004-07-26T22:40:00Z">
        <w:r>
          <w:rPr/>
          <w:delText>4</w:delText>
        </w:r>
      </w:del>
      <w:ins w:id="134" w:author="Bořivoj Šubrt" w:date="2004-07-26T22:40:00Z">
        <w:r>
          <w:rPr/>
          <w:t>3</w:t>
        </w:r>
      </w:ins>
      <w:r>
        <w:rPr/>
        <w:t>)  Začátek  a   konec  základní   pracovní  doby   rozvrhne zaměstnavatel  tak,  aby  při   stanovené  týdenní  pracovní  době 40 hodin činila v jednotlivých dnech nejméně 5 hodin. Volitelnou pracovní dobu rozvrhne zaměstnavatel na začátek a konec směny tak, aby  úsek  volitelné  pracovní  doby  na  začátku  směny činil při stanovené týdenní pracovní době 40 hodin nejméně 1 hodinu. Při zkrácené pracovní době a při kratší pracovní době, popřípadě při rozvržení týdenní pracovní doby na jiný  počet než 5 dnů v týdnu se délka úseků základní a volitelné pracovní doby stanoví v poměru k týdenní pracovní době.</w:t>
      </w:r>
    </w:p>
    <w:p>
      <w:pPr>
        <w:pStyle w:val="TextBody"/>
        <w:ind w:firstLine="708"/>
        <w:jc w:val="both"/>
        <w:rPr/>
      </w:pPr>
      <w:r>
        <w:rPr/>
        <w:t>(</w:t>
      </w:r>
      <w:del w:id="135" w:author="Bořivoj Šubrt" w:date="2004-07-26T22:40:00Z">
        <w:r>
          <w:rPr/>
          <w:delText>5</w:delText>
        </w:r>
      </w:del>
      <w:ins w:id="136" w:author="Bořivoj Šubrt" w:date="2004-07-26T22:40:00Z">
        <w:r>
          <w:rPr/>
          <w:t>4</w:t>
        </w:r>
      </w:ins>
      <w:r>
        <w:rPr/>
        <w:t xml:space="preserve">) Pružné rozvržení  pracovní doby se  neuplatní zejména při  pracovní cestě zaměstnanců, při  nutnosti zabezpečení naléhavého pracovního úkolu v rámci směny, jejíž začátek a konec je pevně stanoven, nebo brání-li  jejímu uplatnění </w:t>
      </w:r>
      <w:ins w:id="137" w:author="Bořivoj Šubrt" w:date="2004-07-26T22:41:00Z">
        <w:r>
          <w:rPr/>
          <w:t>jiné</w:t>
        </w:r>
      </w:ins>
      <w:r>
        <w:rPr/>
        <w:t xml:space="preserve"> provozní důvody</w:t>
      </w:r>
      <w:del w:id="138" w:author="Bořivoj Šubrt" w:date="2004-07-26T22:41:00Z">
        <w:r>
          <w:rPr/>
          <w:delText>, a v době důležitých osobních  překážek  v práci,  po  kterou  zaměstnanci  nepřísluší náhrada  mzdy, ale  peněžité  dávky  podle předpisů  o nemocenském pojištění</w:delText>
        </w:r>
      </w:del>
      <w:r>
        <w:rPr/>
        <w:t>;  v takových  případech  platí  pro  zaměstnance předem stanovené  rozvržení  týdenní  pracovní  doby  do  směn,  které je zaměstnavatel pro tento účel povinen určit.</w:t>
      </w:r>
    </w:p>
    <w:p>
      <w:pPr>
        <w:pStyle w:val="TextBody"/>
        <w:ind w:firstLine="708"/>
        <w:jc w:val="both"/>
        <w:rPr>
          <w:ins w:id="141" w:author="Bořivoj Šubrt" w:date="2004-07-26T22:41:00Z"/>
        </w:rPr>
      </w:pPr>
      <w:r>
        <w:rPr/>
        <w:t>(</w:t>
      </w:r>
      <w:del w:id="139" w:author="Bořivoj Šubrt" w:date="2004-07-26T22:40:00Z">
        <w:r>
          <w:rPr/>
          <w:delText>6</w:delText>
        </w:r>
      </w:del>
      <w:ins w:id="140" w:author="Bořivoj Šubrt" w:date="2004-07-26T22:40:00Z">
        <w:r>
          <w:rPr/>
          <w:t>5</w:t>
        </w:r>
      </w:ins>
      <w:r>
        <w:rPr/>
        <w:t>) Délka směny při pružném rozvržení pracovní doby nesmí překročit 12 hodin.</w:t>
      </w:r>
    </w:p>
    <w:p>
      <w:pPr>
        <w:pStyle w:val="TextBody"/>
        <w:ind w:firstLine="708"/>
        <w:jc w:val="both"/>
        <w:rPr>
          <w:ins w:id="143" w:author="Bořivoj Šubrt" w:date="2004-07-26T22:41:00Z"/>
        </w:rPr>
      </w:pPr>
      <w:ins w:id="142" w:author="Bořivoj Šubrt" w:date="2004-07-26T22:41:00Z">
        <w:r>
          <w:rPr/>
        </w:r>
      </w:ins>
    </w:p>
    <w:p>
      <w:pPr>
        <w:pStyle w:val="TextBody"/>
        <w:ind w:firstLine="708"/>
        <w:jc w:val="center"/>
        <w:rPr>
          <w:ins w:id="145" w:author="Bořivoj Šubrt" w:date="2004-07-26T22:41:00Z"/>
        </w:rPr>
      </w:pPr>
      <w:ins w:id="144" w:author="Bořivoj Šubrt" w:date="2004-07-26T22:41:00Z">
        <w:r>
          <w:rPr/>
          <w:t>§ 14</w:t>
        </w:r>
      </w:ins>
    </w:p>
    <w:p>
      <w:pPr>
        <w:pStyle w:val="TextBody"/>
        <w:ind w:firstLine="708"/>
        <w:jc w:val="both"/>
        <w:rPr>
          <w:ins w:id="148" w:author="Bořivoj Šubrt" w:date="2004-07-26T22:41:00Z"/>
        </w:rPr>
      </w:pPr>
      <w:ins w:id="146" w:author="Bořivoj Šubrt" w:date="2004-07-26T22:41:00Z">
        <w:r>
          <w:rPr/>
          <w:t xml:space="preserve">(1) </w:t>
        </w:r>
      </w:ins>
      <w:ins w:id="147" w:author="Bořivoj Šubrt" w:date="2004-07-26T22:41:00Z">
        <w:r>
          <w:rPr>
            <w:i/>
          </w:rPr>
          <w:t>zařadit text dosavadního § 85b odst. 2</w:t>
        </w:r>
      </w:ins>
    </w:p>
    <w:p>
      <w:pPr>
        <w:pStyle w:val="TextBody"/>
        <w:ind w:firstLine="708"/>
        <w:jc w:val="both"/>
        <w:rPr>
          <w:i/>
          <w:i/>
          <w:ins w:id="151" w:author="Bořivoj Šubrt" w:date="2004-07-26T22:43:00Z"/>
        </w:rPr>
      </w:pPr>
      <w:ins w:id="149" w:author="Bořivoj Šubrt" w:date="2004-07-26T22:41:00Z">
        <w:r>
          <w:rPr/>
          <w:t xml:space="preserve">(2) </w:t>
        </w:r>
      </w:ins>
      <w:ins w:id="150" w:author="Bořivoj Šubrt" w:date="2004-07-26T22:41:00Z">
        <w:r>
          <w:rPr>
            <w:i/>
          </w:rPr>
          <w:t>zařadit upravený dosavadní § 85c odst. 1</w:t>
        </w:r>
      </w:ins>
    </w:p>
    <w:p>
      <w:pPr>
        <w:pStyle w:val="TextBody"/>
        <w:ind w:firstLine="708"/>
        <w:jc w:val="both"/>
        <w:rPr>
          <w:ins w:id="154" w:author="Bořivoj Šubrt" w:date="2004-07-26T22:43:00Z"/>
        </w:rPr>
      </w:pPr>
      <w:ins w:id="152" w:author="Bořivoj Šubrt" w:date="2004-07-26T22:43:00Z">
        <w:r>
          <w:rPr/>
          <w:t xml:space="preserve">(3) </w:t>
        </w:r>
      </w:ins>
      <w:ins w:id="153" w:author="Bořivoj Šubrt" w:date="2004-07-26T22:43:00Z">
        <w:r>
          <w:rPr>
            <w:i/>
          </w:rPr>
          <w:t>zařadit upravený (s ohledem na znění §  13/2) text § 85c odst. 2</w:t>
        </w:r>
      </w:ins>
    </w:p>
    <w:p>
      <w:pPr>
        <w:pStyle w:val="TextBody"/>
        <w:ind w:firstLine="708"/>
        <w:jc w:val="both"/>
        <w:rPr>
          <w:ins w:id="157" w:author="Bořivoj Šubrt" w:date="2004-07-26T22:43:00Z"/>
        </w:rPr>
      </w:pPr>
      <w:ins w:id="155" w:author="Bořivoj Šubrt" w:date="2004-07-26T22:43:00Z">
        <w:r>
          <w:rPr/>
          <w:t xml:space="preserve">(4) </w:t>
        </w:r>
      </w:ins>
      <w:ins w:id="156" w:author="Bořivoj Šubrt" w:date="2004-07-26T22:43:00Z">
        <w:r>
          <w:rPr>
            <w:i/>
          </w:rPr>
          <w:t>zařadit upravený text § 85c odst. 3</w:t>
        </w:r>
      </w:ins>
    </w:p>
    <w:p>
      <w:pPr>
        <w:pStyle w:val="TextBody"/>
        <w:ind w:firstLine="708"/>
        <w:jc w:val="both"/>
        <w:rPr>
          <w:ins w:id="159" w:author="Bořivoj Šubrt" w:date="2004-07-26T22:43:00Z"/>
        </w:rPr>
      </w:pPr>
      <w:ins w:id="158" w:author="Bořivoj Šubrt" w:date="2004-07-26T22:43:00Z">
        <w:r>
          <w:rPr/>
          <w:t>(5) Prací přesčas je práce konaná na příkaz zaměstnavatele nebo s jeho souhlasem nad</w:t>
        </w:r>
      </w:ins>
    </w:p>
    <w:p>
      <w:pPr>
        <w:pStyle w:val="TextBody"/>
        <w:ind w:left="709" w:hanging="283"/>
        <w:jc w:val="both"/>
        <w:rPr>
          <w:ins w:id="162" w:author="Bořivoj Šubrt" w:date="2004-07-26T22:45:00Z"/>
        </w:rPr>
      </w:pPr>
      <w:ins w:id="160" w:author="Bořivoj Šubrt" w:date="2004-07-26T22:43:00Z">
        <w:r>
          <w:rPr/>
          <w:t>a) délku směny připadající na příslušný den podle rozvrhu</w:t>
        </w:r>
      </w:ins>
      <w:ins w:id="161" w:author="Bořivoj Šubrt" w:date="2004-07-26T22:45:00Z">
        <w:r>
          <w:rPr/>
          <w:t xml:space="preserve"> stanovené týdenní pracovní doby, je-li uplatněn pružný pracovní den,</w:t>
        </w:r>
      </w:ins>
    </w:p>
    <w:p>
      <w:pPr>
        <w:pStyle w:val="TextBody"/>
        <w:ind w:left="709" w:hanging="283"/>
        <w:jc w:val="both"/>
        <w:rPr>
          <w:ins w:id="164" w:author="Bořivoj Šubrt" w:date="2004-07-26T22:45:00Z"/>
        </w:rPr>
      </w:pPr>
      <w:ins w:id="163" w:author="Bořivoj Šubrt" w:date="2004-07-26T22:45:00Z">
        <w:r>
          <w:rPr/>
          <w:t>b) délku stanovené týdenní pracovní doby podle jejího rozvrhu, je-li uplatněn pružný pracovní týden,</w:t>
        </w:r>
      </w:ins>
    </w:p>
    <w:p>
      <w:pPr>
        <w:pStyle w:val="TextBody"/>
        <w:ind w:left="709" w:hanging="283"/>
        <w:jc w:val="both"/>
        <w:rPr/>
      </w:pPr>
      <w:ins w:id="165" w:author="Bořivoj Šubrt" w:date="2004-07-26T22:45:00Z">
        <w:r>
          <w:rPr/>
          <w:t>c) délku normy pracovní doby, připadající na příslušný kalendářní měsíc</w:t>
        </w:r>
      </w:ins>
      <w:ins w:id="166" w:author="Bořivoj Šubrt" w:date="2004-07-27T01:04:00Z">
        <w:r>
          <w:rPr/>
          <w:t xml:space="preserve"> nebo jinak vymezené pracovní období</w:t>
        </w:r>
      </w:ins>
      <w:ins w:id="167" w:author="Bořivoj Šubrt" w:date="2004-07-26T22:46:00Z">
        <w:r>
          <w:rPr/>
          <w:t>, danou rozvrhem pracovní doby</w:t>
        </w:r>
      </w:ins>
      <w:ins w:id="168" w:author="Bořivoj Šubrt" w:date="2004-07-27T04:16:00Z">
        <w:r>
          <w:rPr/>
          <w:t>, je-li uplatněno pružné měsíční nebo jinak vymezené pracovní období</w:t>
        </w:r>
      </w:ins>
      <w:ins w:id="169" w:author="Bořivoj Šubrt" w:date="2004-07-26T22:46:00Z">
        <w:r>
          <w:rPr/>
          <w:t>.</w:t>
        </w:r>
      </w:ins>
    </w:p>
    <w:p>
      <w:pPr>
        <w:pStyle w:val="TextBody"/>
        <w:rPr/>
      </w:pPr>
      <w:r>
        <w:rPr/>
      </w:r>
    </w:p>
    <w:p>
      <w:pPr>
        <w:pStyle w:val="TextBody"/>
        <w:jc w:val="both"/>
        <w:rPr/>
      </w:pPr>
      <w:r>
        <w:rPr>
          <w:i/>
          <w:u w:val="single"/>
        </w:rPr>
        <w:t>Odůvodnění návrhu AKV k § 13 a 14:</w:t>
      </w:r>
      <w:r>
        <w:rPr>
          <w:i/>
        </w:rPr>
        <w:t xml:space="preserve"> V praxi není při nerovnoměrném rozvržení pracovní doby pružná pracovní doba využívána. Není ani vhodné stanovit (jak to platilo do roku 2000), že při nerovnoměrném rozvržení pracovní doby bude uplatněno pružné čtyřtýdenní pracovní odbobí, neboť vyrovnávací období může být úplně jiné. Navrhujeme konečně umožnit pružné měsíční pracovní období, které mnozí zaměstnavatelé – i když v rozporu se současným zákonem – uplatňují. Výpočet měsíčního fondu pracovní doby totiž nečiní žádné potíže. Navrhujeme ale též umožnit jinak vymezit pracovní období, čímž by nebyla vyloučena možnost zavést pružnou pracovní dobu i při nerovnoměrném rozvržení pracovní doby, a to ve vazbě na její vyrovnávací období. Proto by bylo možné vypustit původně navržený odstavec 1.</w:t>
      </w:r>
    </w:p>
    <w:p>
      <w:pPr>
        <w:pStyle w:val="TextBody"/>
        <w:jc w:val="both"/>
        <w:rPr/>
      </w:pPr>
      <w:r>
        <w:rPr>
          <w:i/>
        </w:rPr>
        <w:tab/>
        <w:t>V původním odstavci 5 je text týkající se pracovní neschopnosti nedůvodný neboť důsledky překážek v práci pro pružnou pracovní dobu jsou upraveny nynějším § 85c odst. 3, který navrhujeme zachovat (a nemohou se vztahovat pouze na pracovní neschopnost). Nejde</w:t>
      </w:r>
      <w:r>
        <w:rPr/>
        <w:t xml:space="preserve"> </w:t>
      </w:r>
      <w:r>
        <w:rPr>
          <w:i/>
        </w:rPr>
        <w:t>zde ani o neuplatnění pružné pracovní doby.</w:t>
      </w:r>
    </w:p>
    <w:p>
      <w:pPr>
        <w:pStyle w:val="TextBody"/>
        <w:jc w:val="both"/>
        <w:rPr/>
      </w:pPr>
      <w:r>
        <w:rPr>
          <w:i/>
        </w:rPr>
        <w:tab/>
        <w:t xml:space="preserve">V novém § 14 doporučujeme zařadit upravený text dosavadních ustanovení zákona, který se nám zdá jako nezbytný a nově v odstavci 5 vymezit práci přesčas. Nepovažujeme za správné tyto otázky řešit až ve společných ustanoveních v § 27 až 30, protože se týkají jen pružné pracovní doby, takže o žádná společná pravidla ani nejde. Navíc text § 27 až 30 je až příliš zjednodušený, což by vedlo k některým nejasnostem. Navrhujeme proto ustanovení dosavadního zákona, která jsme označili v § 14 odst. 1 až 4 v zásadě převzít v nynější podobě, podle potřeby upravené s ohledem na znění § 13. </w:t>
      </w:r>
    </w:p>
    <w:p>
      <w:pPr>
        <w:pStyle w:val="TextBody"/>
        <w:jc w:val="both"/>
        <w:rPr>
          <w:i/>
          <w:i/>
        </w:rPr>
      </w:pPr>
      <w:r>
        <w:rPr>
          <w:i/>
        </w:rPr>
      </w:r>
    </w:p>
    <w:p>
      <w:pPr>
        <w:pStyle w:val="TextBody"/>
        <w:jc w:val="center"/>
        <w:rPr/>
      </w:pPr>
      <w:r>
        <w:rPr/>
        <w:t>Díl 4</w:t>
      </w:r>
    </w:p>
    <w:p>
      <w:pPr>
        <w:pStyle w:val="TextBody"/>
        <w:jc w:val="center"/>
        <w:rPr/>
      </w:pPr>
      <w:del w:id="170" w:author="Bořivoj Šubrt" w:date="2004-07-26T22:46:00Z">
        <w:r>
          <w:rPr>
            <w:b/>
          </w:rPr>
          <w:delText>Jiná úprava</w:delText>
        </w:r>
      </w:del>
      <w:ins w:id="171" w:author="Bořivoj Šubrt" w:date="2004-07-26T22:46:00Z">
        <w:r>
          <w:rPr>
            <w:b/>
          </w:rPr>
          <w:t xml:space="preserve"> Konta</w:t>
        </w:r>
      </w:ins>
      <w:r>
        <w:rPr>
          <w:b/>
        </w:rPr>
        <w:t xml:space="preserve"> pracovní doby </w:t>
      </w:r>
    </w:p>
    <w:p>
      <w:pPr>
        <w:pStyle w:val="TextBody"/>
        <w:jc w:val="center"/>
        <w:rPr>
          <w:b/>
          <w:b/>
        </w:rPr>
      </w:pPr>
      <w:r>
        <w:rPr/>
        <w:t>§ 15</w:t>
        <w:rPrChange w:id="0" w:author="Bořivoj Šubrt" w:date="2004-07-26T22:47:00Z"/>
      </w:r>
    </w:p>
    <w:p>
      <w:pPr>
        <w:pStyle w:val="TextBody"/>
        <w:jc w:val="both"/>
        <w:rPr/>
      </w:pPr>
      <w:r>
        <w:rPr/>
        <w:tab/>
        <w:t>(1)</w:t>
      </w:r>
      <w:del w:id="172" w:author="Bořivoj Šubrt" w:date="2004-07-26T22:47:00Z">
        <w:r>
          <w:rPr/>
          <w:delText xml:space="preserve"> Jiná úprava pracovní doby (dále jen „konto pracovní doby“)</w:delText>
        </w:r>
      </w:del>
      <w:ins w:id="173" w:author="Bořivoj Šubrt" w:date="2004-07-26T22:47:00Z">
        <w:r>
          <w:rPr/>
          <w:t xml:space="preserve"> </w:t>
        </w:r>
      </w:ins>
      <w:ins w:id="174" w:author="Bořivoj Šubrt" w:date="2004-07-27T04:32:00Z">
        <w:r>
          <w:rPr/>
          <w:t>Uplatně</w:t>
        </w:r>
      </w:ins>
      <w:ins w:id="175" w:author="Bořivoj Šubrt" w:date="2004-07-26T22:47:00Z">
        <w:r>
          <w:rPr/>
          <w:t>ní kont pracovní doby</w:t>
        </w:r>
      </w:ins>
      <w:r>
        <w:rPr/>
        <w:t xml:space="preserve"> je </w:t>
      </w:r>
      <w:del w:id="176" w:author="Bořivoj Šubrt" w:date="2004-07-26T22:47:00Z">
        <w:r>
          <w:rPr/>
          <w:delText>jiný</w:delText>
        </w:r>
      </w:del>
      <w:ins w:id="177" w:author="Bořivoj Šubrt" w:date="2004-07-26T22:47:00Z">
        <w:r>
          <w:rPr/>
          <w:t xml:space="preserve"> zvláštním</w:t>
        </w:r>
      </w:ins>
      <w:r>
        <w:rPr/>
        <w:t xml:space="preserve"> způsob</w:t>
      </w:r>
      <w:ins w:id="178" w:author="Bořivoj Šubrt" w:date="2004-07-26T22:47:00Z">
        <w:r>
          <w:rPr/>
          <w:t>em</w:t>
        </w:r>
      </w:ins>
      <w:r>
        <w:rPr/>
        <w:t xml:space="preserve"> nerovnoměrného rozvržení pracovní doby, který může být dohodnut pouze v kolektivní smlouvě.</w:t>
      </w:r>
    </w:p>
    <w:p>
      <w:pPr>
        <w:pStyle w:val="TextBody"/>
        <w:jc w:val="both"/>
        <w:rPr/>
      </w:pPr>
      <w:r>
        <w:rPr/>
        <w:tab/>
        <w:t xml:space="preserve">(2) Konto pracovní doby nesmí být uplatněno u zaměstnavatelů uvedených v § 1 odst. 2 větě </w:t>
      </w:r>
      <w:del w:id="179" w:author="Bořivoj Šubrt" w:date="2004-07-26T22:47:00Z">
        <w:r>
          <w:rPr/>
          <w:delText>druhé</w:delText>
        </w:r>
      </w:del>
      <w:ins w:id="180" w:author="Bořivoj Šubrt" w:date="2004-07-26T22:47:00Z">
        <w:r>
          <w:rPr/>
          <w:t xml:space="preserve"> třetí</w:t>
        </w:r>
      </w:ins>
      <w:r>
        <w:rPr/>
        <w:t>.</w:t>
      </w:r>
    </w:p>
    <w:p>
      <w:pPr>
        <w:pStyle w:val="TextBody"/>
        <w:jc w:val="both"/>
        <w:rPr/>
      </w:pPr>
      <w:r>
        <w:rPr/>
        <w:tab/>
        <w:t>(3) Konto pracovní doby není možné použít při pracích konaných na základě dohody o práci konané mimo pracovní poměr.</w:t>
      </w:r>
    </w:p>
    <w:p>
      <w:pPr>
        <w:pStyle w:val="TextBody"/>
        <w:jc w:val="both"/>
        <w:rPr/>
      </w:pPr>
      <w:r>
        <w:rPr/>
        <w:tab/>
        <w:t xml:space="preserve">(4) Pro uplatnění konta pracovní doby lze v kolektivní smlouvě dohodnout </w:t>
      </w:r>
      <w:ins w:id="181" w:author="Bořivoj Šubrt" w:date="2004-07-26T22:48:00Z">
        <w:r>
          <w:rPr/>
          <w:t xml:space="preserve">vyrovnávací </w:t>
        </w:r>
      </w:ins>
      <w:r>
        <w:rPr/>
        <w:t xml:space="preserve">období,  které nesmí přesáhnout </w:t>
      </w:r>
      <w:del w:id="182" w:author="Bořivoj Šubrt" w:date="2004-07-26T22:48:00Z">
        <w:r>
          <w:rPr/>
          <w:delText>52 týdnů</w:delText>
        </w:r>
      </w:del>
      <w:ins w:id="183" w:author="Bořivoj Šubrt" w:date="2004-07-26T22:48:00Z">
        <w:r>
          <w:rPr/>
          <w:t xml:space="preserve"> 12 kalendářních měsíců</w:t>
        </w:r>
      </w:ins>
      <w:r>
        <w:rPr/>
        <w:t xml:space="preserve"> po sobě jdoucích.</w:t>
      </w:r>
    </w:p>
    <w:p>
      <w:pPr>
        <w:pStyle w:val="TextBody"/>
        <w:jc w:val="both"/>
        <w:rPr/>
      </w:pPr>
      <w:r>
        <w:rPr/>
        <w:tab/>
        <w:t>(5) Délka směny při uplatnění konta pracovní doby nesmí přesáhnout 12 hodin.</w:t>
      </w:r>
    </w:p>
    <w:p>
      <w:pPr>
        <w:pStyle w:val="TextBody"/>
        <w:jc w:val="center"/>
        <w:rPr/>
      </w:pPr>
      <w:r>
        <w:rPr/>
      </w:r>
    </w:p>
    <w:p>
      <w:pPr>
        <w:pStyle w:val="TextBody"/>
        <w:jc w:val="center"/>
        <w:rPr/>
      </w:pPr>
      <w:r>
        <w:rPr/>
        <w:t>§ 16</w:t>
      </w:r>
    </w:p>
    <w:p>
      <w:pPr>
        <w:pStyle w:val="TextBody"/>
        <w:jc w:val="both"/>
        <w:rPr/>
      </w:pPr>
      <w:r>
        <w:rPr/>
        <w:tab/>
        <w:t>(1) Při uplatnění konta pracovní doby je zaměstnavatel povinen vést účet pracovní doby zaměstnance a účet mzdy zaměstnance.</w:t>
        <w:tab/>
      </w:r>
    </w:p>
    <w:p>
      <w:pPr>
        <w:pStyle w:val="TextBody"/>
        <w:ind w:firstLine="708"/>
        <w:jc w:val="both"/>
        <w:rPr/>
      </w:pPr>
      <w:r>
        <w:rPr/>
        <w:t>(2) Na účtu pracovní doby zaměstnance se eviduje</w:t>
      </w:r>
    </w:p>
    <w:p>
      <w:pPr>
        <w:pStyle w:val="TextBody"/>
        <w:numPr>
          <w:ilvl w:val="0"/>
          <w:numId w:val="7"/>
        </w:numPr>
        <w:jc w:val="both"/>
        <w:rPr/>
      </w:pPr>
      <w:r>
        <w:rPr/>
        <w:t>stanovená týdenní pracovní doba,</w:t>
      </w:r>
    </w:p>
    <w:p>
      <w:pPr>
        <w:pStyle w:val="TextBody"/>
        <w:numPr>
          <w:ilvl w:val="0"/>
          <w:numId w:val="7"/>
        </w:numPr>
        <w:jc w:val="both"/>
        <w:rPr/>
      </w:pPr>
      <w:r>
        <w:rPr/>
        <w:t>rozvrh pracovní doby na jednotlivé dny včetně začátku a konce směny a,</w:t>
      </w:r>
    </w:p>
    <w:p>
      <w:pPr>
        <w:pStyle w:val="TextBody"/>
        <w:numPr>
          <w:ilvl w:val="0"/>
          <w:numId w:val="7"/>
        </w:numPr>
        <w:jc w:val="both"/>
        <w:rPr/>
      </w:pPr>
      <w:r>
        <w:rPr/>
        <w:t>skutečně odpracovaná pracovní doba v jednotlivých dnech a za týden.</w:t>
      </w:r>
    </w:p>
    <w:p>
      <w:pPr>
        <w:pStyle w:val="TextBody"/>
        <w:jc w:val="both"/>
        <w:rPr>
          <w:del w:id="185" w:author="Bořivoj Šubrt" w:date="2004-07-26T22:49:00Z"/>
        </w:rPr>
      </w:pPr>
      <w:r>
        <w:rPr/>
        <w:t xml:space="preserve">Zaměstnavatel je povinen vykazovat každý týden rozdíl mezi stanovenou týdenní pracovní dobou a skutečně odpracovanou dobou. </w:t>
      </w:r>
      <w:del w:id="184" w:author="Bořivoj Šubrt" w:date="2004-07-26T22:49:00Z">
        <w:r>
          <w:rPr/>
          <w:delText>Jestliže se při uplatnění konta pracovní doby použije kratší období, než 52 týdnů, převádí se rozdíl mezi stanovenou týdenní pracovní dobou a skutečně odpracovanou pracovní dobou do ukončení 52 týdne.</w:delText>
        </w:r>
      </w:del>
    </w:p>
    <w:p>
      <w:pPr>
        <w:pStyle w:val="TextBody"/>
        <w:widowControl/>
        <w:bidi w:val="0"/>
        <w:spacing w:before="0" w:after="120"/>
        <w:jc w:val="both"/>
        <w:rPr/>
      </w:pPr>
      <w:r>
        <w:rPr/>
        <w:tab/>
      </w:r>
    </w:p>
    <w:p>
      <w:pPr>
        <w:pStyle w:val="TextBody"/>
        <w:ind w:firstLine="709"/>
        <w:jc w:val="both"/>
        <w:rPr/>
      </w:pPr>
      <w:r>
        <w:rPr/>
        <w:t xml:space="preserve">(3) Na účtu mzdy zaměstnance se měsíčně eviduje </w:t>
      </w:r>
    </w:p>
    <w:p>
      <w:pPr>
        <w:pStyle w:val="TextBody"/>
        <w:numPr>
          <w:ilvl w:val="0"/>
          <w:numId w:val="10"/>
        </w:numPr>
        <w:jc w:val="both"/>
        <w:rPr/>
      </w:pPr>
      <w:r>
        <w:rPr/>
        <w:t>výše stálé mzdy vyplácené zaměstnanci,</w:t>
      </w:r>
    </w:p>
    <w:p>
      <w:pPr>
        <w:pStyle w:val="TextBody"/>
        <w:numPr>
          <w:ilvl w:val="0"/>
          <w:numId w:val="10"/>
        </w:numPr>
        <w:jc w:val="both"/>
        <w:rPr/>
      </w:pPr>
      <w:r>
        <w:rPr/>
        <w:t>mzdový nárok zaměstnance za skutečně odpracovanou pracovní dobu, a</w:t>
      </w:r>
    </w:p>
    <w:p>
      <w:pPr>
        <w:pStyle w:val="TextBody"/>
        <w:numPr>
          <w:ilvl w:val="0"/>
          <w:numId w:val="10"/>
        </w:numPr>
        <w:jc w:val="both"/>
        <w:rPr/>
      </w:pPr>
      <w:r>
        <w:rPr/>
        <w:t>výše vyplacených nárokových příplatků.</w:t>
      </w:r>
    </w:p>
    <w:p>
      <w:pPr>
        <w:pStyle w:val="TextBody"/>
        <w:jc w:val="both"/>
        <w:rPr/>
      </w:pPr>
      <w:r>
        <w:rPr/>
        <w:t>Zaměstnavatel je povinen každý kalendářní měsíc na osobním účtu mzdy zaměstnance vykazovat rozdíl mezi výší stálé mzdy a mzdovým nárokem zaměstnance za skutečně odpracovanou pracovní dobu včetně příplatků až do konce</w:t>
      </w:r>
      <w:ins w:id="186" w:author="Bořivoj Šubrt" w:date="2004-07-26T22:49:00Z">
        <w:r>
          <w:rPr/>
          <w:t xml:space="preserve"> vyrovnávacího</w:t>
        </w:r>
      </w:ins>
      <w:r>
        <w:rPr/>
        <w:t xml:space="preserve"> </w:t>
      </w:r>
      <w:del w:id="187" w:author="Bořivoj Šubrt" w:date="2004-07-26T22:49:00Z">
        <w:r>
          <w:rPr/>
          <w:delText>období podle § 14 odst. 4</w:delText>
        </w:r>
      </w:del>
      <w:r>
        <w:rPr/>
        <w:t xml:space="preserve">. </w:t>
      </w:r>
    </w:p>
    <w:p>
      <w:pPr>
        <w:pStyle w:val="Zkladntextodsazen3"/>
        <w:ind w:left="0" w:firstLine="708"/>
        <w:rPr/>
      </w:pPr>
      <w:r>
        <w:rPr/>
        <w:t xml:space="preserve">(4) Na  žádost   zaměstnance  je  zaměstnavatel  povinen umožnit zaměstnanci nahlédnout do jeho účtu pracovní doby a do jeho účtu mzdy a pořizovat si z něho výpisky, popřípadě stejnopisy na náklady zaměstnavatele. </w:t>
      </w:r>
    </w:p>
    <w:p>
      <w:pPr>
        <w:pStyle w:val="Normal"/>
        <w:jc w:val="both"/>
        <w:rPr/>
      </w:pPr>
      <w:r>
        <w:rPr/>
      </w:r>
    </w:p>
    <w:p>
      <w:pPr>
        <w:pStyle w:val="TextBody"/>
        <w:ind w:firstLine="708"/>
        <w:jc w:val="both"/>
        <w:rPr/>
      </w:pPr>
      <w:r>
        <w:rPr/>
        <w:t xml:space="preserve">(5) Po uplynutí </w:t>
      </w:r>
      <w:ins w:id="188" w:author="Bořivoj Šubrt" w:date="2004-07-26T22:49:00Z">
        <w:r>
          <w:rPr/>
          <w:t xml:space="preserve">vyrovnávacího </w:t>
        </w:r>
      </w:ins>
      <w:r>
        <w:rPr/>
        <w:t xml:space="preserve">období </w:t>
      </w:r>
      <w:del w:id="189" w:author="Bořivoj Šubrt" w:date="2004-07-26T22:49:00Z">
        <w:r>
          <w:rPr/>
          <w:delText>uvedeného v § 14 odst. 4</w:delText>
        </w:r>
      </w:del>
      <w:r>
        <w:rPr/>
        <w:t xml:space="preserve"> a při skončení pracovního poměru zaměstnance v průběhu tohoto období zaměstnavatel zúčtuje rozdíl skutečně odpracované pracovní doby se stanovenou týdenní pracovní dobou a rozdíl vyplacené mzdy. V případě skončení pracovního poměru v průběhu </w:t>
      </w:r>
      <w:ins w:id="190" w:author="Bořivoj Šubrt" w:date="2004-07-26T22:49:00Z">
        <w:r>
          <w:rPr/>
          <w:t xml:space="preserve">vyrovnávacího </w:t>
        </w:r>
      </w:ins>
      <w:r>
        <w:rPr/>
        <w:t xml:space="preserve">období </w:t>
      </w:r>
      <w:del w:id="191" w:author="Bořivoj Šubrt" w:date="2004-07-26T22:50:00Z">
        <w:r>
          <w:rPr/>
          <w:delText>uvedeného v § 14 odst. 4</w:delText>
        </w:r>
      </w:del>
      <w:r>
        <w:rPr/>
        <w:t xml:space="preserve"> se zúčtování provede ke dni skončení pracovního poměru. </w:t>
      </w:r>
    </w:p>
    <w:p>
      <w:pPr>
        <w:pStyle w:val="TextBody"/>
        <w:jc w:val="both"/>
        <w:rPr/>
      </w:pPr>
      <w:r>
        <w:rPr/>
        <w:tab/>
        <w:t xml:space="preserve">(6) Kladný rozdíl na základě zúčtování podle odstavce 5 se považuje za práci přesčas; záporný rozdíl je </w:t>
      </w:r>
      <w:del w:id="192" w:author="Bořivoj Šubrt" w:date="2004-07-26T22:50:00Z">
        <w:r>
          <w:rPr/>
          <w:delText>mzdovým přeplatkem, který je zaměstnavatel oprávněn srazit zaměstnanci ze mzdy</w:delText>
        </w:r>
      </w:del>
      <w:ins w:id="193" w:author="Bořivoj Šubrt" w:date="2004-07-26T22:50:00Z">
        <w:r>
          <w:rPr/>
          <w:t xml:space="preserve"> překážkou v práci na straně zaměstnance, po kterou zaměstnanci přísluší náhrada mzdy ve výši </w:t>
        </w:r>
      </w:ins>
      <w:ins w:id="194" w:author="Bořivoj Šubrt" w:date="2004-07-27T04:34:00Z">
        <w:r>
          <w:rPr/>
          <w:t xml:space="preserve">průměrného výdělku </w:t>
        </w:r>
      </w:ins>
      <w:ins w:id="195" w:author="Bořivoj Šubrt" w:date="2004-07-26T22:50:00Z">
        <w:r>
          <w:rPr/>
          <w:t>(</w:t>
        </w:r>
      </w:ins>
      <w:ins w:id="196" w:author="Bořivoj Šubrt" w:date="2004-07-26T22:50:00Z">
        <w:r>
          <w:rPr>
            <w:u w:val="single"/>
          </w:rPr>
          <w:t>varianta:</w:t>
        </w:r>
      </w:ins>
      <w:ins w:id="197" w:author="Bořivoj Šubrt" w:date="2004-07-26T22:50:00Z">
        <w:r>
          <w:rPr/>
          <w:t xml:space="preserve"> nejméně poloviny</w:t>
        </w:r>
      </w:ins>
      <w:ins w:id="198" w:author="Bořivoj Šubrt" w:date="2004-07-27T04:34:00Z">
        <w:r>
          <w:rPr/>
          <w:t xml:space="preserve"> průměrného výdělku</w:t>
        </w:r>
      </w:ins>
      <w:ins w:id="199" w:author="Bořivoj Šubrt" w:date="2004-07-26T22:50:00Z">
        <w:r>
          <w:rPr/>
          <w:t>)</w:t>
        </w:r>
      </w:ins>
      <w:r>
        <w:rPr/>
        <w:t>.</w:t>
      </w:r>
      <w:ins w:id="200" w:author="Bořivoj Šubrt" w:date="2004-07-26T22:51:00Z">
        <w:r>
          <w:rPr/>
          <w:t xml:space="preserve"> Jestliže je zápo</w:t>
        </w:r>
      </w:ins>
      <w:ins w:id="201" w:author="Bořivoj Šubrt" w:date="2004-07-27T04:34:00Z">
        <w:r>
          <w:rPr/>
          <w:t>r</w:t>
        </w:r>
      </w:ins>
      <w:ins w:id="202" w:author="Bořivoj Šubrt" w:date="2004-07-26T22:51:00Z">
        <w:r>
          <w:rPr/>
          <w:t>ný rozdíl důsledkem překážek v práci na straně zaměstnance, náhrada mzdy mu nepřísluší.</w:t>
        </w:r>
      </w:ins>
    </w:p>
    <w:p>
      <w:pPr>
        <w:pStyle w:val="TextBody"/>
        <w:jc w:val="center"/>
        <w:rPr/>
      </w:pPr>
      <w:r>
        <w:rPr/>
        <w:t xml:space="preserve"> </w:t>
      </w:r>
    </w:p>
    <w:p>
      <w:pPr>
        <w:pStyle w:val="TextBody"/>
        <w:jc w:val="center"/>
        <w:rPr/>
      </w:pPr>
      <w:r>
        <w:rPr/>
        <w:t>§ 17</w:t>
      </w:r>
    </w:p>
    <w:p>
      <w:pPr>
        <w:pStyle w:val="TextBody"/>
        <w:pBdr>
          <w:bottom w:val="single" w:sz="6" w:space="1" w:color="000000"/>
        </w:pBdr>
        <w:ind w:firstLine="708"/>
        <w:jc w:val="both"/>
        <w:rPr/>
      </w:pPr>
      <w:r>
        <w:rPr/>
        <w:t>Ustanovení § 12 platí i zde.</w:t>
      </w:r>
    </w:p>
    <w:p>
      <w:pPr>
        <w:pStyle w:val="TextBody"/>
        <w:jc w:val="both"/>
        <w:rPr>
          <w:i/>
          <w:i/>
          <w:u w:val="single"/>
        </w:rPr>
      </w:pPr>
      <w:r>
        <w:rPr>
          <w:i/>
          <w:u w:val="single"/>
        </w:rPr>
      </w:r>
    </w:p>
    <w:p>
      <w:pPr>
        <w:pStyle w:val="TextBody"/>
        <w:jc w:val="both"/>
        <w:rPr/>
      </w:pPr>
      <w:r>
        <w:rPr>
          <w:i/>
          <w:u w:val="single"/>
        </w:rPr>
        <w:t>Odůvodnění návrhu AKV k § 15 až 17:</w:t>
      </w:r>
      <w:r>
        <w:rPr>
          <w:i/>
        </w:rPr>
        <w:t xml:space="preserve"> Označením „konta pracovní doby“ navrhujeme nazvat i díl čtvrtý  hlavy II části čtvrté zákona. S právní úpravou lze v zásadě souhlasit.</w:t>
      </w:r>
    </w:p>
    <w:p>
      <w:pPr>
        <w:pStyle w:val="TextBody"/>
        <w:jc w:val="both"/>
        <w:rPr/>
      </w:pPr>
      <w:r>
        <w:rPr>
          <w:i/>
        </w:rPr>
        <w:tab/>
        <w:t>Pokud jde o převod rozdílu stanovené a odpracované pracovní doby při kratším vyrovnávacím období, považujeme toto řešení za zbytečné, neboť zaměstnavatel (dohodou v kolektivní smlouvě) stanovil vyrovnávací období a tím by mělo být „vyúčtování“ pracovní doby vždy limitováno.</w:t>
      </w:r>
    </w:p>
    <w:p>
      <w:pPr>
        <w:pStyle w:val="TextBody"/>
        <w:jc w:val="both"/>
        <w:rPr/>
      </w:pPr>
      <w:r>
        <w:rPr>
          <w:i/>
        </w:rPr>
        <w:tab/>
        <w:t>Zásadně nelze souhlasit s tím, že záporný rozdíl je mzdovým přeplatkem, který je zaměstnavatel oprávněn srazit  zaměstnanci ze mzdy (§ 16 odst. 6). Zaměstnavatel má totiž i</w:t>
      </w:r>
      <w:r>
        <w:rPr/>
        <w:t xml:space="preserve"> </w:t>
      </w:r>
      <w:r>
        <w:rPr>
          <w:i/>
        </w:rPr>
        <w:t xml:space="preserve">při uplatnění konta pracovní doby povinnost přidělovat zaměstnanci práci po stanovenou nebo dohodnutou pracovní dobu. Jestliže tuto povinnost za celé vyrovnávací období zcela nesplní, jde o překážku v práci na jeho straně. Výjimkou může být jen situace, kdy zaměstnavatel nemohl této povinnosti dostát z důvodu překážek v práci na straně zaměstnance (zaměstnanec byl například v pracovní neschopnosti v období, kdy byla zvýšená potřeba práce). </w:t>
      </w:r>
      <w:r>
        <w:rPr>
          <w:b/>
          <w:i/>
        </w:rPr>
        <w:t>Konta pracovní doby umožňují jen větší flexibilitu v nakládání s pracovní dobou, a to vzájemným kompenzováním práce přesčas a překážek v práci na straně zaměstnavatele. Nemohou však  znamenat znevýhodnění zaměstnance z důvodu, že zaměstnavatel nemá dostatek práce ani za celé vyrovnávací období.</w:t>
      </w:r>
      <w:r>
        <w:rPr>
          <w:i/>
        </w:rPr>
        <w:t xml:space="preserve"> Původní návrh je nesprávný i ze mzdového hlediska – záporný rozdíl by mohl být mzdovým přeplatkem pouze při uplatnění měsíční formy mzdy. Jestliže je však zaměstnanec placen například hodinovou mzdou, dostává ji jen za odpracované hodiny.</w:t>
      </w:r>
    </w:p>
    <w:p>
      <w:pPr>
        <w:pStyle w:val="TextBody"/>
        <w:rPr>
          <w:i/>
          <w:i/>
        </w:rPr>
      </w:pPr>
      <w:r>
        <w:rPr>
          <w:i/>
        </w:rPr>
      </w:r>
    </w:p>
    <w:p>
      <w:pPr>
        <w:pStyle w:val="TextBody"/>
        <w:jc w:val="center"/>
        <w:rPr/>
      </w:pPr>
      <w:ins w:id="203" w:author="Bořivoj Šubrt" w:date="2004-07-26T22:51:00Z">
        <w:r>
          <w:rPr/>
          <w:t>Díl 5</w:t>
        </w:r>
      </w:ins>
    </w:p>
    <w:p>
      <w:pPr>
        <w:pStyle w:val="TextBody"/>
        <w:jc w:val="center"/>
        <w:rPr>
          <w:b/>
          <w:b/>
          <w:ins w:id="204" w:author="Bořivoj Šubrt" w:date="2004-07-26T22:52:00Z"/>
        </w:rPr>
      </w:pPr>
      <w:r>
        <w:rPr>
          <w:b/>
        </w:rPr>
        <w:t>Volná pracovní doba a kombinovaná pracovní doba</w:t>
      </w:r>
    </w:p>
    <w:p>
      <w:pPr>
        <w:pStyle w:val="TextBody"/>
        <w:jc w:val="center"/>
        <w:rPr>
          <w:ins w:id="206" w:author="Bořivoj Šubrt" w:date="2004-07-26T22:52:00Z"/>
        </w:rPr>
      </w:pPr>
      <w:ins w:id="205" w:author="Bořivoj Šubrt" w:date="2004-07-26T22:52:00Z">
        <w:r>
          <w:rPr/>
          <w:t xml:space="preserve">§ </w:t>
        </w:r>
      </w:ins>
      <w:r>
        <w:rPr/>
        <w:t>18</w:t>
      </w:r>
    </w:p>
    <w:p>
      <w:pPr>
        <w:pStyle w:val="TextBody"/>
        <w:ind w:firstLine="709"/>
        <w:jc w:val="both"/>
        <w:rPr>
          <w:ins w:id="209" w:author="Bořivoj Šubrt" w:date="2004-07-26T22:54:00Z"/>
        </w:rPr>
      </w:pPr>
      <w:r>
        <w:rPr/>
        <w:t xml:space="preserve"> </w:t>
      </w:r>
      <w:ins w:id="207" w:author="Bořivoj Šubrt" w:date="2004-07-26T22:52:00Z">
        <w:r>
          <w:rPr/>
          <w:t>(1) Není-li vzhledem ke zvláštní povaze práce možné rozvrhnout pracovní dobu zaměstnance, může mu zaměstnavatel ukládat pracovní úkoly jen v rozsahu, odpovídajícím potřebě práce po stanovenou týdenní pracovní dobu nebo dohodnutou kratší pracovní dobu. Zaměstnanec si rozvrhuje pracovní dobu s ohledem na uložené pracovní úkoly sám (volná pracovní doba</w:t>
        </w:r>
      </w:ins>
      <w:ins w:id="208" w:author="Bořivoj Šubrt" w:date="2004-07-26T22:54:00Z">
        <w:r>
          <w:rPr/>
          <w:t>).</w:t>
        </w:r>
      </w:ins>
    </w:p>
    <w:p>
      <w:pPr>
        <w:pStyle w:val="TextBody"/>
        <w:ind w:firstLine="709"/>
        <w:jc w:val="both"/>
        <w:rPr>
          <w:ins w:id="212" w:author="Bořivoj Šubrt" w:date="2004-07-26T22:56:00Z"/>
        </w:rPr>
      </w:pPr>
      <w:ins w:id="210" w:author="Bořivoj Šubrt" w:date="2004-07-26T22:54:00Z">
        <w:r>
          <w:rPr/>
          <w:t>(2) Postupem podle odstavce</w:t>
        </w:r>
      </w:ins>
      <w:ins w:id="211" w:author="Bořivoj Šubrt" w:date="2004-07-26T22:56:00Z">
        <w:r>
          <w:rPr/>
          <w:t xml:space="preserve"> 1 je vzhledem ke zvláštní povaze práce možné rozvrhnout pracovní dobu zaměstnance jen částečně tak, že část pracovní doby si zaměstnanec rozvrhuje s ohledem na uložené pracovní úkoly sám (kombinovaná pracovní doba).</w:t>
        </w:r>
      </w:ins>
    </w:p>
    <w:p>
      <w:pPr>
        <w:pStyle w:val="TextBody"/>
        <w:ind w:firstLine="709"/>
        <w:jc w:val="both"/>
        <w:rPr>
          <w:ins w:id="215" w:author="Bořivoj Šubrt" w:date="2004-07-26T22:58:00Z"/>
        </w:rPr>
      </w:pPr>
      <w:ins w:id="213" w:author="Bořivoj Šubrt" w:date="2004-07-26T22:56:00Z">
        <w:r>
          <w:rPr/>
          <w:t xml:space="preserve">(3) Uplatnění volné nebo kombinované pracovní doby musí být se zaměstnancem dohodnuto v pracovní </w:t>
        </w:r>
      </w:ins>
      <w:ins w:id="214" w:author="Bořivoj Šubrt" w:date="2004-07-26T22:58:00Z">
        <w:r>
          <w:rPr/>
          <w:t>smlouvě, není-li stanoveno právním předpisem.</w:t>
        </w:r>
      </w:ins>
    </w:p>
    <w:p>
      <w:pPr>
        <w:pStyle w:val="TextBody"/>
        <w:ind w:firstLine="709"/>
        <w:jc w:val="both"/>
        <w:rPr>
          <w:ins w:id="220" w:author="Bořivoj Šubrt" w:date="2004-07-26T23:00:00Z"/>
        </w:rPr>
      </w:pPr>
      <w:ins w:id="216" w:author="Bořivoj Šubrt" w:date="2004-07-26T22:58:00Z">
        <w:r>
          <w:rPr/>
          <w:t xml:space="preserve">(4) Povinnost evidovat odpracovanou dobu se týká i zaměstnanců pracujících ve volné nebo kombinované pracovní době. </w:t>
        </w:r>
      </w:ins>
      <w:ins w:id="217" w:author="Bořivoj Šubrt" w:date="2004-07-26T22:58:00Z">
        <w:r>
          <w:rPr>
            <w:i/>
          </w:rPr>
          <w:t>(</w:t>
        </w:r>
      </w:ins>
      <w:ins w:id="218" w:author="Bořivoj Šubrt" w:date="2004-07-26T22:58:00Z">
        <w:r>
          <w:rPr>
            <w:i/>
            <w:u w:val="single"/>
          </w:rPr>
          <w:t>Poznámka:</w:t>
        </w:r>
      </w:ins>
      <w:ins w:id="219" w:author="Bořivoj Šubrt" w:date="2004-07-26T22:58:00Z">
        <w:r>
          <w:rPr>
            <w:i/>
          </w:rPr>
          <w:t xml:space="preserve"> odst. 4 není nezbytný, má jen předejít pochybnostem)</w:t>
        </w:r>
      </w:ins>
    </w:p>
    <w:p>
      <w:pPr>
        <w:pStyle w:val="TextBody"/>
        <w:ind w:firstLine="709"/>
        <w:jc w:val="both"/>
        <w:rPr>
          <w:ins w:id="222" w:author="Bořivoj Šubrt" w:date="2004-07-26T23:00:00Z"/>
        </w:rPr>
      </w:pPr>
      <w:ins w:id="221" w:author="Bořivoj Šubrt" w:date="2004-07-26T23:00:00Z">
        <w:r>
          <w:rPr/>
          <w:t>(5) Vláda stanoví nařízením míru přímé vyučovací povinnosti učitelů a povinnosti přímé výchovné práce ostatních pedagogických pracovníků, které tvoří rozvrženou část kombinované pracovní doby těchto zaměstnanců.</w:t>
        </w:r>
      </w:ins>
    </w:p>
    <w:p>
      <w:pPr>
        <w:pStyle w:val="TextBody"/>
        <w:jc w:val="both"/>
        <w:rPr>
          <w:ins w:id="224" w:author="Bořivoj Šubrt" w:date="2004-07-26T23:00:00Z"/>
        </w:rPr>
      </w:pPr>
      <w:ins w:id="223" w:author="Bořivoj Šubrt" w:date="2004-07-26T23:00:00Z">
        <w:r>
          <w:rPr/>
        </w:r>
      </w:ins>
    </w:p>
    <w:p>
      <w:pPr>
        <w:pStyle w:val="TextBody"/>
        <w:ind w:firstLine="709"/>
        <w:jc w:val="center"/>
        <w:rPr>
          <w:ins w:id="226" w:author="Bořivoj Šubrt" w:date="2004-07-26T23:00:00Z"/>
        </w:rPr>
      </w:pPr>
      <w:ins w:id="225" w:author="Bořivoj Šubrt" w:date="2004-07-26T23:00:00Z">
        <w:r>
          <w:rPr/>
          <w:t xml:space="preserve">§ </w:t>
        </w:r>
      </w:ins>
      <w:r>
        <w:rPr/>
        <w:t>19</w:t>
      </w:r>
    </w:p>
    <w:p>
      <w:pPr>
        <w:pStyle w:val="TextBody"/>
        <w:ind w:firstLine="709"/>
        <w:jc w:val="both"/>
        <w:rPr>
          <w:ins w:id="230" w:author="Bořivoj Šubrt" w:date="2004-07-26T23:01:00Z"/>
        </w:rPr>
      </w:pPr>
      <w:ins w:id="227" w:author="Bořivoj Šubrt" w:date="2004-07-26T23:00:00Z">
        <w:r>
          <w:rPr/>
          <w:t>(1) Zaměstnavatel stanoví délku odbobí, v němž musí zaměstnanec odpracovat pracovní dobu, připadající na toto období (vyrovnávací období) podle stanovené týdenní pracovní doby nebo dohodnuté kratší pracovní doby (norm</w:t>
        </w:r>
      </w:ins>
      <w:ins w:id="228" w:author="Bořivoj Šubrt" w:date="2004-07-27T04:44:00Z">
        <w:r>
          <w:rPr/>
          <w:t>a</w:t>
        </w:r>
      </w:ins>
      <w:ins w:id="229" w:author="Bořivoj Šubrt" w:date="2004-07-26T23:01:00Z">
        <w:r>
          <w:rPr/>
          <w:t xml:space="preserve"> pracovní doby); jestliže tak zaměstnavatel nestanoví, je vyrovnávacím obdobím kalendářní měsíc.</w:t>
        </w:r>
      </w:ins>
    </w:p>
    <w:p>
      <w:pPr>
        <w:pStyle w:val="TextBody"/>
        <w:ind w:firstLine="709"/>
        <w:jc w:val="both"/>
        <w:rPr>
          <w:ins w:id="232" w:author="Bořivoj Šubrt" w:date="2004-07-26T23:01:00Z"/>
        </w:rPr>
      </w:pPr>
      <w:ins w:id="231" w:author="Bořivoj Šubrt" w:date="2004-07-26T23:01:00Z">
        <w:r>
          <w:rPr/>
          <w:t>(2) Délka směny při volné nebo kombinované pracovní době nesmí přesáhnout 12 hodin.</w:t>
        </w:r>
      </w:ins>
    </w:p>
    <w:p>
      <w:pPr>
        <w:pStyle w:val="TextBody"/>
        <w:ind w:firstLine="709"/>
        <w:jc w:val="both"/>
        <w:rPr>
          <w:ins w:id="235" w:author="Bořivoj Šubrt" w:date="2004-07-26T23:03:00Z"/>
        </w:rPr>
      </w:pPr>
      <w:ins w:id="233" w:author="Bořivoj Šubrt" w:date="2004-07-26T23:01:00Z">
        <w:r>
          <w:rPr/>
          <w:t xml:space="preserve">(3) Volná pracovní doba nebo kombinovaná pracovní doba se neuplatní zejména při pracovní cestě zaměstnance, jestliže si její začátek a konec nemůže stanovit sám, při nutnosti zabezpečení naléhavého pracovního úkolu v rámci </w:t>
        </w:r>
      </w:ins>
      <w:ins w:id="234" w:author="Bořivoj Šubrt" w:date="2004-07-26T23:03:00Z">
        <w:r>
          <w:rPr/>
          <w:t>směny, jejíž začátek a konec je pevně stanoven, nebo brání-li jejímu uplatnění jiné provozní důvody; v takových případech platí pro zaměstnance předem stanovené rozvržení týdenní pracovní doby do směn, které je zaměstnavatel pro tento účel povinen určit.</w:t>
        </w:r>
      </w:ins>
    </w:p>
    <w:p>
      <w:pPr>
        <w:pStyle w:val="TextBody"/>
        <w:ind w:firstLine="709"/>
        <w:jc w:val="both"/>
        <w:rPr>
          <w:ins w:id="237" w:author="Bořivoj Šubrt" w:date="2004-07-26T23:03:00Z"/>
        </w:rPr>
      </w:pPr>
      <w:ins w:id="236" w:author="Bořivoj Šubrt" w:date="2004-07-26T23:03:00Z">
        <w:r>
          <w:rPr/>
          <w:t>(4) Překážky v práci na straně zaměstnance nebo zaměstnavatele vznikají jen pokud připadnou do směny, jejíž začátek a konec je pro zaměstnance pevně stanoven podle odstavce 2.</w:t>
        </w:r>
      </w:ins>
    </w:p>
    <w:p>
      <w:pPr>
        <w:pStyle w:val="TextBody"/>
        <w:ind w:firstLine="709"/>
        <w:jc w:val="both"/>
        <w:rPr/>
      </w:pPr>
      <w:ins w:id="238" w:author="Bořivoj Šubrt" w:date="2004-07-26T23:05:00Z">
        <w:r>
          <w:rPr/>
          <w:t>(5) Prací přesčas při uplatnění volné nebo kombinované pracovní doby je práce nařízená zaměstnavatelem nebo konaná s jeho souhlasem nad normu pracovní doby, připadající na příslušné vyrovnávací období. Prací přesčas je též přímá vyučovací činnost nebo přímá výchovná práce, konaná pedagogickým pracovníkem nad míru přímé vyučovací povinnosti učitelů nebo přímé výchovné práce ostatních pedagogických pracovníků</w:t>
        </w:r>
      </w:ins>
      <w:ins w:id="239" w:author="Bořivoj Šubrt" w:date="2004-07-27T04:45:00Z">
        <w:r>
          <w:rPr/>
          <w:t xml:space="preserve">, </w:t>
        </w:r>
      </w:ins>
      <w:ins w:id="240" w:author="Bořivoj Šubrt" w:date="2004-07-26T23:05:00Z">
        <w:r>
          <w:rPr/>
          <w:t xml:space="preserve">stanovenou nařízením vlády (§ </w:t>
        </w:r>
      </w:ins>
      <w:r>
        <w:rPr/>
        <w:t>18</w:t>
      </w:r>
      <w:ins w:id="241" w:author="Bořivoj Šubrt" w:date="2004-07-26T23:05:00Z">
        <w:r>
          <w:rPr/>
          <w:t xml:space="preserve"> odst. 5). </w:t>
        </w:r>
      </w:ins>
    </w:p>
    <w:p>
      <w:pPr>
        <w:pStyle w:val="TextBody"/>
        <w:jc w:val="both"/>
        <w:rPr/>
      </w:pPr>
      <w:r>
        <w:rPr>
          <w:i/>
          <w:u w:val="single"/>
        </w:rPr>
        <w:t>Odůvodnění návrhu AKV k § 18 a 19:</w:t>
      </w:r>
      <w:r>
        <w:rPr>
          <w:i/>
        </w:rPr>
        <w:t xml:space="preserve"> Předložený návrh zákona – i přes zavedení kont pracovní doby – nedostatečně uvolňuje flexibilitu forem pracovní doby a nedostatečně reflektuje na některé formy pracovního zapojení zaměstnanců, které některé firmy již nyní využívají (ačkoliv to zákon nepřipouští). Návrh především trvá na tom, že pracovní dobu rozvrhuje výlučně zaměstnavatel. Považujeme za nutné zavést jako nové možnosti rozvržení pracovní doby též volnou pracovní dobu a kombinovanou pracovní dobu. V obou těchto případech by byl zaměstnanec řízen prostřednictvím ukládaných pracovních úkolů, přičemž by si pracovní dobu rozvrhoval buď plně, nebo částečně sám. Předpokladem by zásadně byla dohoda v pracovní smlouvě. Již v současnosti jsou využívány některé případy kombinované pracovní doby, a to u pedagogických pracovníků škol, pro něž stanoví míru tzv. přímé vyučovací či výchovné činnosti právní předpis (dosud nařízení vlády č. 68/1997 Sb.). Zbytek pracovní doby těchto zaměstnanců – tzv. nepřímá činnost – je jimi zpravidla vykonávána doma, v době podle jejich úvahy. Podobná je situace u akademických pracovníků vysokých škol přesto, že to žádný právní předpis neupravuje.</w:t>
      </w:r>
    </w:p>
    <w:p>
      <w:pPr>
        <w:pStyle w:val="TextBody"/>
        <w:jc w:val="both"/>
        <w:rPr>
          <w:i/>
          <w:i/>
        </w:rPr>
      </w:pPr>
      <w:r>
        <w:rPr>
          <w:i/>
        </w:rPr>
        <w:tab/>
        <w:t>Volná nebo kombinovaná pracovní doba využívá některé prvky pružné pracovní doby, nicméně není pro ni nutná základní pracovní doba. Pro pracovní  zapojení v rámci volné nebo kombinované pracovní doby není ani dostatečný institut kont pracovní doby, neboť i u nich se předpokládá, že zaměstnavatel pracovní dobu rozvrhuje.</w:t>
      </w:r>
    </w:p>
    <w:p>
      <w:pPr>
        <w:pStyle w:val="TextBody"/>
        <w:jc w:val="both"/>
        <w:rPr>
          <w:i/>
          <w:i/>
          <w:ins w:id="243" w:author="Bořivoj Šubrt" w:date="2004-07-26T23:06:00Z"/>
        </w:rPr>
      </w:pPr>
      <w:ins w:id="242" w:author="Bořivoj Šubrt" w:date="2004-07-26T23:06:00Z">
        <w:r>
          <w:rPr>
            <w:i/>
          </w:rPr>
        </w:r>
      </w:ins>
    </w:p>
    <w:p>
      <w:pPr>
        <w:pStyle w:val="TextBody"/>
        <w:ind w:firstLine="709"/>
        <w:jc w:val="both"/>
        <w:rPr>
          <w:ins w:id="245" w:author="Bořivoj Šubrt" w:date="2004-07-26T23:06:00Z"/>
        </w:rPr>
      </w:pPr>
      <w:ins w:id="244" w:author="Bořivoj Šubrt" w:date="2004-07-26T23:06:00Z">
        <w:r>
          <w:rPr/>
        </w:r>
      </w:ins>
    </w:p>
    <w:p>
      <w:pPr>
        <w:pStyle w:val="TextBody"/>
        <w:ind w:firstLine="709"/>
        <w:jc w:val="center"/>
        <w:rPr>
          <w:ins w:id="247" w:author="Bořivoj Šubrt" w:date="2004-07-26T23:06:00Z"/>
        </w:rPr>
      </w:pPr>
      <w:ins w:id="246" w:author="Bořivoj Šubrt" w:date="2004-07-26T23:06:00Z">
        <w:r>
          <w:rPr/>
          <w:t>Díl 6</w:t>
        </w:r>
      </w:ins>
    </w:p>
    <w:p>
      <w:pPr>
        <w:pStyle w:val="TextBody"/>
        <w:ind w:firstLine="709"/>
        <w:jc w:val="center"/>
        <w:rPr>
          <w:b/>
          <w:b/>
          <w:ins w:id="249" w:author="Bořivoj Šubrt" w:date="2004-07-26T23:06:00Z"/>
        </w:rPr>
      </w:pPr>
      <w:ins w:id="248" w:author="Bořivoj Šubrt" w:date="2004-07-26T23:06:00Z">
        <w:r>
          <w:rPr>
            <w:b/>
          </w:rPr>
          <w:t>Jiné úpravy pracovní doby</w:t>
        </w:r>
      </w:ins>
    </w:p>
    <w:p>
      <w:pPr>
        <w:pStyle w:val="TextBody"/>
        <w:ind w:firstLine="709"/>
        <w:jc w:val="center"/>
        <w:rPr>
          <w:ins w:id="251" w:author="Bořivoj Šubrt" w:date="2004-07-26T23:07:00Z"/>
        </w:rPr>
      </w:pPr>
      <w:ins w:id="250" w:author="Bořivoj Šubrt" w:date="2004-07-26T23:06:00Z">
        <w:r>
          <w:rPr/>
          <w:t xml:space="preserve">§ </w:t>
        </w:r>
      </w:ins>
      <w:r>
        <w:rPr/>
        <w:t>20</w:t>
      </w:r>
    </w:p>
    <w:p>
      <w:pPr>
        <w:pStyle w:val="TextBody"/>
        <w:ind w:firstLine="709"/>
        <w:jc w:val="both"/>
        <w:rPr>
          <w:ins w:id="254" w:author="Bořivoj Šubrt" w:date="2004-07-26T23:07:00Z"/>
        </w:rPr>
      </w:pPr>
      <w:ins w:id="252" w:author="Bořivoj Šubrt" w:date="2004-07-26T23:07:00Z">
        <w:r>
          <w:rPr/>
          <w:t xml:space="preserve">(1) Pracovní doba může být upravena i jiným způsobem, než je uvedeno v § 10 až </w:t>
        </w:r>
      </w:ins>
      <w:r>
        <w:rPr/>
        <w:t>19</w:t>
      </w:r>
      <w:ins w:id="253" w:author="Bořivoj Šubrt" w:date="2004-07-26T23:07:00Z">
        <w:r>
          <w:rPr/>
          <w:t>. To se týká zejména</w:t>
        </w:r>
      </w:ins>
    </w:p>
    <w:p>
      <w:pPr>
        <w:pStyle w:val="TextBody"/>
        <w:ind w:left="709" w:hanging="283"/>
        <w:jc w:val="both"/>
        <w:rPr>
          <w:ins w:id="257" w:author="Bořivoj Šubrt" w:date="2004-07-26T23:09:00Z"/>
        </w:rPr>
      </w:pPr>
      <w:ins w:id="255" w:author="Bořivoj Šubrt" w:date="2004-07-26T23:07:00Z">
        <w:r>
          <w:rPr/>
          <w:t xml:space="preserve">a) zaměstnanců v dopravě pracujících letmo, jimž nemůže zaměstnavatel vzhledem k podmínkám provozu vypracovat zcela nebo zčásti v rámci nerovnoměrného rozvržení pracovní doby rozvrh směn; tito zaměstnanci </w:t>
        </w:r>
      </w:ins>
      <w:ins w:id="256" w:author="Bořivoj Šubrt" w:date="2004-07-26T23:09:00Z">
        <w:r>
          <w:rPr/>
          <w:t>nastupují na směny podle pokynu zaměstnavatele,</w:t>
        </w:r>
      </w:ins>
    </w:p>
    <w:p>
      <w:pPr>
        <w:pStyle w:val="TextBody"/>
        <w:ind w:left="709" w:hanging="283"/>
        <w:jc w:val="both"/>
        <w:rPr>
          <w:ins w:id="259" w:author="Bořivoj Šubrt" w:date="2004-07-26T23:09:00Z"/>
        </w:rPr>
      </w:pPr>
      <w:ins w:id="258" w:author="Bořivoj Šubrt" w:date="2004-07-26T23:09:00Z">
        <w:r>
          <w:rPr/>
          <w:t>b) zaměstnanci na nepravidelnou výpomoc, kteří nastupují do práce jen občas a nepravidelně, v případě potřeby zaměstnavatele  a na jeho pokyn (výzvu).</w:t>
        </w:r>
      </w:ins>
    </w:p>
    <w:p>
      <w:pPr>
        <w:pStyle w:val="TextBody"/>
        <w:ind w:firstLine="709"/>
        <w:jc w:val="both"/>
        <w:rPr/>
      </w:pPr>
      <w:ins w:id="260" w:author="Bořivoj Šubrt" w:date="2004-07-26T23:09:00Z">
        <w:r>
          <w:rPr/>
          <w:t xml:space="preserve">(2) Zaměstnanec může být zařazen do jiné úpravy pracovní doby jen je-li tak dohodnuto v pracovní smlouvě. Bližší podmínky jiné úpravy pracovní doby je </w:t>
        </w:r>
      </w:ins>
      <w:ins w:id="261" w:author="Bořivoj Šubrt" w:date="2004-07-27T04:49:00Z">
        <w:r>
          <w:rPr/>
          <w:t xml:space="preserve">nutné </w:t>
        </w:r>
      </w:ins>
      <w:ins w:id="262" w:author="Bořivoj Šubrt" w:date="2004-07-26T23:10:00Z">
        <w:r>
          <w:rPr/>
          <w:t>sjednat v kolektivní smlouvě nebo v pracovní smlouvě.</w:t>
        </w:r>
      </w:ins>
    </w:p>
    <w:p>
      <w:pPr>
        <w:pStyle w:val="TextBody"/>
        <w:jc w:val="both"/>
        <w:rPr>
          <w:i/>
          <w:i/>
        </w:rPr>
      </w:pPr>
      <w:r>
        <w:rPr>
          <w:i/>
          <w:u w:val="single"/>
        </w:rPr>
        <w:t>Odůvodnění návrhu AKV:</w:t>
      </w:r>
      <w:r>
        <w:rPr>
          <w:i/>
        </w:rPr>
        <w:t xml:space="preserve"> Považujeme za účelné doplnit ustanovení, které by umožnilo rozvrhovat pracovní dobu jiným způsobem, než je v předchozích ustanoveních zákona řešeno, aby nevznikaly pochybnosti o možnosti odchýlit se od právní úpravy, která má v mnohých směrech kogentní povahu. Jako příklady této jiné úpravy pracovní doby navrhujeme zařadit dva již nyní známé atypické příklady, a to práci letmo v dopravě a nepravidelnou výpomoc. Z důvodu právní jistoty zaměstnanců je třeba trvat na smluvním řešení těchto forem organizace pracovní doby. </w:t>
        <w:rPrChange w:id="0" w:author="Bořivoj Šubrt" w:date="2004-07-26T23:07:00Z"/>
      </w:r>
    </w:p>
    <w:p>
      <w:pPr>
        <w:pStyle w:val="TextBody"/>
        <w:jc w:val="center"/>
        <w:rPr>
          <w:i/>
          <w:i/>
        </w:rPr>
      </w:pPr>
      <w:r>
        <w:rPr>
          <w:i/>
        </w:rPr>
      </w:r>
    </w:p>
    <w:p>
      <w:pPr>
        <w:pStyle w:val="TextBody"/>
        <w:jc w:val="center"/>
        <w:rPr/>
      </w:pPr>
      <w:r>
        <w:rPr/>
        <w:t>Hlava III</w:t>
      </w:r>
    </w:p>
    <w:p>
      <w:pPr>
        <w:pStyle w:val="TextBody"/>
        <w:jc w:val="center"/>
        <w:rPr>
          <w:b/>
          <w:b/>
        </w:rPr>
      </w:pPr>
      <w:r>
        <w:rPr>
          <w:b/>
        </w:rPr>
        <w:t>Přestávka v práci a bezpečnostní přestávka</w:t>
      </w:r>
    </w:p>
    <w:p>
      <w:pPr>
        <w:pStyle w:val="TextBody"/>
        <w:jc w:val="center"/>
        <w:rPr>
          <w:b/>
          <w:b/>
        </w:rPr>
      </w:pPr>
      <w:r>
        <w:rPr>
          <w:b/>
        </w:rPr>
      </w:r>
    </w:p>
    <w:p>
      <w:pPr>
        <w:pStyle w:val="TextBody"/>
        <w:jc w:val="center"/>
        <w:rPr/>
      </w:pPr>
      <w:r>
        <w:rPr/>
        <w:t>§ 21</w:t>
      </w:r>
    </w:p>
    <w:p>
      <w:pPr>
        <w:pStyle w:val="List"/>
        <w:ind w:left="0" w:firstLine="708"/>
        <w:jc w:val="both"/>
        <w:rPr>
          <w:ins w:id="263" w:author="Bořivoj Šubrt" w:date="2004-07-26T23:11:00Z"/>
        </w:rPr>
      </w:pPr>
      <w:r>
        <w:rPr/>
        <w:t>(1) Zaměstnavatel  je povinen  poskytnout zaměstnanci nejdéle po šesti hodinách  nepřetržité práce  přestávku v práci na jídlo a oddech  v trvání  nejméně  30  minut;  mladistvým musí být tato přestávka poskytnuta  nejdéle po 4,5 hodinách nepřetržité práce.  Jde-li  o  práce,  které  nemohou  být přerušeny, musí být zaměstnanci i bez přerušení provozu nebo práce zajištěna přiměřená doba  pro  oddech  a  jídlo; tato doba se započítává do pracovní doby. Mladistvým  musí vždy být poskytnuta přestávka na jídlo a oddech podle věty první.</w:t>
      </w:r>
    </w:p>
    <w:p>
      <w:pPr>
        <w:pStyle w:val="List"/>
        <w:ind w:left="0" w:firstLine="708"/>
        <w:jc w:val="both"/>
        <w:rPr/>
      </w:pPr>
      <w:ins w:id="264" w:author="Bořivoj Šubrt" w:date="2004-07-26T23:11:00Z">
        <w:r>
          <w:rPr/>
          <w:t xml:space="preserve">(2) Při rozdělení přestávky na jídlo a oddech na dvě nebo více částí musí být délka jednotlivých částí stanovena tak, aby byl celkově naplněn účel přestávky; ta musí být vyčerpána nejpozději v době </w:t>
        </w:r>
      </w:ins>
      <w:ins w:id="265" w:author="Bořivoj Šubrt" w:date="2004-07-26T23:13:00Z">
        <w:r>
          <w:rPr/>
          <w:t>jako</w:t>
        </w:r>
      </w:ins>
      <w:r>
        <w:rPr/>
        <w:t xml:space="preserve"> </w:t>
      </w:r>
      <w:ins w:id="266" w:author="Bořivoj Šubrt" w:date="2004-07-26T23:13:00Z">
        <w:r>
          <w:rPr/>
          <w:t>by byla čerpána vcelku.</w:t>
          <w:rPrChange w:id="0" w:author="Bořivoj Šubrt" w:date="2004-07-26T23:11:00Z"/>
        </w:r>
      </w:ins>
    </w:p>
    <w:p>
      <w:pPr>
        <w:pStyle w:val="TextBody"/>
        <w:jc w:val="both"/>
        <w:rPr/>
      </w:pPr>
      <w:r>
        <w:rPr/>
      </w:r>
    </w:p>
    <w:p>
      <w:pPr>
        <w:pStyle w:val="TextBody"/>
        <w:ind w:firstLine="708"/>
        <w:jc w:val="both"/>
        <w:rPr/>
      </w:pPr>
      <w:r>
        <w:rPr/>
        <w:t>(</w:t>
      </w:r>
      <w:del w:id="267" w:author="Bořivoj Šubrt" w:date="2004-07-26T23:13:00Z">
        <w:r>
          <w:rPr/>
          <w:delText>2</w:delText>
        </w:r>
      </w:del>
      <w:ins w:id="268" w:author="Bořivoj Šubrt" w:date="2004-07-26T23:13:00Z">
        <w:r>
          <w:rPr/>
          <w:t>3</w:t>
        </w:r>
      </w:ins>
      <w:r>
        <w:rPr/>
        <w:t>) Přestávky na  jídlo a  oddech se  neposkytují na začátku a konci pracovní doby.</w:t>
      </w:r>
    </w:p>
    <w:p>
      <w:pPr>
        <w:pStyle w:val="TextBody"/>
        <w:ind w:firstLine="708"/>
        <w:jc w:val="both"/>
        <w:rPr/>
      </w:pPr>
      <w:r>
        <w:rPr/>
        <w:t>(</w:t>
      </w:r>
      <w:del w:id="269" w:author="Bořivoj Šubrt" w:date="2004-07-26T23:13:00Z">
        <w:r>
          <w:rPr/>
          <w:delText>3</w:delText>
        </w:r>
      </w:del>
      <w:ins w:id="270" w:author="Bořivoj Šubrt" w:date="2004-07-26T23:13:00Z">
        <w:r>
          <w:rPr/>
          <w:t>4</w:t>
        </w:r>
      </w:ins>
      <w:r>
        <w:rPr/>
        <w:t>) Poskytnuté přestávky na  jídlo a oddech se nezapočítávají do pracovní doby.</w:t>
      </w:r>
    </w:p>
    <w:p>
      <w:pPr>
        <w:pStyle w:val="TextBody"/>
        <w:jc w:val="both"/>
        <w:rPr/>
      </w:pPr>
      <w:r>
        <w:rPr>
          <w:i/>
          <w:u w:val="single"/>
        </w:rPr>
        <w:t>Odůvodnění návrhu AKV:</w:t>
      </w:r>
      <w:r>
        <w:rPr>
          <w:i/>
        </w:rPr>
        <w:t xml:space="preserve"> Na základě poznatků praxe navrhujeme blíže uvést možnosti pro rozdělení přestávky na jídlo a oddech, neboť v této otázce se vyskytují nyní nejasnosti i výkladové problémy.</w:t>
      </w:r>
    </w:p>
    <w:p>
      <w:pPr>
        <w:pStyle w:val="TextBody"/>
        <w:jc w:val="both"/>
        <w:rPr>
          <w:i/>
          <w:i/>
        </w:rPr>
      </w:pPr>
      <w:r>
        <w:rPr>
          <w:i/>
        </w:rPr>
      </w:r>
    </w:p>
    <w:p>
      <w:pPr>
        <w:pStyle w:val="TextBody"/>
        <w:jc w:val="center"/>
        <w:rPr/>
      </w:pPr>
      <w:r>
        <w:rPr/>
        <w:t>§ 22</w:t>
      </w:r>
    </w:p>
    <w:p>
      <w:pPr>
        <w:pStyle w:val="TextBody"/>
        <w:ind w:firstLine="708"/>
        <w:jc w:val="both"/>
        <w:rPr/>
      </w:pPr>
      <w:r>
        <w:rPr/>
        <w:t xml:space="preserve">Poskytuje-li se při výkonu práce zaměstnanci bezpečnostní přestávka (§ </w:t>
      </w:r>
      <w:r>
        <w:rPr>
          <w:i/>
        </w:rPr>
        <w:t>...</w:t>
      </w:r>
      <w:r>
        <w:rPr/>
        <w:t>), započítává se do pracovní doby</w:t>
      </w:r>
      <w:ins w:id="271" w:author="Bořivoj Šubrt" w:date="2004-07-27T04:56:00Z">
        <w:r>
          <w:rPr/>
          <w:t>,</w:t>
        </w:r>
      </w:ins>
      <w:ins w:id="272" w:author="Bořivoj Šubrt" w:date="2004-07-26T23:13:00Z">
        <w:r>
          <w:rPr/>
          <w:t xml:space="preserve"> není-li sloučena s přestávkou na jídlo a oddech</w:t>
        </w:r>
      </w:ins>
      <w:r>
        <w:rPr/>
        <w:t>.</w:t>
      </w:r>
    </w:p>
    <w:p>
      <w:pPr>
        <w:pStyle w:val="TextBody"/>
        <w:jc w:val="both"/>
        <w:rPr/>
      </w:pPr>
      <w:r>
        <w:rPr>
          <w:i/>
          <w:u w:val="single"/>
        </w:rPr>
        <w:t>Odůvodnění návrhu AKV:</w:t>
      </w:r>
      <w:r>
        <w:rPr>
          <w:i/>
        </w:rPr>
        <w:t xml:space="preserve"> AKV kategoricky nesouhlasí s názorem, že bezpečnostní přestávka má být vždy součástí pracovní doby. Je věcí organizace práce, zda se podaří bezpečnostní přestávku případně sloučit s přestávkou na jídlo a oddech. Pokud tomu tak je, přestávka na jídlo a oddech v tomto časovém rozsahu naplňuje i účel bezpečnostní přestávky, kterým je vyjmout zaměstnance z působení rizikového faktoru pracovních podmínek. Bezpečnostní přestávka žádný jiný účel nemá. Pokud by měla být zaměstnanci placena přestávka na jídlo a oddech, jestliže je překryta bezpečnostní přestávkou, vytvářel by zákon neodůvodněně nerovné pracovní podmínky mezi různými zaměstnanci. Není například důvod, aby řidič měl takovouto přestávku placenu, zatímco jeho závozník nikoliv, jestliže oba konzumují stravu ve</w:t>
      </w:r>
      <w:r>
        <w:rPr/>
        <w:t xml:space="preserve"> </w:t>
      </w:r>
      <w:r>
        <w:rPr>
          <w:i/>
        </w:rPr>
        <w:t>stejném motorestu.</w:t>
      </w:r>
    </w:p>
    <w:p>
      <w:pPr>
        <w:pStyle w:val="TextBody"/>
        <w:jc w:val="both"/>
        <w:rPr>
          <w:i/>
          <w:i/>
        </w:rPr>
      </w:pPr>
      <w:r>
        <w:rPr>
          <w:i/>
        </w:rPr>
      </w:r>
    </w:p>
    <w:p>
      <w:pPr>
        <w:pStyle w:val="TextBody"/>
        <w:jc w:val="both"/>
        <w:rPr/>
      </w:pPr>
      <w:r>
        <w:rPr/>
      </w:r>
    </w:p>
    <w:p>
      <w:pPr>
        <w:pStyle w:val="TextBody"/>
        <w:jc w:val="center"/>
        <w:rPr/>
      </w:pPr>
      <w:r>
        <w:rPr/>
        <w:t>Hlava IV</w:t>
      </w:r>
    </w:p>
    <w:p>
      <w:pPr>
        <w:pStyle w:val="TextBody"/>
        <w:jc w:val="center"/>
        <w:rPr>
          <w:b/>
          <w:b/>
        </w:rPr>
      </w:pPr>
      <w:r>
        <w:rPr>
          <w:b/>
        </w:rPr>
        <w:t>Doba odpočinku</w:t>
      </w:r>
    </w:p>
    <w:p>
      <w:pPr>
        <w:pStyle w:val="TextBody"/>
        <w:jc w:val="center"/>
        <w:rPr/>
      </w:pPr>
      <w:r>
        <w:rPr/>
        <w:t>Díl 1</w:t>
      </w:r>
    </w:p>
    <w:p>
      <w:pPr>
        <w:pStyle w:val="TextBody"/>
        <w:jc w:val="center"/>
        <w:rPr>
          <w:b/>
          <w:b/>
        </w:rPr>
      </w:pPr>
      <w:r>
        <w:rPr>
          <w:b/>
        </w:rPr>
        <w:t>Nepřetržitý odpočinek na mezi dvěma směnami</w:t>
      </w:r>
    </w:p>
    <w:p>
      <w:pPr>
        <w:pStyle w:val="Heading1"/>
        <w:rPr>
          <w:b w:val="false"/>
          <w:b w:val="false"/>
        </w:rPr>
      </w:pPr>
      <w:r>
        <w:rPr>
          <w:b w:val="false"/>
        </w:rPr>
        <w:t>§ 23</w:t>
      </w:r>
    </w:p>
    <w:p>
      <w:pPr>
        <w:pStyle w:val="List"/>
        <w:ind w:left="0" w:firstLine="708"/>
        <w:jc w:val="both"/>
        <w:rPr/>
      </w:pPr>
      <w:r>
        <w:rPr/>
        <w:t>(1) Zaměstnavatel  je povinen  rozvrhnout pracovní  dobu tak, aby zaměstnanec měl mezi koncem jedné směny a začátkem následující směny  nepřetržitý  odpočinek  po  dobu  alespoň  12 hodin po sobě jdoucích během 24 hodin.</w:t>
      </w:r>
    </w:p>
    <w:p>
      <w:pPr>
        <w:pStyle w:val="Normal"/>
        <w:jc w:val="both"/>
        <w:rPr/>
      </w:pPr>
      <w:r>
        <w:rPr/>
      </w:r>
    </w:p>
    <w:p>
      <w:pPr>
        <w:pStyle w:val="Zkladntextodsazen2"/>
        <w:rPr/>
      </w:pPr>
      <w:r>
        <w:rPr/>
        <w:t>(2)  Odpočinek podle  odstavce 1  může být  zkrácen až na 8 hodin po sobě jdoucích během  24 hodin zaměstnanci staršímu 18 let za  podmínky,  že  následující  odpočinek  bude  prodloužen o dobu zkrácení tohoto odpočinku</w:t>
      </w:r>
    </w:p>
    <w:p>
      <w:pPr>
        <w:pStyle w:val="TextBody"/>
        <w:numPr>
          <w:ilvl w:val="0"/>
          <w:numId w:val="4"/>
        </w:numPr>
        <w:jc w:val="both"/>
        <w:rPr>
          <w:ins w:id="280" w:author="Bořivoj Šubrt" w:date="2004-07-26T23:14:00Z"/>
        </w:rPr>
      </w:pPr>
      <w:r>
        <w:rPr/>
        <w:t>v nepřetržitých provozech</w:t>
      </w:r>
      <w:del w:id="273" w:author="Bořivoj Šubrt" w:date="2004-07-26T23:14:00Z">
        <w:r>
          <w:rPr/>
          <w:delText>,</w:delText>
        </w:r>
      </w:del>
      <w:ins w:id="274" w:author="Bořivoj Šubrt" w:date="2004-07-26T23:14:00Z">
        <w:r>
          <w:rPr/>
          <w:t xml:space="preserve"> a</w:t>
        </w:r>
      </w:ins>
      <w:r>
        <w:rPr/>
        <w:t xml:space="preserve"> při </w:t>
      </w:r>
      <w:ins w:id="275" w:author="Bořivoj Šubrt" w:date="2004-07-26T23:14:00Z">
        <w:r>
          <w:rPr/>
          <w:t>jiné</w:t>
        </w:r>
      </w:ins>
      <w:r>
        <w:rPr/>
        <w:t xml:space="preserve"> nerovnoměrně rozvržené pracovní době </w:t>
      </w:r>
      <w:del w:id="276" w:author="Bořivoj Šubrt" w:date="2004-07-26T23:14:00Z">
        <w:r>
          <w:rPr/>
          <w:delText>a při práci přesčas</w:delText>
        </w:r>
      </w:del>
      <w:r>
        <w:rPr/>
        <w:t>,</w:t>
      </w:r>
      <w:ins w:id="277" w:author="Bořivoj Šubrt" w:date="2004-07-26T23:14:00Z">
        <w:r>
          <w:rPr/>
          <w:t xml:space="preserve"> (</w:t>
        </w:r>
      </w:ins>
      <w:ins w:id="278" w:author="Bořivoj Šubrt" w:date="2004-07-26T23:14:00Z">
        <w:r>
          <w:rPr>
            <w:u w:val="single"/>
          </w:rPr>
          <w:t>alternativa:</w:t>
        </w:r>
      </w:ins>
      <w:ins w:id="279" w:author="Bořivoj Šubrt" w:date="2004-07-26T23:14:00Z">
        <w:r>
          <w:rPr/>
          <w:t xml:space="preserve"> uvést jen nerovnoměrné rozvržení pracovní doby)</w:t>
        </w:r>
      </w:ins>
    </w:p>
    <w:p>
      <w:pPr>
        <w:pStyle w:val="TextBody"/>
        <w:numPr>
          <w:ilvl w:val="0"/>
          <w:numId w:val="4"/>
        </w:numPr>
        <w:jc w:val="both"/>
        <w:rPr>
          <w:ins w:id="282" w:author="Bořivoj Šubrt" w:date="2004-07-26T23:14:00Z"/>
        </w:rPr>
      </w:pPr>
      <w:ins w:id="281" w:author="Bořivoj Šubrt" w:date="2004-07-26T23:14:00Z">
        <w:r>
          <w:rPr/>
          <w:t>při práci přesčas</w:t>
        </w:r>
      </w:ins>
    </w:p>
    <w:p>
      <w:pPr>
        <w:pStyle w:val="TextBody"/>
        <w:numPr>
          <w:ilvl w:val="0"/>
          <w:numId w:val="4"/>
        </w:numPr>
        <w:jc w:val="both"/>
        <w:rPr/>
      </w:pPr>
      <w:r>
        <w:rPr/>
        <w:t>v zemědělství,</w:t>
      </w:r>
    </w:p>
    <w:p>
      <w:pPr>
        <w:pStyle w:val="TextBody"/>
        <w:numPr>
          <w:ilvl w:val="0"/>
          <w:numId w:val="4"/>
        </w:numPr>
        <w:jc w:val="both"/>
        <w:rPr/>
      </w:pPr>
      <w:r>
        <w:rPr/>
        <w:t>ve  veřejném  stravování,   v  kulturních   zařízeních  a  při poskytování jiných služeb obyvatelstvu,</w:t>
      </w:r>
    </w:p>
    <w:p>
      <w:pPr>
        <w:pStyle w:val="TextBody"/>
        <w:numPr>
          <w:ilvl w:val="0"/>
          <w:numId w:val="4"/>
        </w:numPr>
        <w:jc w:val="both"/>
        <w:rPr/>
      </w:pPr>
      <w:r>
        <w:rPr/>
        <w:t>u naléhavých opravných prací, jde-li  o odvrácení nebezpečí pro život nebo zdraví zaměstnanců,</w:t>
      </w:r>
    </w:p>
    <w:p>
      <w:pPr>
        <w:pStyle w:val="TextBody"/>
        <w:numPr>
          <w:ilvl w:val="0"/>
          <w:numId w:val="4"/>
        </w:numPr>
        <w:jc w:val="both"/>
        <w:rPr/>
      </w:pPr>
      <w:r>
        <w:rPr/>
        <w:t>při  živelních  událostech  a  v  jiných  obdobných mimořádných případech.</w:t>
      </w:r>
    </w:p>
    <w:p>
      <w:pPr>
        <w:pStyle w:val="TextBody"/>
        <w:jc w:val="both"/>
        <w:rPr>
          <w:del w:id="284" w:author="Bořivoj Šubrt" w:date="2004-07-26T23:15:00Z"/>
        </w:rPr>
      </w:pPr>
      <w:del w:id="283" w:author="Bořivoj Šubrt" w:date="2004-07-26T23:15:00Z">
        <w:r>
          <w:rPr>
            <w:i/>
          </w:rPr>
          <w:delText>Zaměstnankyním pracujícím v  nepřetržitých provozech  může však  být tento odpočinek  zkrácen  pouze  na  11  hodin  po  sobě  jdoucích během 24 hodin  za podmínky,  že následující  odpočinek bude  prodloužen o dobu zkrácení tohoto odpočinku.</w:delText>
        </w:r>
      </w:del>
    </w:p>
    <w:p>
      <w:pPr>
        <w:pStyle w:val="TextBody"/>
        <w:jc w:val="both"/>
        <w:rPr/>
      </w:pPr>
      <w:r>
        <w:rPr>
          <w:i/>
          <w:u w:val="single"/>
        </w:rPr>
        <w:t>Odůvodnění návrhu AKV:</w:t>
      </w:r>
      <w:r>
        <w:rPr>
          <w:i/>
        </w:rPr>
        <w:t xml:space="preserve"> Navržené změny v odst. 2 písm. a) až e) jsou jen formální – jde například o to, že nepřetržitý provoz lze zabezpečit výlučně jen nerovnoměrným rozvržením pracovní doby a není proto nutné oba tyto případy vedle sebe samostatně uvádět.</w:t>
      </w:r>
    </w:p>
    <w:p>
      <w:pPr>
        <w:pStyle w:val="TextBody"/>
        <w:jc w:val="both"/>
        <w:rPr>
          <w:i/>
          <w:i/>
        </w:rPr>
      </w:pPr>
      <w:r>
        <w:rPr>
          <w:i/>
        </w:rPr>
        <w:tab/>
        <w:t>Za zásadní považujeme dosavadní i navržené omezení zkrácení odpočinku u žen v nepřetržitých provozech, které je odlišné od mužů. To považujeme v současnosti za neodůvodněné a za diskriminační.</w:t>
      </w:r>
    </w:p>
    <w:p>
      <w:pPr>
        <w:pStyle w:val="TextBody"/>
        <w:jc w:val="both"/>
        <w:rPr>
          <w:i/>
          <w:i/>
        </w:rPr>
      </w:pPr>
      <w:r>
        <w:rPr>
          <w:i/>
        </w:rPr>
      </w:r>
    </w:p>
    <w:p>
      <w:pPr>
        <w:pStyle w:val="TextBody"/>
        <w:jc w:val="center"/>
        <w:rPr/>
      </w:pPr>
      <w:r>
        <w:rPr/>
        <w:t>Díl 2</w:t>
      </w:r>
    </w:p>
    <w:p>
      <w:pPr>
        <w:pStyle w:val="TextBody"/>
        <w:jc w:val="center"/>
        <w:rPr/>
      </w:pPr>
      <w:r>
        <w:rPr>
          <w:b/>
        </w:rPr>
        <w:t>Dny pracovního klidu</w:t>
      </w:r>
    </w:p>
    <w:p>
      <w:pPr>
        <w:pStyle w:val="TextBody"/>
        <w:jc w:val="center"/>
        <w:rPr/>
      </w:pPr>
      <w:r>
        <w:rPr/>
        <w:t>§ 24</w:t>
      </w:r>
    </w:p>
    <w:p>
      <w:pPr>
        <w:pStyle w:val="TextBody"/>
        <w:ind w:firstLine="708"/>
        <w:jc w:val="both"/>
        <w:rPr/>
      </w:pPr>
      <w:r>
        <w:rPr/>
        <w:t>(1) Dny pracovního  klidu jsou  dny, na  které  připadá nepřetržitý odpočinek zaměstnance v týdnu, a svátky.</w:t>
      </w:r>
    </w:p>
    <w:p>
      <w:pPr>
        <w:pStyle w:val="TextBody"/>
        <w:ind w:firstLine="708"/>
        <w:jc w:val="both"/>
        <w:rPr/>
      </w:pPr>
      <w:r>
        <w:rPr/>
        <w:t xml:space="preserve">(2) </w:t>
      </w:r>
      <w:del w:id="285" w:author="Bořivoj Šubrt" w:date="2004-07-26T23:15:00Z">
        <w:r>
          <w:rPr/>
          <w:delText>Práci   ve  dnech   pracovního  klidu   je možné  nařídit  jen výjimečně.</w:delText>
        </w:r>
      </w:del>
      <w:ins w:id="286" w:author="Bořivoj Šubrt" w:date="2004-07-26T23:15:00Z">
        <w:r>
          <w:rPr/>
          <w:t xml:space="preserve"> Práci v den nepřetržitého odpočinku v týdnu je možné po zaměstnanci požadovat jen výjimečně na základě dohody s ním.</w:t>
        </w:r>
      </w:ins>
    </w:p>
    <w:p>
      <w:pPr>
        <w:pStyle w:val="TextBody"/>
        <w:ind w:firstLine="708"/>
        <w:jc w:val="both"/>
        <w:rPr/>
      </w:pPr>
      <w:r>
        <w:rPr/>
        <w:t>(3)</w:t>
      </w:r>
      <w:del w:id="287" w:author="Bořivoj Šubrt" w:date="2004-07-26T23:16:00Z">
        <w:r>
          <w:rPr/>
          <w:delText xml:space="preserve"> V den  nepřetržitého  odpočinku  v týdnu lze zaměstnanci nařídit  jen  tyto  nutné  práce,  které  nemohou  být provedeny v pracovních dnech:</w:delText>
        </w:r>
      </w:del>
      <w:ins w:id="288" w:author="Bořivoj Šubrt" w:date="2004-07-26T23:16:00Z">
        <w:r>
          <w:rPr/>
          <w:t xml:space="preserve"> Práci ve svátek</w:t>
        </w:r>
      </w:ins>
      <w:ins w:id="289" w:author="Bořivoj Šubrt" w:date="2004-07-27T05:01:00Z">
        <w:r>
          <w:rPr/>
          <w:t xml:space="preserve">, </w:t>
        </w:r>
      </w:ins>
      <w:ins w:id="290" w:author="Bořivoj Šubrt" w:date="2004-07-26T23:16:00Z">
        <w:r>
          <w:rPr/>
          <w:t>není-li dnem nepřetržitého odpočinku zaměstnance v</w:t>
        </w:r>
      </w:ins>
      <w:ins w:id="291" w:author="Bořivoj Šubrt" w:date="2004-07-27T05:01:00Z">
        <w:r>
          <w:rPr/>
          <w:t> </w:t>
        </w:r>
      </w:ins>
      <w:ins w:id="292" w:author="Bořivoj Šubrt" w:date="2004-07-26T23:16:00Z">
        <w:r>
          <w:rPr/>
          <w:t>týdnu</w:t>
        </w:r>
      </w:ins>
      <w:ins w:id="293" w:author="Bořivoj Šubrt" w:date="2004-07-27T05:01:00Z">
        <w:r>
          <w:rPr/>
          <w:t>,</w:t>
        </w:r>
      </w:ins>
      <w:ins w:id="294" w:author="Bořivoj Šubrt" w:date="2004-07-26T23:16:00Z">
        <w:r>
          <w:rPr/>
          <w:t xml:space="preserve"> je možné zaměstnanci nařídit, jde-li o</w:t>
        </w:r>
      </w:ins>
    </w:p>
    <w:p>
      <w:pPr>
        <w:pStyle w:val="TextBody"/>
        <w:numPr>
          <w:ilvl w:val="0"/>
          <w:numId w:val="12"/>
        </w:numPr>
        <w:jc w:val="both"/>
        <w:rPr/>
      </w:pPr>
      <w:r>
        <w:rPr/>
        <w:t>naléhavé opravné práce,</w:t>
      </w:r>
    </w:p>
    <w:p>
      <w:pPr>
        <w:pStyle w:val="TextBody"/>
        <w:numPr>
          <w:ilvl w:val="0"/>
          <w:numId w:val="12"/>
        </w:numPr>
        <w:jc w:val="both"/>
        <w:rPr/>
      </w:pPr>
      <w:r>
        <w:rPr/>
        <w:t>nakládací a vykládací práce,</w:t>
      </w:r>
    </w:p>
    <w:p>
      <w:pPr>
        <w:pStyle w:val="TextBody"/>
        <w:numPr>
          <w:ilvl w:val="0"/>
          <w:numId w:val="12"/>
        </w:numPr>
        <w:jc w:val="both"/>
        <w:rPr/>
      </w:pPr>
      <w:r>
        <w:rPr/>
        <w:t>inventurní a závěrkové práce,</w:t>
      </w:r>
    </w:p>
    <w:p>
      <w:pPr>
        <w:pStyle w:val="TextBody"/>
        <w:numPr>
          <w:ilvl w:val="0"/>
          <w:numId w:val="12"/>
        </w:numPr>
        <w:jc w:val="both"/>
        <w:rPr/>
      </w:pPr>
      <w:r>
        <w:rPr/>
        <w:t>práce konané  v nepřetržitém provozu</w:t>
      </w:r>
      <w:del w:id="295" w:author="Bořivoj Šubrt" w:date="2004-07-26T23:17:00Z">
        <w:r>
          <w:rPr/>
          <w:delText xml:space="preserve">  za zaměstnance, který se nedostavil na směnu</w:delText>
        </w:r>
      </w:del>
      <w:r>
        <w:rPr/>
        <w:t>,</w:t>
      </w:r>
    </w:p>
    <w:p>
      <w:pPr>
        <w:pStyle w:val="TextBody"/>
        <w:numPr>
          <w:ilvl w:val="0"/>
          <w:numId w:val="12"/>
        </w:numPr>
        <w:jc w:val="both"/>
        <w:rPr/>
      </w:pPr>
      <w:r>
        <w:rPr/>
        <w:t>práce k  odvrácení hrozícího nebezpečí  pro život nebo  zdraví   nebo při živelních událostech a v jiných obdobných mimořádných případech,</w:t>
      </w:r>
    </w:p>
    <w:p>
      <w:pPr>
        <w:pStyle w:val="TextBody"/>
        <w:numPr>
          <w:ilvl w:val="0"/>
          <w:numId w:val="12"/>
        </w:numPr>
        <w:jc w:val="both"/>
        <w:rPr/>
      </w:pPr>
      <w:r>
        <w:rPr/>
        <w:t>práce nutné se zřetelem na uspokojování životních, zdravotních a kulturních potřeb obyvatelstva,</w:t>
      </w:r>
    </w:p>
    <w:p>
      <w:pPr>
        <w:pStyle w:val="TextBody"/>
        <w:numPr>
          <w:ilvl w:val="0"/>
          <w:numId w:val="12"/>
        </w:numPr>
        <w:jc w:val="both"/>
        <w:rPr/>
      </w:pPr>
      <w:r>
        <w:rPr/>
        <w:t>práce lodních posádek,</w:t>
      </w:r>
    </w:p>
    <w:p>
      <w:pPr>
        <w:pStyle w:val="TextBody"/>
        <w:numPr>
          <w:ilvl w:val="0"/>
          <w:numId w:val="12"/>
        </w:numPr>
        <w:jc w:val="both"/>
        <w:rPr>
          <w:ins w:id="298" w:author="Bořivoj Šubrt" w:date="2004-07-26T23:17:00Z"/>
        </w:rPr>
      </w:pPr>
      <w:r>
        <w:rPr/>
        <w:t>krmení a ošetřování hospodářských zvířat</w:t>
      </w:r>
      <w:del w:id="296" w:author="Bořivoj Šubrt" w:date="2004-07-26T23:17:00Z">
        <w:r>
          <w:rPr/>
          <w:delText>.</w:delText>
        </w:r>
      </w:del>
      <w:ins w:id="297" w:author="Bořivoj Šubrt" w:date="2004-07-26T23:17:00Z">
        <w:r>
          <w:rPr/>
          <w:t>,</w:t>
        </w:r>
      </w:ins>
    </w:p>
    <w:p>
      <w:pPr>
        <w:pStyle w:val="TextBody"/>
        <w:numPr>
          <w:ilvl w:val="0"/>
          <w:numId w:val="12"/>
        </w:numPr>
        <w:jc w:val="both"/>
        <w:rPr>
          <w:ins w:id="300" w:author="Bořivoj Šubrt" w:date="2004-07-27T02:07:00Z"/>
        </w:rPr>
      </w:pPr>
      <w:ins w:id="299" w:author="Bořivoj Šubrt" w:date="2004-07-26T23:17:00Z">
        <w:r>
          <w:rPr/>
          <w:t>práce potřebné při střežení objektů zaměstnavatele.</w:t>
        </w:r>
      </w:ins>
    </w:p>
    <w:p>
      <w:pPr>
        <w:pStyle w:val="TextBody"/>
        <w:jc w:val="both"/>
        <w:rPr>
          <w:ins w:id="303" w:author="Bořivoj Šubrt" w:date="2004-07-26T23:17:00Z"/>
        </w:rPr>
      </w:pPr>
      <w:ins w:id="301" w:author="Bořivoj Šubrt" w:date="2004-07-27T02:07:00Z">
        <w:r>
          <w:rPr/>
          <w:t>Je-li práce ve svátek prací přesčas, postupuje se podle § 2</w:t>
        </w:r>
      </w:ins>
      <w:r>
        <w:rPr/>
        <w:t>7</w:t>
      </w:r>
      <w:ins w:id="302" w:author="Bořivoj Šubrt" w:date="2004-07-27T02:07:00Z">
        <w:r>
          <w:rPr/>
          <w:t>.</w:t>
        </w:r>
      </w:ins>
    </w:p>
    <w:p>
      <w:pPr>
        <w:pStyle w:val="TextBody"/>
        <w:ind w:firstLine="708"/>
        <w:jc w:val="both"/>
        <w:rPr/>
      </w:pPr>
      <w:del w:id="304" w:author="Bořivoj Šubrt" w:date="2004-07-26T23:17:00Z">
        <w:r>
          <w:rPr/>
          <w:delText>(4) Ve svátek je možné  zaměstnanci nařídit  jen práce,  které je možné nařídit  ve  dnech  nepřetržitého   odpočinku  v týdnu,  práce  v nepřetržitém  provozu  a  práce   potřebné  při  střežení  objektů zaměstnavatele.</w:delText>
        </w:r>
      </w:del>
      <w:r>
        <w:rPr/>
        <w:tab/>
      </w:r>
    </w:p>
    <w:p>
      <w:pPr>
        <w:pStyle w:val="TextBody"/>
        <w:jc w:val="both"/>
        <w:rPr/>
      </w:pPr>
      <w:r>
        <w:rPr>
          <w:i/>
          <w:u w:val="single"/>
        </w:rPr>
        <w:t>Odůvodnění návrhu AKV:</w:t>
      </w:r>
      <w:r>
        <w:rPr>
          <w:i/>
        </w:rPr>
        <w:t xml:space="preserve"> Návrh MPSV týkající se práce v dny nepřetržitého odpočinku v týdnu, odporuje navrženému § 27 o práci přesčas. Jestliže je navrženo, že práce přesčas je možná jen na základě dohody se zaměstnancem, nemůže tomu být jinak ani u práce v dny nepřetržitého odpočinku v týdnu, neboť ta je zásadně prací přesčas (výjimka by byla jen u zaměstnanců s kratší pracovní dobou). Doporučujeme proto v § 24 odst. 2 uvést stejnou konstrukci, jako je tomu v § 27. </w:t>
      </w:r>
    </w:p>
    <w:p>
      <w:pPr>
        <w:pStyle w:val="TextBody"/>
        <w:jc w:val="both"/>
        <w:rPr>
          <w:i/>
          <w:i/>
        </w:rPr>
      </w:pPr>
      <w:r>
        <w:rPr>
          <w:i/>
        </w:rPr>
        <w:tab/>
        <w:t>Na rozdíl od toho práce ve svátek, není-li ten dnem nepřetržitého odpočinku zaměstnance, prací přesčas být nemusí a je možné proto ponechat nynější právní úpravu o možnosti jejího nařízení. Jestliže by tato práce ve svátek byla zároveň prací přesčas, platí současně § 27, což je pro odstranění nejasností vhodné v textu vyjádřit.</w:t>
      </w:r>
    </w:p>
    <w:p>
      <w:pPr>
        <w:pStyle w:val="TextBody"/>
        <w:jc w:val="both"/>
        <w:rPr>
          <w:i/>
          <w:i/>
        </w:rPr>
      </w:pPr>
      <w:r>
        <w:rPr>
          <w:i/>
        </w:rPr>
      </w:r>
    </w:p>
    <w:p>
      <w:pPr>
        <w:pStyle w:val="TextBody"/>
        <w:jc w:val="center"/>
        <w:rPr/>
      </w:pPr>
      <w:r>
        <w:rPr/>
        <w:t>Díl 3</w:t>
      </w:r>
    </w:p>
    <w:p>
      <w:pPr>
        <w:pStyle w:val="TextBody"/>
        <w:jc w:val="center"/>
        <w:rPr>
          <w:b/>
          <w:b/>
        </w:rPr>
      </w:pPr>
      <w:r>
        <w:rPr>
          <w:b/>
        </w:rPr>
        <w:t>Nepřetržitý odpočinek v týdnu</w:t>
      </w:r>
    </w:p>
    <w:p>
      <w:pPr>
        <w:pStyle w:val="TextBody"/>
        <w:jc w:val="center"/>
        <w:rPr/>
      </w:pPr>
      <w:r>
        <w:rPr/>
        <w:t>§ 25</w:t>
      </w:r>
    </w:p>
    <w:p>
      <w:pPr>
        <w:pStyle w:val="List"/>
        <w:ind w:left="0" w:firstLine="708"/>
        <w:jc w:val="both"/>
        <w:rPr/>
      </w:pPr>
      <w:r>
        <w:rPr/>
        <w:t xml:space="preserve">(1) Zaměstnavatel je  povinen rozvrhnout  pracovní dobu tak, aby zaměstnanec  měl nepřetržitý odpočinek  v týdnu během  každého </w:t>
      </w:r>
      <w:del w:id="305" w:author="Bořivoj Šubrt" w:date="2004-07-26T23:18:00Z">
        <w:r>
          <w:rPr/>
          <w:delText>období sedmi  po sobě jdoucích  kalendářních dnů</w:delText>
        </w:r>
      </w:del>
      <w:ins w:id="306" w:author="Bořivoj Šubrt" w:date="2004-07-26T23:18:00Z">
        <w:r>
          <w:rPr/>
          <w:t xml:space="preserve"> týdne</w:t>
        </w:r>
      </w:ins>
      <w:r>
        <w:rPr/>
        <w:t xml:space="preserve"> v trvání alespoň 35 hodin. Nepřetržitý odpočinek v týdnu nesmí činit u mladistvého zaměstnance méně než 48 hodin.</w:t>
      </w:r>
    </w:p>
    <w:p>
      <w:pPr>
        <w:pStyle w:val="TextBody"/>
        <w:ind w:firstLine="708"/>
        <w:rPr/>
      </w:pPr>
      <w:r>
        <w:rPr/>
      </w:r>
    </w:p>
    <w:p>
      <w:pPr>
        <w:pStyle w:val="TextBody"/>
        <w:ind w:firstLine="708"/>
        <w:rPr/>
      </w:pPr>
      <w:r>
        <w:rPr/>
        <w:t>(2)  Pokud  to  umožňuje  provoz  zaměstnavatele,  stanoví se nepřetržitý  odpočinek v týdnu  všem  zaměstnancům na  stejný den a tak, aby do něho spadala neděle.</w:t>
      </w:r>
    </w:p>
    <w:p>
      <w:pPr>
        <w:pStyle w:val="TextBody"/>
        <w:ind w:firstLine="708"/>
        <w:jc w:val="both"/>
        <w:rPr/>
      </w:pPr>
      <w:r>
        <w:rPr/>
        <w:t>(3) V případech</w:t>
      </w:r>
    </w:p>
    <w:p>
      <w:pPr>
        <w:pStyle w:val="TextBody"/>
        <w:numPr>
          <w:ilvl w:val="0"/>
          <w:numId w:val="3"/>
        </w:numPr>
        <w:jc w:val="both"/>
        <w:rPr/>
      </w:pPr>
      <w:r>
        <w:rPr/>
        <w:t>nutnosti podstatně  zvýšit stav zaměstnanců  na přechodnou dobu nepřesahující 5 měsíců po sobě jdoucích v kalendářním roce,</w:t>
      </w:r>
    </w:p>
    <w:p>
      <w:pPr>
        <w:pStyle w:val="TextBody"/>
        <w:numPr>
          <w:ilvl w:val="0"/>
          <w:numId w:val="3"/>
        </w:numPr>
        <w:jc w:val="both"/>
        <w:rPr/>
      </w:pPr>
      <w:r>
        <w:rPr/>
        <w:t>prací</w:t>
      </w:r>
      <w:del w:id="307" w:author="Bořivoj Šubrt" w:date="2004-07-27T05:05:00Z">
        <w:r>
          <w:rPr/>
          <w:delText xml:space="preserve">  ve spojích</w:delText>
        </w:r>
      </w:del>
      <w:ins w:id="308" w:author="Bořivoj Šubrt" w:date="2004-07-27T05:05:00Z">
        <w:r>
          <w:rPr/>
          <w:t xml:space="preserve"> v poštovním nebo telekomunikačním provozu</w:t>
        </w:r>
      </w:ins>
      <w:r>
        <w:rPr/>
        <w:t xml:space="preserve">, </w:t>
      </w:r>
      <w:ins w:id="309" w:author="Bořivoj Šubrt" w:date="2004-07-26T23:18:00Z">
        <w:r>
          <w:rPr/>
          <w:t xml:space="preserve">v dopravě, </w:t>
        </w:r>
      </w:ins>
      <w:r>
        <w:rPr/>
        <w:t>v kulturních  zařízeních, ve zdravotnických zařízeních,  v  zařízeních  sociální  péče  a  v  nepřetržitých provozech,</w:t>
      </w:r>
    </w:p>
    <w:p>
      <w:pPr>
        <w:pStyle w:val="TextBody"/>
        <w:numPr>
          <w:ilvl w:val="0"/>
          <w:numId w:val="3"/>
        </w:numPr>
        <w:jc w:val="both"/>
        <w:rPr/>
      </w:pPr>
      <w:r>
        <w:rPr/>
        <w:t>prací,  u  nichž  je   pracovní  doba  nerovnoměrně  rozvržena,   a prací,  které  jsou  konány  k  odvrácení  následků živelních událostí,  v  důsledku  havárií  stavebních  objektů  nebo  při technologických procesech, které nemohou být přerušeny,</w:t>
      </w:r>
    </w:p>
    <w:p>
      <w:pPr>
        <w:pStyle w:val="TextBody"/>
        <w:numPr>
          <w:ilvl w:val="0"/>
          <w:numId w:val="3"/>
        </w:numPr>
        <w:jc w:val="both"/>
        <w:rPr>
          <w:ins w:id="312" w:author="Bořivoj Šubrt" w:date="2004-07-27T02:16:00Z"/>
        </w:rPr>
      </w:pPr>
      <w:ins w:id="310" w:author="Bořivoj Šubrt" w:date="2004-07-27T02:16:00Z">
        <w:r>
          <w:rPr/>
          <w:t>práce v den nepřetržitého odpočinku v týdnu (§ 2</w:t>
        </w:r>
      </w:ins>
      <w:r>
        <w:rPr/>
        <w:t>4</w:t>
      </w:r>
      <w:ins w:id="311" w:author="Bořivoj Šubrt" w:date="2004-07-27T02:16:00Z">
        <w:r>
          <w:rPr/>
          <w:t xml:space="preserve"> odst. 2),</w:t>
        </w:r>
      </w:ins>
    </w:p>
    <w:p>
      <w:pPr>
        <w:pStyle w:val="TextBody"/>
        <w:jc w:val="both"/>
        <w:rPr/>
      </w:pPr>
      <w:r>
        <w:rPr/>
        <w:t xml:space="preserve">může </w:t>
      </w:r>
      <w:ins w:id="313" w:author="Bořivoj Šubrt" w:date="2004-07-26T23:18:00Z">
        <w:r>
          <w:rPr/>
          <w:t>být u</w:t>
        </w:r>
      </w:ins>
      <w:r>
        <w:rPr/>
        <w:t xml:space="preserve"> </w:t>
      </w:r>
      <w:del w:id="314" w:author="Bořivoj Šubrt" w:date="2004-07-26T23:18:00Z">
        <w:r>
          <w:rPr/>
          <w:delText>zaměstnavatel rozvrhnout pracovní dobu</w:delText>
        </w:r>
      </w:del>
      <w:r>
        <w:rPr/>
        <w:t xml:space="preserve"> zaměstnanců starších  18 let </w:t>
      </w:r>
      <w:del w:id="315" w:author="Bořivoj Šubrt" w:date="2004-07-26T23:18:00Z">
        <w:r>
          <w:rPr/>
          <w:delText>tak, že</w:delText>
        </w:r>
      </w:del>
      <w:r>
        <w:rPr/>
        <w:t xml:space="preserve"> doba nepřetržitého  odpočinku  v týdnu </w:t>
      </w:r>
      <w:ins w:id="316" w:author="Bořivoj Šubrt" w:date="2004-07-26T23:19:00Z">
        <w:r>
          <w:rPr/>
          <w:t>zkrácena až na</w:t>
        </w:r>
      </w:ins>
      <w:r>
        <w:rPr/>
        <w:t xml:space="preserve"> </w:t>
      </w:r>
      <w:del w:id="317" w:author="Bořivoj Šubrt" w:date="2004-07-26T23:19:00Z">
        <w:r>
          <w:rPr/>
          <w:delText>bude  činit  nejméně</w:delText>
        </w:r>
      </w:del>
      <w:r>
        <w:rPr/>
        <w:t xml:space="preserve"> 24 hodin, s tím,  že  zaměstnancům   bude  poskytnut  nepřetržitý  odpočinek v týdnu  tak,  aby  za  období  dvou  týdnů  činila  délka  tohoto odpočinku celkem alespoň 70 hodin.</w:t>
      </w:r>
    </w:p>
    <w:p>
      <w:pPr>
        <w:pStyle w:val="TextBody"/>
        <w:ind w:firstLine="708"/>
        <w:jc w:val="both"/>
        <w:rPr/>
      </w:pPr>
      <w:r>
        <w:rPr/>
        <w:t xml:space="preserve">(4) Jestliže to je </w:t>
      </w:r>
      <w:ins w:id="318" w:author="Bořivoj Šubrt" w:date="2004-07-26T23:19:00Z">
        <w:r>
          <w:rPr/>
          <w:t xml:space="preserve">se zaměstnancem </w:t>
        </w:r>
      </w:ins>
      <w:r>
        <w:rPr/>
        <w:t>dohodnuto</w:t>
      </w:r>
      <w:ins w:id="319" w:author="Bořivoj Šubrt" w:date="2004-07-26T23:19:00Z">
        <w:r>
          <w:rPr/>
          <w:t xml:space="preserve"> nebo v kolektivní smlouvě sjednáno,</w:t>
        </w:r>
      </w:ins>
      <w:r>
        <w:rPr/>
        <w:t xml:space="preserve"> může být v zemědělství poskytnut</w:t>
      </w:r>
      <w:del w:id="320" w:author="Bořivoj Šubrt" w:date="2004-07-26T23:19:00Z">
        <w:r>
          <w:rPr/>
          <w:delText>í</w:delText>
        </w:r>
      </w:del>
      <w:r>
        <w:rPr/>
        <w:t xml:space="preserve"> nepřetržit</w:t>
      </w:r>
      <w:ins w:id="321" w:author="Bořivoj Šubrt" w:date="2004-07-26T23:19:00Z">
        <w:r>
          <w:rPr/>
          <w:t>ý</w:t>
        </w:r>
      </w:ins>
      <w:del w:id="322" w:author="Bořivoj Šubrt" w:date="2004-07-26T23:19:00Z">
        <w:r>
          <w:rPr/>
          <w:delText>ého</w:delText>
        </w:r>
      </w:del>
      <w:r>
        <w:rPr/>
        <w:t xml:space="preserve"> odpočin</w:t>
      </w:r>
      <w:ins w:id="323" w:author="Bořivoj Šubrt" w:date="2004-07-26T23:20:00Z">
        <w:r>
          <w:rPr/>
          <w:t>e</w:t>
        </w:r>
      </w:ins>
      <w:r>
        <w:rPr/>
        <w:t>k</w:t>
      </w:r>
      <w:del w:id="324" w:author="Bořivoj Šubrt" w:date="2004-07-26T23:20:00Z">
        <w:r>
          <w:rPr/>
          <w:delText>u</w:delText>
        </w:r>
      </w:del>
      <w:r>
        <w:rPr/>
        <w:t xml:space="preserve"> tak, že za období  3 týdnů bude tento odpočinek  činit celkem alespoň 105 hodin.</w:t>
      </w:r>
    </w:p>
    <w:p>
      <w:pPr>
        <w:pStyle w:val="TextBody"/>
        <w:jc w:val="both"/>
        <w:rPr/>
      </w:pPr>
      <w:r>
        <w:rPr>
          <w:i/>
          <w:u w:val="single"/>
        </w:rPr>
        <w:t>Odůvodnění návrhu AKV:</w:t>
      </w:r>
      <w:r>
        <w:rPr>
          <w:i/>
        </w:rPr>
        <w:t xml:space="preserve"> Kromě dílčích změn navrhujeme, aby text jednoznačně vyjadřoval, že zkrácený nepřetržitý odpočinek v týdnu na 24 hodin je nepodkročitelný, takže jeho stanovení není vázáno jen na rozvržení pracovní doby (pouze odpočinek v základní délce 35 hodin týdně by měl být na tento rozvrh vázán). </w:t>
      </w:r>
    </w:p>
    <w:p>
      <w:pPr>
        <w:pStyle w:val="TextBody"/>
        <w:jc w:val="both"/>
        <w:rPr/>
      </w:pPr>
      <w:r>
        <w:rPr>
          <w:i/>
        </w:rPr>
        <w:tab/>
        <w:t>K úvaze dáváme ještě zvážit možnost využít článek 17 bod 1 Směrnice 2003/88/ES a na jeho základě umožnit sloučení nepřetržitého odpočinku v týdnu u vrcholových vedoucích zaměstnanců například obdobně jako v zemědělství. Formulaci jsme nenavrhli z důvodu, že není jasná terminologie a vymezení okruhu těchto zaměstnanců (mělo by jí o funkce nyní obsazované jmenováním).</w:t>
      </w:r>
    </w:p>
    <w:p>
      <w:pPr>
        <w:pStyle w:val="TextBody"/>
        <w:jc w:val="both"/>
        <w:rPr>
          <w:i/>
          <w:i/>
        </w:rPr>
      </w:pPr>
      <w:r>
        <w:rPr>
          <w:i/>
        </w:rPr>
        <w:tab/>
        <w:t>V odstavci 1 není nutné hovořit o období 7 po sobě jdoucích kalendářních dnů, neboť to je podle § 1 písm. j) původního číslování považováno za týden. Navíc rozdíl ve formulaci mezi odstavci 1 a 3 (v něm se uvádí období 2 týdnů, nikoliv 14 po sobě jdoucích dnů) vyvolává nejasnosti.</w:t>
      </w:r>
    </w:p>
    <w:p>
      <w:pPr>
        <w:pStyle w:val="TextBody"/>
        <w:jc w:val="center"/>
        <w:rPr>
          <w:i/>
          <w:i/>
          <w:u w:val="single"/>
        </w:rPr>
      </w:pPr>
      <w:r>
        <w:rPr>
          <w:i/>
          <w:u w:val="single"/>
        </w:rPr>
      </w:r>
    </w:p>
    <w:p>
      <w:pPr>
        <w:pStyle w:val="TextBody"/>
        <w:jc w:val="center"/>
        <w:rPr/>
      </w:pPr>
      <w:r>
        <w:rPr/>
        <w:t>§ 26</w:t>
      </w:r>
    </w:p>
    <w:p>
      <w:pPr>
        <w:pStyle w:val="TextBody"/>
        <w:ind w:firstLine="709"/>
        <w:jc w:val="both"/>
        <w:rPr/>
      </w:pPr>
      <w:r>
        <w:rPr/>
        <w:t>U zaměstnavatelů s nočními směnami začíná den pracovního klidu hodinou  odpovídající nástupu směny, která v pracovním týdnu nastupuje podle rozvrhu směn jako první.</w:t>
      </w:r>
    </w:p>
    <w:p>
      <w:pPr>
        <w:pStyle w:val="TextBody"/>
        <w:jc w:val="center"/>
        <w:rPr/>
      </w:pPr>
      <w:r>
        <w:rPr/>
        <w:t>Hlava V</w:t>
      </w:r>
    </w:p>
    <w:p>
      <w:pPr>
        <w:pStyle w:val="TextBody"/>
        <w:jc w:val="center"/>
        <w:rPr>
          <w:b/>
          <w:b/>
        </w:rPr>
      </w:pPr>
      <w:r>
        <w:rPr>
          <w:b/>
        </w:rPr>
        <w:t>Práce přesčas</w:t>
      </w:r>
    </w:p>
    <w:p>
      <w:pPr>
        <w:pStyle w:val="TextBody"/>
        <w:jc w:val="center"/>
        <w:rPr/>
      </w:pPr>
      <w:r>
        <w:rPr/>
        <w:t>§ 27</w:t>
      </w:r>
    </w:p>
    <w:p>
      <w:pPr>
        <w:pStyle w:val="TextBody"/>
        <w:ind w:firstLine="708"/>
        <w:jc w:val="both"/>
        <w:rPr/>
      </w:pPr>
      <w:r>
        <w:rPr/>
        <w:t>(1) Práce přesčas je výjimečná.</w:t>
      </w:r>
    </w:p>
    <w:p>
      <w:pPr>
        <w:pStyle w:val="TextBody"/>
        <w:ind w:firstLine="708"/>
        <w:jc w:val="both"/>
        <w:rPr>
          <w:ins w:id="330" w:author="Bořivoj Šubrt" w:date="2004-07-26T23:20:00Z"/>
        </w:rPr>
      </w:pPr>
      <w:r>
        <w:rPr/>
        <w:t>(2) Práci přesčas může zaměstnavatel na zaměstnanci požadovat pouze na základě dohody s</w:t>
      </w:r>
      <w:ins w:id="325" w:author="Bořivoj Šubrt" w:date="2004-07-26T23:20:00Z">
        <w:r>
          <w:rPr/>
          <w:t> </w:t>
        </w:r>
      </w:ins>
      <w:r>
        <w:rPr/>
        <w:t>ním a jen z vážných provozních důvodů, a  to i na dobu  nepřetržitého  odpočinku  mezi  dvěma  směnami</w:t>
      </w:r>
      <w:ins w:id="326" w:author="Bořivoj Šubrt" w:date="2004-07-27T02:27:00Z">
        <w:r>
          <w:rPr/>
          <w:t xml:space="preserve"> nebo nepřetržitého odpočinku v týdnu. </w:t>
        </w:r>
      </w:ins>
      <w:del w:id="327" w:author="Bořivoj Šubrt" w:date="2004-07-27T02:27:00Z">
        <w:r>
          <w:rPr/>
          <w:delText>,</w:delText>
        </w:r>
      </w:del>
      <w:r>
        <w:rPr/>
        <w:t xml:space="preserve"> </w:t>
      </w:r>
      <w:del w:id="328" w:author="Bořivoj Šubrt" w:date="2004-07-27T02:27:00Z">
        <w:r>
          <w:rPr/>
          <w:delText xml:space="preserve">popřípadě za podmínek uvedených v § 20 odst. 2 </w:delText>
        </w:r>
      </w:del>
      <w:del w:id="329" w:author="Bořivoj Šubrt" w:date="2004-07-26T23:20:00Z">
        <w:r>
          <w:rPr/>
          <w:delText>až 4.</w:delText>
        </w:r>
      </w:del>
    </w:p>
    <w:p>
      <w:pPr>
        <w:pStyle w:val="TextBody"/>
        <w:jc w:val="both"/>
        <w:rPr>
          <w:u w:val="single"/>
        </w:rPr>
      </w:pPr>
      <w:ins w:id="331" w:author="Bořivoj Šubrt" w:date="2004-07-26T23:20:00Z">
        <w:r>
          <w:rPr>
            <w:u w:val="single"/>
          </w:rPr>
          <w:t>Alternativa 1:</w:t>
          <w:rPrChange w:id="0" w:author="Bořivoj Šubrt" w:date="2004-07-26T23:20:00Z"/>
        </w:r>
      </w:ins>
    </w:p>
    <w:p>
      <w:pPr>
        <w:pStyle w:val="TextBody"/>
        <w:numPr>
          <w:ilvl w:val="0"/>
          <w:numId w:val="8"/>
        </w:numPr>
        <w:jc w:val="both"/>
        <w:rPr/>
      </w:pPr>
      <w:r>
        <w:rPr/>
        <w:t>Celkový rozsah  práce přesčas nesmí  činit v průměru  více než 8 hodin  týdně.</w:t>
      </w:r>
    </w:p>
    <w:p>
      <w:pPr>
        <w:pStyle w:val="TextBody"/>
        <w:jc w:val="both"/>
        <w:rPr>
          <w:u w:val="single"/>
          <w:ins w:id="333" w:author="Bořivoj Šubrt" w:date="2004-07-26T23:21:00Z"/>
        </w:rPr>
      </w:pPr>
      <w:ins w:id="332" w:author="Bořivoj Šubrt" w:date="2004-07-26T23:21:00Z">
        <w:r>
          <w:rPr>
            <w:u w:val="single"/>
          </w:rPr>
          <w:t>Alternativa 2:</w:t>
        </w:r>
      </w:ins>
    </w:p>
    <w:p>
      <w:pPr>
        <w:pStyle w:val="TextBody"/>
        <w:ind w:firstLine="709"/>
        <w:jc w:val="both"/>
        <w:rPr>
          <w:ins w:id="335" w:author="Bořivoj Šubrt" w:date="2004-07-26T23:21:00Z"/>
        </w:rPr>
      </w:pPr>
      <w:ins w:id="334" w:author="Bořivoj Šubrt" w:date="2004-07-26T23:21:00Z">
        <w:r>
          <w:rPr/>
          <w:t>(3) Celková pracovní doba včetně práce přesčas nesmí činit v průměru více než 48 hodin týdně, není-li dále stanoveno jinak.</w:t>
        </w:r>
      </w:ins>
    </w:p>
    <w:p>
      <w:pPr>
        <w:pStyle w:val="TextBody"/>
        <w:numPr>
          <w:ilvl w:val="0"/>
          <w:numId w:val="8"/>
        </w:numPr>
        <w:tabs>
          <w:tab w:val="clear" w:pos="709"/>
          <w:tab w:val="left" w:pos="-540" w:leader="none"/>
        </w:tabs>
        <w:ind w:left="0" w:firstLine="708"/>
        <w:jc w:val="both"/>
        <w:rPr/>
      </w:pPr>
      <w:r>
        <w:rPr/>
        <w:t xml:space="preserve">U lékařů v přípravě na povolání </w:t>
      </w:r>
      <w:r>
        <w:rPr>
          <w:vertAlign w:val="superscript"/>
        </w:rPr>
        <w:t>x)</w:t>
      </w:r>
      <w:r>
        <w:rPr/>
        <w:t xml:space="preserve"> nesmí celkový rozsah práce přesčas činit v průměru více </w:t>
      </w:r>
    </w:p>
    <w:p>
      <w:pPr>
        <w:pStyle w:val="TextBody"/>
        <w:numPr>
          <w:ilvl w:val="1"/>
          <w:numId w:val="8"/>
        </w:numPr>
        <w:jc w:val="both"/>
        <w:rPr/>
      </w:pPr>
      <w:r>
        <w:rPr/>
        <w:t>než 18 hodin týdně v období od doby účinnosti tohoto zákona do dne 31. 7. 2007, v</w:t>
      </w:r>
      <w:del w:id="336" w:author="Bořivoj Šubrt" w:date="2004-07-26T23:22:00Z">
        <w:r>
          <w:rPr/>
          <w:delText> </w:delText>
        </w:r>
      </w:del>
      <w:ins w:id="337" w:author="Bořivoj Šubrt" w:date="2004-07-26T23:22:00Z">
        <w:r>
          <w:rPr/>
          <w:t> </w:t>
        </w:r>
      </w:ins>
      <w:r>
        <w:rPr/>
        <w:t>období</w:t>
      </w:r>
      <w:ins w:id="338" w:author="Bořivoj Šubrt" w:date="2004-07-26T23:22:00Z">
        <w:r>
          <w:rPr/>
          <w:t xml:space="preserve"> </w:t>
        </w:r>
      </w:ins>
      <w:del w:id="339" w:author="Bořivoj Šubrt" w:date="2004-07-26T23:22:00Z">
        <w:r>
          <w:rPr/>
          <w:delText>……týdnů</w:delText>
        </w:r>
      </w:del>
      <w:ins w:id="340" w:author="Bořivoj Šubrt" w:date="2004-07-26T23:22:00Z">
        <w:r>
          <w:rPr/>
          <w:t xml:space="preserve"> nejvýše 6 kalendářních měsíců</w:t>
        </w:r>
      </w:ins>
      <w:r>
        <w:rPr/>
        <w:t xml:space="preserve"> po sobě jdoucích,</w:t>
      </w:r>
    </w:p>
    <w:p>
      <w:pPr>
        <w:pStyle w:val="TextBody"/>
        <w:numPr>
          <w:ilvl w:val="1"/>
          <w:numId w:val="8"/>
        </w:numPr>
        <w:jc w:val="both"/>
        <w:rPr/>
      </w:pPr>
      <w:r>
        <w:rPr/>
        <w:t xml:space="preserve">než 16 hodin týdně v období od dne 1. 8. 2007 do dne 31. 7. 2009, v období </w:t>
      </w:r>
      <w:ins w:id="341" w:author="Bořivoj Šubrt" w:date="2004-07-26T23:23:00Z">
        <w:r>
          <w:rPr/>
          <w:t xml:space="preserve">nejvýše 6 kalendářních měsíců </w:t>
        </w:r>
      </w:ins>
      <w:del w:id="342" w:author="Bořivoj Šubrt" w:date="2004-07-26T23:23:00Z">
        <w:r>
          <w:rPr/>
          <w:delText>26 týdnů</w:delText>
        </w:r>
      </w:del>
      <w:r>
        <w:rPr/>
        <w:t xml:space="preserve"> po sobě jdoucích.</w:t>
      </w:r>
    </w:p>
    <w:p>
      <w:pPr>
        <w:pStyle w:val="TextBody"/>
        <w:jc w:val="both"/>
        <w:rPr>
          <w:u w:val="single"/>
          <w:ins w:id="344" w:author="Bořivoj Šubrt" w:date="2004-07-26T23:23:00Z"/>
        </w:rPr>
      </w:pPr>
      <w:ins w:id="343" w:author="Bořivoj Šubrt" w:date="2004-07-26T23:23:00Z">
        <w:r>
          <w:rPr>
            <w:u w:val="single"/>
          </w:rPr>
          <w:t>Alternativa 1 odstavců 5) a 6):</w:t>
        </w:r>
      </w:ins>
    </w:p>
    <w:p>
      <w:pPr>
        <w:pStyle w:val="TextBody"/>
        <w:numPr>
          <w:ilvl w:val="0"/>
          <w:numId w:val="8"/>
        </w:numPr>
        <w:tabs>
          <w:tab w:val="clear" w:pos="709"/>
        </w:tabs>
        <w:ind w:left="0" w:firstLine="708"/>
        <w:jc w:val="both"/>
        <w:rPr/>
      </w:pPr>
      <w:r>
        <w:rPr/>
        <w:t xml:space="preserve">Do počtu hodin nejvýše přípustné práce přesčas </w:t>
      </w:r>
      <w:del w:id="345" w:author="Bořivoj Šubrt" w:date="2004-07-26T23:23:00Z">
        <w:r>
          <w:rPr/>
          <w:delText>v roce</w:delText>
        </w:r>
      </w:del>
      <w:r>
        <w:rPr/>
        <w:t xml:space="preserve"> se nezahrnují  práce přesčas,  za které  bylo zaměstnanci  poskytnuto náhradní volno.</w:t>
      </w:r>
    </w:p>
    <w:p>
      <w:pPr>
        <w:pStyle w:val="TextBody"/>
        <w:numPr>
          <w:ilvl w:val="0"/>
          <w:numId w:val="8"/>
        </w:numPr>
        <w:tabs>
          <w:tab w:val="clear" w:pos="709"/>
        </w:tabs>
        <w:ind w:left="0" w:firstLine="708"/>
        <w:jc w:val="both"/>
        <w:rPr/>
      </w:pPr>
      <w:r>
        <w:rPr/>
        <w:t xml:space="preserve">Období, ve kterém práce přesčas nesmí překročit v průměru 8 hodin týdně, nesmí přesáhnout </w:t>
      </w:r>
      <w:ins w:id="346" w:author="Bořivoj Šubrt" w:date="2004-07-26T23:24:00Z">
        <w:r>
          <w:rPr/>
          <w:t xml:space="preserve">6 kalendářních měsíců </w:t>
        </w:r>
      </w:ins>
      <w:del w:id="347" w:author="Bořivoj Šubrt" w:date="2004-07-26T23:24:00Z">
        <w:r>
          <w:rPr/>
          <w:delText>26 týdnů</w:delText>
        </w:r>
      </w:del>
      <w:r>
        <w:rPr/>
        <w:t xml:space="preserve"> po sobě jdoucích</w:t>
      </w:r>
      <w:del w:id="348" w:author="Bořivoj Šubrt" w:date="2004-07-27T02:34:00Z">
        <w:r>
          <w:rPr/>
          <w:delText>.</w:delText>
        </w:r>
      </w:del>
      <w:ins w:id="349" w:author="Bořivoj Šubrt" w:date="2004-07-27T02:34:00Z">
        <w:r>
          <w:rPr/>
          <w:t>;</w:t>
        </w:r>
      </w:ins>
      <w:r>
        <w:rPr/>
        <w:t xml:space="preserve"> </w:t>
      </w:r>
      <w:del w:id="350" w:author="Bořivoj Šubrt" w:date="2004-07-27T02:34:00Z">
        <w:r>
          <w:rPr/>
          <w:delText>V</w:delText>
        </w:r>
      </w:del>
      <w:ins w:id="351" w:author="Bořivoj Šubrt" w:date="2004-07-27T02:34:00Z">
        <w:r>
          <w:rPr/>
          <w:t xml:space="preserve"> v</w:t>
        </w:r>
      </w:ins>
      <w:r>
        <w:rPr/>
        <w:t xml:space="preserve"> kolektivní smlouvě lze dohodnout toto období až na </w:t>
      </w:r>
      <w:ins w:id="352" w:author="Bořivoj Šubrt" w:date="2004-07-26T23:24:00Z">
        <w:r>
          <w:rPr/>
          <w:t xml:space="preserve">12 kalendářních měsíců </w:t>
        </w:r>
      </w:ins>
      <w:del w:id="353" w:author="Bořivoj Šubrt" w:date="2004-07-26T23:24:00Z">
        <w:r>
          <w:rPr/>
          <w:delText>52 týdnů</w:delText>
        </w:r>
      </w:del>
      <w:r>
        <w:rPr/>
        <w:t xml:space="preserve"> po sobě jdoucích.</w:t>
      </w:r>
      <w:ins w:id="354" w:author="Bořivoj Šubrt" w:date="2004-07-27T02:30:00Z">
        <w:r>
          <w:rPr/>
          <w:t xml:space="preserve"> </w:t>
        </w:r>
      </w:ins>
      <w:ins w:id="355" w:author="Bořivoj Šubrt" w:date="2004-07-27T02:34:00Z">
        <w:r>
          <w:rPr/>
          <w:t>Do tohoto období se pro účel zjištění rozsahu nejvýše přípustné práce přesčas nezahrnují týdny, v</w:t>
        </w:r>
      </w:ins>
      <w:ins w:id="356" w:author="Bořivoj Šubrt" w:date="2004-07-27T02:36:00Z">
        <w:r>
          <w:rPr/>
          <w:t> </w:t>
        </w:r>
      </w:ins>
      <w:ins w:id="357" w:author="Bořivoj Šubrt" w:date="2004-07-27T02:34:00Z">
        <w:r>
          <w:rPr/>
          <w:t xml:space="preserve">nichž </w:t>
        </w:r>
      </w:ins>
      <w:ins w:id="358" w:author="Bořivoj Šubrt" w:date="2004-07-27T02:36:00Z">
        <w:r>
          <w:rPr/>
          <w:t xml:space="preserve">zaměstnanec neodpracoval ani část pracovní doby v důsledku čerpání základní výměry dovolené nebo </w:t>
        </w:r>
      </w:ins>
      <w:ins w:id="359" w:author="Bořivoj Šubrt" w:date="2004-07-27T05:11:00Z">
        <w:r>
          <w:rPr/>
          <w:t xml:space="preserve">v důsledku </w:t>
        </w:r>
      </w:ins>
      <w:ins w:id="360" w:author="Bořivoj Šubrt" w:date="2004-07-27T02:37:00Z">
        <w:r>
          <w:rPr/>
          <w:t>pracovní neschopnosti pro nemoc nebo úraz</w:t>
        </w:r>
      </w:ins>
      <w:ins w:id="361" w:author="Bořivoj Šubrt" w:date="2004-07-27T02:41:00Z">
        <w:r>
          <w:rPr/>
          <w:t>; to se netýká týdnů, které následují po vyčerpání předtím zjištěné</w:t>
        </w:r>
      </w:ins>
      <w:ins w:id="362" w:author="Bořivoj Šubrt" w:date="2004-07-27T05:12:00Z">
        <w:r>
          <w:rPr/>
          <w:t xml:space="preserve">ho </w:t>
        </w:r>
      </w:ins>
      <w:ins w:id="363" w:author="Bořivoj Šubrt" w:date="2004-07-27T02:42:00Z">
        <w:r>
          <w:rPr/>
          <w:t>nejvýše přípustné</w:t>
        </w:r>
      </w:ins>
      <w:ins w:id="364" w:author="Bořivoj Šubrt" w:date="2004-07-27T05:14:00Z">
        <w:r>
          <w:rPr/>
          <w:t>ho</w:t>
        </w:r>
      </w:ins>
      <w:ins w:id="365" w:author="Bořivoj Šubrt" w:date="2004-07-27T02:42:00Z">
        <w:r>
          <w:rPr/>
          <w:t xml:space="preserve"> </w:t>
        </w:r>
      </w:ins>
      <w:ins w:id="366" w:author="Bořivoj Šubrt" w:date="2004-07-27T05:14:00Z">
        <w:r>
          <w:rPr/>
          <w:t xml:space="preserve">rozsahu </w:t>
        </w:r>
      </w:ins>
      <w:ins w:id="367" w:author="Bořivoj Šubrt" w:date="2004-07-27T02:42:00Z">
        <w:r>
          <w:rPr/>
          <w:t>práce přesčas</w:t>
        </w:r>
      </w:ins>
      <w:ins w:id="368" w:author="Bořivoj Šubrt" w:date="2004-07-27T02:37:00Z">
        <w:r>
          <w:rPr/>
          <w:t>.</w:t>
        </w:r>
      </w:ins>
    </w:p>
    <w:p>
      <w:pPr>
        <w:pStyle w:val="TextBody"/>
        <w:jc w:val="both"/>
        <w:rPr>
          <w:u w:val="single"/>
          <w:ins w:id="370" w:author="Bořivoj Šubrt" w:date="2004-07-26T23:24:00Z"/>
        </w:rPr>
      </w:pPr>
      <w:ins w:id="369" w:author="Bořivoj Šubrt" w:date="2004-07-26T23:24:00Z">
        <w:r>
          <w:rPr>
            <w:u w:val="single"/>
          </w:rPr>
          <w:t>Alternativa 2 odstavců 5) a 6):</w:t>
        </w:r>
      </w:ins>
    </w:p>
    <w:p>
      <w:pPr>
        <w:pStyle w:val="TextBody"/>
        <w:ind w:firstLine="709"/>
        <w:jc w:val="both"/>
        <w:rPr>
          <w:ins w:id="372" w:author="Bořivoj Šubrt" w:date="2004-07-26T23:24:00Z"/>
        </w:rPr>
      </w:pPr>
      <w:ins w:id="371" w:author="Bořivoj Šubrt" w:date="2004-07-26T23:24:00Z">
        <w:r>
          <w:rPr/>
          <w:t>(5) Do počtu hodin nejvýše přípustné celkové pracovní doby se nezahrnují práce přesčas, za které bylo zaměstnanci poskytnuto náhradní volno.</w:t>
        </w:r>
      </w:ins>
    </w:p>
    <w:p>
      <w:pPr>
        <w:pStyle w:val="TextBody"/>
        <w:ind w:firstLine="709"/>
        <w:jc w:val="both"/>
        <w:rPr>
          <w:ins w:id="388" w:author="Bořivoj Šubrt" w:date="2004-07-26T23:24:00Z"/>
        </w:rPr>
      </w:pPr>
      <w:ins w:id="373" w:author="Bořivoj Šubrt" w:date="2004-07-26T23:26:00Z">
        <w:r>
          <w:rPr/>
          <w:t xml:space="preserve">(6) Období, ve kterém nesmí celková pracovní doba překročit v průměru 48 hodin týdně, nesmí přesáhnout 6 kalendářních měsíců po sobě jdoucích; </w:t>
        </w:r>
      </w:ins>
      <w:ins w:id="374" w:author="Bořivoj Šubrt" w:date="2004-07-27T02:38:00Z">
        <w:r>
          <w:rPr/>
          <w:t>v</w:t>
        </w:r>
      </w:ins>
      <w:ins w:id="375" w:author="Bořivoj Šubrt" w:date="2004-07-26T23:26:00Z">
        <w:r>
          <w:rPr/>
          <w:t> kolektivní smlouvě lze dohodnout toto období až na 12 kalendářních měsíců po sobě jdoucích.</w:t>
        </w:r>
      </w:ins>
      <w:ins w:id="376" w:author="Bořivoj Šubrt" w:date="2004-07-27T02:30:00Z">
        <w:r>
          <w:rPr/>
          <w:t xml:space="preserve"> </w:t>
        </w:r>
      </w:ins>
      <w:ins w:id="377" w:author="Bořivoj Šubrt" w:date="2004-07-27T02:37:00Z">
        <w:r>
          <w:rPr/>
          <w:t xml:space="preserve">Do tohoto období se  pro účel zjištění rozsahu nejvýše přípustné práce přesčas nezahrnují týdny, v nichž zaměstnanec neodpracoval ani část pracovní doby v důsledku čerpání základní výměry dovolené nebo </w:t>
        </w:r>
      </w:ins>
      <w:ins w:id="378" w:author="Bořivoj Šubrt" w:date="2004-07-27T05:13:00Z">
        <w:r>
          <w:rPr/>
          <w:t xml:space="preserve">v důsledku </w:t>
        </w:r>
      </w:ins>
      <w:ins w:id="379" w:author="Bořivoj Šubrt" w:date="2004-07-27T02:38:00Z">
        <w:r>
          <w:rPr/>
          <w:t>pracovní neschopnosti pro nemoc nebo úraz; to se netýká týdnů, které následují po vyčerpání</w:t>
        </w:r>
      </w:ins>
      <w:ins w:id="380" w:author="Bořivoj Šubrt" w:date="2004-07-27T02:40:00Z">
        <w:r>
          <w:rPr/>
          <w:t xml:space="preserve"> předtím zjištěné</w:t>
        </w:r>
      </w:ins>
      <w:ins w:id="381" w:author="Bořivoj Šubrt" w:date="2004-07-27T05:13:00Z">
        <w:r>
          <w:rPr/>
          <w:t>ho</w:t>
        </w:r>
      </w:ins>
      <w:ins w:id="382" w:author="Bořivoj Šubrt" w:date="2004-07-27T02:40:00Z">
        <w:r>
          <w:rPr/>
          <w:t xml:space="preserve"> nejvýše přípustné</w:t>
        </w:r>
      </w:ins>
      <w:ins w:id="383" w:author="Bořivoj Šubrt" w:date="2004-07-27T05:14:00Z">
        <w:r>
          <w:rPr/>
          <w:t>ho</w:t>
        </w:r>
      </w:ins>
      <w:ins w:id="384" w:author="Bořivoj Šubrt" w:date="2004-07-27T02:41:00Z">
        <w:r>
          <w:rPr/>
          <w:t xml:space="preserve"> </w:t>
        </w:r>
      </w:ins>
      <w:ins w:id="385" w:author="Bořivoj Šubrt" w:date="2004-07-27T05:14:00Z">
        <w:r>
          <w:rPr/>
          <w:t xml:space="preserve">rozsahu </w:t>
        </w:r>
      </w:ins>
      <w:ins w:id="386" w:author="Bořivoj Šubrt" w:date="2004-07-27T02:41:00Z">
        <w:r>
          <w:rPr/>
          <w:t>práce přesčas</w:t>
        </w:r>
      </w:ins>
      <w:ins w:id="387" w:author="Bořivoj Šubrt" w:date="2004-07-27T02:39:00Z">
        <w:r>
          <w:rPr/>
          <w:t>.</w:t>
        </w:r>
      </w:ins>
    </w:p>
    <w:p>
      <w:pPr>
        <w:pStyle w:val="TextBody"/>
        <w:numPr>
          <w:ilvl w:val="0"/>
          <w:numId w:val="8"/>
        </w:numPr>
        <w:tabs>
          <w:tab w:val="clear" w:pos="709"/>
        </w:tabs>
        <w:ind w:left="0" w:firstLine="708"/>
        <w:jc w:val="both"/>
        <w:rPr/>
      </w:pPr>
      <w:r>
        <w:rPr/>
        <w:t>Práci přesčas nesmí  vykonávat zaměstnanec, kterému je zkrácena pracovní doba ze zdravotních důvodů.</w:t>
      </w:r>
    </w:p>
    <w:p>
      <w:pPr>
        <w:pStyle w:val="TextBody"/>
        <w:jc w:val="both"/>
        <w:rPr/>
      </w:pPr>
      <w:r>
        <w:rPr>
          <w:i/>
          <w:u w:val="single"/>
        </w:rPr>
        <w:t>Odůvodnění návrhu AKV:</w:t>
      </w:r>
      <w:r>
        <w:rPr>
          <w:i/>
        </w:rPr>
        <w:t xml:space="preserve"> K limitování vyrovnávacího období počtem 52, respektive 26 týdnů, viz co již bylo uvedeno k § 11. AKV souhlasí s myšlenkou, aby práci přesčas mohl zaměstnavatel po zaměstnanci požadovat pouze na základě dohody s ním. To by nemělo v drtivé většině firem vyvolávat žádné problémy. </w:t>
      </w:r>
    </w:p>
    <w:p>
      <w:pPr>
        <w:pStyle w:val="TextBody"/>
        <w:jc w:val="both"/>
        <w:rPr/>
      </w:pPr>
      <w:r>
        <w:rPr>
          <w:i/>
        </w:rPr>
        <w:tab/>
        <w:t>Alternativně navrhujeme nestanovit oddělený limit práce přesčas od stanovené týdenní pracovní doby, ale tak, jak to uvádí i článek 6 Směrnice 2003/88/ES (dříve Směrnice 93/104/ES), určit celkový limit pracovní doby v délce v průměru 48 hodin týdně. Povolená práce přesčas tak bude činit rozdíl mezi touto hranicí a stanovenou týdenní pracovní dobou. Argument, že tím budou více nuceni k přesčasu zaměstnanci se zkrácenou týdenní pracovní dobou již neobstojí, neboť práce přesčas má být vázána na dohodu se zaměstnancem. Naopak tím může být odstraněna demotivace zaměstnavatelů zkracovat pracovní dobu bez snížení mzdy.</w:t>
      </w:r>
    </w:p>
    <w:p>
      <w:pPr>
        <w:pStyle w:val="TextBody"/>
        <w:jc w:val="both"/>
        <w:rPr/>
      </w:pPr>
      <w:r>
        <w:rPr>
          <w:i/>
        </w:rPr>
        <w:tab/>
        <w:t xml:space="preserve">V odstavci 5 navrhujeme vypustit slova „v roce“, protože žádný limit nejvýše přípustné práce v roce neexistuje (a to ani v současnosti – v § 96 odst. 3 je uvedena nesmyslná formulace). </w:t>
      </w:r>
    </w:p>
    <w:p>
      <w:pPr>
        <w:pStyle w:val="TextBody"/>
        <w:jc w:val="both"/>
        <w:rPr/>
      </w:pPr>
      <w:r>
        <w:rPr>
          <w:i/>
        </w:rPr>
        <w:tab/>
        <w:t>S ohledem na nynější nejasnosti je vhodné v odst. 6 stanovit, že celé týdny čerpání základní výměry dovolené nebo pracovní neschopnosti se neberou při výpočtu celkového limitu práce přesčas v potaz. Návrh vychází  z článku 16 písm. b) Směrnice 203/88/ES, který požaduje, aby tyto doby nebyly zahrnuty nebo byly při výpočtu průměru neutrální. Neutrálnost je pak vyjádřena tím, že pokud by tyto skutečnosti nastaly až po vyčerpání limitu zaměstnancem, tj. na konci vyrovnávacího období, nenastalo by následné krácení limitu a tím by ani nedošlo k nechtěnému porušení zákona zaměstnavatelem.</w:t>
      </w:r>
    </w:p>
    <w:p>
      <w:pPr>
        <w:pStyle w:val="TextBody"/>
        <w:jc w:val="both"/>
        <w:rPr>
          <w:i/>
          <w:i/>
        </w:rPr>
      </w:pPr>
      <w:r>
        <w:rPr>
          <w:i/>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t>Hlava VI</w:t>
      </w:r>
    </w:p>
    <w:p>
      <w:pPr>
        <w:pStyle w:val="TextBody"/>
        <w:jc w:val="center"/>
        <w:rPr>
          <w:b/>
          <w:b/>
        </w:rPr>
      </w:pPr>
      <w:r>
        <w:rPr>
          <w:b/>
        </w:rPr>
        <w:t>Noční práce</w:t>
      </w:r>
    </w:p>
    <w:p>
      <w:pPr>
        <w:pStyle w:val="TextBody"/>
        <w:jc w:val="center"/>
        <w:rPr/>
      </w:pPr>
      <w:r>
        <w:rPr/>
        <w:t>§ 28</w:t>
      </w:r>
    </w:p>
    <w:p>
      <w:pPr>
        <w:pStyle w:val="Seznam2"/>
        <w:ind w:left="0" w:firstLine="708"/>
        <w:jc w:val="both"/>
        <w:rPr/>
      </w:pPr>
      <w:del w:id="389" w:author="Bořivoj Šubrt" w:date="2004-07-26T23:27:00Z">
        <w:r>
          <w:rPr/>
          <w:delText>(1)</w:delText>
        </w:r>
      </w:del>
      <w:r>
        <w:rPr/>
        <w:t xml:space="preserve"> Noční práce  je práce konaná v noční  době. Noční doba je doba mezi 22. a 6. hodinou.</w:t>
      </w:r>
    </w:p>
    <w:p>
      <w:pPr>
        <w:pStyle w:val="TextBody"/>
        <w:rPr/>
      </w:pPr>
      <w:r>
        <w:rPr/>
      </w:r>
    </w:p>
    <w:p>
      <w:pPr>
        <w:pStyle w:val="TextBody"/>
        <w:ind w:firstLine="708"/>
        <w:jc w:val="both"/>
        <w:rPr>
          <w:u w:val="single"/>
        </w:rPr>
      </w:pPr>
      <w:ins w:id="390" w:author="Bořivoj Šubrt" w:date="2004-07-26T23:28:00Z">
        <w:r>
          <w:rPr>
            <w:u w:val="single"/>
          </w:rPr>
          <w:t xml:space="preserve"> </w:t>
        </w:r>
      </w:ins>
      <w:del w:id="391" w:author="Bořivoj Šubrt" w:date="2004-07-26T23:28:00Z">
        <w:r>
          <w:rPr>
            <w:u w:val="single"/>
          </w:rPr>
          <w:delText>(2)  Pracovní  doba  zaměstnance  pracujícího  v noci  nesmí překročit 8 hodin v rámci 24 hodin po sobě jdoucích; není-li to z provozních  důvodů  možné,  je  zaměstnavatel povinen rozvrhnout stanovenou  týdenní pracovní  dobu tak,  aby průměrná  délka směny nepřekročila 8 hodin v období nejdéle 6 kalendářních měsíců po  sobě  jdoucích,  přičemž  při  výpočtu  průměrné  délky  směny zaměstnance pracujícího v noci se vychází z pětidenního pracovního týdne.</w:delText>
        </w:r>
      </w:del>
    </w:p>
    <w:p>
      <w:pPr>
        <w:pStyle w:val="TextBody"/>
        <w:ind w:firstLine="708"/>
        <w:jc w:val="center"/>
        <w:rPr>
          <w:ins w:id="393" w:author="Bořivoj Šubrt" w:date="2004-07-26T23:28:00Z"/>
        </w:rPr>
      </w:pPr>
      <w:ins w:id="392" w:author="Bořivoj Šubrt" w:date="2004-07-26T23:28:00Z">
        <w:r>
          <w:rPr/>
          <w:t>§ 2</w:t>
        </w:r>
      </w:ins>
      <w:r>
        <w:rPr/>
        <w:t>9</w:t>
      </w:r>
    </w:p>
    <w:p>
      <w:pPr>
        <w:pStyle w:val="TextBody"/>
        <w:ind w:firstLine="708"/>
        <w:jc w:val="both"/>
        <w:rPr>
          <w:ins w:id="395" w:author="Bořivoj Šubrt" w:date="2004-07-26T23:28:00Z"/>
        </w:rPr>
      </w:pPr>
      <w:ins w:id="394" w:author="Bořivoj Šubrt" w:date="2004-07-26T23:28:00Z">
        <w:r>
          <w:rPr/>
          <w:t>(1) Zaměstnavatel je povinen rozvrhnout stanovenou týdenní pracovní dobu zaměstnance pracujícího v noci tak, aby průměrná délka směny nepřekročila 8 hodin v období nejdéle 12 kalendářních měsíců po sobě jdoucích.</w:t>
        </w:r>
      </w:ins>
    </w:p>
    <w:p>
      <w:pPr>
        <w:pStyle w:val="TextBody"/>
        <w:ind w:firstLine="708"/>
        <w:jc w:val="both"/>
        <w:rPr>
          <w:ins w:id="398" w:author="Bořivoj Šubrt" w:date="2004-07-26T23:30:00Z"/>
        </w:rPr>
      </w:pPr>
      <w:ins w:id="396" w:author="Bořivoj Šubrt" w:date="2004-07-26T23:28:00Z">
        <w:r>
          <w:rPr/>
          <w:t xml:space="preserve">(2) Pracovní doba včetně práce přesčas zaměstnance pracujícího v noci, vykonávajícího rizikovou práci podle zvláštního zákona x), nesmí překročit 8 hodin v rámci </w:t>
        </w:r>
      </w:ins>
      <w:ins w:id="397" w:author="Bořivoj Šubrt" w:date="2004-07-26T23:30:00Z">
        <w:r>
          <w:rPr/>
          <w:t>24 hodin po sobě jdoucích.</w:t>
        </w:r>
      </w:ins>
    </w:p>
    <w:p>
      <w:pPr>
        <w:pStyle w:val="TextBody"/>
        <w:ind w:firstLine="708"/>
        <w:jc w:val="both"/>
        <w:rPr>
          <w:ins w:id="400" w:author="Bořivoj Šubrt" w:date="2004-07-26T23:30:00Z"/>
        </w:rPr>
      </w:pPr>
      <w:ins w:id="399" w:author="Bořivoj Šubrt" w:date="2004-07-26T23:30:00Z">
        <w:r>
          <w:rPr/>
          <w:t>(3) Omezení délky pracovní doby podle předchozích odstavců se nevztahují na</w:t>
        </w:r>
      </w:ins>
      <w:r>
        <w:rPr/>
        <w:t xml:space="preserve"> zaměstnance</w:t>
      </w:r>
    </w:p>
    <w:p>
      <w:pPr>
        <w:pStyle w:val="TextBody"/>
        <w:ind w:left="709" w:hanging="283"/>
        <w:jc w:val="both"/>
        <w:rPr>
          <w:ins w:id="402" w:author="Bořivoj Šubrt" w:date="2004-07-26T23:30:00Z"/>
        </w:rPr>
      </w:pPr>
      <w:ins w:id="401" w:author="Bořivoj Šubrt" w:date="2004-07-26T23:30:00Z">
        <w:r>
          <w:rPr/>
          <w:t>a) pracujícího ve volné nebo kombinované pracovní době a zaměstnance v dopravě pracujícího letmo,</w:t>
        </w:r>
      </w:ins>
    </w:p>
    <w:p>
      <w:pPr>
        <w:pStyle w:val="TextBody"/>
        <w:ind w:left="709" w:hanging="283"/>
        <w:jc w:val="both"/>
        <w:rPr>
          <w:ins w:id="404" w:author="Bořivoj Šubrt" w:date="2004-07-26T23:30:00Z"/>
        </w:rPr>
      </w:pPr>
      <w:ins w:id="403" w:author="Bořivoj Šubrt" w:date="2004-07-26T23:30:00Z">
        <w:r>
          <w:rPr/>
          <w:t>b) v nepřetržitém provozu,</w:t>
        </w:r>
      </w:ins>
    </w:p>
    <w:p>
      <w:pPr>
        <w:pStyle w:val="TextBody"/>
        <w:ind w:left="709" w:hanging="283"/>
        <w:rPr>
          <w:ins w:id="406" w:author="Bořivoj Šubrt" w:date="2004-07-26T23:30:00Z"/>
        </w:rPr>
      </w:pPr>
      <w:ins w:id="405" w:author="Bořivoj Šubrt" w:date="2004-07-26T23:30:00Z">
        <w:r>
          <w:rPr/>
          <w:t>c) při zajišťování ostrahy nebo dozoru za účelem ochrany majetku nebo osob,</w:t>
        </w:r>
      </w:ins>
    </w:p>
    <w:p>
      <w:pPr>
        <w:pStyle w:val="TextBody"/>
        <w:ind w:left="709" w:hanging="283"/>
        <w:jc w:val="both"/>
        <w:rPr>
          <w:ins w:id="408" w:author="Bořivoj Šubrt" w:date="2004-07-26T23:30:00Z"/>
        </w:rPr>
      </w:pPr>
      <w:ins w:id="407" w:author="Bořivoj Šubrt" w:date="2004-07-26T23:30:00Z">
        <w:r>
          <w:rPr/>
          <w:t>d) v zemědělství,</w:t>
        </w:r>
      </w:ins>
    </w:p>
    <w:p>
      <w:pPr>
        <w:pStyle w:val="TextBody"/>
        <w:ind w:left="709" w:hanging="283"/>
        <w:jc w:val="both"/>
        <w:rPr>
          <w:ins w:id="410" w:author="Bořivoj Šubrt" w:date="2004-07-26T23:30:00Z"/>
        </w:rPr>
      </w:pPr>
      <w:ins w:id="409" w:author="Bořivoj Šubrt" w:date="2004-07-26T23:30:00Z">
        <w:r>
          <w:rPr/>
          <w:t>e) v cestovním ruchu,</w:t>
        </w:r>
      </w:ins>
    </w:p>
    <w:p>
      <w:pPr>
        <w:pStyle w:val="TextBody"/>
        <w:ind w:left="709" w:hanging="283"/>
        <w:jc w:val="both"/>
        <w:rPr/>
      </w:pPr>
      <w:ins w:id="411" w:author="Bořivoj Šubrt" w:date="2004-07-26T23:30:00Z">
        <w:r>
          <w:rPr/>
          <w:t xml:space="preserve">f) v poštovním </w:t>
        </w:r>
      </w:ins>
      <w:ins w:id="412" w:author="Bořivoj Šubrt" w:date="2004-07-26T23:32:00Z">
        <w:r>
          <w:rPr/>
          <w:t>provozu,</w:t>
        </w:r>
      </w:ins>
    </w:p>
    <w:p>
      <w:pPr>
        <w:pStyle w:val="TextBody"/>
        <w:ind w:left="709" w:hanging="283"/>
        <w:jc w:val="both"/>
        <w:rPr>
          <w:ins w:id="413" w:author="Bořivoj Šubrt" w:date="2004-07-26T23:32:00Z"/>
        </w:rPr>
      </w:pPr>
      <w:r>
        <w:rPr/>
        <w:t>g) v železniční dopravě, jde-li o jízdní zaměstnance nebo o zaměstnance jejichž činnost je závislá na grafikonu vlakové dopravy nebo zajišťuje nepřetržitost a pravidelnost dopravy, popřípadě jde o činnosti jen občasné,</w:t>
      </w:r>
    </w:p>
    <w:p>
      <w:pPr>
        <w:pStyle w:val="TextBody"/>
        <w:ind w:left="709" w:hanging="283"/>
        <w:jc w:val="both"/>
        <w:rPr>
          <w:ins w:id="417" w:author="Bořivoj Šubrt" w:date="2004-07-27T05:32:00Z"/>
        </w:rPr>
      </w:pPr>
      <w:r>
        <w:rPr/>
        <w:t>h</w:t>
      </w:r>
      <w:ins w:id="414" w:author="Bořivoj Šubrt" w:date="2004-07-26T23:32:00Z">
        <w:r>
          <w:rPr/>
          <w:t xml:space="preserve">) </w:t>
        </w:r>
      </w:ins>
      <w:r>
        <w:rPr/>
        <w:t xml:space="preserve">jejichž </w:t>
      </w:r>
      <w:ins w:id="415" w:author="Bořivoj Šubrt" w:date="2004-07-26T23:32:00Z">
        <w:r>
          <w:rPr/>
          <w:t>práce</w:t>
        </w:r>
      </w:ins>
      <w:r>
        <w:rPr/>
        <w:t xml:space="preserve"> jsou</w:t>
      </w:r>
      <w:ins w:id="416" w:author="Bořivoj Šubrt" w:date="2004-07-26T23:32:00Z">
        <w:r>
          <w:rPr/>
          <w:t xml:space="preserve"> nutné k odvrácení živelních událostí nebo hrozících nehod nebo při odstraňování jejich následků, jakož i při jiných mimořádných situacích, nezaviněných zaměstnavatelem.</w:t>
        </w:r>
      </w:ins>
    </w:p>
    <w:p>
      <w:pPr>
        <w:pStyle w:val="TextBody"/>
        <w:ind w:hanging="709"/>
        <w:jc w:val="both"/>
        <w:rPr>
          <w:ins w:id="429" w:author="Bořivoj Šubrt" w:date="2004-07-26T23:28:00Z"/>
        </w:rPr>
      </w:pPr>
      <w:ins w:id="418" w:author="Bořivoj Šubrt" w:date="2004-07-27T05:39:00Z">
        <w:r>
          <w:rPr/>
          <w:t xml:space="preserve">     </w:t>
        </w:r>
      </w:ins>
      <w:r>
        <w:rPr/>
        <w:t xml:space="preserve">                   </w:t>
      </w:r>
      <w:ins w:id="419" w:author="Bořivoj Šubrt" w:date="2004-07-27T05:38:00Z">
        <w:r>
          <w:rPr/>
          <w:t>(4) Překračuje-li délka pracovní d</w:t>
        </w:r>
      </w:ins>
      <w:ins w:id="420" w:author="Bořivoj Šubrt" w:date="2004-07-27T05:40:00Z">
        <w:r>
          <w:rPr/>
          <w:t>oby zaměstnanců vykonávajících práce podle odstavce 3</w:t>
        </w:r>
      </w:ins>
      <w:ins w:id="421" w:author="Bořivoj Šubrt" w:date="2004-07-27T05:42:00Z">
        <w:r>
          <w:rPr/>
          <w:t xml:space="preserve"> v průměru omezení podle odstavců 1 nebo 2, </w:t>
        </w:r>
      </w:ins>
      <w:ins w:id="422" w:author="Bořivoj Šubrt" w:date="2004-07-27T05:45:00Z">
        <w:r>
          <w:rPr/>
          <w:t xml:space="preserve">stanoví zaměstnavatel </w:t>
        </w:r>
      </w:ins>
      <w:ins w:id="423" w:author="Bořivoj Šubrt" w:date="2004-07-27T05:52:00Z">
        <w:r>
          <w:rPr/>
          <w:t>přiměřená</w:t>
        </w:r>
      </w:ins>
      <w:ins w:id="424" w:author="Bořivoj Šubrt" w:date="2004-07-27T05:48:00Z">
        <w:r>
          <w:rPr/>
          <w:t xml:space="preserve"> opatření</w:t>
        </w:r>
      </w:ins>
      <w:ins w:id="425" w:author="Bořivoj Šubrt" w:date="2004-07-27T05:54:00Z">
        <w:r>
          <w:rPr/>
          <w:t xml:space="preserve"> k ochraně zaměstnanců</w:t>
        </w:r>
      </w:ins>
      <w:ins w:id="426" w:author="Bořivoj Šubrt" w:date="2004-07-27T05:48:00Z">
        <w:r>
          <w:rPr/>
          <w:t>, zejména bezpečnostní přestávky</w:t>
        </w:r>
      </w:ins>
      <w:ins w:id="427" w:author="Bořivoj Šubrt" w:date="2004-07-27T05:52:00Z">
        <w:r>
          <w:rPr/>
          <w:t>.</w:t>
        </w:r>
      </w:ins>
      <w:ins w:id="428" w:author="Bořivoj Šubrt" w:date="2004-07-27T05:48:00Z">
        <w:r>
          <w:rPr/>
          <w:t xml:space="preserve"> </w:t>
        </w:r>
      </w:ins>
    </w:p>
    <w:p>
      <w:pPr>
        <w:pStyle w:val="TextBodyIndent"/>
        <w:ind w:left="0" w:firstLine="708"/>
        <w:jc w:val="both"/>
        <w:rPr/>
      </w:pPr>
      <w:r>
        <w:rPr/>
        <w:t>(</w:t>
      </w:r>
      <w:del w:id="430" w:author="Bořivoj Šubrt" w:date="2004-07-26T23:32:00Z">
        <w:r>
          <w:rPr/>
          <w:delText>3</w:delText>
        </w:r>
      </w:del>
      <w:ins w:id="431" w:author="Bořivoj Šubrt" w:date="2004-07-26T23:32:00Z">
        <w:r>
          <w:rPr/>
          <w:t>5</w:t>
        </w:r>
      </w:ins>
      <w:r>
        <w:rPr/>
        <w:t>) Zaměstnavatelé  jsou  povinni  zajistit,  aby zaměstnanec pracující v noci byl vyšetřen lékařem</w:t>
      </w:r>
    </w:p>
    <w:p>
      <w:pPr>
        <w:pStyle w:val="TextBody"/>
        <w:numPr>
          <w:ilvl w:val="0"/>
          <w:numId w:val="5"/>
        </w:numPr>
        <w:jc w:val="both"/>
        <w:rPr/>
      </w:pPr>
      <w:r>
        <w:rPr/>
        <w:t>před zařazením na noční práci,</w:t>
      </w:r>
    </w:p>
    <w:p>
      <w:pPr>
        <w:pStyle w:val="TextBody"/>
        <w:numPr>
          <w:ilvl w:val="0"/>
          <w:numId w:val="5"/>
        </w:numPr>
        <w:jc w:val="both"/>
        <w:rPr/>
      </w:pPr>
      <w:r>
        <w:rPr/>
        <w:t xml:space="preserve">pravidelně podle potřeby, </w:t>
      </w:r>
      <w:del w:id="432" w:author="Bořivoj Šubrt" w:date="2004-07-26T23:33:00Z">
        <w:r>
          <w:rPr/>
          <w:delText>nejméně však jednou ročně</w:delText>
        </w:r>
      </w:del>
      <w:ins w:id="433" w:author="Bořivoj Šubrt" w:date="2004-07-26T23:33:00Z">
        <w:r>
          <w:rPr/>
          <w:t xml:space="preserve"> nejpozději však za jeden rok od předchozí lékařské prohlídky</w:t>
        </w:r>
      </w:ins>
      <w:r>
        <w:rPr/>
        <w:t>,</w:t>
      </w:r>
    </w:p>
    <w:p>
      <w:pPr>
        <w:pStyle w:val="TextBody"/>
        <w:numPr>
          <w:ilvl w:val="0"/>
          <w:numId w:val="5"/>
        </w:numPr>
        <w:jc w:val="both"/>
        <w:rPr/>
      </w:pPr>
      <w:r>
        <w:rPr/>
        <w:t>kdykoliv během  zařazení na noční  práci pro zdravotní  poruchy vyvolané výkonem noční práce, pokud o to zaměstnanec požádá.</w:t>
      </w:r>
    </w:p>
    <w:p>
      <w:pPr>
        <w:pStyle w:val="TextBody"/>
        <w:jc w:val="both"/>
        <w:rPr/>
      </w:pPr>
      <w:r>
        <w:rPr/>
        <w:t xml:space="preserve">   </w:t>
      </w:r>
      <w:r>
        <w:rPr/>
        <w:t>Úhradu poskytnuté zdravotní péče nesmí být na zaměstnanci požadována.</w:t>
        <w:rPrChange w:id="0" w:author="Bořivoj Šubrt" w:date="2004-07-26T23:51:00Z"/>
      </w:r>
    </w:p>
    <w:p>
      <w:pPr>
        <w:pStyle w:val="TextBody"/>
        <w:ind w:firstLine="708"/>
        <w:jc w:val="both"/>
        <w:rPr/>
      </w:pPr>
      <w:r>
        <w:rPr/>
        <w:t>(</w:t>
      </w:r>
      <w:del w:id="434" w:author="Bořivoj Šubrt" w:date="2004-07-26T23:51:00Z">
        <w:r>
          <w:rPr/>
          <w:delText>4</w:delText>
        </w:r>
      </w:del>
      <w:ins w:id="435" w:author="Bořivoj Šubrt" w:date="2004-07-26T23:51:00Z">
        <w:r>
          <w:rPr/>
          <w:t>6</w:t>
        </w:r>
      </w:ins>
      <w:r>
        <w:rPr/>
        <w:t>) Zaměstnavatel je povinen  zajišťovat pro zaměstnance pracující v noci  přiměřené  sociální  služby,  zejména  možnost občerstvení.</w:t>
      </w:r>
    </w:p>
    <w:p>
      <w:pPr>
        <w:pStyle w:val="TextBody"/>
        <w:ind w:firstLine="708"/>
        <w:jc w:val="both"/>
        <w:rPr>
          <w:ins w:id="438" w:author="Bořivoj Šubrt" w:date="2004-07-26T23:51:00Z"/>
        </w:rPr>
      </w:pPr>
      <w:r>
        <w:rPr/>
        <w:t>(</w:t>
      </w:r>
      <w:del w:id="436" w:author="Bořivoj Šubrt" w:date="2004-07-26T23:51:00Z">
        <w:r>
          <w:rPr/>
          <w:delText>5</w:delText>
        </w:r>
      </w:del>
      <w:ins w:id="437" w:author="Bořivoj Šubrt" w:date="2004-07-26T23:51:00Z">
        <w:r>
          <w:rPr/>
          <w:t>7</w:t>
        </w:r>
      </w:ins>
      <w:r>
        <w:rPr/>
        <w:t>) Pracoviště, na kterém se pracuje v noci, je zaměstnavatel povinen vybavit  prostředky  pro  poskytnutí  první pomoci včetně zajištění  prostředků  umožňujících   přivolat</w:t>
      </w:r>
      <w:r>
        <w:rPr>
          <w:u w:val="single"/>
        </w:rPr>
        <w:t xml:space="preserve">  </w:t>
      </w:r>
      <w:r>
        <w:rPr/>
        <w:t>rychlou  lékařskou pomoc.</w:t>
      </w:r>
    </w:p>
    <w:p>
      <w:pPr>
        <w:pStyle w:val="TextBody"/>
        <w:ind w:left="284" w:hanging="284"/>
        <w:jc w:val="both"/>
        <w:rPr/>
      </w:pPr>
      <w:ins w:id="439" w:author="Bořivoj Šubrt" w:date="2004-07-26T23:51:00Z">
        <w:r>
          <w:rPr/>
          <w:t>x) § 39 zákona č. 258/2000 Sb., o ochraně veřejného zdraví a o změně některých souvisejících zákonů.</w:t>
          <w:rPrChange w:id="0" w:author="Bořivoj Šubrt" w:date="2004-07-26T23:51:00Z"/>
        </w:r>
      </w:ins>
    </w:p>
    <w:p>
      <w:pPr>
        <w:pStyle w:val="TextBody"/>
        <w:jc w:val="both"/>
        <w:rPr/>
      </w:pPr>
      <w:r>
        <w:rPr>
          <w:i/>
          <w:u w:val="single"/>
        </w:rPr>
        <w:t>Odůvodnění návrhu  AKV k § 28 a 29:</w:t>
      </w:r>
      <w:r>
        <w:rPr>
          <w:i/>
        </w:rPr>
        <w:t xml:space="preserve"> Navrhujeme formálně rozdělit text do dvou paragrafů a oddělit tak obecné ustanovení od ustanovení speciálních, týkajících se tzv. nočních zaměstnanců. Nynější jejich zahrnutí v jediném § 99 ZP způsobuje v praxi nejasnosti.</w:t>
      </w:r>
    </w:p>
    <w:p>
      <w:pPr>
        <w:pStyle w:val="TextBody"/>
        <w:jc w:val="both"/>
        <w:rPr/>
      </w:pPr>
      <w:r>
        <w:rPr>
          <w:i/>
        </w:rPr>
        <w:tab/>
        <w:t>Současná právní úprava uvedená v § 99 odst. 3,  je alibistická a pro lidi v praxi naprosto nesrozumitelná. Konstatujeme, že Směrnice 2003/88/ES (dříve Směrnice 93/104/ES) nebyla dostatečně naplněna. Především možnost rozmělnění výpočtu průměrné délky směny tím, že se při něm vychází z pětidenního pracovního týdne, je – podle našeho názoru – opakem toho, co stanoví článek 16 bod 3 věta druhá Směrnice (ta naopak požaduje, aby doba nepřetržitého odpočinku v týdnu byla vyloučena a tudíž nerozmělňovala výpočet). Naše právní úprava (i navržená) nebere také v potaz požadavek Směrnice na přísnější omezení délky pracovní doby (nejen směny) u nočních pracovníků, jejichž práce je spojena se zvláštními riziky nebo těžkou fyzickou nebo duševní námahou (naše rizikové práce podle zákona č. 258/2000 Sb. a vyhlášky č. 432/2003 Sb.). Naopak, nebyly využity možnosti výjimek z limitování pracovní doby tzv. nočních</w:t>
      </w:r>
      <w:r>
        <w:rPr/>
        <w:t xml:space="preserve"> </w:t>
      </w:r>
      <w:r>
        <w:rPr>
          <w:i/>
        </w:rPr>
        <w:t>zaměstnanců, které jsou uvedeny v článku 17 Směrnice ve vztahu k určitým pracím.</w:t>
      </w:r>
    </w:p>
    <w:p>
      <w:pPr>
        <w:pStyle w:val="TextBody"/>
        <w:jc w:val="both"/>
        <w:rPr/>
      </w:pPr>
      <w:r>
        <w:rPr>
          <w:i/>
        </w:rPr>
        <w:t xml:space="preserve">            </w:t>
      </w:r>
      <w:r>
        <w:rPr>
          <w:i/>
        </w:rPr>
        <w:t>Protože Směrnice podmiňuje uplatnění těchto výjimek poskytnutím náhradních dob odpočinku zaměstnancům, popřípadě jinou odpovídající ochranou, navrhuje se v nově vloženém odst. 4  uložit tuto povinnost zaměstnavatelům s tím, že se výslovně uvádí možnost poskytnutí bezpečnostních přestávek. Zaměstnavatelé by ale mohli podle okolností a možností zavést jiná ochranná opatření, například nárokové pracovní volno podle ustanovení o překážkách v práci na straně zaměstnance.</w:t>
      </w:r>
    </w:p>
    <w:p>
      <w:pPr>
        <w:pStyle w:val="TextBody"/>
        <w:jc w:val="both"/>
        <w:rPr>
          <w:i/>
          <w:i/>
        </w:rPr>
      </w:pPr>
      <w:r>
        <w:rPr>
          <w:i/>
        </w:rPr>
        <w:tab/>
        <w:t>Náš návrh též předpokládá prodloužení vyrovnávacího období pro zjišťování průměrné délky pracovní doby z 6 na 12 měsíců, což je v souladu s článkem 16 bodem 3 Směrnice. Není totiž důvodné, aby pro různé účely byla rozdílně nastavena délka vyrovnávacího období, pokud to přímo nevyplývá z příslušné komunitární právní normy.</w:t>
      </w:r>
    </w:p>
    <w:p>
      <w:pPr>
        <w:pStyle w:val="TextBody"/>
        <w:jc w:val="both"/>
        <w:rPr>
          <w:i/>
          <w:i/>
        </w:rPr>
      </w:pPr>
      <w:r>
        <w:rPr>
          <w:i/>
        </w:rPr>
      </w:r>
    </w:p>
    <w:p>
      <w:pPr>
        <w:pStyle w:val="TextBody"/>
        <w:jc w:val="center"/>
        <w:rPr>
          <w:b/>
          <w:b/>
        </w:rPr>
      </w:pPr>
      <w:r>
        <w:rPr/>
        <w:t>Hlava VII</w:t>
      </w:r>
    </w:p>
    <w:p>
      <w:pPr>
        <w:pStyle w:val="TextBody"/>
        <w:jc w:val="center"/>
        <w:rPr/>
      </w:pPr>
      <w:r>
        <w:rPr/>
        <w:t>§ 30</w:t>
      </w:r>
    </w:p>
    <w:p>
      <w:pPr>
        <w:pStyle w:val="TextBody"/>
        <w:jc w:val="center"/>
        <w:rPr/>
      </w:pPr>
      <w:ins w:id="440" w:author="Bořivoj Šubrt" w:date="2004-07-26T23:33:00Z">
        <w:r>
          <w:rPr>
            <w:b/>
          </w:rPr>
          <w:t xml:space="preserve">Pracovní </w:t>
        </w:r>
      </w:ins>
      <w:del w:id="441" w:author="Bořivoj Šubrt" w:date="2004-07-26T23:33:00Z">
        <w:r>
          <w:rPr>
            <w:b/>
          </w:rPr>
          <w:delText>P</w:delText>
        </w:r>
      </w:del>
      <w:ins w:id="442" w:author="Bořivoj Šubrt" w:date="2004-07-26T23:33:00Z">
        <w:r>
          <w:rPr>
            <w:b/>
          </w:rPr>
          <w:t>p</w:t>
        </w:r>
      </w:ins>
      <w:r>
        <w:rPr>
          <w:b/>
        </w:rPr>
        <w:t>ohotovost</w:t>
      </w:r>
    </w:p>
    <w:p>
      <w:pPr>
        <w:pStyle w:val="TextBody"/>
        <w:jc w:val="both"/>
        <w:rPr/>
      </w:pPr>
      <w:r>
        <w:rPr/>
        <w:tab/>
        <w:t>(1) Pracovní pohotovost může zaměstnavatel na zaměstnanci požadovat jen, jestliže se o tom se zaměstnancem dohodne.</w:t>
      </w:r>
    </w:p>
    <w:p>
      <w:pPr>
        <w:pStyle w:val="TextBody"/>
        <w:ind w:firstLine="708"/>
        <w:jc w:val="both"/>
        <w:rPr/>
      </w:pPr>
      <w:r>
        <w:rPr/>
        <w:t>(2) Účelem pracovní pohotovosti je předpoklad výkonu neodkladné práce mimo pracovní dobu zaměstnance.</w:t>
      </w:r>
    </w:p>
    <w:p>
      <w:pPr>
        <w:pStyle w:val="TextBody"/>
        <w:ind w:firstLine="708"/>
        <w:jc w:val="both"/>
        <w:rPr/>
      </w:pPr>
      <w:r>
        <w:rPr/>
        <w:t>(3) Pracovní pohotovost</w:t>
      </w:r>
      <w:ins w:id="443" w:author="Bořivoj Šubrt" w:date="2004-07-26T23:33:00Z">
        <w:r>
          <w:rPr/>
          <w:t>, která není součástí pracovní doby,</w:t>
        </w:r>
      </w:ins>
      <w:r>
        <w:rPr/>
        <w:t xml:space="preserve"> může být jen na jiném místě dohodnutém se zaměstnancem, než je pracoviště zaměstnance.</w:t>
      </w:r>
    </w:p>
    <w:p>
      <w:pPr>
        <w:pStyle w:val="TextBody"/>
        <w:jc w:val="both"/>
        <w:rPr/>
      </w:pPr>
      <w:r>
        <w:rPr/>
        <w:tab/>
        <w:t xml:space="preserve">(4) Za výkon práce v době pracovní pohotovosti přísluší zaměstnanci mzda nebo plat. </w:t>
      </w:r>
      <w:del w:id="444" w:author="Bořivoj Šubrt" w:date="2004-07-26T23:34:00Z">
        <w:r>
          <w:rPr/>
          <w:delText>Výkon práce v době pracovní pohotovosti nad rozsah týdenní pracovní doby je prací přesčas (§ 23).</w:delText>
        </w:r>
      </w:del>
    </w:p>
    <w:p>
      <w:pPr>
        <w:pStyle w:val="Normal"/>
        <w:ind w:firstLine="708"/>
        <w:jc w:val="both"/>
        <w:rPr/>
      </w:pPr>
      <w:r>
        <w:rPr/>
        <w:t xml:space="preserve">(5) Pracovní pohotovost, při které k výkonu práce nedojde, se do pracovní  doby nezapočítává; zaměstnanci za  tuto dobu přísluší odměna </w:t>
      </w:r>
      <w:ins w:id="445" w:author="Bořivoj Šubrt" w:date="2004-07-26T23:34:00Z">
        <w:r>
          <w:rPr/>
          <w:t xml:space="preserve">za pracovní pohotovost </w:t>
        </w:r>
      </w:ins>
      <w:r>
        <w:rPr/>
        <w:t>(§ …).</w:t>
      </w:r>
    </w:p>
    <w:p>
      <w:pPr>
        <w:pStyle w:val="Normal"/>
        <w:jc w:val="both"/>
        <w:rPr>
          <w:u w:val="single"/>
        </w:rPr>
      </w:pPr>
      <w:r>
        <w:rPr>
          <w:u w:val="single"/>
        </w:rPr>
      </w:r>
    </w:p>
    <w:p>
      <w:pPr>
        <w:pStyle w:val="Normal"/>
        <w:jc w:val="both"/>
        <w:rPr/>
      </w:pPr>
      <w:r>
        <w:rPr>
          <w:i/>
          <w:u w:val="single"/>
        </w:rPr>
        <w:t>Odůvodnění návrhu AKV:</w:t>
      </w:r>
      <w:r>
        <w:rPr>
          <w:i/>
        </w:rPr>
        <w:t xml:space="preserve"> Kromě formulačních upřesnění, která souvisejí již s našimi návrhy k § 1, navrhujeme vypustit text, že výkon práce v době pracovní pohotovosti nad rozsah týdenní pracovní doby je prací přesčas. Sice to zásadně platí, nicméně nevztahuje se to obvykle na pracovní pohotovost ve svátek, který připadl na jinak obvyklý pracovní den, popřípadě na zaměstnance s kratší pracovní dobou.</w:t>
      </w:r>
    </w:p>
    <w:p>
      <w:pPr>
        <w:pStyle w:val="Normal"/>
        <w:jc w:val="both"/>
        <w:rPr>
          <w:i/>
          <w:i/>
        </w:rPr>
      </w:pPr>
      <w:r>
        <w:rPr>
          <w:i/>
        </w:rPr>
      </w:r>
    </w:p>
    <w:p>
      <w:pPr>
        <w:pStyle w:val="Normal"/>
        <w:jc w:val="both"/>
        <w:rPr/>
      </w:pPr>
      <w:r>
        <w:rPr/>
      </w:r>
    </w:p>
    <w:p>
      <w:pPr>
        <w:pStyle w:val="Heading1"/>
        <w:rPr/>
      </w:pPr>
      <w:r>
        <w:rPr/>
        <w:t>Společná ustanovení o pracovní době, době odpočinku a práci přesčas</w:t>
      </w:r>
    </w:p>
    <w:p>
      <w:pPr>
        <w:pStyle w:val="Normal"/>
        <w:jc w:val="center"/>
        <w:rPr/>
      </w:pPr>
      <w:r>
        <w:rPr/>
      </w:r>
    </w:p>
    <w:p>
      <w:pPr>
        <w:pStyle w:val="Normal"/>
        <w:jc w:val="center"/>
        <w:rPr/>
      </w:pPr>
      <w:r>
        <w:rPr/>
        <w:t>§ 31</w:t>
      </w:r>
    </w:p>
    <w:p>
      <w:pPr>
        <w:pStyle w:val="Normal"/>
        <w:ind w:firstLine="360"/>
        <w:jc w:val="both"/>
        <w:rPr/>
      </w:pPr>
      <w:r>
        <w:rPr/>
        <w:t xml:space="preserve">(1) Zaměstnavatel je  povinen vést u  jednotlivých zaměstnanců evidenci </w:t>
      </w:r>
      <w:ins w:id="446" w:author="Bořivoj Šubrt" w:date="2004-07-26T23:34:00Z">
        <w:r>
          <w:rPr/>
          <w:t>odpracované</w:t>
        </w:r>
      </w:ins>
      <w:r>
        <w:rPr/>
        <w:t xml:space="preserve"> </w:t>
      </w:r>
    </w:p>
    <w:p>
      <w:pPr>
        <w:pStyle w:val="Normal"/>
        <w:numPr>
          <w:ilvl w:val="0"/>
          <w:numId w:val="2"/>
        </w:numPr>
        <w:jc w:val="both"/>
        <w:rPr/>
      </w:pPr>
      <w:r>
        <w:rPr/>
        <w:t>pracovní doby [§ 1 písm. a)],</w:t>
      </w:r>
    </w:p>
    <w:p>
      <w:pPr>
        <w:pStyle w:val="Normal"/>
        <w:numPr>
          <w:ilvl w:val="0"/>
          <w:numId w:val="2"/>
        </w:numPr>
        <w:jc w:val="both"/>
        <w:rPr/>
      </w:pPr>
      <w:r>
        <w:rPr/>
        <w:t xml:space="preserve">práce přesčas [§ 1 písm. i) a § 27],  </w:t>
      </w:r>
    </w:p>
    <w:p>
      <w:pPr>
        <w:pStyle w:val="Normal"/>
        <w:numPr>
          <w:ilvl w:val="0"/>
          <w:numId w:val="2"/>
        </w:numPr>
        <w:jc w:val="both"/>
        <w:rPr/>
      </w:pPr>
      <w:r>
        <w:rPr/>
        <w:t xml:space="preserve">noční  práce (§ 28), a  </w:t>
      </w:r>
    </w:p>
    <w:p>
      <w:pPr>
        <w:pStyle w:val="Normal"/>
        <w:numPr>
          <w:ilvl w:val="0"/>
          <w:numId w:val="2"/>
        </w:numPr>
        <w:jc w:val="both"/>
        <w:rPr/>
      </w:pPr>
      <w:r>
        <w:rPr/>
        <w:t>pracovní  pohotovosti [§ 1 písm. h) a § 30].</w:t>
      </w:r>
    </w:p>
    <w:p>
      <w:pPr>
        <w:pStyle w:val="Zkladntextodsazen3"/>
        <w:ind w:left="0" w:hanging="0"/>
        <w:rPr/>
      </w:pPr>
      <w:r>
        <w:rPr/>
      </w:r>
    </w:p>
    <w:p>
      <w:pPr>
        <w:pStyle w:val="Zkladntextodsazen3"/>
        <w:ind w:left="0" w:firstLine="709"/>
        <w:rPr/>
      </w:pPr>
      <w:r>
        <w:rPr/>
        <w:t>(2) Na  žádost   zaměstnance  je  zaměstnavatel  povinen umožnit zaměstnanci nahlédnout do evidence jeho pracovní doby.</w:t>
      </w:r>
    </w:p>
    <w:p>
      <w:pPr>
        <w:pStyle w:val="Zkladntextodsazen3"/>
        <w:ind w:left="0" w:hanging="0"/>
        <w:rPr/>
      </w:pPr>
      <w:r>
        <w:rPr/>
      </w:r>
    </w:p>
    <w:p>
      <w:pPr>
        <w:pStyle w:val="Zkladntextodsazen3"/>
        <w:ind w:left="0" w:hanging="0"/>
        <w:jc w:val="center"/>
        <w:rPr>
          <w:del w:id="448" w:author="Bořivoj Šubrt" w:date="2004-07-26T23:35:00Z"/>
        </w:rPr>
      </w:pPr>
      <w:del w:id="447" w:author="Bořivoj Šubrt" w:date="2004-07-26T23:35:00Z">
        <w:r>
          <w:rPr/>
          <w:delText>§ 27</w:delText>
        </w:r>
      </w:del>
    </w:p>
    <w:p>
      <w:pPr>
        <w:pStyle w:val="Zkladntextodsazen3"/>
        <w:ind w:left="0" w:hanging="0"/>
        <w:rPr>
          <w:del w:id="450" w:author="Bořivoj Šubrt" w:date="2004-07-26T23:35:00Z"/>
        </w:rPr>
      </w:pPr>
      <w:del w:id="449" w:author="Bořivoj Šubrt" w:date="2004-07-26T23:35:00Z">
        <w:r>
          <w:rPr/>
          <w:tab/>
          <w:delText>(1) Překážky v práci na straně zaměstnance při pružném rozvržení pracovní doby se posuzují jako výkon práce jen v rozsahu, ve kterém zasáhly do základní pracovní doby.</w:delText>
        </w:r>
      </w:del>
    </w:p>
    <w:p>
      <w:pPr>
        <w:pStyle w:val="TextBody"/>
        <w:jc w:val="both"/>
        <w:rPr>
          <w:del w:id="452" w:author="Bořivoj Šubrt" w:date="2004-07-26T23:35:00Z"/>
        </w:rPr>
      </w:pPr>
      <w:del w:id="451" w:author="Bořivoj Šubrt" w:date="2004-07-26T23:35:00Z">
        <w:r>
          <w:rPr/>
          <w:tab/>
        </w:r>
      </w:del>
    </w:p>
    <w:p>
      <w:pPr>
        <w:pStyle w:val="TextBody"/>
        <w:ind w:firstLine="709"/>
        <w:jc w:val="both"/>
        <w:rPr>
          <w:del w:id="454" w:author="Bořivoj Šubrt" w:date="2004-07-26T23:35:00Z"/>
        </w:rPr>
      </w:pPr>
      <w:del w:id="453" w:author="Bořivoj Šubrt" w:date="2004-07-26T23:35:00Z">
        <w:r>
          <w:rPr/>
          <w:delText xml:space="preserve">(2) Překážky v práci na straně zaměstnance vymezené přesnou délkou nezbytně nutné doby, po kterou přísluší zaměstnanci pracovní volno, nebo jde-li o činnost orgánů jednajících za zaměstnance, posuzuje se jako výkon práce celá tato doba. </w:delText>
        </w:r>
      </w:del>
    </w:p>
    <w:p>
      <w:pPr>
        <w:pStyle w:val="Zkladntextodsazen3"/>
        <w:ind w:firstLine="709"/>
        <w:jc w:val="both"/>
        <w:rPr/>
      </w:pPr>
      <w:r>
        <w:rPr/>
      </w:r>
    </w:p>
    <w:p>
      <w:pPr>
        <w:pStyle w:val="TextBody"/>
        <w:jc w:val="center"/>
        <w:rPr>
          <w:del w:id="456" w:author="Bořivoj Šubrt" w:date="2004-07-26T23:35:00Z"/>
        </w:rPr>
      </w:pPr>
      <w:del w:id="455" w:author="Bořivoj Šubrt" w:date="2004-07-26T23:35:00Z">
        <w:r>
          <w:rPr/>
          <w:delText>§ 28</w:delText>
        </w:r>
      </w:del>
    </w:p>
    <w:p>
      <w:pPr>
        <w:pStyle w:val="TextBody"/>
        <w:jc w:val="both"/>
        <w:rPr>
          <w:del w:id="458" w:author="Bořivoj Šubrt" w:date="2004-07-26T23:35:00Z"/>
        </w:rPr>
      </w:pPr>
      <w:del w:id="457" w:author="Bořivoj Šubrt" w:date="2004-07-26T23:35:00Z">
        <w:r>
          <w:rPr/>
          <w:tab/>
          <w:delText xml:space="preserve">Překážky v práci na straně zaměstnavatele při pružném rozvržení pracovní doby se posuzují jako výkon práce, jestliže zasáhly do směny zaměstnance, a to za každý jednotlivý den v rozsahu průměrné délky směny. </w:delText>
        </w:r>
      </w:del>
    </w:p>
    <w:p>
      <w:pPr>
        <w:pStyle w:val="TextBody"/>
        <w:jc w:val="center"/>
        <w:rPr>
          <w:del w:id="460" w:author="Bořivoj Šubrt" w:date="2004-07-26T23:35:00Z"/>
        </w:rPr>
      </w:pPr>
      <w:del w:id="459" w:author="Bořivoj Šubrt" w:date="2004-07-26T23:35:00Z">
        <w:r>
          <w:rPr/>
          <w:delText>§ 29</w:delText>
        </w:r>
      </w:del>
    </w:p>
    <w:p>
      <w:pPr>
        <w:pStyle w:val="TextBody"/>
        <w:jc w:val="both"/>
        <w:rPr>
          <w:del w:id="462" w:author="Bořivoj Šubrt" w:date="2004-07-26T23:35:00Z"/>
        </w:rPr>
      </w:pPr>
      <w:del w:id="461" w:author="Bořivoj Šubrt" w:date="2004-07-26T23:35:00Z">
        <w:r>
          <w:rPr/>
          <w:tab/>
          <w:delText>Za dobu jednoho dne  se považuje pro účely § 26 a § 27 doba odpovídající průměrné délce směny vyplývající z týdenní pracovní doby nebo z kratší pracovní doby.</w:delText>
        </w:r>
      </w:del>
    </w:p>
    <w:p>
      <w:pPr>
        <w:pStyle w:val="Normal"/>
        <w:jc w:val="both"/>
        <w:rPr>
          <w:del w:id="464" w:author="Bořivoj Šubrt" w:date="2004-07-26T23:35:00Z"/>
        </w:rPr>
      </w:pPr>
      <w:del w:id="463" w:author="Bořivoj Šubrt" w:date="2004-07-26T23:35:00Z">
        <w:r>
          <w:rPr/>
        </w:r>
      </w:del>
    </w:p>
    <w:p>
      <w:pPr>
        <w:pStyle w:val="TextBody"/>
        <w:jc w:val="center"/>
        <w:rPr>
          <w:del w:id="466" w:author="Bořivoj Šubrt" w:date="2004-07-26T23:35:00Z"/>
        </w:rPr>
      </w:pPr>
      <w:del w:id="465" w:author="Bořivoj Šubrt" w:date="2004-07-26T23:35:00Z">
        <w:r>
          <w:rPr/>
          <w:delText>§ 30</w:delText>
        </w:r>
      </w:del>
    </w:p>
    <w:p>
      <w:pPr>
        <w:pStyle w:val="TextBody"/>
        <w:ind w:left="0" w:hanging="0"/>
        <w:jc w:val="both"/>
        <w:rPr/>
      </w:pPr>
      <w:del w:id="467" w:author="Bořivoj Šubrt" w:date="2004-07-26T23:35:00Z">
        <w:r>
          <w:rPr/>
          <w:tab/>
          <w:delText>Práce přesčas při uplatnění pružného rozvržení pracovní doby se zjišťuje  ve vztahu k rozvržení pracovní doby, a to vždy jako práce nad týdenní pracovní dobu a nad základní pracovní dobu.</w:delText>
        </w:r>
      </w:del>
    </w:p>
    <w:p>
      <w:pPr>
        <w:pStyle w:val="Normal"/>
        <w:jc w:val="center"/>
        <w:rPr/>
      </w:pPr>
      <w:r>
        <w:rPr/>
        <w:t>§ 32</w:t>
      </w:r>
    </w:p>
    <w:p>
      <w:pPr>
        <w:pStyle w:val="Normal"/>
        <w:jc w:val="both"/>
        <w:rPr/>
      </w:pPr>
      <w:r>
        <w:rPr/>
        <w:tab/>
        <w:t>Není-li v tomto zákoníku stanoveno jinak je možné použít úpravu pracovní doby a doby odpočinku přiměřeně i na dohodu o práci konané mimo pracovní poměr.</w:t>
      </w:r>
    </w:p>
    <w:p>
      <w:pPr>
        <w:pStyle w:val="Normal"/>
        <w:jc w:val="center"/>
        <w:rPr/>
      </w:pPr>
      <w:r>
        <w:rPr/>
      </w:r>
    </w:p>
    <w:p>
      <w:pPr>
        <w:pStyle w:val="Normal"/>
        <w:jc w:val="center"/>
        <w:rPr/>
      </w:pPr>
      <w:r>
        <w:rPr/>
        <w:t>§ 33</w:t>
      </w:r>
    </w:p>
    <w:p>
      <w:pPr>
        <w:pStyle w:val="Normal"/>
        <w:ind w:firstLine="709"/>
        <w:jc w:val="both"/>
        <w:rPr/>
      </w:pPr>
      <w:r>
        <w:rPr/>
        <w:t>Opatření týkající se hromadné úpravy pracovní doby, nařízení práce ve dnech pracovního klidu, práce přesčas a noční práce se zřetelem na bezpečnost a ochranu zdraví při práci je zaměstnavatel povinen předem projednat s příslušným odborovým orgánem.</w:t>
      </w:r>
    </w:p>
    <w:p>
      <w:pPr>
        <w:pStyle w:val="Normal"/>
        <w:jc w:val="both"/>
        <w:rPr>
          <w:u w:val="single"/>
        </w:rPr>
      </w:pPr>
      <w:r>
        <w:rPr>
          <w:u w:val="single"/>
        </w:rPr>
      </w:r>
    </w:p>
    <w:p>
      <w:pPr>
        <w:pStyle w:val="Normal"/>
        <w:jc w:val="both"/>
        <w:rPr/>
      </w:pPr>
      <w:r>
        <w:rPr>
          <w:i/>
          <w:u w:val="single"/>
        </w:rPr>
        <w:t>Odůvodnění návrhů AKV:</w:t>
      </w:r>
      <w:r>
        <w:rPr>
          <w:i/>
        </w:rPr>
        <w:t xml:space="preserve"> U evidence pracovní doby je vhodné současně upřesnit, že jde o evidenci odpracované pracovní doby. </w:t>
      </w:r>
    </w:p>
    <w:p>
      <w:pPr>
        <w:pStyle w:val="Normal"/>
        <w:jc w:val="both"/>
        <w:rPr>
          <w:i/>
          <w:i/>
          <w:ins w:id="469" w:author="Bořivoj Šubrt" w:date="2004-07-26T23:35:00Z"/>
        </w:rPr>
      </w:pPr>
      <w:ins w:id="468" w:author="Bořivoj Šubrt" w:date="2004-07-26T23:35:00Z">
        <w:r>
          <w:rPr>
            <w:i/>
          </w:rPr>
        </w:r>
      </w:ins>
    </w:p>
    <w:p>
      <w:pPr>
        <w:pStyle w:val="Normal"/>
        <w:jc w:val="both"/>
        <w:rPr>
          <w:ins w:id="471" w:author="Bořivoj Šubrt" w:date="2004-07-26T23:35:00Z"/>
        </w:rPr>
      </w:pPr>
      <w:ins w:id="470" w:author="Bořivoj Šubrt" w:date="2004-07-26T23:35:00Z">
        <w:r>
          <w:rPr/>
        </w:r>
      </w:ins>
    </w:p>
    <w:p>
      <w:pPr>
        <w:pStyle w:val="Normal"/>
        <w:jc w:val="both"/>
        <w:rPr>
          <w:ins w:id="476" w:author="Bořivoj Šubrt" w:date="2004-07-26T23:35:00Z"/>
        </w:rPr>
      </w:pPr>
      <w:ins w:id="472" w:author="Bořivoj Šubrt" w:date="2004-07-26T23:35:00Z">
        <w:r>
          <w:rPr/>
          <w:tab/>
        </w:r>
      </w:ins>
      <w:ins w:id="473" w:author="Bořivoj Šubrt" w:date="2004-07-26T23:35:00Z">
        <w:r>
          <w:rPr>
            <w:b/>
          </w:rPr>
          <w:t xml:space="preserve">Do právní úpravy </w:t>
        </w:r>
      </w:ins>
      <w:ins w:id="474" w:author="Bořivoj Šubrt" w:date="2004-07-26T23:35:00Z">
        <w:r>
          <w:rPr>
            <w:b/>
            <w:u w:val="single"/>
          </w:rPr>
          <w:t>dovolené na zotavenou</w:t>
        </w:r>
      </w:ins>
      <w:ins w:id="475" w:author="Bořivoj Šubrt" w:date="2004-07-26T23:35:00Z">
        <w:r>
          <w:rPr>
            <w:b/>
          </w:rPr>
          <w:t xml:space="preserve"> zařadit následující úpravu dovolené zaměstnanců s pracovní dobou nerovnoměrně rozvrženou:</w:t>
        </w:r>
      </w:ins>
    </w:p>
    <w:p>
      <w:pPr>
        <w:pStyle w:val="Normal"/>
        <w:jc w:val="both"/>
        <w:rPr>
          <w:b/>
          <w:b/>
          <w:ins w:id="478" w:author="Bořivoj Šubrt" w:date="2004-07-26T23:35:00Z"/>
        </w:rPr>
      </w:pPr>
      <w:ins w:id="477" w:author="Bořivoj Šubrt" w:date="2004-07-26T23:35:00Z">
        <w:r>
          <w:rPr>
            <w:b/>
          </w:rPr>
        </w:r>
      </w:ins>
    </w:p>
    <w:p>
      <w:pPr>
        <w:pStyle w:val="Normal"/>
        <w:jc w:val="center"/>
        <w:rPr>
          <w:ins w:id="480" w:author="Bořivoj Šubrt" w:date="2004-07-26T23:36:00Z"/>
        </w:rPr>
      </w:pPr>
      <w:ins w:id="479" w:author="Bořivoj Šubrt" w:date="2004-07-26T23:35:00Z">
        <w:r>
          <w:rPr/>
          <w:t xml:space="preserve">§ </w:t>
        </w:r>
      </w:ins>
      <w:r>
        <w:rPr/>
        <w:t>...</w:t>
      </w:r>
    </w:p>
    <w:p>
      <w:pPr>
        <w:pStyle w:val="Heading1"/>
        <w:rPr>
          <w:ins w:id="482" w:author="Bořivoj Šubrt" w:date="2004-07-26T23:36:00Z"/>
        </w:rPr>
      </w:pPr>
      <w:ins w:id="481" w:author="Bořivoj Šubrt" w:date="2004-07-26T23:36:00Z">
        <w:r>
          <w:rPr/>
          <w:t>Délka dovolené zaměstnanců</w:t>
        </w:r>
      </w:ins>
    </w:p>
    <w:p>
      <w:pPr>
        <w:pStyle w:val="Normal"/>
        <w:jc w:val="center"/>
        <w:rPr>
          <w:b/>
          <w:b/>
          <w:ins w:id="484" w:author="Bořivoj Šubrt" w:date="2004-07-26T23:36:00Z"/>
        </w:rPr>
      </w:pPr>
      <w:ins w:id="483" w:author="Bořivoj Šubrt" w:date="2004-07-26T23:36:00Z">
        <w:r>
          <w:rPr>
            <w:b/>
          </w:rPr>
          <w:t>s nerovnoměrně rozvrženou pracovní dobou</w:t>
        </w:r>
      </w:ins>
    </w:p>
    <w:p>
      <w:pPr>
        <w:pStyle w:val="Normal"/>
        <w:ind w:firstLine="709"/>
        <w:jc w:val="both"/>
        <w:rPr>
          <w:b/>
          <w:b/>
          <w:ins w:id="486" w:author="Bořivoj Šubrt" w:date="2004-07-26T23:36:00Z"/>
        </w:rPr>
      </w:pPr>
      <w:ins w:id="485" w:author="Bořivoj Šubrt" w:date="2004-07-26T23:36:00Z">
        <w:r>
          <w:rPr>
            <w:b/>
          </w:rPr>
        </w:r>
      </w:ins>
    </w:p>
    <w:p>
      <w:pPr>
        <w:pStyle w:val="Normal"/>
        <w:ind w:firstLine="709"/>
        <w:jc w:val="both"/>
        <w:rPr>
          <w:ins w:id="498" w:author="Bořivoj Šubrt" w:date="2004-07-26T23:38:00Z"/>
        </w:rPr>
      </w:pPr>
      <w:ins w:id="487" w:author="Bořivoj Šubrt" w:date="2004-07-26T23:36:00Z">
        <w:r>
          <w:rPr/>
          <w:t>(1) Zaměstnanci s pracovní dobou nerovnoměrně rozvrženou</w:t>
        </w:r>
      </w:ins>
      <w:ins w:id="488" w:author="Bořivoj Šubrt" w:date="2004-07-27T06:21:00Z">
        <w:r>
          <w:rPr/>
          <w:t xml:space="preserve">, jestliže pracuje ve </w:t>
        </w:r>
      </w:ins>
      <w:ins w:id="489" w:author="Bořivoj Šubrt" w:date="2004-07-26T23:37:00Z">
        <w:r>
          <w:rPr/>
          <w:t>stejn</w:t>
        </w:r>
      </w:ins>
      <w:ins w:id="490" w:author="Bořivoj Šubrt" w:date="2004-07-27T06:22:00Z">
        <w:r>
          <w:rPr/>
          <w:t>ě</w:t>
        </w:r>
      </w:ins>
      <w:ins w:id="491" w:author="Bořivoj Šubrt" w:date="2004-07-26T23:37:00Z">
        <w:r>
          <w:rPr/>
          <w:t xml:space="preserve"> d</w:t>
        </w:r>
      </w:ins>
      <w:ins w:id="492" w:author="Bořivoj Šubrt" w:date="2004-07-27T06:22:00Z">
        <w:r>
          <w:rPr/>
          <w:t>louhých</w:t>
        </w:r>
      </w:ins>
      <w:ins w:id="493" w:author="Bořivoj Šubrt" w:date="2004-07-26T23:37:00Z">
        <w:r>
          <w:rPr/>
          <w:t xml:space="preserve"> směn</w:t>
        </w:r>
      </w:ins>
      <w:ins w:id="494" w:author="Bořivoj Šubrt" w:date="2004-07-27T06:22:00Z">
        <w:r>
          <w:rPr/>
          <w:t>ách,</w:t>
        </w:r>
      </w:ins>
      <w:ins w:id="495" w:author="Bořivoj Šubrt" w:date="2004-07-26T23:37:00Z">
        <w:r>
          <w:rPr/>
          <w:t xml:space="preserve"> přísluší tolik směn dovolené, kolik jich na dobu jeho dovolené podle § .... připadá v celoročním průměru, popřípadě v průměru připadajícím na dobu, po kterou v kalendářním roce trvá </w:t>
        </w:r>
      </w:ins>
      <w:ins w:id="496" w:author="Bořivoj Šubrt" w:date="2004-07-27T06:23:00Z">
        <w:r>
          <w:rPr/>
          <w:t xml:space="preserve">jeho </w:t>
        </w:r>
      </w:ins>
      <w:ins w:id="497" w:author="Bořivoj Šubrt" w:date="2004-07-26T23:38:00Z">
        <w:r>
          <w:rPr/>
          <w:t>pracovní poměr.</w:t>
        </w:r>
      </w:ins>
    </w:p>
    <w:p>
      <w:pPr>
        <w:pStyle w:val="Normal"/>
        <w:ind w:firstLine="709"/>
        <w:jc w:val="both"/>
        <w:rPr>
          <w:ins w:id="500" w:author="Bořivoj Šubrt" w:date="2004-07-26T23:38:00Z"/>
        </w:rPr>
      </w:pPr>
      <w:ins w:id="499" w:author="Bořivoj Šubrt" w:date="2004-07-26T23:38:00Z">
        <w:r>
          <w:rPr/>
        </w:r>
      </w:ins>
    </w:p>
    <w:p>
      <w:pPr>
        <w:pStyle w:val="Normal"/>
        <w:ind w:firstLine="709"/>
        <w:jc w:val="both"/>
        <w:rPr>
          <w:ins w:id="506" w:author="Bořivoj Šubrt" w:date="2004-07-26T23:38:00Z"/>
        </w:rPr>
      </w:pPr>
      <w:ins w:id="501" w:author="Bořivoj Šubrt" w:date="2004-07-26T23:38:00Z">
        <w:r>
          <w:rPr/>
          <w:t xml:space="preserve">(2) </w:t>
        </w:r>
      </w:ins>
      <w:ins w:id="502" w:author="Bořivoj Šubrt" w:date="2004-07-27T06:24:00Z">
        <w:r>
          <w:rPr/>
          <w:t xml:space="preserve">Jsou-li směny </w:t>
        </w:r>
      </w:ins>
      <w:ins w:id="503" w:author="Bořivoj Šubrt" w:date="2004-07-26T23:38:00Z">
        <w:r>
          <w:rPr/>
          <w:t>zaměstnance různě dlouh</w:t>
        </w:r>
      </w:ins>
      <w:ins w:id="504" w:author="Bořivoj Šubrt" w:date="2004-07-27T06:24:00Z">
        <w:r>
          <w:rPr/>
          <w:t>é</w:t>
        </w:r>
      </w:ins>
      <w:ins w:id="505" w:author="Bořivoj Šubrt" w:date="2004-07-26T23:38:00Z">
        <w:r>
          <w:rPr/>
          <w:t>, může mu zaměstnavatel dovolenou, která mu přísluší podle § .... pro účely jejího čerpání přepočítat</w:t>
        </w:r>
      </w:ins>
    </w:p>
    <w:p>
      <w:pPr>
        <w:pStyle w:val="Normal"/>
        <w:ind w:left="709" w:hanging="283"/>
        <w:jc w:val="both"/>
        <w:rPr>
          <w:ins w:id="508" w:author="Bořivoj Šubrt" w:date="2004-07-26T23:38:00Z"/>
        </w:rPr>
      </w:pPr>
      <w:ins w:id="507" w:author="Bořivoj Šubrt" w:date="2004-07-26T23:38:00Z">
        <w:r>
          <w:rPr/>
          <w:t>a) na kalendářní dny,</w:t>
        </w:r>
      </w:ins>
    </w:p>
    <w:p>
      <w:pPr>
        <w:pStyle w:val="Normal"/>
        <w:ind w:left="709" w:hanging="283"/>
        <w:jc w:val="both"/>
        <w:rPr>
          <w:ins w:id="510" w:author="Bořivoj Šubrt" w:date="2004-07-26T23:38:00Z"/>
        </w:rPr>
      </w:pPr>
      <w:ins w:id="509" w:author="Bořivoj Šubrt" w:date="2004-07-26T23:38:00Z">
        <w:r>
          <w:rPr/>
          <w:t>b) na hodiny, přičemž dovolenou je možné čerpat jen v rozsahu nejméně celé směny, výjimečně její poloviny, je-li nárok zaměstnance na dovolenou v tomto rozsahu zjištěn.</w:t>
        </w:r>
      </w:ins>
    </w:p>
    <w:p>
      <w:pPr>
        <w:pStyle w:val="Normal"/>
        <w:ind w:left="709" w:hanging="283"/>
        <w:jc w:val="both"/>
        <w:rPr>
          <w:ins w:id="512" w:author="Bořivoj Šubrt" w:date="2004-07-26T23:38:00Z"/>
        </w:rPr>
      </w:pPr>
      <w:ins w:id="511" w:author="Bořivoj Šubrt" w:date="2004-07-26T23:38:00Z">
        <w:r>
          <w:rPr/>
        </w:r>
      </w:ins>
    </w:p>
    <w:p>
      <w:pPr>
        <w:pStyle w:val="Normal"/>
        <w:ind w:firstLine="709"/>
        <w:jc w:val="both"/>
        <w:rPr/>
      </w:pPr>
      <w:ins w:id="513" w:author="Bořivoj Šubrt" w:date="2004-07-26T23:40:00Z">
        <w:r>
          <w:rPr/>
          <w:t>(3) Přechází-li zaměstnanec z rovnoměrného rozvržení pracovní doby do nerovnoměrného a naopak, přepočítá zaměstnavatel již vyčerpanou dovolenou na její délku, která zaměstnanci přísluší v rozvrhu pracovní doby, do něhož přechází.</w:t>
        </w:r>
      </w:ins>
    </w:p>
    <w:p>
      <w:pPr>
        <w:pStyle w:val="Normal"/>
        <w:jc w:val="both"/>
        <w:rPr>
          <w:u w:val="single"/>
        </w:rPr>
      </w:pPr>
      <w:r>
        <w:rPr>
          <w:u w:val="single"/>
        </w:rPr>
      </w:r>
    </w:p>
    <w:p>
      <w:pPr>
        <w:pStyle w:val="Normal"/>
        <w:jc w:val="both"/>
        <w:rPr/>
      </w:pPr>
      <w:r>
        <w:rPr>
          <w:i/>
          <w:u w:val="single"/>
        </w:rPr>
        <w:t>Odůvodnění návrhu AKV:</w:t>
      </w:r>
      <w:r>
        <w:rPr>
          <w:i/>
        </w:rPr>
        <w:t xml:space="preserve"> Nynější i nově navržená právní úprava dovolené zaměstnanců s nerovnoměrně rozvrženou pracovní dobou je nedostatečná. Vyvolává problémy v případech, kdy zaměstnanec má rozdílnou délku jednotlivých směn. Pro tento účel se navrhuje, aby zaměstnavatel mohl jeho nárok na dovolenou přepočítat buď na kalendářní dny (jak je to nyní podle § 9 zákona č. 475/2001 Sb. umožněno v drážní dopravě) nebo na hodiny, ačkoliv by čerpání dovolené v hodinách i nadále nebylo možné.</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2"/>
      </w:rPr>
    </w:pPr>
    <w:r>
      <w:rPr>
        <w:b/>
        <w:sz w:val="12"/>
      </w:rPr>
      <w:t>30. 6.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decimal"/>
      <w:lvlText w:val="(%1)"/>
      <w:lvlJc w:val="left"/>
      <w:pPr>
        <w:tabs>
          <w:tab w:val="num" w:pos="1098"/>
        </w:tabs>
        <w:ind w:left="1098" w:hanging="39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znam2">
    <w:name w:val="Seznam 2"/>
    <w:basedOn w:val="Normal"/>
    <w:qFormat/>
    <w:pPr>
      <w:ind w:left="566" w:hanging="283"/>
    </w:pPr>
    <w:rPr/>
  </w:style>
  <w:style w:type="paragraph" w:styleId="Zkladntext2">
    <w:name w:val="Základní text 2"/>
    <w:basedOn w:val="Normal"/>
    <w:qFormat/>
    <w:pPr>
      <w:jc w:val="both"/>
    </w:pPr>
    <w:rPr/>
  </w:style>
  <w:style w:type="paragraph" w:styleId="TextBodyIndent">
    <w:name w:val="Body Text Indent"/>
    <w:basedOn w:val="Normal"/>
    <w:pPr>
      <w:spacing w:before="0" w:after="120"/>
      <w:ind w:left="283" w:hanging="0"/>
    </w:pPr>
    <w:rPr/>
  </w:style>
  <w:style w:type="paragraph" w:styleId="Normlnodsazen">
    <w:name w:val="Normální odsazený"/>
    <w:basedOn w:val="Normal"/>
    <w:qFormat/>
    <w:pPr>
      <w:ind w:left="708" w:hanging="0"/>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0"/>
      <w:jc w:val="both"/>
    </w:pPr>
    <w:rPr/>
  </w:style>
  <w:style w:type="paragraph" w:styleId="Zkladntext3">
    <w:name w:val="Základní text 3"/>
    <w:basedOn w:val="Normal"/>
    <w:qFormat/>
    <w:pPr>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3:21:00Z</dcterms:created>
  <dc:creator>KottnauerA</dc:creator>
  <dc:description/>
  <cp:keywords/>
  <dc:language>en-US</dc:language>
  <cp:lastModifiedBy>Martin</cp:lastModifiedBy>
  <cp:lastPrinted>2004-10-18T23:52:00Z</cp:lastPrinted>
  <dcterms:modified xsi:type="dcterms:W3CDTF">2024-09-21T13:21:00Z</dcterms:modified>
  <cp:revision>2</cp:revision>
  <dc:subject/>
  <dc:title>0</dc:title>
</cp:coreProperties>
</file>