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EŠTĚ KE ZMĚNÁM PRÁVNÍ ÚPRAVY DOVOLENÉ NA ZOTAVENOU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JUDr. Bořivoj ŠUBRT, předseda AKV – Asociace pro rozvoj kolektivního vyjednávání a pracovních vztahů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2"/>
        <w:rPr/>
      </w:pPr>
      <w:r>
        <w:rPr/>
        <w:t xml:space="preserve">Změny pravidel čerpání dovolené a poskytování náhrady mzdy za nevyčerpanou dovolenou, které přinesla poslední novela zákoníku práce, obsažená v zákoně č. 436/2004 Sb., kterým se mění některé zákony v souvislosti s přijetím zákona o zaměstnanosti, vyvolávají stále velké diskuse a nejasnosti. Komplikovanost a nejednoznačnost právní úpravy byla již zmíněna v článku „Otazníky ke změnám právní úpravy dovolené na zotavenou“ v čísle 10-11/2004 PaM. Konstatoval ji ve svém článku „Jaké jsou změny při čerpání dovolené?“ v Hospodářských novinách ze dne 20. 10. 2004 prof. JUDr. Miroslav Bělina. Na jiném místě tohoto čísla 12/2004 PaM je publikováno usnesení 12. Národní konference o kolektivním vyjednávání a pracovních vztazích, pořádané AKV dne 5. 10. 2004 za účasti prvního místopředsedy vlády a ministra práce a sociálních věcí ing. Zdeňka Škromacha – v tomto usnesení jsou shrnuty závady přijaté právní úpravy a vyjádřen podnět ke zvážení urychlené novelizace příslušných změněných ustanovení zákoníku práce (zejména § 109 odst. 2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22"/>
        </w:rPr>
        <w:t>Závažnou skutečností je, že jsou v současné době  zastávány již tři základní – a to značně odlišné – výklady přijaté právní úpravy.</w:t>
      </w:r>
      <w:r>
        <w:rPr>
          <w:rFonts w:cs="Arial" w:ascii="Arial" w:hAnsi="Arial"/>
          <w:i/>
          <w:sz w:val="22"/>
        </w:rPr>
        <w:t xml:space="preserve"> Kromě toho se objevují některé další dílčí odlišnosti v interpretacích, popřípadě modifikace  zmíněných 3 variant postupu. Za této situace lze sotva hovořit o jediném přípustném a správném řešení. Věc byla diskutována i v kuloárech vědecké konference „Pracovní právo 2004“, konané ve dnech 20. až 22. 10. 2004 v Třešti – jednání přispěla k objasnění i sblížení některých stanovisek, nikoliv však k odstranění významných rozdílů (výsledkem je však i zmapování tří dále uvedených vyprofilovaných názorů. Následující text si klade za cíl porovnat tyto rozdílné interpretace, aniž by si činil nárok na to některou z nich odmítnout. Každopádně se ukazuje jako </w:t>
      </w:r>
      <w:r>
        <w:rPr>
          <w:rFonts w:cs="Arial" w:ascii="Arial" w:hAnsi="Arial"/>
          <w:b/>
          <w:i/>
          <w:sz w:val="22"/>
        </w:rPr>
        <w:t>nezbytné připravit v co nejkratší době „novelu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novely“ zákoníku práce</w:t>
      </w:r>
      <w:r>
        <w:rPr>
          <w:rFonts w:cs="Arial" w:ascii="Arial" w:hAnsi="Arial"/>
          <w:i/>
          <w:sz w:val="22"/>
        </w:rPr>
        <w:t xml:space="preserve"> s cílem, aby zaměstnavatelé (i dodavatelé softwarů, zpracovávající programy v dané oblasti) nabyli potřebnou právní jistotu. Tento postoj zaujímá i značná část odborníků. Přestože jsou dále jednotlivé výklady očíslovány, neznamená to, že pořadové číslo vyjadřuje preferenci některého z nich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I. V čem se výklady zejména odlišuj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Hlavními </w:t>
      </w:r>
      <w:r>
        <w:rPr>
          <w:rFonts w:cs="Arial" w:ascii="Arial" w:hAnsi="Arial"/>
          <w:b/>
          <w:sz w:val="22"/>
        </w:rPr>
        <w:t>rozlišovacími hledisky</w:t>
      </w:r>
      <w:r>
        <w:rPr>
          <w:rFonts w:cs="Arial" w:ascii="Arial" w:hAnsi="Arial"/>
          <w:sz w:val="22"/>
        </w:rPr>
        <w:t xml:space="preserve"> jsou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zda v případě, kdy nebyly v kalendářním roce vyčerpány 4 týdny dovolené (jestliže pracovní poměr zaměstnance trval po celý kalendářní rok a měl nárok na dovolenou alespoň v rozsahu 4 týdnů) a bude proto nutné tuto </w:t>
      </w:r>
      <w:r>
        <w:rPr>
          <w:rFonts w:cs="Arial" w:ascii="Arial" w:hAnsi="Arial"/>
          <w:b/>
          <w:sz w:val="22"/>
        </w:rPr>
        <w:t>standardní část</w:t>
      </w:r>
      <w:r>
        <w:rPr>
          <w:rFonts w:cs="Arial" w:ascii="Arial" w:hAnsi="Arial"/>
          <w:sz w:val="22"/>
        </w:rPr>
        <w:t>*) dovolené vyčerpat nebo dočerpat v příštím kalendářním roce, vznikne v tomto dalším roce povinnost čerpání standardu v rozsahu  nových 4 týdnů, či zda jeho vyčerpání či dočerpání z předchozího roku bude současně naplňovat standard v běžném –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tedy příštím</w:t>
      </w:r>
      <w:r>
        <w:rPr>
          <w:rFonts w:cs="Arial" w:ascii="Arial" w:hAnsi="Arial"/>
          <w:i/>
          <w:sz w:val="22"/>
        </w:rPr>
        <w:t xml:space="preserve"> – </w:t>
      </w:r>
      <w:r>
        <w:rPr>
          <w:rFonts w:cs="Arial" w:ascii="Arial" w:hAnsi="Arial"/>
          <w:sz w:val="22"/>
        </w:rPr>
        <w:t xml:space="preserve">roce. </w:t>
      </w:r>
      <w:r>
        <w:rPr>
          <w:rFonts w:cs="Arial" w:ascii="Arial" w:hAnsi="Arial"/>
          <w:i/>
          <w:sz w:val="22"/>
        </w:rPr>
        <w:t>Například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jestliže zaměstnanec vyčerpal pouze 2 týdny dovolené, zda v příštím roce kromě nutnosti dočerpat tyto 2 týdny z loňského standardu bude mít ještě povinnost vyčerpat 4 týdny dovolené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z tohoto běžného roku (tedy bude muset čerpat 6 týdnů dovolené) nebo zda vyčerpáním dovolené v rozsahu 4 týdnů v příštím roce splní (nejprve) povinnost z loňského roku a současně splní i povinnost čerpání 4 týdnů dovolené v běžném roc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) Pod tímto pracovním pojmem rozumíme standard (minimální nepodkročitelnou normu) pro čerpání dovolené, nikoliv pro její délku, tj. nikoliv základní výměru dovolené (která je ovšem rovněž 4 týdny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zda je vždy zásadně (s výjimkou dodatkové dovolené podle § 105 odst. 1 až 3 ZP) nejprve čerpána dovolená do naplnění jejího celého zbytku z loňského roku (bez ohledu na to, zda jde ve vztahu k loňskému roku o standardní či nadstandardní část) nebo zda je nejprve nutné čerpat standardní části dovolené, tj. eventuelní nedočerpaný standard z loňského roku a poté nový standard za běžný rok a teprve poté</w:t>
      </w:r>
      <w:r>
        <w:rPr>
          <w:rFonts w:cs="Arial" w:ascii="Arial" w:hAnsi="Arial"/>
          <w:b/>
          <w:sz w:val="22"/>
        </w:rPr>
        <w:t xml:space="preserve"> nadstandardní části </w:t>
      </w:r>
      <w:r>
        <w:rPr>
          <w:rFonts w:cs="Arial" w:ascii="Arial" w:hAnsi="Arial"/>
          <w:sz w:val="22"/>
        </w:rPr>
        <w:t xml:space="preserve">dovolené podle časového pořadí vzniku nároku na ně. Za nadstandard přitom považujeme část dovolené, která v roce přesahuje 4 týdny, a to ve smyslu ustanovení § 109 odst. 2 věta pátá a § 110b odst. 2 věta druhá zákoníku práce (jde ovšem o </w:t>
      </w:r>
      <w:r>
        <w:rPr>
          <w:rFonts w:cs="Arial" w:ascii="Arial" w:hAnsi="Arial"/>
          <w:b/>
          <w:sz w:val="22"/>
        </w:rPr>
        <w:t>nadstandardní povahu z hlediska čerpání</w:t>
      </w:r>
      <w:r>
        <w:rPr>
          <w:rFonts w:cs="Arial" w:ascii="Arial" w:hAnsi="Arial"/>
          <w:sz w:val="22"/>
        </w:rPr>
        <w:t>, nikoliv z hlediska výměry dovolené – jak bude ještě vysvětleno v závěru tohoto článku)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II. Porovnání jednotlivých výkladů právní úpra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Názor č. 1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K bodu I.A:</w:t>
      </w:r>
      <w:r>
        <w:rPr>
          <w:rFonts w:cs="Arial" w:ascii="Arial" w:hAnsi="Arial"/>
          <w:sz w:val="22"/>
        </w:rPr>
        <w:t xml:space="preserve"> Tato interpretace vychází z účelu zákona, kterým je nezbytnost zajistit čerpání dovolené alespoň v rozsahu 4 týdnů v každém kalendářním roce (tj. zajistit čerpání tohoto standardu). Proto při nezajištění čerpání v tomto rozsahu bude nutné tuto dovolenou vyčerpat či dočerpat v příštím roce, aniž by tím byl dotčen nový standard v běžném roce (v příkladu uvedeném v bodu I.A by v něm zaměstnanec musel čerpat 6 týdnů dovolené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K bodu I.B:</w:t>
      </w:r>
      <w:r>
        <w:rPr>
          <w:rFonts w:cs="Arial" w:ascii="Arial" w:hAnsi="Arial"/>
          <w:sz w:val="22"/>
        </w:rPr>
        <w:t xml:space="preserve"> Dle tohoto názoru je nezbytné změnit dosud zavedené pořadí čerpání dílčích nároků na dovolenou tak, že nejprve je dočerpána standardní část dovolené z loňského roku a poté je čerpána standardní část dovolené z běžného roku. Eventuelní nadstandard z loňského roku a nový nadstandard budou čerpány teprve poté. Toto pořadí je dovozováno ze zákona, a to ze skutečnosti, že ve zmíněných ustanoveních zákoníku práce je pro standardní a nadstandardní část dovolené  zaveden odlišný právní režim. Zatímco povinný standard bude eventuelně čerpán ze zákona prvním listopadovým pracovní dnem v příštím kalendářním roce, popřípadě nárok na něj může zaniknout (jestliže nedojde k jeho vyčerpání z důvodu kvalifikovaných překážek v práci ani do konce příštího roku), tak nadstandard  bude – není-li nevyčerpán ani v příštím kalendářním roce –  „proplacen“ poskytnutím náhrady mzdy za nevyčerpanou dovolenou nebo může být s písemným souhlasem zaměstnance převeden k čerpání do přespříštího roku. Pořadí čerpání dílčích nároků je tedy následující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je čerpána eventuelní nedočerpaná standardní část dovolené z loňského rok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je čerpána standardní část dovolené za příslušný kalendářní rok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je čerpán nadstandard z loňského rok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je čerpán nadstandard za příslušný kalendářní ro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podstatnění tohoto postupu je spatřováno v tom, že by se v případě, pokud by nejprve byla čerpána celá „stará“ dovolená (tj. i její eventuelní nadstandardní část), odsunoval začátek čerpání „nového“ standardu za běžný rok, což by mohlo způsobit jeho nedočerpání s možnými negativními důsledky v příštím roce. Protože zákon sám nestanoví pořadí uspokojování dílčích nároků na dovolenou (jde pouze o vžité pravidlo), nelze tento výklad považovat za protiprávní. Jeho záměrem je </w:t>
      </w:r>
      <w:r>
        <w:rPr>
          <w:rFonts w:cs="Arial" w:ascii="Arial" w:hAnsi="Arial"/>
          <w:b/>
          <w:sz w:val="22"/>
        </w:rPr>
        <w:t xml:space="preserve">chránit zaměstnancův nárok před eventuelním zánikem. </w:t>
      </w:r>
      <w:r>
        <w:rPr>
          <w:rFonts w:cs="Arial" w:ascii="Arial" w:hAnsi="Arial"/>
          <w:sz w:val="22"/>
        </w:rPr>
        <w:t xml:space="preserve">Z tohoto hlediska lze tento postup považovat za spravedlivý a tudíž odpovídající dobrým mravům (§ 7 odst. 2, § 8 odst. 3 ZP)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ýhody tohoto řešení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klad naplňuje účel právní úpravy (vyčerpání 4 týdnů dovolené v každém roce) 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co nejvíce zabraňuje čerpání dovolené ze zákona prvním listopadovým dnem příštího roku, popřípadě zániku nároku na standardní část dovolené (což je šetrné zejména k ženám, které ji nevyčerpaly v návaznosti na mateřskou dovolenou a v příštím roce čerpají dovolenou rodičovskou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Nevýhody tohoto řešení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p je v důsledku změny pořadí uspokojování dílčích nároků komplikovaný 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ho zavedení vyžaduje dodatečné finanční náklady zaměstnavatelů k přepracování zavedených softwarů a je pracnější i pro ty pracovníky, kteří se u zaměstnavatelů zabývají touto agendou (zejména personální útvary a mzdové účtárny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ento názor zveřejnil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Zrutský J., Dovolená na zotavenou po vstupu do Evropské unie, Sondy 31/2004, příloha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2"/>
        </w:rPr>
        <w:t>Zrutský J., Čerpání dovolené na zotavenou nově, Právní rádce 9/2004, str. 29 – 32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Šubrt B., Otazníky ke změnám právní úpravy dovolené na zotavenou, Práce a mzda    10-11/2004 (oddíl 3) str. 77 až 79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u w:val="single"/>
        </w:rPr>
        <w:t>Poznámka:</w:t>
      </w:r>
      <w:r>
        <w:rPr>
          <w:rFonts w:cs="Arial" w:ascii="Arial" w:hAnsi="Arial"/>
          <w:i/>
          <w:sz w:val="22"/>
        </w:rPr>
        <w:t xml:space="preserve"> Posledně uvedený článek vychází ze stanoviska Kolegia expertů AKV, přijatého dne 27. září 2004 v Plzni. Do textu bylo ještě částečně promítnuto odlišné hledisko, odpovídající  dále uvedenému názoru č. 3 (formulace týkající se postupného uspokojování nároků , uvedené v bodu 2 na str. 77 a poslední tři odstavce na str. 78). Nedopatřením nedošlo k označení, že jde o odlišnou koncepci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ázor č. 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K bodu I.A:</w:t>
      </w:r>
      <w:r>
        <w:rPr>
          <w:rFonts w:cs="Arial" w:ascii="Arial" w:hAnsi="Arial"/>
          <w:sz w:val="22"/>
        </w:rPr>
        <w:t xml:space="preserve"> V otázce eventuálního sčítání standardů za dva sousední roky jde o totožné posouzení jako u názoru č. 1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K bodu I.B:</w:t>
      </w:r>
      <w:r>
        <w:rPr>
          <w:rFonts w:cs="Arial" w:ascii="Arial" w:hAnsi="Arial"/>
          <w:sz w:val="22"/>
        </w:rPr>
        <w:t xml:space="preserve"> Pořadí uspokojování jednotlivých nároků musí probíhat dosavadním způsobem, tj. tak, že </w:t>
      </w:r>
      <w:r>
        <w:rPr>
          <w:rFonts w:cs="Arial" w:ascii="Arial" w:hAnsi="Arial"/>
          <w:b/>
          <w:sz w:val="22"/>
        </w:rPr>
        <w:t>nejprve je čerpán celý eventuelní zůstatek loňské dovolené</w:t>
      </w:r>
      <w:r>
        <w:rPr>
          <w:rFonts w:cs="Arial" w:ascii="Arial" w:hAnsi="Arial"/>
          <w:sz w:val="22"/>
        </w:rPr>
        <w:t>, včetně její nadstandardní části a teprve potom „nová“ dovolená. Vychází se z toho, že při čerpání dovolené je třeba respektovat dvě základní pravidl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zásadně je nutné zajistit vyčerpání dovolené v roce, za níž přísluší – čerpání v příštím roce je výjimečné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toho vyplývá, že nároky je nutné uspokojovat v pořadí, v němž vznikly (s odchylkou u dodatkové dovolené podle § 105 odst. 1 až 3 ZP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ýhody tohoto řeše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je zabezpečeno naplnění účelu právní úpravy, tj. čerpání dovolené v minimálním rozsahu 4 týdny v každém kalendářním roce 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osuzování uspokojování dílčích nároků na dovolenou nevyžaduje žádné změny oproti dřívějším letům a v zásadě ani finanční náklady na úpravu počítačových program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evýhoda tohoto řešení:</w:t>
      </w:r>
    </w:p>
    <w:p>
      <w:pPr>
        <w:pStyle w:val="Zkladntextodsazen3"/>
        <w:rPr/>
      </w:pPr>
      <w:r>
        <w:rPr/>
        <w:t xml:space="preserve">V důsledku požadavku na vyčerpání čtyřtýdenního standardu v každém roce, a to až po eventuelním čerpání celé dovolené z předchozího roku, významně hrozí riziko nedočerpání standardu za běžný rok a tudíž i širšího výskytu případů, kdy tento standard bude dočerpáván ze zákona prvním listopadovým pracovním dnem v příštím roce, popřípadě, že nárok na něj zanikne, nebude-li z důvodu kvalifikovaných překážek v práci vyčerpán ani do konce tohoto příštího roku. Z tohoto hlediska lze tento názor považovat  za nejméně výhodný pro  zaměstnance. Přitom </w:t>
      </w:r>
      <w:r>
        <w:rPr>
          <w:b/>
        </w:rPr>
        <w:t>cílem právní úpravy není, aby nároky zaměstnanců prekludoval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Poznámka:</w:t>
      </w:r>
      <w:r>
        <w:rPr>
          <w:rFonts w:cs="Arial" w:ascii="Arial" w:hAnsi="Arial"/>
          <w:sz w:val="22"/>
        </w:rPr>
        <w:t xml:space="preserve"> Uvedené důsledky by bylo možné zmírnit modifikací výkladu tak, že by případné čerpání nadstandardu z loňského roku již naplňovalo „nový“ standard za běžný r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Tento názor zveřejnil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Špundová E., například :K nové úpravě dovolené na zotavenou, Práce a mzda 10-11/2004, str. 54 až 58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/>
      </w:pPr>
      <w:r>
        <w:rPr/>
        <w:t>Názor č. 3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K bodu I.A:</w:t>
      </w:r>
      <w:r>
        <w:rPr>
          <w:rFonts w:cs="Arial" w:ascii="Arial" w:hAnsi="Arial"/>
          <w:sz w:val="22"/>
        </w:rPr>
        <w:t xml:space="preserve"> Interpreti vycházejí z dikce zákona – jde principiálně o jeho jazykový (gramatický) výklad. Zastávají stanovisko, že zákon ukládá zaměstnavateli určit čerpání alespoň 4 týdnů dovolené v každém kalendářním roce, přičemž při nenaplnění tohoto pravidla bude sice nejprve v příštím roce doplněno splnění této povinnosti (a to i eventuelním čerpáním ze zákona prvním listopadovým pracovním dnem), avšak toto čerpání „staré“ dovolené bude současně naplňovat povinnost čerpání standardu v běžném roce. Jestliže tedy zaměstnanec vyčerpal v kalendářním roce pouze 2 týdny dovolené a příští rok bude čerpat 4 týdny, splnil tím nejprve povinnost čerpání standardu z loňského roku, avšak současně splnil i povinný standard pro běžný ro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br/>
        <w:t>K bodu I.B:</w:t>
      </w:r>
      <w:r>
        <w:rPr>
          <w:rFonts w:cs="Arial" w:ascii="Arial" w:hAnsi="Arial"/>
          <w:sz w:val="22"/>
        </w:rPr>
        <w:t xml:space="preserve"> Uspokojování dílčích nároků je posuzováno stejným způsobem jako podle názoru č. 2, takže je nejprve vyčerpána celá „stará“ dovolená. Vzhledem ke skutečnosti, že nedočerpaný standard z nového roku a nový standard se nesčítají, není ani potřebné měnit pořadí čerpání nároků. Riziko jejich prekluze je zde minimalizováno. Čerpání každoročního standardu je naplňováno jakoukoliv dovolenou podle dosud uznávaných pravid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ýhody tohoto řešení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bylo uvedeno, nepřekročitelnost standardu čerpání v rozsahu 4 týdnů v každém roce a jeho naplnění i eventuelním dočerpáním loňského standardu minimalizuje riziko čerpání dovolené ze zákona prvním listopadovým dnem příštího kalendářního roku, popřípadě zániku nárok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posuzování uspokojování dílčích nároků na dovolenou nevyžaduje žádné změny oproti dřívějším letům a v zásadě ani finanční náklady na úpravu počítačových program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Nevýhoda tohoto řešení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Tímto postupem není naplněn účel zákona, tj. vyčerpání alespoň 4 týdnů dovolené v </w:t>
      </w:r>
      <w:r>
        <w:rPr>
          <w:rFonts w:cs="Arial" w:ascii="Arial" w:hAnsi="Arial"/>
          <w:b/>
          <w:sz w:val="22"/>
        </w:rPr>
        <w:t xml:space="preserve">každém </w:t>
      </w:r>
      <w:r>
        <w:rPr>
          <w:rFonts w:cs="Arial" w:ascii="Arial" w:hAnsi="Arial"/>
          <w:sz w:val="22"/>
        </w:rPr>
        <w:t xml:space="preserve">kalendářním roce. To lze dokumentovat na sice krajním – ale nikoliv nemyslitelném – příkladu, uvedeném v minulém čísle PaM (str. 78, třetí odstavec): </w:t>
      </w:r>
      <w:r>
        <w:rPr>
          <w:rFonts w:cs="Arial" w:ascii="Arial" w:hAnsi="Arial"/>
          <w:i/>
          <w:sz w:val="22"/>
        </w:rPr>
        <w:t>nečerpal-li zaměstnanec v jednom roce žádnou dovolenou a v následujícím roce vyčerpá 4 týdny, splnil tím jak standard z loňského roku, tak i standard běžného roku.</w:t>
      </w:r>
      <w:r>
        <w:rPr>
          <w:rFonts w:cs="Arial" w:ascii="Arial" w:hAnsi="Arial"/>
          <w:sz w:val="22"/>
        </w:rPr>
        <w:t xml:space="preserve"> Pokud bychom chtěli tyto situace vyjádřit matematicky – jednoduchou, ale nesmyslnou rovnicí – byla by situace vyjádřena takto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 + 4 ≥ 4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cméně je nutné přisvědčit tomu, že text ustanovení § 109 odst. 2 zákoníku práce lze skutečně takto vykládat. Navíc – právní normy nelze vždy vyjadřovat matematicky, i když tak lze zachytit logičnost či nelogičnost právní úpravy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Tento názor zveřejnil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ělina M., Jaké jsou změny při čerpání dovolené?, Hospodářské noviny, 20. 10. 2004, str. 26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u w:val="single"/>
        </w:rPr>
        <w:t>Poznámka:</w:t>
      </w:r>
      <w:r>
        <w:rPr>
          <w:rFonts w:cs="Arial" w:ascii="Arial" w:hAnsi="Arial"/>
          <w:i/>
          <w:sz w:val="22"/>
        </w:rPr>
        <w:t xml:space="preserve"> Jak již bylo uvedeno v poznámce k publikacích u názoru č. 1, byla některá hlediska totožná s názorem č. 3 uvedena též v článku: Šubrt B., Otazníky ke změnám právní úpravy dovolené na zotavenou, Práce a mzda 10-11/2004, str. 77 a78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b w:val="false"/>
          <w:b w:val="false"/>
        </w:rPr>
      </w:pPr>
      <w:r>
        <w:rPr/>
        <w:t>III. Jak z pasti v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skytuje-li se více právních názorů v oblasti pracovního práva, je nutné politovat zejména zaměstnavatele (a u nich především personalisty a mzdové účetní). Legislativa by neměla takové situace připouštět. Jediným možným řešením je změna přijaté právní úpravy, kterou je účelné připravit co nejrychle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Do té doby bude na zaměstnavatelích, ke kterému výkladu se přikloní. Za této situace nelze ani vyloučit, že příslušný postup bude sjednán v kolektivní smlouvě nebo řešen interními předpisy  zaměstnavatele (i když to můj článek v minulém čísle PaM, vyjadřující názor Kolegia expertů AKV, nepřipouštěl – pokud by byl možný jen jediný výklad, nepřicházelo by ani stanovení postupu tímto způsobem v úvahu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V této souvislosti by bylo vhodné, aby úřady práce při své kontrolní činnosti u zaměstnavatelů brali v úvahu legitimní možnost rozdílných přístupů k naplnění právní úpravy čerpání dovolené, obsažené v zákoníku prá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Po konzultacích s některými dalšími členy Kolegia expertů AKV dospívám k názoru, že je nutné volit  mezi snahou o maximální spravedlnost na straně jedné a snahou o jednoduchost a pochopitelnost postupu na straně druhé. </w:t>
      </w:r>
      <w:r>
        <w:rPr>
          <w:rFonts w:cs="Arial" w:ascii="Arial" w:hAnsi="Arial"/>
          <w:b/>
          <w:sz w:val="22"/>
        </w:rPr>
        <w:t>Za těchto okolností  mohu zaměstnavatelům doporučit postup podle varianty číslo 3, aniž bych tím negoval názor č. 1 (neboť i nadále toto řešení považuji za nejspravedlivější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IV. K některým dalším odchylkám ve výkladu nové právní úprav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Ne všichni odborníci na pracovní právo vyjadřují stejný názor na posuzování čerpání </w:t>
      </w:r>
      <w:r>
        <w:rPr>
          <w:rFonts w:cs="Arial" w:ascii="Arial" w:hAnsi="Arial"/>
          <w:b/>
          <w:sz w:val="22"/>
        </w:rPr>
        <w:t>dodatkové dovolené</w:t>
      </w:r>
      <w:r>
        <w:rPr>
          <w:rFonts w:cs="Arial" w:ascii="Arial" w:hAnsi="Arial"/>
          <w:sz w:val="22"/>
        </w:rPr>
        <w:t>, která přísluší podle ustanovení § 105 odst. 1 až 3  zákoníku práce (při pracích v podzemí a dalších pracích zvlášť obtížných nebo zdraví škodlivých). I nadále  zastávám  (shodně s Kolegiem expertů AKV) stanovisko, že tato dovolená – která musí být vyčerpána vždy, a to přednostně – naplňuje standard každého jednotlivého kalendářního roku (viz PaM 10-11/2004, str. 77, předposlední odstavec). V důsledku vzniku nároku na tuto dovolenou zásadně vzniká též nadstandard pro účely čerpání (neboť dovolená zaměstnance za konkrétní rok je delší). Neztotožňuji se tedy s názorem, že povinnost čerpat standard v rozsahu 4 týdnů v kalendářním roce nastupuje až po vyčerpání dodatkové dovolen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I nadále při používání pojmu „standard“ a „nadstandard“ vycházejme z toho, že jde o pomocné, neoficiální pojmy, pro účely čerpání dovolené. Jestliže za </w:t>
      </w:r>
      <w:r>
        <w:rPr>
          <w:rFonts w:cs="Arial" w:ascii="Arial" w:hAnsi="Arial"/>
          <w:b/>
          <w:sz w:val="22"/>
        </w:rPr>
        <w:t xml:space="preserve">nadstandard </w:t>
      </w:r>
      <w:r>
        <w:rPr>
          <w:rFonts w:cs="Arial" w:ascii="Arial" w:hAnsi="Arial"/>
          <w:sz w:val="22"/>
        </w:rPr>
        <w:t xml:space="preserve">považujeme </w:t>
      </w:r>
      <w:r>
        <w:rPr>
          <w:rFonts w:cs="Arial" w:ascii="Arial" w:hAnsi="Arial"/>
          <w:b/>
          <w:sz w:val="22"/>
        </w:rPr>
        <w:t>dovolenou, přesahující 4 týdny v kalendářním roce</w:t>
      </w:r>
      <w:r>
        <w:rPr>
          <w:rFonts w:cs="Arial" w:ascii="Arial" w:hAnsi="Arial"/>
          <w:sz w:val="22"/>
        </w:rPr>
        <w:t xml:space="preserve"> (§ 109 odst. 2 věta pátá, § 110b odst. 2 věta druhá ZP), je jím podle mého názoru celá část (přesahující 4 týdny) nároku zaměstnance, který v daném roce nasčítaně má. A to bez ohledu na skutečnost, zda nárok vznikl jen v tomto roce nebo jde i o zbytek nevyčerpané dovolené z roku loňského. </w:t>
      </w:r>
      <w:r>
        <w:rPr>
          <w:rFonts w:cs="Arial" w:ascii="Arial" w:hAnsi="Arial"/>
          <w:i/>
          <w:sz w:val="22"/>
        </w:rPr>
        <w:t>Vznikl-li tedy zaměstnanci nárok na 4 týdny dovolené v roce a z loňského roku mu byly převedeny 2 nevyčerpané týdny dovolené (má tedy nasčítaný nárok v rozsahu 6 týdnů), jsou právě tyto 2 týdny nadstandardem</w:t>
      </w:r>
      <w:r>
        <w:rPr>
          <w:rFonts w:cs="Arial" w:ascii="Arial" w:hAnsi="Arial"/>
          <w:sz w:val="22"/>
        </w:rPr>
        <w:t>. Nebude-li ten vyčerpán ani do konce příštího kalendářního roku, zaměstnavatel za něj poskytne náhradu mzdy, popřípadě se může se zaměstnancem písemně dohodnout o převodu této dovolené do přespříštího roku (pokud by ani v něm nebyla vyčerpána, vznikl by rovněž nárok na náhradu  mzdy za nevyčerpanou dovolenou)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</w:rPr>
        <w:t>Neztotožňuji se proto s názorem, že se ustanovení § 109 odst. 2 věta pátá zákoníku práce vztahuje výlučně na dovolenou nad základní výměru 4 týdnů (například na níž by vznikal nárok na základě kolektivní smlouvy či vnitřního předpisu, respektive u zaměstnavatelů, kteří neprovozují podnikatelskou činnost). Uvedená věta se tedy netýká jen nároku na dovolenou za kalendářní rok (a nelze to ani dovozovat z odkazu v uvedené větě, který poukazuje na skutečnost, že zaměstnanec nemohl z důvodů uvedených ve větě první paragrafu 109 odst. 2 ZP vyčerpat dovolenou, která přesahuje 4 týdny). Odkaz na zmíněnou větu první tohoto ustanovení se týká jen důvodů nevyčerpání dovolené, nikoliv této dovolené jako takové.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šak pochopitelné, že pro posuzování uspokojení těchto nadstandardů bude rozhodující, jaká názorová varianta – ze tří uvedených v oddílu II – bude použita.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Pokud jde o další pravidla čerpání dovolené a poskytování náhrady mzdy za nevyčerpanou dovolenou, popsaná v článku „Otazníky ke změnám právní úpravy dovolené na  zotavenou“ v PaM 10-11/2004, nebyly tímto výkladem nijak dotčeny a zpochybněny. Tento doplňující výklad se dotýká výlučně oddílu 3 tohoto článku, přičemž výklad uvedený v ostatních oddílech není třeba nijak modifikovat. I nadále lze zaměstnavatelům doporučit, aby nyní zejména oslovili </w:t>
      </w:r>
      <w:r>
        <w:rPr>
          <w:rFonts w:cs="Arial" w:ascii="Arial" w:hAnsi="Arial"/>
          <w:b/>
          <w:sz w:val="22"/>
        </w:rPr>
        <w:t>ženy na rodičovské dovolené</w:t>
      </w:r>
      <w:r>
        <w:rPr>
          <w:rFonts w:cs="Arial" w:ascii="Arial" w:hAnsi="Arial"/>
          <w:sz w:val="22"/>
        </w:rPr>
        <w:t>, které v loňském roce ukončily čerpání mateřské dovolené a nevyčerpali 4 týdny dovolené na zotavenou. Je účelné jim nabídnout přerušení rodičovské dovolené a vyčerpání dovolené na zotavenou, aby jim dnem 31. prosince 2004 nárok na ni za rok 2003 nezanik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b/>
      <w:sz w:val="22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  <w:i/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3:12:00Z</dcterms:created>
  <dc:creator>Bořivoj Šubrt</dc:creator>
  <dc:description/>
  <cp:keywords/>
  <dc:language>en-US</dc:language>
  <cp:lastModifiedBy>Martin</cp:lastModifiedBy>
  <dcterms:modified xsi:type="dcterms:W3CDTF">2024-09-21T13:12:00Z</dcterms:modified>
  <cp:revision>2</cp:revision>
  <dc:subject/>
  <dc:title>JEŠTĚ KE ZMĚNÁM PRÁVNÍ ÚPRAVY DOVOLENÉ NA ZOTAVENOU</dc:title>
</cp:coreProperties>
</file>