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922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e pro rozvoj kolektivního vyjednávání  a pracovních vztah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. W. Churchilla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113 59 Praha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31750</wp:posOffset>
                </wp:positionV>
                <wp:extent cx="6035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5pt" to="483.2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021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Vážený p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RNDr. Petr NEČ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inistr práce a sociálních věc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Na Poříčním právu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128 01      </w:t>
      </w:r>
      <w:r>
        <w:rPr>
          <w:rFonts w:cs="Arial" w:ascii="Arial" w:hAnsi="Arial"/>
          <w:sz w:val="22"/>
          <w:u w:val="single"/>
        </w:rPr>
        <w:t>P r a h a   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 Praze dne 8. února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113" w:hanging="567"/>
        <w:jc w:val="both"/>
        <w:rPr/>
      </w:pPr>
      <w:r>
        <w:rPr>
          <w:rFonts w:cs="Arial" w:ascii="Arial" w:hAnsi="Arial"/>
          <w:sz w:val="22"/>
        </w:rPr>
        <w:t xml:space="preserve">Věc: </w:t>
      </w:r>
      <w:r>
        <w:rPr>
          <w:rFonts w:cs="Arial" w:ascii="Arial" w:hAnsi="Arial"/>
          <w:b/>
          <w:bCs/>
          <w:sz w:val="22"/>
          <w:u w:val="single"/>
        </w:rPr>
        <w:t>Náhrada mzdy v době prvních 14 dnů dočasné pracovní neschopnosti a neomluvená nepřítomnost v práci</w:t>
      </w:r>
    </w:p>
    <w:p>
      <w:pPr>
        <w:pStyle w:val="Normal"/>
        <w:ind w:left="709" w:right="113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ý pane ministře,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22"/>
        </w:rPr>
        <w:tab/>
        <w:t>na internetové stránce Vašeho ministerstva bylo zveřejněno Stanovisko k aplikaci některých ustanovení zákoníku práce o náhradě mzdy nebo platu při dočasné pracovní neschopnosti (karanténě). V něm je vyjádřen názor, že ustanovení § 206 odst. 3 zákoníku práce (ZP) o tom, že náhrada mzdy nebo platu zaměstnanci nepřísluší, jestliže neomluveně zameškal převážnou část směny v kalendářním měsíci, kdy mu bylo poskytnuto pracovní volno (z důvodu překážky v práci na straně zaměstnance) nelze použít na náhradu mzdy nebo platu při dočasné pracovní neschopnosti (karanténě) podle § 192 zákoníku práce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22"/>
        </w:rPr>
        <w:tab/>
        <w:t>S tímto názorem AKV kategoricky nesouhlasí – tento  závěr byl jednomyslně přijat na společném zasedání Výboru a Kolegia expertů AKV, konaném dne 5. 2. 2009 ve Škodě Auto Mladá Boleslav, a. s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22"/>
        </w:rPr>
        <w:tab/>
        <w:t>AKV navíc konstatuje, že tento odborný spor je důsledkem nesprávného politického zadání, které učinil Váš předchůdce Zdeněk Škromach, když přikázal, že právo na náhradu mzdy v době prvních 2 týdnů nemoci má být odvozováno od nároku na nemocenské. Tím došlo k transpozici veřejnoprávní úpravy nemocenského pojištění do soukromoprávní úpravy pracovněprávního vztahu mezi zaměstnancem a zaměstnavatelem, přičemž právní normy práva veřejného a práva soukromého stojí v mnohém na odlišných principech. Ačkoliv považujeme za správné a účelné, aby zaměstnavatel v první době nemoci zaměstnance zabezpečoval ze svých prostředků, samo legislativní provedení této právní úpravy je v mnohém vadné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22"/>
        </w:rPr>
        <w:tab/>
        <w:t xml:space="preserve">Podle názoru AKV je ale třeba respektovat, že právní úprava přenesená do zákoníku práce v podobě ustanovení § 192 až 194 musí být vnímána v kontextu s jinými ustanoveními zákoníku práce, která pro poskytování nemocenského uplatňována – příslušným zákonem č. 187/2006 Sb. – nejsou. To se týká i dopadu ustanovení § 206 ZP nadepsaného jako společné ustanovení o překážkách v práci na straně zaměstnance. Přitom pro výklad právní úpravy je nutné brát v potaz všechny interpretační metody, tedy nejen výklad jazykový, ale zejména též systematický. 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22"/>
        </w:rPr>
        <w:tab/>
        <w:t>Navíc AKV vyslovuje podiv nad tím, že pro některé pracovníky aparátu MPSV je nyní prvořadé se zabývat ochranou zaměstnanců, kteří se dopouštějí neomluvených absencí. Četní zaměstnavatelé, včetně např. Škody Auto a TPCA naopak vyslovují spokojenost s tím, že v důsledku ztráty nároku na náhradu mzdy při neomluvené absenci získává zaměstnavatel další možnost působit proti porušování pracovních povinností zaměstnanců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22"/>
        </w:rPr>
        <w:tab/>
        <w:t>AKV tak vyjádřila souhlas s odbornými názory, vyjádřenými v polemickém článku svého předsedy JUDr. Bořivoje Šubrta „Neomluvená absence a náhrada mzdy při dočasné pracovní neschopnosti od 1. 1. 2009“ (který přikládáme), publikovaném v časopisu Práce a mzda č. 1/2009. Dále přikládáme totožné stanovisko JUDr. Petra Bezoušky, Ph.D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22"/>
        </w:rPr>
        <w:tab/>
        <w:t>Žádáme Vás, vážený pane ministře, abyste nařídil přezkoumání stanoviska, zveřejněného jménem MPSV a uložil jeho stažení z webových stránek Vašeho úřadu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ěkujeme za řešení věci a těšíme se na další spolupráci. 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 pověření Výboru AKV, s pozdravem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JUDr. Bořivoj ŠUBRT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předseda AKV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x příloha</w:t>
      </w:r>
    </w:p>
    <w:sectPr>
      <w:type w:val="continuous"/>
      <w:pgSz w:w="11906" w:h="16838"/>
      <w:pgMar w:left="1134" w:right="1021" w:gutter="0" w:header="1134" w:top="1190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31115</wp:posOffset>
              </wp:positionV>
              <wp:extent cx="63093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2.45pt" to="490.45pt,-2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sz w:val="16"/>
      </w:rPr>
      <w:t>Telefon</w:t>
      <w:tab/>
      <w:tab/>
      <w:tab/>
      <w:tab/>
      <w:tab/>
      <w:tab/>
      <w:t>Fax</w:t>
      <w:tab/>
      <w:tab/>
      <w:tab/>
      <w:tab/>
      <w:t>Bankovní spojení</w: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222253664, 607 821591 (tajemník)</w:t>
      <w:tab/>
      <w:tab/>
      <w:tab/>
      <w:t>972233906</w:t>
      <w:tab/>
      <w:tab/>
      <w:tab/>
      <w:t>Komerční banka Praha 2</w: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 xml:space="preserve">251819153 (předseda)                                 </w:t>
      <w:tab/>
      <w:tab/>
      <w:tab/>
      <w:tab/>
      <w:tab/>
      <w:tab/>
      <w:t>č.ú. 29032081/0100</w: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eastAsia="Arial" w:cs="Arial" w:ascii="Arial" w:hAnsi="Arial"/>
        <w:b w:val="false"/>
        <w:sz w:val="16"/>
      </w:rPr>
      <w:t xml:space="preserve">                                 </w:t>
    </w:r>
    <w:r>
      <w:rPr>
        <w:rFonts w:cs="Arial" w:ascii="Arial" w:hAnsi="Arial"/>
        <w:b w:val="false"/>
        <w:sz w:val="16"/>
      </w:rPr>
      <w:tab/>
      <w:tab/>
      <w:t xml:space="preserve">       AKV není plátcem daně z přidané hodnoty</w:t>
      <w:tab/>
      <w:tab/>
      <w:t>IČ: 45 770 689, DIČ: CZ45 770 689</w: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9" w:right="963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31:00Z</dcterms:created>
  <dc:creator>Šárka Vojíková</dc:creator>
  <dc:description>Naďa Lenkerová</dc:description>
  <cp:keywords/>
  <dc:language>en-US</dc:language>
  <cp:lastModifiedBy>Martin</cp:lastModifiedBy>
  <cp:lastPrinted>2009-02-08T19:12:00Z</cp:lastPrinted>
  <dcterms:modified xsi:type="dcterms:W3CDTF">2024-09-21T11:31:00Z</dcterms:modified>
  <cp:revision>2</cp:revision>
  <dc:subject/>
  <dc:title>Hlavičkový papír 1</dc:title>
</cp:coreProperties>
</file>