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b/>
          <w:b/>
          <w:bCs/>
          <w:u w:val="single"/>
        </w:rPr>
      </w:pPr>
      <w:r>
        <w:rPr>
          <w:rFonts w:cs="Arial" w:ascii="Arial" w:hAnsi="Arial"/>
          <w:b/>
          <w:bCs/>
          <w:u w:val="single"/>
        </w:rPr>
        <w:t>A K V - Asociace pro rozvoj kolektivního vyjednávání a pracovních vztahů</w:t>
      </w:r>
    </w:p>
    <w:p>
      <w:pPr>
        <w:pStyle w:val="Normlnweb"/>
        <w:jc w:val="center"/>
        <w:rPr>
          <w:rFonts w:ascii="Arial" w:hAnsi="Arial" w:cs="Arial"/>
          <w:b/>
          <w:b/>
          <w:bCs/>
        </w:rPr>
      </w:pPr>
      <w:r>
        <w:rPr>
          <w:rFonts w:cs="Arial" w:ascii="Arial" w:hAnsi="Arial"/>
          <w:b/>
          <w:bCs/>
        </w:rPr>
        <w:t>13. 8. 2004</w:t>
      </w:r>
    </w:p>
    <w:p>
      <w:pPr>
        <w:pStyle w:val="Normlnweb"/>
        <w:jc w:val="center"/>
        <w:rPr>
          <w:rFonts w:ascii="Arial" w:hAnsi="Arial" w:cs="Arial"/>
        </w:rPr>
      </w:pPr>
      <w:r>
        <w:rPr>
          <w:rFonts w:cs="Arial" w:ascii="Arial" w:hAnsi="Arial"/>
        </w:rPr>
        <w:t> </w:t>
      </w:r>
    </w:p>
    <w:p>
      <w:pPr>
        <w:pStyle w:val="Normlnweb"/>
        <w:jc w:val="center"/>
        <w:rPr>
          <w:rFonts w:ascii="Arial" w:hAnsi="Arial" w:cs="Arial"/>
          <w:b/>
          <w:b/>
          <w:bCs/>
        </w:rPr>
      </w:pPr>
      <w:r>
        <w:rPr>
          <w:rFonts w:cs="Arial" w:ascii="Arial" w:hAnsi="Arial"/>
          <w:b/>
          <w:bCs/>
        </w:rPr>
        <w:t>p r a c o v n í v e r z e</w:t>
      </w:r>
    </w:p>
    <w:p>
      <w:pPr>
        <w:pStyle w:val="Normlnweb"/>
        <w:jc w:val="center"/>
        <w:rPr>
          <w:rFonts w:ascii="Arial" w:hAnsi="Arial" w:cs="Arial"/>
          <w:b/>
          <w:b/>
          <w:bCs/>
        </w:rPr>
      </w:pPr>
      <w:r>
        <w:rPr>
          <w:rFonts w:cs="Arial" w:ascii="Arial" w:hAnsi="Arial"/>
          <w:b/>
          <w:bCs/>
        </w:rPr>
        <w:t>návrhu nového zákoníku práce</w:t>
      </w:r>
    </w:p>
    <w:p>
      <w:pPr>
        <w:pStyle w:val="Normlnweb"/>
        <w:jc w:val="center"/>
        <w:rPr>
          <w:rFonts w:ascii="Arial" w:hAnsi="Arial" w:cs="Arial"/>
        </w:rPr>
      </w:pPr>
      <w:r>
        <w:rPr>
          <w:rFonts w:cs="Arial" w:ascii="Arial" w:hAnsi="Arial"/>
        </w:rPr>
        <w:t>ČÁST DVANÁCTÁ</w:t>
      </w:r>
    </w:p>
    <w:p>
      <w:pPr>
        <w:pStyle w:val="Normlnweb"/>
        <w:jc w:val="center"/>
        <w:rPr>
          <w:rFonts w:ascii="Arial" w:hAnsi="Arial" w:cs="Arial"/>
          <w:b/>
          <w:b/>
          <w:bCs/>
        </w:rPr>
      </w:pPr>
      <w:r>
        <w:rPr>
          <w:rFonts w:cs="Arial" w:ascii="Arial" w:hAnsi="Arial"/>
          <w:b/>
          <w:bCs/>
        </w:rPr>
        <w:t>SPOLEČNÁ, PŘECHODNÁ A ZÁVĚREČNÁ USTANOVENÍ</w:t>
      </w:r>
    </w:p>
    <w:p>
      <w:pPr>
        <w:pStyle w:val="Normlnweb"/>
        <w:jc w:val="center"/>
        <w:rPr>
          <w:rFonts w:ascii="Arial" w:hAnsi="Arial" w:cs="Arial"/>
        </w:rPr>
      </w:pPr>
      <w:r>
        <w:rPr>
          <w:rFonts w:cs="Arial" w:ascii="Arial" w:hAnsi="Arial"/>
        </w:rPr>
        <w:t>Hlava I</w:t>
      </w:r>
    </w:p>
    <w:p>
      <w:pPr>
        <w:pStyle w:val="Normlnweb"/>
        <w:jc w:val="center"/>
        <w:rPr>
          <w:rFonts w:ascii="Arial" w:hAnsi="Arial" w:cs="Arial"/>
          <w:b/>
          <w:b/>
          <w:bCs/>
        </w:rPr>
      </w:pPr>
      <w:r>
        <w:rPr>
          <w:rFonts w:cs="Arial" w:ascii="Arial" w:hAnsi="Arial"/>
          <w:b/>
          <w:bCs/>
        </w:rPr>
        <w:t>Společná ustanovení</w:t>
      </w:r>
    </w:p>
    <w:p>
      <w:pPr>
        <w:pStyle w:val="Normlnweb"/>
        <w:jc w:val="center"/>
        <w:rPr>
          <w:rFonts w:ascii="Arial" w:hAnsi="Arial" w:cs="Arial"/>
        </w:rPr>
      </w:pPr>
      <w:r>
        <w:rPr>
          <w:rFonts w:cs="Arial" w:ascii="Arial" w:hAnsi="Arial"/>
        </w:rPr>
        <w:t>Díl 14</w:t>
      </w:r>
    </w:p>
    <w:p>
      <w:pPr>
        <w:pStyle w:val="Normlnweb"/>
        <w:jc w:val="center"/>
        <w:rPr>
          <w:rFonts w:ascii="Arial" w:hAnsi="Arial" w:cs="Arial"/>
          <w:b/>
          <w:b/>
          <w:bCs/>
        </w:rPr>
      </w:pPr>
      <w:r>
        <w:rPr>
          <w:rFonts w:cs="Arial" w:ascii="Arial" w:hAnsi="Arial"/>
          <w:b/>
          <w:bCs/>
        </w:rPr>
        <w:t>Průměrný výdělek</w:t>
      </w:r>
    </w:p>
    <w:p>
      <w:pPr>
        <w:pStyle w:val="Normlnweb"/>
        <w:jc w:val="center"/>
        <w:rPr>
          <w:rFonts w:ascii="Arial" w:hAnsi="Arial" w:cs="Arial"/>
        </w:rPr>
      </w:pPr>
      <w:r>
        <w:rPr>
          <w:rFonts w:cs="Arial" w:ascii="Arial" w:hAnsi="Arial"/>
        </w:rPr>
        <w:t>§ 1</w:t>
      </w:r>
    </w:p>
    <w:p>
      <w:pPr>
        <w:pStyle w:val="Normlnweb"/>
        <w:rPr>
          <w:rFonts w:ascii="Arial" w:hAnsi="Arial" w:cs="Arial"/>
        </w:rPr>
      </w:pPr>
      <w:r>
        <w:rPr>
          <w:rFonts w:cs="Arial" w:ascii="Arial" w:hAnsi="Arial"/>
        </w:rPr>
        <w:t>Průměrný výdělek se používá v případech stanovených obecně závaznými právními předpisy, nebo sjednaných v kolektivní smlouvě nebo v individuální smlouvě, popřípadě stanovených ve vnitřním předpisu. Nestanoví-li zákon jinak, použije se průměrný výdělek, který je pro zaměstnance platný v den, kdy mu vznikl nárok, pro nějž je třeba průměrný výdělek použít, nebo kdy nastala jiná potřeba jej použít.</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rPr>
      </w:pPr>
      <w:r>
        <w:rPr>
          <w:rFonts w:cs="Arial" w:ascii="Arial" w:hAnsi="Arial"/>
        </w:rPr>
        <w:t>§ 2</w:t>
      </w:r>
    </w:p>
    <w:p>
      <w:pPr>
        <w:pStyle w:val="Normlnweb"/>
        <w:rPr/>
      </w:pPr>
      <w:r>
        <w:rPr>
          <w:rFonts w:cs="Arial" w:ascii="Arial" w:hAnsi="Arial"/>
        </w:rPr>
        <w:t>(1) Průměrným výdělkem zaměstnance se rozumí průměrný hrubý výdělek, pokud pracovněprávní předpisy nestanoví jinak.</w:t>
      </w:r>
    </w:p>
    <w:p>
      <w:pPr>
        <w:pStyle w:val="Normlnweb"/>
        <w:rPr>
          <w:rFonts w:ascii="Arial" w:hAnsi="Arial" w:cs="Arial"/>
        </w:rPr>
      </w:pPr>
      <w:r>
        <w:rPr>
          <w:rFonts w:cs="Arial" w:ascii="Arial" w:hAnsi="Arial"/>
        </w:rPr>
        <w:t>(2) Průměrný výdělek zjišťuje zaměstnavatel z hrubé mzdy (platu) zúčtované zaměstnanci k výplatě v rozhodném období a z doby odpracované v rozhodném období.</w:t>
      </w:r>
    </w:p>
    <w:p>
      <w:pPr>
        <w:pStyle w:val="Normlnweb"/>
        <w:rPr>
          <w:rFonts w:ascii="Arial" w:hAnsi="Arial" w:cs="Arial"/>
        </w:rPr>
      </w:pPr>
      <w:r>
        <w:rPr>
          <w:rFonts w:cs="Arial" w:ascii="Arial" w:hAnsi="Arial"/>
        </w:rPr>
        <w:t>(3) Pokud není dále stanoveno jinak, zjišťuje se průměrný výdělek k prvnímu dni kalendářního měsíce následujícího po rozhodném období a je platný po celé kalendářní čtvrtletí, v němž byl zjištěn.</w:t>
      </w:r>
    </w:p>
    <w:p>
      <w:pPr>
        <w:pStyle w:val="Normlnweb"/>
        <w:rPr>
          <w:rFonts w:ascii="Arial" w:hAnsi="Arial" w:cs="Arial"/>
        </w:rPr>
      </w:pPr>
      <w:r>
        <w:rPr>
          <w:rFonts w:cs="Arial" w:ascii="Arial" w:hAnsi="Arial"/>
        </w:rPr>
        <w:t>(4) Odpracovanou dobou je doba, za niž zaměstnanci přísluší mzda nebo plat.</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rPr>
      </w:pPr>
      <w:r>
        <w:rPr>
          <w:rFonts w:cs="Arial" w:ascii="Arial" w:hAnsi="Arial"/>
        </w:rPr>
        <w:t>§ 3</w:t>
      </w:r>
    </w:p>
    <w:p>
      <w:pPr>
        <w:pStyle w:val="Normlnweb"/>
        <w:jc w:val="center"/>
        <w:rPr>
          <w:rFonts w:ascii="Arial" w:hAnsi="Arial" w:cs="Arial"/>
          <w:b/>
          <w:b/>
          <w:bCs/>
        </w:rPr>
      </w:pPr>
      <w:r>
        <w:rPr>
          <w:rFonts w:cs="Arial" w:ascii="Arial" w:hAnsi="Arial"/>
          <w:b/>
          <w:bCs/>
        </w:rPr>
        <w:t>Rozhodné období</w:t>
      </w:r>
    </w:p>
    <w:p>
      <w:pPr>
        <w:pStyle w:val="Normlnweb"/>
        <w:rPr>
          <w:rFonts w:ascii="Arial" w:hAnsi="Arial" w:cs="Arial"/>
        </w:rPr>
      </w:pPr>
      <w:r>
        <w:rPr>
          <w:rFonts w:cs="Arial" w:ascii="Arial" w:hAnsi="Arial"/>
        </w:rPr>
        <w:t>(1) Pokud není dále stanoveno jinak, je rozhodným obdobím předchozí kalendářní čtvrtletí.</w:t>
      </w:r>
    </w:p>
    <w:p>
      <w:pPr>
        <w:pStyle w:val="Normlnweb"/>
        <w:rPr>
          <w:rFonts w:ascii="Arial" w:hAnsi="Arial" w:cs="Arial"/>
          <w:b/>
          <w:b/>
          <w:bCs/>
          <w:u w:val="single"/>
        </w:rPr>
      </w:pPr>
      <w:r>
        <w:rPr>
          <w:rFonts w:cs="Arial" w:ascii="Arial" w:hAnsi="Arial"/>
          <w:b/>
          <w:bCs/>
          <w:u w:val="single"/>
        </w:rPr>
        <w:t>Formulační varianta I pro MPSV:</w:t>
      </w:r>
    </w:p>
    <w:p>
      <w:pPr>
        <w:pStyle w:val="Normlnweb"/>
        <w:rPr>
          <w:rFonts w:ascii="Arial" w:hAnsi="Arial" w:cs="Arial"/>
        </w:rPr>
      </w:pPr>
      <w:r>
        <w:rPr>
          <w:rFonts w:cs="Arial" w:ascii="Arial" w:hAnsi="Arial"/>
        </w:rPr>
        <w:t> </w:t>
      </w:r>
      <w:r>
        <w:rPr>
          <w:rFonts w:eastAsia="Arial" w:cs="Arial" w:ascii="Arial" w:hAnsi="Arial"/>
        </w:rPr>
        <w:t xml:space="preserve"> </w:t>
      </w:r>
    </w:p>
    <w:p>
      <w:pPr>
        <w:pStyle w:val="Normlnweb"/>
        <w:rPr>
          <w:rFonts w:ascii="Arial" w:hAnsi="Arial" w:cs="Arial"/>
        </w:rPr>
      </w:pPr>
      <w:r>
        <w:rPr>
          <w:rFonts w:cs="Arial" w:ascii="Arial" w:hAnsi="Arial"/>
        </w:rPr>
        <w:t xml:space="preserve">(2) Jestliže v předchozím kalendářním čtvrtletí zaměstnanec neodpracoval alespoň 22 dnů nebo 165 hodin (dále jen “požadovaná doba”), jsou rozhodným obdobím dvě předchozí kalendářní čtvrtletí. Jestliže ani v období podle předchozí věty zaměstnanec neodpracoval požadovanou dobu, jsou rozhodným obdobím tři předchozí kalendářní čtvrtletí. Jestliže ani v období podle předchozí věty zaměstnanec neodpracoval požadovanou dobu, jsou rozhodným obdobím čtyři předchozí kalendářní čtvrtletí. </w:t>
      </w:r>
    </w:p>
    <w:p>
      <w:pPr>
        <w:pStyle w:val="Normlnweb"/>
        <w:rPr>
          <w:rFonts w:ascii="Arial" w:hAnsi="Arial" w:cs="Arial"/>
          <w:b/>
          <w:b/>
          <w:bCs/>
          <w:u w:val="single"/>
        </w:rPr>
      </w:pPr>
      <w:r>
        <w:rPr>
          <w:rFonts w:cs="Arial" w:ascii="Arial" w:hAnsi="Arial"/>
          <w:b/>
          <w:bCs/>
          <w:u w:val="single"/>
        </w:rPr>
        <w:t>Formulační varianta II pro MPSV:</w:t>
      </w:r>
    </w:p>
    <w:p>
      <w:pPr>
        <w:pStyle w:val="Normlnweb"/>
        <w:rPr>
          <w:rFonts w:ascii="Arial" w:hAnsi="Arial" w:cs="Arial"/>
        </w:rPr>
      </w:pPr>
      <w:r>
        <w:rPr>
          <w:rFonts w:cs="Arial" w:ascii="Arial" w:hAnsi="Arial"/>
        </w:rPr>
        <w:t xml:space="preserve">(2) Jestliže v předchozím kalendářním čtvrtletí zaměstnanec neodpracoval alespoň 22 dnů nebo 165 hodin (dále jen “požadovaná doba”), prodlužuje se rozhodné období zpětně o další kalendářní čtvrtletí; obdobně se postupuje i pokud zaměstnanec neodpracoval požadovanou dobu ani v takto prodlouženém rozhodném období. Rozhodné období se však prodlouží nejvíce na čtyři kalendářní čtvrtletí. </w:t>
      </w:r>
    </w:p>
    <w:p>
      <w:pPr>
        <w:pStyle w:val="Normlnweb"/>
        <w:rPr/>
      </w:pPr>
      <w:r>
        <w:rPr>
          <w:rFonts w:cs="Arial" w:ascii="Arial" w:hAnsi="Arial"/>
          <w:b/>
          <w:bCs/>
          <w:i/>
          <w:iCs/>
          <w:u w:val="single"/>
        </w:rPr>
        <w:t>Poznámka pro MPSV:</w:t>
      </w:r>
      <w:r>
        <w:rPr>
          <w:rFonts w:cs="Arial" w:ascii="Arial" w:hAnsi="Arial"/>
          <w:i/>
          <w:iCs/>
        </w:rPr>
        <w:t xml:space="preserve"> Obě předchozí varianty vyjadřují obsahově totéž a nejsou proto určeny pro připomínkové řízení. Navrhujeme jen, aby vhodnou formulaci posoudilo MPSV. Přitom první varianta je více instruktivní, zatímco varianta druhá používá obvyklejší legislativně technické řešení.</w:t>
      </w:r>
    </w:p>
    <w:p>
      <w:pPr>
        <w:pStyle w:val="Normlnweb"/>
        <w:rPr>
          <w:rFonts w:ascii="Arial" w:hAnsi="Arial" w:cs="Arial"/>
        </w:rPr>
      </w:pPr>
      <w:r>
        <w:rPr>
          <w:rFonts w:cs="Arial" w:ascii="Arial" w:hAnsi="Arial"/>
        </w:rPr>
        <w:t>(3) Při vzniku zaměstnání v průběhu předchozího kalendářního čtvrtletí je rozhodným obdobím doba od vzniku zaměstnání do konce kalendářního čtvrtletí; taková část kalendářního čtvrtletí se při vzniku zaměstnání použije i pro účely odstavce 2.</w:t>
      </w:r>
    </w:p>
    <w:p>
      <w:pPr>
        <w:pStyle w:val="Normlnweb"/>
        <w:rPr>
          <w:rFonts w:ascii="Arial" w:hAnsi="Arial" w:cs="Arial"/>
        </w:rPr>
      </w:pPr>
      <w:r>
        <w:rPr>
          <w:rFonts w:cs="Arial" w:ascii="Arial" w:hAnsi="Arial"/>
        </w:rPr>
        <w:t xml:space="preserve">(4) Pokud dojde v průběhu předchozího kalendářního čtvrtletí ke změně sjednaného druhu práce a v jejím důsledku současně též ke změně výše mzdy nebo platu, je rozhodným obdobím doba od účinnosti této změny do konce kalendářního čtvrtletí, je-li tak sjednáno v kolektivní smlouvě nebo stanoveno ve vnitřním předpisu; to přiměřeně platí i při prodloužení rozhodného období podle odstavce 2. </w:t>
      </w:r>
    </w:p>
    <w:p>
      <w:pPr>
        <w:pStyle w:val="Normlnweb"/>
        <w:rPr>
          <w:rFonts w:ascii="Arial" w:hAnsi="Arial" w:cs="Arial"/>
        </w:rPr>
      </w:pPr>
      <w:r>
        <w:rPr>
          <w:rFonts w:cs="Arial" w:ascii="Arial" w:hAnsi="Arial"/>
        </w:rPr>
        <w:t xml:space="preserve">(5) Vznikne-li potřeba použít průměrný výdělek již ve čtvrtletí, v němž zaměstnání vzniklo, je rozhodným obdobím doba od vzniku zaměstnání do konce kalendářního měsíce, předcházejícího dni, v němž je potřeba průměrný výdělek použít. Vznikne-li potřeba průměrný výdělek použít již v prvním kalendářním měsíci trvání zaměstnání, je rozhodným obdobím tento měsíc; vždy se však použije pravděpodobný průměrný výdělek. Pokud je mzda splatná za kratší než měsíční období splatnosti (§...), postupuje se podle tohoto ustanovení přiměřeně. </w:t>
      </w:r>
    </w:p>
    <w:p>
      <w:pPr>
        <w:pStyle w:val="Normlnweb"/>
        <w:rPr>
          <w:rFonts w:ascii="Arial" w:hAnsi="Arial" w:cs="Arial"/>
        </w:rPr>
      </w:pPr>
      <w:r>
        <w:rPr>
          <w:rFonts w:cs="Arial" w:ascii="Arial" w:hAnsi="Arial"/>
        </w:rPr>
        <w:t>(6) Podle předchozího odstavce se postupuje i při opětovném nástupu zaměstnankyně, popřípadě zaměstnankyně do práce po skončení mateřské a rodičovské dovolené, nebo po skončení výkonu veřejné funkce, k němuž byl zaměstnanec dlouhodobě uvolněn, pokud trvaly tyto překážky v práci déle než čtyři předchozí kalendářní čtvrtletí a je-li to pro zaměstnance výhodnější než zjištění pravděpodobného průměrného výdělku (§ 4). V kolektivní smlouvě lze sjednat nebo ve vnitřním předpisu stanovit, že bude tento postup uplatněn i v jiných případech nepřítomnosti zaměstnance v práci pro překážky v práci.</w:t>
      </w:r>
    </w:p>
    <w:p>
      <w:pPr>
        <w:pStyle w:val="Normlnweb"/>
        <w:rPr>
          <w:rFonts w:ascii="Arial" w:hAnsi="Arial" w:cs="Arial"/>
        </w:rPr>
      </w:pPr>
      <w:r>
        <w:rPr>
          <w:rFonts w:cs="Arial" w:ascii="Arial" w:hAnsi="Arial"/>
        </w:rPr>
        <w:t>(7) Pro zjišťování průměrného výdělku za účelem určení výše náhrady škody při pracovních úrazech a nemocech z povolání lze v kolektivní smlouvě sjednat nebo ve vnitřním předpisu stanovit, že rozhodným obdobím je předchozí kalendářní rok, bude-li průměrný výdělek zjištěný za takto určené rozhodné období pro zaměstnance výhodnější; při vzniku zaměstnání v průběhu předchozího kalendářního roku může být rozhodným obdobím část předchozího kalendářního roku od vzniku zaměstnání.</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rPr>
      </w:pPr>
      <w:r>
        <w:rPr>
          <w:rFonts w:cs="Arial" w:ascii="Arial" w:hAnsi="Arial"/>
        </w:rPr>
        <w:t>§ 4</w:t>
      </w:r>
    </w:p>
    <w:p>
      <w:pPr>
        <w:pStyle w:val="Normlnweb"/>
        <w:jc w:val="center"/>
        <w:rPr>
          <w:rFonts w:ascii="Arial" w:hAnsi="Arial" w:cs="Arial"/>
          <w:b/>
          <w:b/>
          <w:bCs/>
        </w:rPr>
      </w:pPr>
      <w:r>
        <w:rPr>
          <w:rFonts w:cs="Arial" w:ascii="Arial" w:hAnsi="Arial"/>
          <w:b/>
          <w:bCs/>
        </w:rPr>
        <w:t>Pravděpodobný průměrný výdělek</w:t>
      </w:r>
    </w:p>
    <w:p>
      <w:pPr>
        <w:pStyle w:val="Normlnweb"/>
        <w:rPr>
          <w:rFonts w:ascii="Arial" w:hAnsi="Arial" w:cs="Arial"/>
        </w:rPr>
      </w:pPr>
      <w:r>
        <w:rPr>
          <w:rFonts w:cs="Arial" w:ascii="Arial" w:hAnsi="Arial"/>
        </w:rPr>
        <w:t xml:space="preserve">(1) Jestliže v rozhodném období zaměstnanec neodpracoval požadovanou dobu, použije se pravděpodobný průměrný výdělek. </w:t>
      </w:r>
    </w:p>
    <w:p>
      <w:pPr>
        <w:pStyle w:val="Normlnweb"/>
        <w:rPr>
          <w:rFonts w:ascii="Arial" w:hAnsi="Arial" w:cs="Arial"/>
        </w:rPr>
      </w:pPr>
      <w:r>
        <w:rPr>
          <w:rFonts w:cs="Arial" w:ascii="Arial" w:hAnsi="Arial"/>
        </w:rPr>
        <w:t>(2) Pravděpodobný průměrný výdělek zjišťuje zaměstnavatel z hrubé mzdy (platu), které by zaměstnanec zřejmě dosáhl v rozhodném období; přitom zaměstnavatel přihlíží zejména k obvyklé výši jednotlivých složek mzdy (platu) zaměstnance nebo ke mzdě (platu) zaměstnanců vykonávajících stejnou práci nebo práci stejné hodnoty.</w:t>
      </w:r>
    </w:p>
    <w:p>
      <w:pPr>
        <w:pStyle w:val="Normlnweb"/>
        <w:rPr>
          <w:rFonts w:ascii="Arial" w:hAnsi="Arial" w:cs="Arial"/>
          <w:b/>
          <w:b/>
          <w:bCs/>
        </w:rPr>
      </w:pPr>
      <w:r>
        <w:rPr>
          <w:rFonts w:cs="Arial" w:ascii="Arial" w:hAnsi="Arial"/>
          <w:b/>
          <w:bCs/>
        </w:rPr>
        <w:t> </w:t>
      </w:r>
    </w:p>
    <w:p>
      <w:pPr>
        <w:pStyle w:val="Normlnweb"/>
        <w:rPr>
          <w:sz w:val="27"/>
          <w:szCs w:val="27"/>
        </w:rPr>
      </w:pPr>
      <w:r>
        <w:rPr>
          <w:sz w:val="27"/>
          <w:szCs w:val="27"/>
        </w:rPr>
        <w:t> </w:t>
      </w:r>
    </w:p>
    <w:p>
      <w:pPr>
        <w:pStyle w:val="Normlnweb"/>
        <w:jc w:val="center"/>
        <w:rPr>
          <w:rFonts w:ascii="Arial" w:hAnsi="Arial" w:cs="Arial"/>
        </w:rPr>
      </w:pPr>
      <w:r>
        <w:rPr>
          <w:rFonts w:cs="Arial" w:ascii="Arial" w:hAnsi="Arial"/>
        </w:rPr>
        <w:t>§ 5</w:t>
      </w:r>
    </w:p>
    <w:p>
      <w:pPr>
        <w:pStyle w:val="Normlnweb"/>
        <w:jc w:val="center"/>
        <w:rPr>
          <w:rFonts w:ascii="Arial" w:hAnsi="Arial" w:cs="Arial"/>
          <w:b/>
          <w:b/>
          <w:bCs/>
        </w:rPr>
      </w:pPr>
      <w:r>
        <w:rPr>
          <w:rFonts w:cs="Arial" w:ascii="Arial" w:hAnsi="Arial"/>
          <w:b/>
          <w:bCs/>
        </w:rPr>
        <w:t>Formy průměrného výdělku</w:t>
      </w:r>
    </w:p>
    <w:p>
      <w:pPr>
        <w:pStyle w:val="Normlnweb"/>
        <w:rPr>
          <w:rFonts w:ascii="Arial" w:hAnsi="Arial" w:cs="Arial"/>
        </w:rPr>
      </w:pPr>
      <w:r>
        <w:rPr>
          <w:rFonts w:cs="Arial" w:ascii="Arial" w:hAnsi="Arial"/>
        </w:rPr>
        <w:t>(1) Průměrný výdělek se zjišťuje jako průměrný hodinový výdělek.</w:t>
      </w:r>
    </w:p>
    <w:p>
      <w:pPr>
        <w:pStyle w:val="Normlnweb"/>
        <w:rPr>
          <w:rFonts w:ascii="Arial" w:hAnsi="Arial" w:cs="Arial"/>
        </w:rPr>
      </w:pPr>
      <w:r>
        <w:rPr>
          <w:rFonts w:cs="Arial" w:ascii="Arial" w:hAnsi="Arial"/>
        </w:rPr>
        <w:t>(2) Pokud se podle pracovněprávních předpisů vychází z průměrného měsíčního výdělku, přepočte se průměrný hodinový výdělek na jeden měsíc podle průměrného počtu pracovních hodin připadajících na jeden měsíc v průměrném roce; průměrný rok má 365,25 dnů. Průměrný hodinový výdělek se vynásobí stanovenou nebo sjednanou týdenní pracovní dobou a číslem 4,348 (průměrný počet týdnů připadajících na jeden měsíc v průměrném roce).</w:t>
      </w:r>
    </w:p>
    <w:p>
      <w:pPr>
        <w:pStyle w:val="Normlnweb"/>
        <w:rPr>
          <w:rFonts w:ascii="Arial" w:hAnsi="Arial" w:cs="Arial"/>
        </w:rPr>
      </w:pPr>
      <w:r>
        <w:rPr>
          <w:rFonts w:cs="Arial" w:ascii="Arial" w:hAnsi="Arial"/>
        </w:rPr>
        <w:t>(3) V případech, kdy se pro účely výpočtu peněžitých plnění vychází podle obecně závazných právních předpisů z průměrného měsíčního čistého výdělku zaměstnance, zjišťuje se tento výdělek z průměrného měsíčního hrubého výdělku odečtením pojistného na sociální zabezpečení a příspěvku na státní politiku zaměstnanosti, pojistného na veřejné zdravotní pojištění a zálohy na daň z příjmu fyzických osob ze závislé činnosti, vypočtených podle podmínek a sazeb platných pro zaměstnance v den, v němž se průměrný měsíční čistý výdělek zjišťuje, nejpozději však v den skončení jeho pracovněprávního vztahu k zaměstnavateli.</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 </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rPr>
      </w:pPr>
      <w:r>
        <w:rPr>
          <w:rFonts w:cs="Arial" w:ascii="Arial" w:hAnsi="Arial"/>
        </w:rPr>
        <w:t>§ 6</w:t>
      </w:r>
    </w:p>
    <w:p>
      <w:pPr>
        <w:pStyle w:val="Normlnweb"/>
        <w:rPr>
          <w:rFonts w:ascii="Arial" w:hAnsi="Arial" w:cs="Arial"/>
        </w:rPr>
      </w:pPr>
      <w:r>
        <w:rPr>
          <w:rFonts w:cs="Arial" w:ascii="Arial" w:hAnsi="Arial"/>
        </w:rPr>
        <w:t xml:space="preserve">Pokud byla v rozhodném období zúčtována zaměstnanci k výplatě složka (část) mzdy nebo platu poskytnutá za delší než rozhodné období, odečte se tato složka od celkové hrubé mzdy (platu). První část průměrného hodinového výdělku se zjistí bez této složky mzdy nebo platu. Druhá část průměrného hodinového výdělku se zjistí tak, že se vypočte hodinová výše této složky mzdy nebo platu; pro tento účel se tato složka vydělí počtem hodin, odpracovaných v celém období, za něž náleží. Takto zjištěná druhá část průměrného hodinového výdělku se přičte k jeho první části a dále k průměrným hodinovým výdělkům v následujících čtvrtletích, a to podle počtu čtvrtletí, za něž byla tato složka mzdy nebo platu poskytnuta. </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rPr>
      </w:pPr>
      <w:r>
        <w:rPr>
          <w:rFonts w:cs="Arial" w:ascii="Arial" w:hAnsi="Arial"/>
        </w:rPr>
        <w:t>§ 7</w:t>
      </w:r>
    </w:p>
    <w:p>
      <w:pPr>
        <w:pStyle w:val="Normlnweb"/>
        <w:rPr>
          <w:rFonts w:ascii="Arial" w:hAnsi="Arial" w:cs="Arial"/>
        </w:rPr>
      </w:pPr>
      <w:r>
        <w:rPr>
          <w:rFonts w:cs="Arial" w:ascii="Arial" w:hAnsi="Arial"/>
        </w:rPr>
        <w:t>(1) Dojde-li ke změně délky stanovené týdenní pracovní doby, upraví se ode dne změny průměrný hodinový výdělek poměrně podle nové délky týdenní pracovní doby. Přejde-li zaměstnanec ze stanovené týdenní pracovní doby na kratší pracovní dobu nebo naopak, nebo změní-li se délka jeho kratší pracovní doby, upraví se ode dne změny poměrně průměrný měsíční výdělek.</w:t>
      </w:r>
    </w:p>
    <w:p>
      <w:pPr>
        <w:pStyle w:val="Normlnweb"/>
        <w:rPr>
          <w:rFonts w:ascii="Arial" w:hAnsi="Arial" w:cs="Arial"/>
        </w:rPr>
      </w:pPr>
      <w:r>
        <w:rPr>
          <w:rFonts w:cs="Arial" w:ascii="Arial" w:hAnsi="Arial"/>
        </w:rPr>
        <w:t>(2) Jestliže je průměrný výdělek zaměstnance nižší než minimální mzda nebo minimální mzdový tarif, na něž by měl nárok v kalendářním měsíci, v němž vznikla potřeba průměrný výdělek použít, zvýší se průměrný výdělek na výši odpovídající této minimální mzdě nebo tomuto minimálnímu mzdovému tarifu. Jestliže je u zaměstnavatele mzda sjednána v kolektivní smlouvě, považuje se za minimální mzdový tarif pro tento účel minimální mzdový nárok podle kolektivní smlouvy příslušející za práci, vykonávanou zaměstnancem. Obdobně se postupuje při používání pravděpodobného průměrného výdělku.</w:t>
      </w:r>
    </w:p>
    <w:p>
      <w:pPr>
        <w:pStyle w:val="Normlnweb"/>
        <w:rPr/>
      </w:pPr>
      <w:r>
        <w:rPr>
          <w:rFonts w:cs="Arial" w:ascii="Arial" w:hAnsi="Arial"/>
          <w:b/>
          <w:bCs/>
          <w:i/>
          <w:iCs/>
          <w:u w:val="single"/>
        </w:rPr>
        <w:t>Poznámka pro MPSV:</w:t>
      </w:r>
      <w:r>
        <w:rPr>
          <w:rFonts w:cs="Arial" w:ascii="Arial" w:hAnsi="Arial"/>
          <w:i/>
          <w:iCs/>
        </w:rPr>
        <w:t xml:space="preserve"> Bude-li v části ZP o odměňování zaměstnanců upravena minimální mzda podle složitosti, odpovědnosti a namáhavosti práce (a vypuštěn tak institut minimálního mzdového tarifu) a bude-li její výše závazná i pro kolektivní smlouvu (jak je navrženo v první pracovní verzi části šesté ZP), bude třeba odstavec 2 upravit tak, že bude uvádět pouze minimální mzdu a věta druhá se vypustí. Výše navržený text je koncipován ve vztahu ke stávající právní úpravě.</w:t>
      </w:r>
    </w:p>
    <w:p>
      <w:pPr>
        <w:pStyle w:val="Normlnweb"/>
        <w:rPr/>
      </w:pPr>
      <w:r>
        <w:rPr>
          <w:rFonts w:cs="Arial" w:ascii="Arial" w:hAnsi="Arial"/>
        </w:rPr>
        <w:t>(3) V případech, kdy se podle pracovněprávních předpisů používá v souvislosti s náhradou škody průměrný výdělek u žáků a studentů nebo u osob se zdravotním postižením, kteří nejsou zaměstnáni a jejichž příprava pro povolání (činnosti) se provádí podle zvláštních předpisů, vychází se z výše průměrného výdělku stanovené podle</w:t>
      </w:r>
      <w:r>
        <w:rPr>
          <w:sz w:val="27"/>
          <w:szCs w:val="27"/>
        </w:rPr>
        <w:t xml:space="preserve"> </w:t>
      </w:r>
      <w:r>
        <w:rPr>
          <w:rFonts w:cs="Arial" w:ascii="Arial" w:hAnsi="Arial"/>
        </w:rPr>
        <w:t xml:space="preserve">předchozího odstavce. </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rPr>
      </w:pPr>
      <w:r>
        <w:rPr>
          <w:rFonts w:cs="Arial" w:ascii="Arial" w:hAnsi="Arial"/>
        </w:rPr>
        <w:t>§ 8</w:t>
      </w:r>
    </w:p>
    <w:p>
      <w:pPr>
        <w:pStyle w:val="Normlnweb"/>
        <w:rPr>
          <w:rFonts w:ascii="Arial" w:hAnsi="Arial" w:cs="Arial"/>
        </w:rPr>
      </w:pPr>
      <w:r>
        <w:rPr>
          <w:rFonts w:cs="Arial" w:ascii="Arial" w:hAnsi="Arial"/>
        </w:rPr>
        <w:t>(1) Jako mzda se pro účely zjišťování průměrného výdělku posuzuje i odměna nebo jiný příjem poskytovaný zaměstnanci za práci v jeho zaměstnání konaném v jiném pracovním vztahu než v pracovním poměru.</w:t>
      </w:r>
    </w:p>
    <w:p>
      <w:pPr>
        <w:pStyle w:val="Normlnweb"/>
        <w:rPr>
          <w:rFonts w:ascii="Arial" w:hAnsi="Arial" w:cs="Arial"/>
        </w:rPr>
      </w:pPr>
      <w:r>
        <w:rPr>
          <w:rFonts w:cs="Arial" w:ascii="Arial" w:hAnsi="Arial"/>
        </w:rPr>
        <w:t>(2) Vykonává-li zaměstnanec práci v několika pracovních vztazích u téhož zaměstnavatele, posuzuje se mzda nebo plat v každém pracovním vztahu samostatně.</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9</w:t>
      </w:r>
    </w:p>
    <w:p>
      <w:pPr>
        <w:pStyle w:val="Normlnweb"/>
        <w:rPr>
          <w:rFonts w:ascii="Arial" w:hAnsi="Arial" w:cs="Arial"/>
        </w:rPr>
      </w:pPr>
      <w:r>
        <w:rPr>
          <w:rFonts w:cs="Arial" w:ascii="Arial" w:hAnsi="Arial"/>
        </w:rPr>
        <w:t>(1) Od § 1 až 8 se lze odchýlit jen pokud tak stanoví.</w:t>
      </w:r>
    </w:p>
    <w:p>
      <w:pPr>
        <w:pStyle w:val="Normlnweb"/>
        <w:rPr>
          <w:rFonts w:ascii="Arial" w:hAnsi="Arial" w:cs="Arial"/>
        </w:rPr>
      </w:pPr>
      <w:r>
        <w:rPr>
          <w:rFonts w:cs="Arial" w:ascii="Arial" w:hAnsi="Arial"/>
        </w:rPr>
        <w:t xml:space="preserve">(2) Bližší úpravu zjišťování a používání průměrného výdělku lze sjednat v kolektivní smlouvě, popřípadě stanovit ve vnitřním předpisu. </w:t>
      </w:r>
    </w:p>
    <w:p>
      <w:pPr>
        <w:pStyle w:val="Normlnweb"/>
        <w:rPr>
          <w:rFonts w:ascii="Arial" w:hAnsi="Arial" w:cs="Arial"/>
        </w:rPr>
      </w:pPr>
      <w:r>
        <w:rPr>
          <w:rFonts w:cs="Arial" w:ascii="Arial" w:hAnsi="Arial"/>
        </w:rPr>
        <w:t>(3) Jestliže je mzda zaměstnance sjednána již s přihlédnutím k případné práci přesčas, lze podle předchozího odstavce určit, že se za odpracovanou považuje i doba práce přesčas nebo její část, k níž bylo ve mzdě přihlédnuto; to neplatí u zaměstnanců odměňovaných platem.</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Do přechodných ustanovení zařadit</w:t>
      </w:r>
    </w:p>
    <w:p>
      <w:pPr>
        <w:pStyle w:val="Normlnweb"/>
        <w:rPr>
          <w:rFonts w:ascii="Arial" w:hAnsi="Arial" w:cs="Arial"/>
        </w:rPr>
      </w:pPr>
      <w:r>
        <w:rPr>
          <w:rFonts w:cs="Arial" w:ascii="Arial" w:hAnsi="Arial"/>
        </w:rPr>
        <w:t>“</w:t>
      </w:r>
      <w:r>
        <w:rPr>
          <w:rFonts w:cs="Arial" w:ascii="Arial" w:hAnsi="Arial"/>
        </w:rPr>
        <w:t>Podle tohoto zákona bude průměrný výdělek poprvé zjišťován za rozhodné období, které celé připadne do doby účinnosti zákona.”</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b/>
          <w:b/>
          <w:bCs/>
          <w:i/>
          <w:i/>
          <w:iCs/>
          <w:u w:val="single"/>
        </w:rPr>
      </w:pPr>
      <w:r>
        <w:rPr>
          <w:rFonts w:cs="Arial" w:ascii="Arial" w:hAnsi="Arial"/>
          <w:b/>
          <w:bCs/>
          <w:i/>
          <w:iCs/>
          <w:u w:val="single"/>
        </w:rPr>
        <w:t>Poznámky pro MPSV:</w:t>
      </w:r>
    </w:p>
    <w:p>
      <w:pPr>
        <w:pStyle w:val="Normlnweb"/>
        <w:rPr/>
      </w:pPr>
      <w:r>
        <w:rPr>
          <w:rFonts w:cs="Arial" w:ascii="Arial" w:hAnsi="Arial"/>
          <w:i/>
          <w:iCs/>
        </w:rPr>
        <w:t xml:space="preserve">1) Doporučení do části jedenácté (náhrada škody), ustanovení upravujícího </w:t>
      </w:r>
      <w:r>
        <w:rPr>
          <w:rFonts w:cs="Arial" w:ascii="Arial" w:hAnsi="Arial"/>
          <w:b/>
          <w:bCs/>
          <w:i/>
          <w:iCs/>
        </w:rPr>
        <w:t>náhradu za ztrátu na výdělku po skončení pracovní neschopnosti:</w:t>
      </w:r>
    </w:p>
    <w:p>
      <w:pPr>
        <w:pStyle w:val="Normlnweb"/>
        <w:rPr/>
      </w:pPr>
      <w:r>
        <w:rPr>
          <w:rFonts w:cs="Arial" w:ascii="Arial" w:hAnsi="Arial"/>
          <w:i/>
          <w:iCs/>
        </w:rPr>
        <w:t xml:space="preserve">V souladu se vžitou soudní judikaturou doporučujeme při vymezení výše náhrady vycházet z průměrného </w:t>
      </w:r>
      <w:r>
        <w:rPr>
          <w:rFonts w:cs="Arial" w:ascii="Arial" w:hAnsi="Arial"/>
          <w:i/>
          <w:iCs/>
          <w:u w:val="single"/>
        </w:rPr>
        <w:t>měsíčního</w:t>
      </w:r>
      <w:r>
        <w:rPr>
          <w:rFonts w:cs="Arial" w:ascii="Arial" w:hAnsi="Arial"/>
          <w:i/>
          <w:iCs/>
        </w:rPr>
        <w:t xml:space="preserve"> výdělku zaměstnance (před vznikem škody).</w:t>
      </w:r>
    </w:p>
    <w:p>
      <w:pPr>
        <w:pStyle w:val="Normlnweb"/>
        <w:rPr/>
      </w:pPr>
      <w:r>
        <w:rPr>
          <w:rFonts w:cs="Arial" w:ascii="Arial" w:hAnsi="Arial"/>
          <w:i/>
          <w:iCs/>
        </w:rPr>
        <w:t xml:space="preserve">2) Doporučení do části šesté (odměňování za práci), ustanovení upravujícího </w:t>
      </w:r>
      <w:r>
        <w:rPr>
          <w:rFonts w:cs="Arial" w:ascii="Arial" w:hAnsi="Arial"/>
          <w:b/>
          <w:bCs/>
          <w:i/>
          <w:iCs/>
        </w:rPr>
        <w:t>odměny u zaměstnanců, odměňovaných platem:</w:t>
      </w:r>
    </w:p>
    <w:p>
      <w:pPr>
        <w:pStyle w:val="Normlnweb"/>
        <w:rPr>
          <w:rFonts w:ascii="Arial" w:hAnsi="Arial" w:cs="Arial"/>
          <w:i/>
          <w:i/>
          <w:iCs/>
        </w:rPr>
      </w:pPr>
      <w:r>
        <w:rPr>
          <w:rFonts w:cs="Arial" w:ascii="Arial" w:hAnsi="Arial"/>
          <w:i/>
          <w:iCs/>
        </w:rPr>
        <w:t>Odměna při dosažení 50 let věku a prvním odchodu do důchodu by měla být vypuštěna, neboť zcela evidentně nemá povahu platu. Není totiž poskytována za práci (tj. za splnění konkrétních úkolů), ale jen v souvislosti se zaměstnáním. Nynější (fiktivní) platová povaha těchto odměn zkresluje výpočet průměrného výdělku, což je rovněž odrazem skutečnosti, že nejde o plat. Zákon nebude bránit zaměstnavatelům tyto odměny (jako nemzdové benefity) poskytovat v rámci rozpočtových zdrojů. Jde o kategorické stanovisko AKV!</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b/>
          <w:b/>
          <w:bCs/>
          <w:u w:val="single"/>
        </w:rPr>
      </w:pPr>
      <w:r>
        <w:rPr>
          <w:rFonts w:cs="Arial" w:ascii="Arial" w:hAnsi="Arial"/>
          <w:b/>
          <w:bCs/>
          <w:u w:val="single"/>
        </w:rPr>
        <w:t>Do důvodové zprávy k ZP:</w:t>
      </w:r>
    </w:p>
    <w:p>
      <w:pPr>
        <w:pStyle w:val="Normlnweb"/>
        <w:rPr/>
      </w:pPr>
      <w:r>
        <w:rPr>
          <w:rFonts w:cs="Arial" w:ascii="Arial" w:hAnsi="Arial"/>
          <w:b/>
          <w:bCs/>
        </w:rPr>
        <w:t>Do obecné části:</w:t>
      </w:r>
      <w:r>
        <w:rPr>
          <w:rFonts w:cs="Arial" w:ascii="Arial" w:hAnsi="Arial"/>
          <w:b/>
          <w:bCs/>
          <w:u w:val="single"/>
        </w:rPr>
        <w:t xml:space="preserve"> </w:t>
      </w:r>
    </w:p>
    <w:p>
      <w:pPr>
        <w:pStyle w:val="Normlnweb"/>
        <w:rPr>
          <w:rFonts w:ascii="Arial" w:hAnsi="Arial" w:cs="Arial"/>
        </w:rPr>
      </w:pPr>
      <w:r>
        <w:rPr>
          <w:rFonts w:cs="Arial" w:ascii="Arial" w:hAnsi="Arial"/>
        </w:rPr>
        <w:tab/>
        <w:t xml:space="preserve">Návrh nové úpravy průměrného výdělku vychází z dosavadní právní úpravy, kterou zpřesňuje s ohledem na poznatky z praxe. Zákon již nepoužívá dovětek, že jde o průměrný výdělek pro pracovněprávní účely, neboť v současnosti není průměrný výdělek pro jiné účely používán (v oblasti důchodového a nemocenského pojištění byl nahrazen pojmem “vyměřovací základ”). I nadále jde o kogentní ustanovení, od nichž se mohou zaměstnavatelé odchylovat jen v zákoně stanoveným způsobem. To je dáno povahou průměrného výdělku, který je ve své podstatě matematickým vyjádřením dosažené mzdy na jednotku pracovní doby. Jeho prostřednictvím se stanoví výše nároků zaměstnanců, popřípadě i některé nároky zaměstnavatele (v oblasti náhrady škody). Liberalizace pracovněprávních vztahů, z níž vychází návrh zákoníku práce, se projevuje v převažující dispozitivnosti ustanovení o výši těchto nároků, nemůže se však projevit v právní úpravě postupu jejich výpočtu. </w:t>
      </w:r>
    </w:p>
    <w:p>
      <w:pPr>
        <w:pStyle w:val="Normlnweb"/>
        <w:rPr>
          <w:rFonts w:ascii="Arial" w:hAnsi="Arial" w:cs="Arial"/>
        </w:rPr>
      </w:pPr>
      <w:r>
        <w:rPr>
          <w:rFonts w:cs="Arial" w:ascii="Arial" w:hAnsi="Arial"/>
        </w:rPr>
        <w:tab/>
        <w:t>S ohledem na zkušenost, že nejslabším článkem dosavadní právní úpravy průměrného výdělku, je institut pravděpodobného výdělku, návrh jeho použití omezuje jen na ty případy, kdy nelze zjistit průměrný výdělek obecným způsobem. Mnozí zaměstnavatelé totiž při zjišťování pravděpodobného výdělku neberou v úvahu četné mzdové složky, které zaměstnanci obvykle přísluší, čímž je snižována výše odvozených pracovněprávních plnění (náhrad mezd a podobně).</w:t>
      </w:r>
    </w:p>
    <w:p>
      <w:pPr>
        <w:pStyle w:val="Normlnweb"/>
        <w:rPr/>
      </w:pPr>
      <w:r>
        <w:rPr>
          <w:rFonts w:cs="Arial" w:ascii="Arial" w:hAnsi="Arial"/>
        </w:rPr>
        <w:t xml:space="preserve">Do nové právní úpravy se nepřejímá dosavadní § 17 odst. 7 zákona č. 1/1992 Sb., o mzdě, odměně za pracovní pohotovost a o průměrném výdělku, upravující použití průměrného výdělku pro účely náhrady za ztrátu na výdělku u zaměstnanců, kteří byli převedeni na jinou práci pro ohrožení nemocí z povolání nebo dosažení nejvyšší přípustné expozice. Tato úprava je napříště – ve vztahu k zaměstnancům ohroženým nemocí z povolání – nepotřebná, neboť doplatek do průměrného výdělku jako složka mzdy se zaměstnanci převedenému na jinou práci pro ohrožení nemocí z povolání vždy (od roku 2001) započítává do průměrného výdělku, a to již bez časového omezení, takže k poklesu průměrného výdělku z důvodu tohoto převedení nedojde. Co se týče zaměstnanců, převedených na jinou práci z důvodu dosažení nejvyšší přípustné expozice, je dosavadní řešení sice nadále potřebné, ale jeho zařazení do právní úpravy průměrného výdělku je nesystémové (nejde o zjištění, ale o použití průměrného výdělku). </w:t>
      </w:r>
    </w:p>
    <w:p>
      <w:pPr>
        <w:pStyle w:val="Normlnweb"/>
        <w:rPr/>
      </w:pPr>
      <w:r>
        <w:rPr>
          <w:rFonts w:cs="Arial" w:ascii="Arial" w:hAnsi="Arial"/>
          <w:b/>
          <w:bCs/>
          <w:i/>
          <w:iCs/>
          <w:u w:val="single"/>
        </w:rPr>
        <w:t>Poznámka pro MPSV:</w:t>
      </w:r>
      <w:r>
        <w:rPr>
          <w:rFonts w:cs="Arial" w:ascii="Arial" w:hAnsi="Arial"/>
          <w:i/>
          <w:iCs/>
        </w:rPr>
        <w:t xml:space="preserve"> V této souvislosti upozorňujeme, že je třeba proto věc řešit v části jedenácté v rámci právní úpravy odškodňování nemocí z povolání. Text poslední věty by se pak mohl upravit tak, že by odkázal na příslušné ustanovení, v němž bude řešení uvedeno.</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Do zvláštní části:</w:t>
      </w:r>
    </w:p>
    <w:p>
      <w:pPr>
        <w:pStyle w:val="Normlnweb"/>
        <w:rPr>
          <w:rFonts w:ascii="Arial" w:hAnsi="Arial" w:cs="Arial"/>
          <w:b/>
          <w:b/>
          <w:bCs/>
        </w:rPr>
      </w:pPr>
      <w:r>
        <w:rPr>
          <w:rFonts w:cs="Arial" w:ascii="Arial" w:hAnsi="Arial"/>
          <w:b/>
          <w:bCs/>
        </w:rPr>
        <w:t>K § 1:</w:t>
      </w:r>
    </w:p>
    <w:p>
      <w:pPr>
        <w:pStyle w:val="Normlnweb"/>
        <w:rPr>
          <w:rFonts w:ascii="Arial" w:hAnsi="Arial" w:cs="Arial"/>
        </w:rPr>
      </w:pPr>
      <w:r>
        <w:rPr>
          <w:rFonts w:cs="Arial" w:ascii="Arial" w:hAnsi="Arial"/>
        </w:rPr>
        <w:tab/>
        <w:t>Na rozdíl od dosavadní právní úpravy se navrhuje obecně uvést, kdy se průměrný výdělek používá, přičemž je nezbytné předpokládat, že budou tyto případy upravovány v kolektivních nebo individuálních smlouvách či předpisech, v souladu se zásadou, že je dovoleno vše, co není zákonem zakázáno. Za účelem odstranění některých nejasností se jako účelné jeví stanovit základní pravidlo, které umožní jednoznačně rozlišit, jaký průměrný výdělek zaměstnance má být použit. S ohledem na vžitou terminologii zákon uvádí, že je to průměrný výdělek platný v den vzniku příslušného nároku zaměstnance nebo kdy nastane jiná potřeba jeho použití (nejde-li o nárok zaměstnance), nestanoví-li však zákon jinak (jak tomu je pro účely náhrady škody za kterou odpovídá zaměstnanec).</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 2:</w:t>
      </w:r>
    </w:p>
    <w:p>
      <w:pPr>
        <w:pStyle w:val="Normlnweb"/>
        <w:rPr>
          <w:rFonts w:ascii="Arial" w:hAnsi="Arial" w:cs="Arial"/>
        </w:rPr>
      </w:pPr>
      <w:r>
        <w:rPr>
          <w:rFonts w:cs="Arial" w:ascii="Arial" w:hAnsi="Arial"/>
        </w:rPr>
        <w:tab/>
        <w:t xml:space="preserve">Do odstavce 1 se přenáší nynější právní úprava obsažená v § 275 odst. 2 zákoníku práce. V odstavci 2 se shodně s § 17 odst. 1 zákona o mzdě, odměně za pracovní pohotovost a o průměrném výdělku vymezuje základní pravidlo pro zjištění průměrného výdělku. V odstavci 3 se zpřesňuje, kdy se průměrný výdělek zjišťuje a uvádí se jeho platnost zásadně po celé příslušné kalendářní čtvrtletí. Vymezení odpracované doby v odstavci 4 je odůvodněno potřebou odstranit některé nejasnosti v praxi a zabránit rozmělňování výpočtu průměrného výdělku, k němuž dochází, jestliže je do odpracované doby zahrnována i doba, za kterou zaměstnanci mzda nepřísluší (například svátek, jestliže za něj zaměstnanec obdrží náhradu mzdy). </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 3:</w:t>
      </w:r>
    </w:p>
    <w:p>
      <w:pPr>
        <w:pStyle w:val="Normlnweb"/>
        <w:rPr>
          <w:rFonts w:ascii="Arial" w:hAnsi="Arial" w:cs="Arial"/>
        </w:rPr>
      </w:pPr>
      <w:r>
        <w:rPr>
          <w:rFonts w:cs="Arial" w:ascii="Arial" w:hAnsi="Arial"/>
        </w:rPr>
        <w:t>Navrhuje se k dosavadní podmínce odpracování 22 dnů v rozhodném období alternativně stanovit její hodinové vyjádření v rozsahu 165 hodin ve stejném období, a to zejména s ohledem na zaměstnance, kteří mají pracovní dobu rozvrženu nerovnoměrně, do méně než pěti dnů v týdnu.</w:t>
      </w:r>
    </w:p>
    <w:p>
      <w:pPr>
        <w:pStyle w:val="Normlnweb"/>
        <w:rPr>
          <w:rFonts w:ascii="Arial" w:hAnsi="Arial" w:cs="Arial"/>
        </w:rPr>
      </w:pPr>
      <w:r>
        <w:rPr>
          <w:rFonts w:cs="Arial" w:ascii="Arial" w:hAnsi="Arial"/>
        </w:rPr>
        <w:t xml:space="preserve">Zákon vychází z potřeby omezit případy, v nichž bude zjišťován a použit pravděpodobný průměrný výdělek. Proto se navrhuje vymezit rozhodné období tzv. “zpětně klouzavým” způsobem pro případ, že zaměstnanec v předchozím kalendářním čtvrtletí nesplnil podmínku odpracování potřebného počtu dnů či hodin. Takto se bude vždy přičítat další předchozí kalendářní čtvrtletí, nejvýše však bude rozhodné období zahrnovat 4 předchozí kalendářní čtvrtletí. </w:t>
      </w:r>
    </w:p>
    <w:p>
      <w:pPr>
        <w:pStyle w:val="Normlnweb"/>
        <w:rPr>
          <w:rFonts w:ascii="Arial" w:hAnsi="Arial" w:cs="Arial"/>
        </w:rPr>
      </w:pPr>
      <w:r>
        <w:rPr>
          <w:rFonts w:cs="Arial" w:ascii="Arial" w:hAnsi="Arial"/>
        </w:rPr>
        <w:t xml:space="preserve">Dále se nově navrhuje určit zvláštní rozhodné období pro případ změny druhu práce zaměstnance v průběhu předchozího kalendářního čtvrtletí. Taková změna je totiž zpravidla doprovázena i změnou výše mzdy zaměstnance. Jiné změny mzdy – nejsou-li důsledkem změny sjednaného druhu práce – se budou, tak jako dosud, promítat do průměrného výdělku následně, v dalších kalendářních čtvrtletích. S ohledem na relativně krátkou délku obecného rozhodného období (3 měsíce) není potřebné výpočet průměrného výdělku měnit při jakékoliv změně mzdy (např. v důsledku zvýšení jen některého příplatku). </w:t>
      </w:r>
    </w:p>
    <w:p>
      <w:pPr>
        <w:pStyle w:val="Normlnweb"/>
        <w:rPr>
          <w:rFonts w:ascii="Arial" w:hAnsi="Arial" w:cs="Arial"/>
        </w:rPr>
      </w:pPr>
      <w:r>
        <w:rPr>
          <w:rFonts w:cs="Arial" w:ascii="Arial" w:hAnsi="Arial"/>
        </w:rPr>
        <w:t>Dosavadní právní úprava nevymezuje rozhodné období pro případ, kdy je nutné průměrný výdělek použít již ve čtvrtletí, v němž zaměstnání vzniklo. Často je zastáván výklad, že je proto nutné použít obecné rozhodné období, tj. předchozí kalendářní čtvrtletí. To však nelze považovat za správné, protože v té době ještě zaměstnání netrvalo. Proto se v odstavcích 5 a 6 navrhuje toto rozhodné období výslovně vymezit. Činí se tak obdobným způsobem, jak je tomu při zjišťování vyměřovacího základu pro účely nemocenského pojištění (podle § 18 zákona č. 54/1956 Sb., o nemocenském pojištění zaměstnanců – a to jak ve znění nyní platném, tak i ve znění, které platilo do konce roku 2003). Jestliže vznikne potřeba použít průměrný výdělek již v prvním měsíci (zúčtovacím období) trvání pracovního poměru, bude však nutné jej vždy zjistit jako pravděpodobný průměrný výdělek. A to z důvodu, že samotnou dosaženou mzdu zaměstnance za tento měsíc ještě často není možné vypočítat, protože není k dispozici průměrný výdělek (např. pro účely příplatků za práci přesčas a ve svátek). Obdobným způsobem se bude postupovat při návratu zaměstnance do práce při některých dlouhodobých překážkách v práci – po mateřské a rodičovské dovolené a dlouhodobého uvolnění k výkonu veřejných funkcí, eventuelně v dalších případech vymezených v kolektivní smlouvě či vnitřním předpisu. Bude-li to však v těchto případech pro zaměstnance výhodnější, použije se pravděpodobný průměrný výdělek.</w:t>
      </w:r>
    </w:p>
    <w:p>
      <w:pPr>
        <w:pStyle w:val="Normlnweb"/>
        <w:rPr>
          <w:rFonts w:ascii="Arial" w:hAnsi="Arial" w:cs="Arial"/>
        </w:rPr>
      </w:pPr>
      <w:r>
        <w:rPr>
          <w:rFonts w:cs="Arial" w:ascii="Arial" w:hAnsi="Arial"/>
        </w:rPr>
        <w:t>V ostatním se přejímá dosavadní právní úprava, která se však upřesňuje.</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 4:</w:t>
      </w:r>
    </w:p>
    <w:p>
      <w:pPr>
        <w:pStyle w:val="Normlnweb"/>
        <w:rPr>
          <w:rFonts w:ascii="Arial" w:hAnsi="Arial" w:cs="Arial"/>
        </w:rPr>
      </w:pPr>
      <w:r>
        <w:rPr>
          <w:rFonts w:cs="Arial" w:ascii="Arial" w:hAnsi="Arial"/>
        </w:rPr>
        <w:t>Zákon zavádí upřesněný pojem “pravděpodobný průměrný výdělek”, čímž vyjadřuje, že i pravděpodobný výdělek je výdělkem průměrným. Dosavadní zákon nesprávně uvádí, že se používá místo průměrného výdělku pravděpodobný výdělek.</w:t>
      </w:r>
    </w:p>
    <w:p>
      <w:pPr>
        <w:pStyle w:val="Normlnweb"/>
        <w:rPr>
          <w:rFonts w:ascii="Arial" w:hAnsi="Arial" w:cs="Arial"/>
        </w:rPr>
      </w:pPr>
      <w:r>
        <w:rPr>
          <w:rFonts w:cs="Arial" w:ascii="Arial" w:hAnsi="Arial"/>
        </w:rPr>
        <w:t>Pravidla pro jeho zjištění jsou nejslabším článkem dosavadní právní úpravy. V řadě podniků jsou zaměstnanci poškozováni postupy zjištění pravděpodobného výdělku, které odporují zákonu. Velmi často je pro jeho určení například brána v úvahu jen základní mzda. Napříště se ze zákona vypouští možnost zjistit pravděpodobný výdělek z hrubé mzdy, které zaměstnanec dosáhl od počátku rozhodného období, i když za méně než 22 odpracovaných dnů. Právě při tomto postupu není často reflektováno, že takto dosažená mzda nemá dostatečnou vypovídací schopnost o výdělkové úrovni zaměstnance. Nadále bude ponechána pro zjištění pravděpodobného průměrného výdělku pouze metoda jeho odvození z hrubé mzdy, kterou by zaměstnanec zřejmě dosáhl, kdyby odpracoval minimální požadovanou dobu. Tento postup se upřesňuje příkladmým uvedením dvou nejvhodnějších metod jeho zjištění.</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 5:</w:t>
      </w:r>
    </w:p>
    <w:p>
      <w:pPr>
        <w:pStyle w:val="Normlnweb"/>
        <w:rPr>
          <w:rFonts w:ascii="Arial" w:hAnsi="Arial" w:cs="Arial"/>
        </w:rPr>
      </w:pPr>
      <w:r>
        <w:rPr>
          <w:rFonts w:cs="Arial" w:ascii="Arial" w:hAnsi="Arial"/>
        </w:rPr>
        <w:t>Právní úprava forem průměrného výdělku se výrazně zjednodušuje. Za základní formu průměrného výdělku se stanoví průměrný hodinový výdělek. Průměrný denní (směnový) výdělek se ruší jako nepotřebný a v praxi již nepoužívaný, zejména s ohledem na skutečnost, že zákoník práce od roku 2001 zavedl povinnou evidenci pracovní doby. Zjišťování průměrného denního (směnového) výdělku bylo navíc poměrně pracné, neboť tento výdělek má velké tendence k nepřesnostem, zejména z důvodu překážek v práci kratších než 1 směna a výkonu práce přesčas – tyto doby bylo nutné přepočítávat na směny, což požadovala i soudní judikatura. V praxi docházelo často k záměně, kdy si mzdové účtárny pletly průměrný denní výdělek s použitím průměrného hodinového výdělku, například pro účely náhrad mezd za dovolenou či celodenní překážky v práci.</w:t>
      </w:r>
    </w:p>
    <w:p>
      <w:pPr>
        <w:pStyle w:val="Normlnweb"/>
        <w:rPr>
          <w:rFonts w:ascii="Arial" w:hAnsi="Arial" w:cs="Arial"/>
        </w:rPr>
      </w:pPr>
      <w:r>
        <w:rPr>
          <w:rFonts w:cs="Arial" w:ascii="Arial" w:hAnsi="Arial"/>
        </w:rPr>
        <w:t xml:space="preserve">Pro přepočet průměrného hodinového výdělku na měsíční se předepisuje konkrétní vzorec, protože dosavadní právní úprava je nejednoznačná (zbytečně umožňuje více metod výpočtu) a praxe je proto nejednotná. Při tomto výpočtu se nadále bude vycházet z průměrného roku, čímž se umožní stanovit trvalé koeficienty pro přepočet průměrného hodinového na průměrný měsíční výdělek. </w:t>
      </w:r>
    </w:p>
    <w:p>
      <w:pPr>
        <w:pStyle w:val="Normlnweb"/>
        <w:rPr>
          <w:rFonts w:ascii="Arial" w:hAnsi="Arial" w:cs="Arial"/>
        </w:rPr>
      </w:pPr>
      <w:r>
        <w:rPr>
          <w:rFonts w:cs="Arial" w:ascii="Arial" w:hAnsi="Arial"/>
        </w:rPr>
        <w:t xml:space="preserve">Postup zjišťování průměrného měsíčního čistého výdělku se s drobnými změnami přebírá z dosavadní právní úpravy, obsažené v § 275 odst. 3 nynějšího zákoníku práce. Upřesňuje se však den, k němuž se vztahují sazby povinných odvodů pro odečtení od průměrného měsíčního hrubého výdělku (nyní zákon umožňuje dvojí výklad). </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 6:</w:t>
      </w:r>
    </w:p>
    <w:p>
      <w:pPr>
        <w:pStyle w:val="Normlnweb"/>
        <w:rPr>
          <w:rFonts w:ascii="Arial" w:hAnsi="Arial" w:cs="Arial"/>
        </w:rPr>
      </w:pPr>
      <w:r>
        <w:rPr>
          <w:rFonts w:cs="Arial" w:ascii="Arial" w:hAnsi="Arial"/>
        </w:rPr>
        <w:t xml:space="preserve">Nově se upravuje započítávání částí mzdy poskytovaných za delší než rozhodné období do hrubé mzdy pro účely zjištění průměrného výdělku. Účelem této právní úpravy – tak jako dosud – je tyto mzdové složky rozložit do tolika rozhodných období, za kolik jich jsou poskytnuty a tím zajistit, aby průměrný výdělek lépe vyjadřoval výdělkovou úroveň zaměstnance. Zabraňuje se tím, aby v důsledku vyplacení například roční či pololetní odměny průměrný výdělek “vyskočil”. Nynější právní úprava vymezuje tento postup jen rámcově a vede tak k značným rozdílům v postupu u jednotlivých zaměstnavatelů. Tento stav však není projevem jejich odůvodněné potřeby, ale pouze rozdílné metodiky matematického postupu. Proto se napříště stanoví jednotný vzorec výpočtu, vycházející z hodinové hodnoty příslušné mzdové složky. </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 7:</w:t>
      </w:r>
    </w:p>
    <w:p>
      <w:pPr>
        <w:pStyle w:val="Normlnweb"/>
        <w:rPr>
          <w:rFonts w:ascii="Arial" w:hAnsi="Arial" w:cs="Arial"/>
        </w:rPr>
      </w:pPr>
      <w:r>
        <w:rPr>
          <w:rFonts w:cs="Arial" w:ascii="Arial" w:hAnsi="Arial"/>
        </w:rPr>
        <w:t xml:space="preserve">V tomto ustanovení se upravuje postup zjišťování průměrného výdělku v některých zvláštních případech. Stanoví se nová povinnost upravit výši průměrného hodinového výdělku při změně stanovené týdenní pracovní doby (např. z 40-ti hodinové na 37,5 hodinovou) poměrně k nově stanovené týdenní pracovní době, aby nedocházelo k poškození nebo neopodstatněnému zvýhodnění zaměstnance. Obdobně se bude postupovat při změně délky pracovního úvazku zaměstnance ve vztahu k průměrnému měsíčnímu výdělku. </w:t>
      </w:r>
    </w:p>
    <w:p>
      <w:pPr>
        <w:pStyle w:val="Normlnweb"/>
        <w:rPr>
          <w:rFonts w:ascii="Arial" w:hAnsi="Arial" w:cs="Arial"/>
        </w:rPr>
      </w:pPr>
      <w:r>
        <w:rPr>
          <w:rFonts w:cs="Arial" w:ascii="Arial" w:hAnsi="Arial"/>
        </w:rPr>
        <w:t>Závažnou změnou oproti nynější právní úpravě je navrhované dorovnávání průměrného výdělku nikoli jen na úroveň minimální mzdy jako dosud, ale též na úroveň příslušného minimálního mzdového tarifu (respektive minimálního mzdového nároku, sjednaného v kolektivní smlouvě). Zákon tak reflektuje skutečnost, že význam minimální mzdy v pracovněprávních vztazích je jen omezený.</w:t>
      </w:r>
    </w:p>
    <w:p>
      <w:pPr>
        <w:pStyle w:val="Normlnweb"/>
        <w:rPr/>
      </w:pPr>
      <w:r>
        <w:rPr>
          <w:rFonts w:cs="Arial" w:ascii="Arial" w:hAnsi="Arial"/>
          <w:b/>
          <w:bCs/>
          <w:i/>
          <w:iCs/>
          <w:u w:val="single"/>
        </w:rPr>
        <w:t>Poznámka pro MPSV:</w:t>
      </w:r>
      <w:r>
        <w:rPr>
          <w:rFonts w:cs="Arial" w:ascii="Arial" w:hAnsi="Arial"/>
          <w:i/>
          <w:iCs/>
        </w:rPr>
        <w:t xml:space="preserve"> Bude-li přijato řešení zmíněné v poznámce k § 7 odst. 2 normativního textu tohoto dílu 14, nebude výše uvedený odstavec v DZ uváděn, ale bude pouze konstatováno, že: “Právní úprava dorovnání průměrného výdělku na úroveň minimální mzdy se nemění.”</w:t>
      </w:r>
    </w:p>
    <w:p>
      <w:pPr>
        <w:pStyle w:val="Normlnweb"/>
        <w:rPr/>
      </w:pPr>
      <w:r>
        <w:rPr>
          <w:rFonts w:cs="Arial" w:ascii="Arial" w:hAnsi="Arial"/>
          <w:i/>
          <w:iCs/>
        </w:rPr>
        <w:tab/>
      </w:r>
      <w:r>
        <w:rPr>
          <w:rFonts w:cs="Arial" w:ascii="Arial" w:hAnsi="Arial"/>
        </w:rPr>
        <w:t>Beze změny oproti nynější právní úpravě zůstává postup při zjišťování průměrného výdělku pro účely náhrady škody u některých osob, které nejsou zaměstnány.</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 8:</w:t>
      </w:r>
    </w:p>
    <w:p>
      <w:pPr>
        <w:pStyle w:val="Normlnweb"/>
        <w:rPr>
          <w:rFonts w:ascii="Arial" w:hAnsi="Arial" w:cs="Arial"/>
        </w:rPr>
      </w:pPr>
      <w:r>
        <w:rPr>
          <w:rFonts w:cs="Arial" w:ascii="Arial" w:hAnsi="Arial"/>
        </w:rPr>
        <w:t>Zachovává se dosavadní právní úprava.</w:t>
      </w:r>
    </w:p>
    <w:p>
      <w:pPr>
        <w:pStyle w:val="Normlnweb"/>
        <w:rPr>
          <w:rFonts w:ascii="Arial" w:hAnsi="Arial" w:cs="Arial"/>
          <w:b/>
          <w:b/>
          <w:bCs/>
        </w:rPr>
      </w:pPr>
      <w:r>
        <w:rPr>
          <w:rFonts w:cs="Arial" w:ascii="Arial" w:hAnsi="Arial"/>
          <w:b/>
          <w:bCs/>
        </w:rPr>
        <w:t> </w:t>
      </w:r>
    </w:p>
    <w:p>
      <w:pPr>
        <w:pStyle w:val="Normlnweb"/>
        <w:rPr/>
      </w:pPr>
      <w:r>
        <w:rPr>
          <w:rFonts w:cs="Arial" w:ascii="Arial" w:hAnsi="Arial"/>
          <w:b/>
          <w:bCs/>
        </w:rPr>
        <w:t>K §</w:t>
      </w:r>
      <w:r>
        <w:rPr>
          <w:rFonts w:cs="Arial" w:ascii="Arial" w:hAnsi="Arial"/>
        </w:rPr>
        <w:t xml:space="preserve"> </w:t>
      </w:r>
      <w:r>
        <w:rPr>
          <w:rFonts w:cs="Arial" w:ascii="Arial" w:hAnsi="Arial"/>
          <w:b/>
          <w:bCs/>
        </w:rPr>
        <w:t>9:</w:t>
      </w:r>
    </w:p>
    <w:p>
      <w:pPr>
        <w:pStyle w:val="Normlnweb"/>
        <w:rPr>
          <w:rFonts w:ascii="Arial" w:hAnsi="Arial" w:cs="Arial"/>
        </w:rPr>
      </w:pPr>
      <w:r>
        <w:rPr>
          <w:rFonts w:cs="Arial" w:ascii="Arial" w:hAnsi="Arial"/>
        </w:rPr>
        <w:t>Zákon upravuje pravidla zjišťování průměrného výdělku zásadně kogentně. Jde o matematická pravidla, u nichž je účelné, aby byla pro všechny zaměstnavatele stanovena jednotně. To je významné především pro posuzování nároků zaměstnanců, při nichž se zaměstnavatel nemůže od zákona odchýlit (např. náhrada mzdy za dovolenou), při náhradě škody z důvodů pracovních úrazů a nemocí z povolání, ale i pro některá statistická zjišťování.</w:t>
      </w:r>
    </w:p>
    <w:p>
      <w:pPr>
        <w:pStyle w:val="Normlnweb"/>
        <w:rPr>
          <w:rFonts w:ascii="Arial" w:hAnsi="Arial" w:cs="Arial"/>
        </w:rPr>
      </w:pPr>
      <w:r>
        <w:rPr>
          <w:rFonts w:cs="Arial" w:ascii="Arial" w:hAnsi="Arial"/>
        </w:rPr>
        <w:t xml:space="preserve">Dosavadní zmocnění pro bližší úpravu zjišťování průměrného výdělku v kolektivní smlouvě či vnitřním předpisu se rozšiřuje i o možnost stanovení bližší úpravy jeho používání. Tím se rozumí technika používání průměrného výdělku, nikoliv určení výše příslušných nároků (ty je možné v souladu se zákonem stanovovat nejen v hromadných dokumentech, ale i v individuálních smlouvách či jiným způsobem). Bližší úpravou se i napříště rozumí konkretizace zákonných pravidel, nikoliv odchýlení se od nich. Toto zmocnění je nezbytné proto, aby uvedená bližší úprava měla výlučně hromadnou povahu a byla tak nastavena v rámci zaměstnavatele jednotně. Přitom vnitřní předpis může být použit podle pravidel zakotvených ve všeobecných ustanoveních tohoto zákona jen u zaměstnavatele, u něhož nepůsobí odborová organizace. </w:t>
      </w:r>
    </w:p>
    <w:p>
      <w:pPr>
        <w:pStyle w:val="Normlnweb"/>
        <w:rPr>
          <w:rFonts w:ascii="Arial" w:hAnsi="Arial" w:cs="Arial"/>
        </w:rPr>
      </w:pPr>
      <w:r>
        <w:rPr>
          <w:rFonts w:cs="Arial" w:ascii="Arial" w:hAnsi="Arial"/>
        </w:rPr>
        <w:t xml:space="preserve">V kolektivní smlouvě či ve vnitřním předpisu bude možné případně stanovit zápočet paušalizované doby práce přesčas do odpracované doby, je-li k ní ve mzdě zaměstnance již přihlédnuto. Takový způsob určení mzdy je využíván zejména u vedoucích zaměstnanců. Ti jsou v praxi někdy neopodstatněně zvýhodňováni tím, že jejich takto navýšená mzda není dělena odpracovanou dobou, zahrnující i práci přesčas. Ta u těchto osob často není správně ani vykazována. Zvážení uplatnění tohoto řešení se však ponechává na zaměstnavateli, respektive na smluvních stranách kolektivní smlouvy, které tak mohou posoudit jeho účelnost. U zaměstnanců odměňovaných platem se použití této možnosti vylučuje, a to s ohledem na konstrukci platu (paušalizovaná práce přesčas se promítá jen v příplatku za vedení a u některých vedoucích zaměstnanců vůbec ne).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Za správnost: JUDr. Bořivoj ŠUBRT, předseda AKV</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spacing w:before="280" w:after="280"/>
        <w:jc w:val="center"/>
        <w:rPr>
          <w:rFonts w:ascii="Arial" w:hAnsi="Arial" w:cs="Arial"/>
          <w:b/>
          <w:b/>
          <w:bCs/>
        </w:rPr>
      </w:pPr>
      <w:r>
        <w:rPr>
          <w:rFonts w:cs="Arial" w:ascii="Arial" w:hAnsi="Arial"/>
          <w:b/>
          <w:bCs/>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5:00Z</dcterms:created>
  <dc:creator>mareknb</dc:creator>
  <dc:description/>
  <dc:language>en-US</dc:language>
  <cp:lastModifiedBy>mareknb</cp:lastModifiedBy>
  <dcterms:modified xsi:type="dcterms:W3CDTF">2013-08-30T09:25:00Z</dcterms:modified>
  <cp:revision>2</cp:revision>
  <dc:subject/>
  <dc:title>A K V - Asociace pro rozvoj kolektivního vyjednávání a pracovních vztahů</dc:title>
</cp:coreProperties>
</file>