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MĚNA POSKYTOVÁNÍ NÁHRADY MZDY V DOBĚ PRVNÍCH 2 TÝDNŮ</w:t>
      </w:r>
    </w:p>
    <w:p>
      <w:pPr>
        <w:pStyle w:val="Normal"/>
        <w:jc w:val="center"/>
        <w:rPr>
          <w:rFonts w:ascii="Arial" w:hAnsi="Arial" w:cs="Arial"/>
          <w:b/>
          <w:b/>
          <w:bCs/>
          <w:sz w:val="22"/>
        </w:rPr>
      </w:pPr>
      <w:r>
        <w:rPr>
          <w:rFonts w:cs="Arial" w:ascii="Arial" w:hAnsi="Arial"/>
          <w:b/>
          <w:bCs/>
          <w:sz w:val="22"/>
        </w:rPr>
        <w:t>NEMOCI NEBO KARANTÉNY</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JUDr. Bořivoj ŚUBRT</w:t>
      </w:r>
      <w:r>
        <w:rPr>
          <w:rFonts w:cs="Arial" w:ascii="Arial" w:hAnsi="Arial"/>
          <w:sz w:val="22"/>
        </w:rPr>
        <w:t xml:space="preserve"> – předseda AKV, Asociace pro rozvoj kolektivního vyjednávání a pracovních vztah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i/>
          <w:iCs/>
          <w:sz w:val="22"/>
        </w:rPr>
        <w:t>Dne 9. září 2009 přehlasovala Poslanecká sněmovna Parlamentu ČR veto prezidenta republiky, které uplatnil vůči zákonu o podpoře hospodářského růstu a sociální stability, přijatému předtím oběma komorami Parlamentu (zákon je ve veřejnosti a v médiích vnímán jako tzv. “zákon o šrotovném“). Tento právní předpis obsahuje významné změny řady zákonů, mimo jiné též zákona o daních z příjmů a  zákona o zaměstnanosti, ale také (v části třetí) drobnou, leč významnou novelu zákoníku práce. Zákon byl publikován ve Sbírce zákonů pod č. 326/2009 Sb., která byla rozeslána dne 24 . září 2009, což je den vyhlášení zákona ve Sbírce zákonů.</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ab/>
        <w:t xml:space="preserve">S ohledem na závažnou změnu práva zaměstnanců na náhradu mzdy v prvních 2 týdnech dočasné pracovní neschopnosti a karantény je datum účinnosti zákona velmi zásadní. V něm je totiž uveden den účinnosti 1. července 2009. Jestliže prezident republiky zákon vetoval, nemohl již být při přehlasování veta ve sněmovně den účinnosti změněn. Podle rozsudku Nejvyššího správního soudu ze dne 28. 11. 2008 sp. zn. 4Ans 5/2007 ale platí, že „stanoví-li právotvorce nabytí účinnosti právního předpisu dnem předcházejícím jeho publikaci, je takové ustanovení absolutně neaplikovatelné, a proto je třeba s takovým právním předpisem zacházet, jakoby ustanovení o nabytí jeho účinnosti absentovalo.“ Nastane-li taková situace, použije se podle tohoto rozsudku proto § 3 odst. 3 věta první zákona č. 309/1999 Sb., o Sbírce zákonů a o Sbírce mezinárodních smluv, podle kterého nabývají právní předpisy účinnosti 15. dnem po vyhlášení (rozeslání příslušné částky Sbírky zákonů), pokud není stanovena účinnost pozdější. </w:t>
      </w:r>
      <w:r>
        <w:rPr>
          <w:rFonts w:cs="Arial" w:ascii="Arial" w:hAnsi="Arial"/>
          <w:b/>
          <w:bCs/>
          <w:sz w:val="22"/>
        </w:rPr>
        <w:t xml:space="preserve">Jestliže tedy byl zákon vyhlášen ve Sbírce zákonů dne 24. září 2009, nabývá účinnosti dnem  9. října 2009. </w:t>
      </w:r>
      <w:r>
        <w:rPr>
          <w:rFonts w:cs="Arial" w:ascii="Arial" w:hAnsi="Arial"/>
          <w:sz w:val="22"/>
        </w:rPr>
        <w:t>Pochopitelně tak nebude docházet k žádnému přepočtu a doplácení náhrady mzdy za dobu od 1. července 2009.</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1"/>
        <w:rPr/>
      </w:pPr>
      <w:r>
        <w:rPr>
          <w:u w:val="none"/>
        </w:rPr>
        <w:t>Jaké změny novela přináší</w:t>
      </w:r>
    </w:p>
    <w:p>
      <w:pPr>
        <w:pStyle w:val="Normal"/>
        <w:jc w:val="both"/>
        <w:rPr>
          <w:rFonts w:ascii="Arial" w:hAnsi="Arial" w:cs="Arial"/>
          <w:sz w:val="22"/>
          <w:u w:val="none"/>
        </w:rPr>
      </w:pPr>
      <w:r>
        <w:rPr>
          <w:rFonts w:cs="Arial" w:ascii="Arial" w:hAnsi="Arial"/>
          <w:sz w:val="22"/>
          <w:u w:val="none"/>
        </w:rPr>
      </w:r>
    </w:p>
    <w:p>
      <w:pPr>
        <w:pStyle w:val="Normal"/>
        <w:jc w:val="both"/>
        <w:rPr>
          <w:rFonts w:ascii="Arial" w:hAnsi="Arial" w:cs="Arial"/>
          <w:sz w:val="22"/>
        </w:rPr>
      </w:pPr>
      <w:r>
        <w:rPr>
          <w:rFonts w:cs="Arial" w:ascii="Arial" w:hAnsi="Arial"/>
          <w:sz w:val="22"/>
        </w:rPr>
        <w:tab/>
        <w:t>Jde o dvě velmi závažné změny:</w:t>
      </w:r>
    </w:p>
    <w:p>
      <w:pPr>
        <w:pStyle w:val="Normal"/>
        <w:numPr>
          <w:ilvl w:val="0"/>
          <w:numId w:val="2"/>
        </w:numPr>
        <w:jc w:val="both"/>
        <w:rPr>
          <w:rFonts w:ascii="Arial" w:hAnsi="Arial" w:cs="Arial"/>
          <w:sz w:val="22"/>
        </w:rPr>
      </w:pPr>
      <w:r>
        <w:rPr>
          <w:rFonts w:cs="Arial" w:ascii="Arial" w:hAnsi="Arial"/>
          <w:sz w:val="22"/>
        </w:rPr>
        <w:t>časové omezení doby v rámci prvních 3 pracovních směn, respektive tzv. placených svátků, v nichž náhrada mzdy nepřísluší (karenční doby) a</w:t>
      </w:r>
    </w:p>
    <w:p>
      <w:pPr>
        <w:pStyle w:val="Normal"/>
        <w:numPr>
          <w:ilvl w:val="0"/>
          <w:numId w:val="2"/>
        </w:numPr>
        <w:jc w:val="both"/>
        <w:rPr>
          <w:rFonts w:ascii="Arial" w:hAnsi="Arial" w:cs="Arial"/>
          <w:sz w:val="22"/>
        </w:rPr>
      </w:pPr>
      <w:r>
        <w:rPr>
          <w:rFonts w:cs="Arial" w:ascii="Arial" w:hAnsi="Arial"/>
          <w:sz w:val="22"/>
        </w:rPr>
        <w:t>zrušení tzv. karenční doby*) při karanténě.</w:t>
      </w:r>
    </w:p>
    <w:p>
      <w:pPr>
        <w:pStyle w:val="Normal"/>
        <w:jc w:val="both"/>
        <w:rPr>
          <w:rFonts w:ascii="Arial" w:hAnsi="Arial" w:cs="Arial"/>
          <w:sz w:val="22"/>
        </w:rPr>
      </w:pPr>
      <w:r>
        <w:rPr>
          <w:rFonts w:cs="Arial" w:ascii="Arial" w:hAnsi="Arial"/>
          <w:sz w:val="22"/>
        </w:rPr>
        <w:t>----------------</w:t>
      </w:r>
    </w:p>
    <w:p>
      <w:pPr>
        <w:pStyle w:val="Normal"/>
        <w:ind w:left="180" w:hanging="180"/>
        <w:jc w:val="both"/>
        <w:rPr>
          <w:rFonts w:ascii="Arial" w:hAnsi="Arial" w:cs="Arial"/>
          <w:sz w:val="20"/>
        </w:rPr>
      </w:pPr>
      <w:r>
        <w:rPr>
          <w:rFonts w:cs="Arial" w:ascii="Arial" w:hAnsi="Arial"/>
          <w:sz w:val="20"/>
        </w:rPr>
        <w:t>*) Karence znamená dočasné snížení nebo odejmutí určitých požitků, v tomto případě po dobu tří pracovních dnů.</w:t>
      </w:r>
    </w:p>
    <w:p>
      <w:pPr>
        <w:pStyle w:val="Normal"/>
        <w:jc w:val="both"/>
        <w:rPr>
          <w:rFonts w:ascii="Arial" w:hAnsi="Arial" w:cs="Arial"/>
          <w:b/>
          <w:b/>
          <w:bCs/>
          <w:sz w:val="22"/>
        </w:rPr>
      </w:pPr>
      <w:r>
        <w:rPr>
          <w:rFonts w:cs="Arial" w:ascii="Arial" w:hAnsi="Arial"/>
          <w:b/>
          <w:bCs/>
          <w:sz w:val="22"/>
        </w:rPr>
      </w:r>
    </w:p>
    <w:p>
      <w:pPr>
        <w:pStyle w:val="Heading2"/>
        <w:rPr/>
      </w:pPr>
      <w:r>
        <w:rPr/>
        <w:t>Limitování doby prvních 3 směn bez náhrady mzdy</w:t>
      </w:r>
    </w:p>
    <w:p>
      <w:pPr>
        <w:pStyle w:val="Normal"/>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sz w:val="22"/>
        </w:rPr>
        <w:t xml:space="preserve">Podle dosavadní právní úpravy, uvedené v § 192 odst. 1 věta druhá ZP náhrada mzdy nebo platu </w:t>
      </w:r>
      <w:r>
        <w:rPr>
          <w:rFonts w:cs="Arial" w:ascii="Arial" w:hAnsi="Arial"/>
          <w:b/>
          <w:bCs/>
          <w:sz w:val="22"/>
        </w:rPr>
        <w:t>nepřísluší za první 3 pracovní dny (směny) dočasné pracovní neschopnosti</w:t>
      </w:r>
      <w:r>
        <w:rPr>
          <w:rFonts w:cs="Arial" w:ascii="Arial" w:hAnsi="Arial"/>
          <w:sz w:val="22"/>
        </w:rPr>
        <w:t xml:space="preserve"> (to platí i pokud jde o svátky, za které přísluší zaměstnanci náhrada mzdy nebo se mu plat, resp. mzda, nekrátí – tzv. placené svátky). Toto řešení poškozovalo zaměstnance, kteří pracují v dlouhých směnách. Jak jistě známo, nárok zaměstnance na náhradu mzdy přísluší v prvních 14 kalendářních dnech dočasné pracovní neschopnosti nebo karantény, a to za pracovní dny (směny) a tzv. placené svátky, stanovené rozvrhem pracovní doby. To platí bez ohledu na jejich délku. S ohledem na to, že 3 první takové směny (tzv. karenční dny) zaměstnanci náhrada mzdy při dočasné pracovní neschopnosti nepříslušela, byl zaměstnanec na tom o to hůře, čím delší tyto směny podle jejich rozvrhu byly. Jestliže zaměstnanec pracoval ve standardně dlouhých směnách, typicky 8hodinových, představovaly „neplacené“ směny 24 hodin. Pokud ale zaměstnanec pracoval například v 11,5hodinových směnách, činila neplacená doba 34,5 hodiny.</w:t>
      </w:r>
    </w:p>
    <w:p>
      <w:pPr>
        <w:pStyle w:val="Normal"/>
        <w:ind w:firstLine="708"/>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b/>
        <w:t xml:space="preserve">Toto systémové znevýhodnění uvedených zaměstnanců odstraňuje přijatá novela zákoníku práce. Podle nově doplněné věty druhé v § 192 odst. 1 náhrada mzdy nebo platu </w:t>
      </w:r>
      <w:r>
        <w:rPr>
          <w:rFonts w:cs="Arial" w:ascii="Arial" w:hAnsi="Arial"/>
          <w:b/>
          <w:bCs/>
          <w:sz w:val="22"/>
        </w:rPr>
        <w:t>nepřísluší za první 3 pracovní dny (resp. tzv. placené svátky) dočasné pracovní neschopnosti, nejvýše však za prvních 24 neodpracovaných hodin z rozvržených směn</w:t>
      </w:r>
      <w:r>
        <w:rPr>
          <w:rFonts w:cs="Arial" w:ascii="Arial" w:hAnsi="Arial"/>
          <w:sz w:val="22"/>
        </w:rPr>
        <w:t xml:space="preserve">. To znamená, že od 25. hodiny zaměstnanci náhrada mzdy napříště přísluší. Přitom 24. hodina je zpravidla dovršena ve třetí směně, výjimečně však u velmi dlouhých směn, které připouští v některých případech nařízení vlády č. 589/2006 Sb., kterým se stanoví odchylná úprava pracovní doby a doby odpočinku zaměstnanců v dopravě a nařízení vlády č. 182/2007 Sb., o odchylné úpravě pracovní doby a doby odpočinku členů jednotky hasičského záchranného sboru podniku, se tak může stát již ve druhé směně (nejdelší možná délka směny podle těchto právních předpisů může být až 16hodinová). </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i/>
          <w:iCs/>
          <w:sz w:val="22"/>
          <w:u w:val="single"/>
        </w:rPr>
        <w:t>Příklad:</w:t>
      </w:r>
      <w:r>
        <w:rPr>
          <w:rFonts w:cs="Arial" w:ascii="Arial" w:hAnsi="Arial"/>
          <w:i/>
          <w:iCs/>
          <w:sz w:val="22"/>
        </w:rPr>
        <w:t xml:space="preserve"> Zaměstnanec pracuje v 11,5 hodinových směnách (v nich je zařazena půlhodinová přestávka na jídlo a oddech, která se do pracovní doby nezapočítává). První 2 směny v rámci dočasné pracovní neschopnosti představují 23 hodiny. Ve třetí takové směně nebude zaměstnanci náhrada mzdy příslušet jen za 1 hodinu, avšak za zbylých 10,5 hodiny mu bude náhrada mzdy již poskytnuta, a to ve výši 60 % průměrného redukovaného výdělku.</w:t>
      </w:r>
    </w:p>
    <w:p>
      <w:pPr>
        <w:pStyle w:val="Normal"/>
        <w:ind w:left="360" w:hanging="0"/>
        <w:jc w:val="both"/>
        <w:rPr>
          <w:rFonts w:ascii="Arial" w:hAnsi="Arial" w:cs="Arial"/>
          <w:i/>
          <w:i/>
          <w:iCs/>
          <w:sz w:val="22"/>
        </w:rPr>
      </w:pPr>
      <w:r>
        <w:rPr>
          <w:rFonts w:cs="Arial" w:ascii="Arial" w:hAnsi="Arial"/>
          <w:i/>
          <w:iCs/>
          <w:sz w:val="22"/>
        </w:rPr>
      </w:r>
    </w:p>
    <w:p>
      <w:pPr>
        <w:pStyle w:val="TextBody"/>
        <w:rPr/>
      </w:pPr>
      <w:r>
        <w:rPr>
          <w:rFonts w:eastAsia="Arial"/>
        </w:rPr>
        <w:t xml:space="preserve">     </w:t>
      </w:r>
      <w:r>
        <w:rPr/>
        <w:tab/>
        <w:t>Naopak, pokud zaměstnanec pracuje v kratších než 8hodinových směnách, nebude tímto řešením nijak poškozen. Náhrada mzdy totiž nepřísluší jen za první 3 směny, i když v součtu nečiní 24 hodiny.</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i/>
          <w:iCs/>
          <w:sz w:val="22"/>
          <w:u w:val="single"/>
        </w:rPr>
        <w:t>Příklad:</w:t>
      </w:r>
      <w:r>
        <w:rPr>
          <w:rFonts w:cs="Arial" w:ascii="Arial" w:hAnsi="Arial"/>
          <w:i/>
          <w:iCs/>
          <w:sz w:val="22"/>
        </w:rPr>
        <w:t xml:space="preserve"> Zaměstnanec v nepřetržitém provozu s 37,5 hodinovou pracovní dobou pracuje ve směnách v délce 7,5 hodiny. Při dočasné pracovní neschopnosti mu nebude příslušet náhrada mzdy po první 3 takové směny, tj. po dobu 22,5 hodiny. Ve čtvrté směně však již náhrada mzdy bude náležet po celou její dobu.</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ab/>
        <w:t>Důsledkem zde popsané změny je též úprava textu ustanovení § 192 odst. 3 ZP, které umožňuje dohodnout (v kolektivní smlouvě nebo individuálně se zaměstnancem) nebo stanovit vnitřním předpisem náhradu mzdy i a první 3 dny dočasné pracovní neschopnosti. Pouhou legislativně-technickou úpravou je tato možnost napříště vyjádřena tak, že jde o dobu uvedenou v odstavci 1 části věty druhé za středníkem. Nepředstavuje to tedy věcnou změnu. Jde vlastně o to, že po tzv. karenční dobu, v níž náhrada mzdy nepřísluší, může být tato zaměstnavatelem uvedenými právními úkony přiznána, respektive v době, kdy náhrada mzdy již přísluší, může být její výše takto zvýšena až do plného neredukovaného průměrného výdělku. Taková nadstandardní náhrada mzdy ale na rozdíl od náhrady mzdy poskytované za podmínek a ve výši podle § 192 odst. 1 a 2 ZP podléhá zdanění daní z příjmů ze závislé činnosti a odvodu pojistného na sociální a zdravotní pojiště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Náhrada mzdy při karanténě</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Dosud podle ustanovení § 192 odst. 2 ZP platilo, že náhrada mzdy nebo platu po dobu prvních 3 pracovních dnů, resp. tzv. placených svátků při karanténě příslušela ve snížené výši 25 % průměrného redukovaného výdělku. Z důvodu, že karanténa je opatřením podle zákona č. 258/2000 Sb., o ochraně veřejného zdraví a tato často vůbec nesouvisí se  zdravotním stavem zaměstnance (navíc případů nařízení karantény se nevyskytuje příliš mnoho), novela zákoníku práce uvedenou karenční dobu zcela odstraňuje. To znamená, </w:t>
      </w:r>
      <w:r>
        <w:rPr>
          <w:rFonts w:cs="Arial" w:ascii="Arial" w:hAnsi="Arial"/>
          <w:b/>
          <w:bCs/>
          <w:sz w:val="22"/>
        </w:rPr>
        <w:t>že zaměstnanci napříště náhrada mzdy přísluší již od prvního pracovního dne karantény ve výši 60 % průměrného redukovaného výdělku</w:t>
      </w:r>
      <w:r>
        <w:rPr>
          <w:rFonts w:cs="Arial" w:ascii="Arial" w:hAnsi="Arial"/>
          <w:sz w:val="22"/>
        </w:rPr>
        <w:t>. Dochází tím i k určitému zjednodušení právní úpravy, neboť snížená sazba náhrady mzdy se vypoušt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Přechodné ustanov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Zákon obsahuje v článku VI. přechodné ustanovení, podle kterého, jestliže doba prvních 3 dnů dočasné pracovní neschopnosti, za které náhrada mzdy nebo platu nepřísluší, neuplynula do dne 30. června 2009, postupuje se při uplatnění práva na náhradu mzdy nebo platu již podle právní úpravy ve znění účinném ode dne 1. července 2009. Jak již bylo vysvětleno v úvodu, ustanovení o účinnosti zákona k 1. červenci 2009 je ovšem neaplikovatelné a zákon ji nabude 15. dnem po vyhlášení ve Sbírce zákonů, tedy 9. října 2009. I kdyby však toto přechodné ustanovení zcela absentovalo, je nepochybné, že pokud jsou tři první pracovní dny dočasné pracovní neschopnosti či karantény ukončeny přede dnem nabytí účinnosti zákona, tj. přede dnem 9. října 2009, novela se tohoto případu vůbec nedotýká. </w:t>
      </w:r>
      <w:r>
        <w:rPr>
          <w:rFonts w:cs="Arial" w:ascii="Arial" w:hAnsi="Arial"/>
          <w:b/>
          <w:bCs/>
          <w:sz w:val="22"/>
        </w:rPr>
        <w:t>Jestliže ale připadá některý z prvních 3 pracovních dnů na den nabytí účinnosti zákona, novela se již uplatní</w:t>
      </w:r>
      <w:r>
        <w:rPr>
          <w:rFonts w:cs="Arial" w:ascii="Arial" w:hAnsi="Arial"/>
          <w:sz w:val="22"/>
        </w:rPr>
        <w:t xml:space="preserve">. To platí jak pro dočasnou pracovní neschopnost, tak i pro karanténu (na kterou neaplikovatelné přechodné ustanovení dokonce zapomnělo). Jde o tzv. nepřímou retroaktivitu – nepřímou zpětnou účinnost, která je přirozená a nezpochybnitelná (z ničeho nevyplývá, že by se právo zaměstnance mělo řídit právní úpravou platnou při zahájení pracovní neschopnost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u w:val="single"/>
        </w:rPr>
        <w:t>Příklad:</w:t>
      </w:r>
      <w:r>
        <w:rPr>
          <w:rFonts w:cs="Arial" w:ascii="Arial" w:hAnsi="Arial"/>
          <w:i/>
          <w:iCs/>
          <w:sz w:val="22"/>
        </w:rPr>
        <w:t xml:space="preserve"> Zaměstnanec je v dočasné pracovní neschopnosti od 3. října 2009. Pracuje v 11,5hodinových směnách. První 3 tyto směny jsou denní směny ve dnech 5. a 6. října 2009 a noční směna, začínající dne 9. října 2009. Protože zákon nabyl účinnosti dnem 9. října 2009, spadá třetí uvedená směna již do doby jeho účinnosti. Proto v ní zaměstnanec neobdrží náhradu mzdy již jen za 1 hodinu, zatímco za zbylých 10,5 hodiny mu tato přísluší. </w:t>
      </w:r>
    </w:p>
    <w:p>
      <w:pPr>
        <w:pStyle w:val="Normal"/>
        <w:jc w:val="both"/>
        <w:rPr/>
      </w:pPr>
      <w:r>
        <w:rPr>
          <w:rFonts w:cs="Arial" w:ascii="Arial" w:hAnsi="Arial"/>
          <w:i/>
          <w:iCs/>
          <w:sz w:val="22"/>
        </w:rPr>
        <w:tab/>
        <w:t>Jestliže by tento zaměstnanec nebyl v dočasné pracovní neschopnosti, ale byla mu nařízena karanténa, ve třetí uvedené směně mu již bude příslušet náhrada mzdy ve výši 60 % průměrného redukovaného výdělku.</w:t>
      </w:r>
    </w:p>
    <w:p>
      <w:pPr>
        <w:pStyle w:val="Normal"/>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Pokud by ale třetí směna, spadající do dočasné pracovní neschopnosti nebo karantény byla noční směnou, začínající v den předcházející účinnosti zákona (8. října 2009) a končila v den, kdy zákon nabyl účinnosti (9. října 2009) a 24. hodina by byla dovršena již v den 8. října 2009 před půlnocí, přísluší náhrada mzdy (u karantény náhrada mzdy v nesnížené výši) od půlnoci dne  9 . října 2009.</w:t>
      </w:r>
    </w:p>
    <w:p>
      <w:pPr>
        <w:pStyle w:val="Normal"/>
        <w:jc w:val="both"/>
        <w:rPr>
          <w:rFonts w:ascii="Arial" w:hAnsi="Arial" w:eastAsia="Arial" w:cs="Arial"/>
          <w:i/>
          <w:i/>
          <w:iCs/>
          <w:sz w:val="22"/>
        </w:rPr>
      </w:pPr>
      <w:r>
        <w:rPr>
          <w:rFonts w:eastAsia="Arial"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ab/>
      </w:r>
      <w:r>
        <w:rPr>
          <w:rFonts w:cs="Arial" w:ascii="Arial" w:hAnsi="Arial"/>
          <w:sz w:val="22"/>
        </w:rPr>
        <w:t xml:space="preserve">Je třeba ocenit, že novela odstraňuje nejkřiklavější nespravedlnost, kterou systémově obsahovala nová právní úprava poskytování náhrady mzdy v době dočasné pracovní neschopnosti, která je v účinnosti od 1. ledna 2009.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1:26:00Z</dcterms:created>
  <dc:creator>Subrt</dc:creator>
  <dc:description/>
  <cp:keywords/>
  <dc:language>en-US</dc:language>
  <cp:lastModifiedBy>Martin</cp:lastModifiedBy>
  <dcterms:modified xsi:type="dcterms:W3CDTF">2024-09-21T11:26:00Z</dcterms:modified>
  <cp:revision>2</cp:revision>
  <dc:subject/>
  <dc:title>ZMĚNA POSKYTOVÁNÍ NÁHRADY MZDY V DOBĚ PRVNÍCH 2 TÝDNŮ</dc:title>
</cp:coreProperties>
</file>