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 K V   -   Asociace pro rozvoj kolektivního vyjednávání a pracovních vztahů</w:t>
      </w:r>
    </w:p>
    <w:p>
      <w:pPr>
        <w:pStyle w:val="TextBody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TextBody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  <w:u w:val="single"/>
        </w:rPr>
        <w:t>Revidovaný návrh AKV</w:t>
      </w:r>
    </w:p>
    <w:p>
      <w:pPr>
        <w:pStyle w:val="TextBody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o legislativní úpravu pracovní doby v novém zákoníku práce</w:t>
      </w:r>
    </w:p>
    <w:p>
      <w:pPr>
        <w:pStyle w:val="TextBody"/>
        <w:jc w:val="both"/>
        <w:rPr/>
      </w:pPr>
      <w:r>
        <w:rPr>
          <w:rFonts w:cs="Arial;Arial" w:ascii="Arial;Arial" w:hAnsi="Arial;Arial"/>
          <w:i/>
          <w:sz w:val="22"/>
        </w:rPr>
        <w:t xml:space="preserve">Tímto návrhem upřesňujeme  - výlučně ve vztahu ke kontům pracovní doby - naše náměty, které jsme Vám zaslali dne 27. 7. 2004. Jsou uvedeny tzv. revizemi k nultému pracovnímu návrhu MPSV, tj. text uvedený černě je původní text MPSV, text navržený k vypuštění je </w:t>
      </w:r>
      <w:r>
        <w:rPr>
          <w:rFonts w:cs="Arial;Arial" w:ascii="Arial;Arial" w:hAnsi="Arial;Arial"/>
          <w:i/>
          <w:color w:val="000080"/>
          <w:sz w:val="22"/>
        </w:rPr>
        <w:t xml:space="preserve">modrý </w:t>
      </w:r>
      <w:r>
        <w:rPr>
          <w:rFonts w:cs="Arial;Arial" w:ascii="Arial;Arial" w:hAnsi="Arial;Arial"/>
          <w:i/>
          <w:sz w:val="22"/>
        </w:rPr>
        <w:t>s přeškrtnutím, text navržený k doplnění je</w:t>
      </w:r>
      <w:r>
        <w:rPr>
          <w:rFonts w:cs="Arial;Arial" w:ascii="Arial;Arial" w:hAnsi="Arial;Arial"/>
          <w:i/>
          <w:color w:val="000080"/>
          <w:sz w:val="22"/>
        </w:rPr>
        <w:t xml:space="preserve"> </w:t>
      </w:r>
      <w:r>
        <w:rPr>
          <w:rFonts w:cs="Arial;Arial" w:ascii="Arial;Arial" w:hAnsi="Arial;Arial"/>
          <w:i/>
          <w:color w:val="FF0000"/>
          <w:sz w:val="22"/>
        </w:rPr>
        <w:t>červený</w:t>
      </w:r>
      <w:r>
        <w:rPr>
          <w:rFonts w:cs="Arial;Arial" w:ascii="Arial;Arial" w:hAnsi="Arial;Arial"/>
          <w:i/>
          <w:sz w:val="22"/>
        </w:rPr>
        <w:t xml:space="preserve"> a </w:t>
      </w:r>
      <w:r>
        <w:rPr>
          <w:rFonts w:cs="Arial;Arial" w:ascii="Arial;Arial" w:hAnsi="Arial;Arial"/>
          <w:i/>
          <w:color w:val="008000"/>
          <w:sz w:val="22"/>
        </w:rPr>
        <w:t>zeleně</w:t>
      </w:r>
      <w:r>
        <w:rPr>
          <w:rFonts w:cs="Arial;Arial" w:ascii="Arial;Arial" w:hAnsi="Arial;Arial"/>
          <w:i/>
          <w:sz w:val="22"/>
        </w:rPr>
        <w:t xml:space="preserve"> je vysazeno odůvodnění návrhu AKV. Ostatní naše náměty k právní úpravě pracovní doby ze dne 27. 7. 2004 zůstávají beze změny.</w:t>
      </w:r>
    </w:p>
    <w:p>
      <w:pPr>
        <w:pStyle w:val="TextBody"/>
        <w:jc w:val="center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TextBody"/>
        <w:jc w:val="center"/>
        <w:rPr/>
      </w:pPr>
      <w:r>
        <w:rPr/>
        <w:t>Díl 4</w:t>
      </w:r>
    </w:p>
    <w:p>
      <w:pPr>
        <w:pStyle w:val="TextBody"/>
        <w:jc w:val="center"/>
        <w:rPr/>
      </w:pPr>
      <w:del w:id="0" w:author="Bořivoj Šubrt" w:date="2004-08-11T01:22:00Z">
        <w:r>
          <w:rPr>
            <w:b/>
          </w:rPr>
          <w:delText>Jiná úprava</w:delText>
        </w:r>
      </w:del>
      <w:ins w:id="1" w:author="Bořivoj Šubrt" w:date="2004-08-11T01:22:00Z">
        <w:r>
          <w:rPr>
            <w:b/>
          </w:rPr>
          <w:t xml:space="preserve"> Konta</w:t>
        </w:r>
      </w:ins>
      <w:r>
        <w:rPr>
          <w:b/>
        </w:rPr>
        <w:t xml:space="preserve"> pracovní doby 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both"/>
        <w:rPr/>
      </w:pPr>
      <w:r>
        <w:rPr/>
        <w:tab/>
        <w:t>(1)</w:t>
      </w:r>
      <w:del w:id="2" w:author="Bořivoj Šubrt" w:date="2004-08-11T01:22:00Z">
        <w:r>
          <w:rPr/>
          <w:delText xml:space="preserve"> Jiná úprava pracovní doby (dále jen „konto pracovní doby“)</w:delText>
        </w:r>
      </w:del>
      <w:ins w:id="3" w:author="Bořivoj Šubrt" w:date="2004-08-11T01:22:00Z">
        <w:r>
          <w:rPr/>
          <w:t xml:space="preserve"> Uplatnění kont pracovní doby</w:t>
        </w:r>
      </w:ins>
      <w:r>
        <w:rPr/>
        <w:t xml:space="preserve"> je </w:t>
      </w:r>
      <w:del w:id="4" w:author="Bořivoj Šubrt" w:date="2004-08-11T01:22:00Z">
        <w:r>
          <w:rPr/>
          <w:delText>jiný</w:delText>
        </w:r>
      </w:del>
      <w:ins w:id="5" w:author="Bořivoj Šubrt" w:date="2004-08-11T01:22:00Z">
        <w:r>
          <w:rPr/>
          <w:t xml:space="preserve"> zvláštním</w:t>
        </w:r>
      </w:ins>
      <w:r>
        <w:rPr/>
        <w:t xml:space="preserve"> způsob</w:t>
      </w:r>
      <w:ins w:id="6" w:author="Bořivoj Šubrt" w:date="2004-08-11T01:22:00Z">
        <w:r>
          <w:rPr/>
          <w:t>em</w:t>
        </w:r>
      </w:ins>
      <w:r>
        <w:rPr/>
        <w:t xml:space="preserve"> nerovnoměrného rozvržení pracovní doby, který může být dohodnut pouze v kolektivní smlouvě</w:t>
      </w:r>
      <w:ins w:id="7" w:author="Bořivoj Šubrt" w:date="2004-08-11T02:12:00Z">
        <w:r>
          <w:rPr/>
          <w:t>; § 12 se na konta pracovní doby nevztahuje</w:t>
        </w:r>
      </w:ins>
      <w:r>
        <w:rPr/>
        <w:t>.</w:t>
      </w:r>
    </w:p>
    <w:p>
      <w:pPr>
        <w:pStyle w:val="TextBody"/>
        <w:jc w:val="both"/>
        <w:rPr/>
      </w:pPr>
      <w:r>
        <w:rPr/>
        <w:tab/>
        <w:t xml:space="preserve">(2) Konto pracovní doby nesmí být uplatněno u zaměstnavatelů uvedených v § 1 odst. 2 větě </w:t>
      </w:r>
      <w:del w:id="8" w:author="Bořivoj Šubrt" w:date="2004-08-11T01:22:00Z">
        <w:r>
          <w:rPr/>
          <w:delText>druhé</w:delText>
        </w:r>
      </w:del>
      <w:ins w:id="9" w:author="Bořivoj Šubrt" w:date="2004-08-11T01:22:00Z">
        <w:r>
          <w:rPr/>
          <w:t xml:space="preserve"> třetí</w:t>
        </w:r>
      </w:ins>
      <w:r>
        <w:rPr/>
        <w:t>.</w:t>
      </w:r>
    </w:p>
    <w:p>
      <w:pPr>
        <w:pStyle w:val="TextBody"/>
        <w:jc w:val="both"/>
        <w:rPr/>
      </w:pPr>
      <w:r>
        <w:rPr/>
        <w:tab/>
        <w:t>(3) Konto pracovní doby není možné použít při pracích konaných na základě dohody o práci konané mimo pracovní poměr.</w:t>
      </w:r>
    </w:p>
    <w:p>
      <w:pPr>
        <w:pStyle w:val="TextBody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(4) Pro uplatnění konta pracovní doby lze v kolektivní smlouvě dohodnout </w:t>
      </w:r>
      <w:ins w:id="10" w:author="Bořivoj Šubrt" w:date="2004-08-11T01:23:00Z">
        <w:r>
          <w:rPr>
            <w:u w:val="single"/>
          </w:rPr>
          <w:t xml:space="preserve">vyrovnávací </w:t>
        </w:r>
      </w:ins>
      <w:r>
        <w:rPr>
          <w:u w:val="single"/>
        </w:rPr>
        <w:t xml:space="preserve">období,  které nesmí přesáhnout </w:t>
      </w:r>
      <w:del w:id="11" w:author="Bořivoj Šubrt" w:date="2004-08-11T01:23:00Z">
        <w:r>
          <w:rPr>
            <w:u w:val="single"/>
          </w:rPr>
          <w:delText>52 týdnů</w:delText>
        </w:r>
      </w:del>
      <w:ins w:id="12" w:author="Bořivoj Šubrt" w:date="2004-08-11T01:23:00Z">
        <w:r>
          <w:rPr>
            <w:u w:val="single"/>
          </w:rPr>
          <w:t xml:space="preserve"> 12 kalendářních měsíců</w:t>
        </w:r>
      </w:ins>
      <w:r>
        <w:rPr>
          <w:u w:val="single"/>
        </w:rPr>
        <w:t xml:space="preserve"> po sobě jdoucích. </w:t>
      </w:r>
      <w:ins w:id="13" w:author="Bořivoj Šubrt" w:date="2004-08-11T02:13:00Z">
        <w:r>
          <w:rPr/>
          <w:t xml:space="preserve">Zaměstnavatel je povinen vypracovat písemný rozvrh pracovní doby, vycházející ze stanovené týdenní pracovní doby, a seznámit s ním </w:t>
        </w:r>
      </w:ins>
      <w:ins w:id="14" w:author="Bořivoj Šubrt" w:date="2004-08-11T02:15:00Z">
        <w:r>
          <w:rPr/>
          <w:t>předem zaměstnance, podle podmínek sjednaných v kolektivní smlouvě.</w:t>
        </w:r>
      </w:ins>
    </w:p>
    <w:p>
      <w:pPr>
        <w:pStyle w:val="TextBody"/>
        <w:jc w:val="both"/>
        <w:rPr/>
      </w:pPr>
      <w:r>
        <w:rPr/>
        <w:tab/>
        <w:t>(5) Délka směny při uplatnění konta pracovní doby nesmí přesáhnout 12 hodin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both"/>
        <w:rPr/>
      </w:pPr>
      <w:r>
        <w:rPr/>
        <w:tab/>
        <w:t>(1) Při uplatnění konta pracovní doby je zaměstnavatel povinen vést účet pracovní doby zaměstnance</w:t>
      </w:r>
      <w:ins w:id="15" w:author="Bořivoj Šubrt" w:date="2004-08-11T01:34:00Z">
        <w:r>
          <w:rPr/>
          <w:t>.</w:t>
        </w:r>
      </w:ins>
      <w:r>
        <w:rPr/>
        <w:t xml:space="preserve"> </w:t>
      </w:r>
      <w:del w:id="16" w:author="Bořivoj Šubrt" w:date="2004-08-11T01:34:00Z">
        <w:r>
          <w:rPr/>
          <w:delText>a účet mzdy zaměstnance.</w:delText>
        </w:r>
      </w:del>
      <w:r>
        <w:rPr/>
        <w:tab/>
      </w:r>
    </w:p>
    <w:p>
      <w:pPr>
        <w:pStyle w:val="TextBody"/>
        <w:ind w:firstLine="708"/>
        <w:jc w:val="both"/>
        <w:rPr/>
      </w:pPr>
      <w:r>
        <w:rPr/>
        <w:t>(2) Na účtu pracovní doby zaměstnance se eviduj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tanovená týdenní pracovní dob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vrh pracovní doby na jednotlivé dny včetně začátku a konce směny 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kutečně odpracovaná pracovní doba v jednotlivých dnech a za týden.</w:t>
      </w:r>
    </w:p>
    <w:p>
      <w:pPr>
        <w:pStyle w:val="TextBody"/>
        <w:jc w:val="both"/>
        <w:rPr/>
      </w:pPr>
      <w:r>
        <w:rPr/>
        <w:t xml:space="preserve">Zaměstnavatel je povinen vykazovat každý týden rozdíl mezi stanovenou týdenní pracovní dobou a skutečně odpracovanou dobou. </w:t>
      </w:r>
      <w:del w:id="17" w:author="Bořivoj Šubrt" w:date="2004-08-11T01:23:00Z">
        <w:r>
          <w:rPr/>
          <w:delText>Jestliže se při uplatnění konta pracovní doby použije kratší období, než 52 týdnů, převádí se rozdíl mezi stanovenou týdenní pracovní dobou a skutečně odpracovanou pracovní dobou do ukončení 52 týdne.</w:delText>
        </w:r>
      </w:del>
    </w:p>
    <w:p>
      <w:pPr>
        <w:pStyle w:val="TextBody"/>
        <w:jc w:val="both"/>
        <w:rPr>
          <w:del w:id="19" w:author="Bořivoj Šubrt" w:date="2004-08-11T01:34:00Z"/>
        </w:rPr>
      </w:pPr>
      <w:del w:id="18" w:author="Bořivoj Šubrt" w:date="2004-08-11T01:34:00Z">
        <w:r>
          <w:rPr/>
          <w:tab/>
          <w:delText xml:space="preserve">(3) Na účtu mzdy zaměstnance se měsíčně eviduje </w:delText>
        </w:r>
      </w:del>
    </w:p>
    <w:p>
      <w:pPr>
        <w:pStyle w:val="TextBody"/>
        <w:numPr>
          <w:ilvl w:val="0"/>
          <w:numId w:val="2"/>
        </w:numPr>
        <w:jc w:val="both"/>
        <w:rPr>
          <w:del w:id="21" w:author="Bořivoj Šubrt" w:date="2004-08-11T01:34:00Z"/>
        </w:rPr>
      </w:pPr>
      <w:del w:id="20" w:author="Bořivoj Šubrt" w:date="2004-08-11T01:34:00Z">
        <w:r>
          <w:rPr/>
          <w:delText>výše stálé mzdy vyplácené zaměstnanci,</w:delText>
        </w:r>
      </w:del>
    </w:p>
    <w:p>
      <w:pPr>
        <w:pStyle w:val="TextBody"/>
        <w:numPr>
          <w:ilvl w:val="0"/>
          <w:numId w:val="2"/>
        </w:numPr>
        <w:jc w:val="both"/>
        <w:rPr>
          <w:del w:id="23" w:author="Bořivoj Šubrt" w:date="2004-08-11T01:34:00Z"/>
        </w:rPr>
      </w:pPr>
      <w:del w:id="22" w:author="Bořivoj Šubrt" w:date="2004-08-11T01:34:00Z">
        <w:r>
          <w:rPr/>
          <w:delText>mzdový nárok zaměstnance za skutečně odpracovanou pracovní dobu, a</w:delText>
        </w:r>
      </w:del>
    </w:p>
    <w:p>
      <w:pPr>
        <w:pStyle w:val="TextBody"/>
        <w:numPr>
          <w:ilvl w:val="0"/>
          <w:numId w:val="2"/>
        </w:numPr>
        <w:jc w:val="both"/>
        <w:rPr>
          <w:del w:id="25" w:author="Bořivoj Šubrt" w:date="2004-08-11T01:34:00Z"/>
        </w:rPr>
      </w:pPr>
      <w:del w:id="24" w:author="Bořivoj Šubrt" w:date="2004-08-11T01:34:00Z">
        <w:r>
          <w:rPr/>
          <w:delText>výše vyplacených nárokových příplatků.</w:delText>
        </w:r>
      </w:del>
    </w:p>
    <w:p>
      <w:pPr>
        <w:pStyle w:val="TextBody"/>
        <w:jc w:val="both"/>
        <w:rPr/>
      </w:pPr>
      <w:del w:id="26" w:author="Bořivoj Šubrt" w:date="2004-08-11T01:34:00Z">
        <w:r>
          <w:rPr/>
          <w:delText xml:space="preserve">Zaměstnavatel je povinen každý kalendářní měsíc na osobním účtu mzdy zaměstnance vykazovat rozdíl mezi výší stálé mzdy a mzdovým nárokem zaměstnance za skutečně odpracovanou pracovní dobu včetně příplatků až do konce </w:delText>
        </w:r>
      </w:del>
      <w:del w:id="27" w:author="Bořivoj Šubrt" w:date="2004-08-11T01:24:00Z">
        <w:r>
          <w:rPr/>
          <w:delText>období podle §</w:delText>
        </w:r>
      </w:del>
      <w:del w:id="28" w:author="Bořivoj Šubrt" w:date="2004-08-11T01:34:00Z">
        <w:r>
          <w:rPr/>
          <w:delText xml:space="preserve"> </w:delText>
        </w:r>
      </w:del>
      <w:del w:id="29" w:author="Bořivoj Šubrt" w:date="2004-08-11T01:24:00Z">
        <w:r>
          <w:rPr/>
          <w:delText>14 odst. 4.</w:delText>
        </w:r>
      </w:del>
      <w:r>
        <w:rPr/>
        <w:t xml:space="preserve"> </w:t>
      </w:r>
    </w:p>
    <w:p>
      <w:pPr>
        <w:pStyle w:val="Zkladntextodsazen3"/>
        <w:ind w:left="0" w:firstLine="708"/>
        <w:rPr/>
      </w:pPr>
      <w:r>
        <w:rPr/>
        <w:t>(</w:t>
      </w:r>
      <w:del w:id="30" w:author="Bořivoj Šubrt" w:date="2004-08-11T01:35:00Z">
        <w:r>
          <w:rPr/>
          <w:delText>4</w:delText>
        </w:r>
      </w:del>
      <w:ins w:id="31" w:author="Bořivoj Šubrt" w:date="2004-08-11T01:35:00Z">
        <w:r>
          <w:rPr/>
          <w:t>3</w:t>
        </w:r>
      </w:ins>
      <w:r>
        <w:rPr/>
        <w:t xml:space="preserve">) </w:t>
      </w:r>
      <w:ins w:id="32" w:author="Bořivoj Šubrt" w:date="2004-08-11T01:35:00Z">
        <w:r>
          <w:rPr/>
          <w:t xml:space="preserve">V písemném dokladu, který zaměstnavatel vydává zaměstnanci při měsíčním vyúčtování mzdy (§ ....), je zaměstnavatel povinen uvést nasčítaně údaje z účtu pracovní doby. </w:t>
        </w:r>
      </w:ins>
      <w:del w:id="33" w:author="Bořivoj Šubrt" w:date="2004-08-11T01:35:00Z">
        <w:r>
          <w:rPr/>
          <w:delText xml:space="preserve">Na  žádost   zaměstnance  je  zaměstnavatel  povinen umožnit zaměstnanci nahlédnout do jeho účtu pracovní doby a do jeho účtu mzdy a pořizovat si z něho výpisky, popřípadě stejnopisy na náklady zaměstnavatele. </w:delText>
        </w:r>
      </w:del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(</w:t>
      </w:r>
      <w:del w:id="34" w:author="Bořivoj Šubrt" w:date="2004-08-11T01:36:00Z">
        <w:r>
          <w:rPr/>
          <w:delText>5</w:delText>
        </w:r>
      </w:del>
      <w:ins w:id="35" w:author="Bořivoj Šubrt" w:date="2004-08-11T01:36:00Z">
        <w:r>
          <w:rPr/>
          <w:t>4</w:t>
        </w:r>
      </w:ins>
      <w:r>
        <w:rPr/>
        <w:t xml:space="preserve">) Po uplynutí </w:t>
      </w:r>
      <w:ins w:id="36" w:author="Bořivoj Šubrt" w:date="2004-08-11T01:24:00Z">
        <w:r>
          <w:rPr/>
          <w:t xml:space="preserve">vyrovnávacího </w:t>
        </w:r>
      </w:ins>
      <w:r>
        <w:rPr/>
        <w:t xml:space="preserve">období </w:t>
      </w:r>
      <w:del w:id="37" w:author="Bořivoj Šubrt" w:date="2004-08-11T01:24:00Z">
        <w:r>
          <w:rPr/>
          <w:delText>uvedeného v § 14 odst. 4</w:delText>
        </w:r>
      </w:del>
      <w:r>
        <w:rPr/>
        <w:t xml:space="preserve"> a při skončení pracovního poměru zaměstnance v průběhu tohoto období zaměstnavatel zúčtuje rozdíl skutečně odpracované pracovní doby se stanovenou týdenní pracovní dobou</w:t>
      </w:r>
      <w:ins w:id="38" w:author="Bořivoj Šubrt" w:date="2004-08-11T01:36:00Z">
        <w:r>
          <w:rPr/>
          <w:t>,</w:t>
        </w:r>
      </w:ins>
      <w:r>
        <w:rPr/>
        <w:t xml:space="preserve"> </w:t>
      </w:r>
      <w:del w:id="39" w:author="Bořivoj Šubrt" w:date="2004-08-11T01:36:00Z">
        <w:r>
          <w:rPr/>
          <w:delText>a</w:delText>
        </w:r>
      </w:del>
      <w:ins w:id="40" w:author="Bořivoj Šubrt" w:date="2004-08-11T01:37:00Z">
        <w:r>
          <w:rPr/>
          <w:t xml:space="preserve"> po</w:t>
        </w:r>
      </w:ins>
      <w:ins w:id="41" w:author="Bořivoj Šubrt" w:date="2004-08-11T02:08:00Z">
        <w:r>
          <w:rPr/>
          <w:t>p</w:t>
        </w:r>
      </w:ins>
      <w:ins w:id="42" w:author="Bořivoj Šubrt" w:date="2004-08-11T01:37:00Z">
        <w:r>
          <w:rPr/>
          <w:t>řípadě</w:t>
        </w:r>
      </w:ins>
      <w:r>
        <w:rPr/>
        <w:t xml:space="preserve"> rozdíl vyplacené </w:t>
      </w:r>
      <w:ins w:id="43" w:author="Bořivoj Šubrt" w:date="2004-08-11T02:08:00Z">
        <w:r>
          <w:rPr/>
          <w:t xml:space="preserve">a dosažené </w:t>
        </w:r>
      </w:ins>
      <w:r>
        <w:rPr/>
        <w:t>mzdy</w:t>
      </w:r>
      <w:ins w:id="44" w:author="Bořivoj Šubrt" w:date="2004-08-11T01:36:00Z">
        <w:r>
          <w:rPr/>
          <w:t>, jestliže to vyplývá z uplatňovaného způsobu odměňování</w:t>
        </w:r>
      </w:ins>
      <w:r>
        <w:rPr/>
        <w:t xml:space="preserve">. V případě skončení pracovního poměru v průběhu </w:t>
      </w:r>
      <w:ins w:id="45" w:author="Bořivoj Šubrt" w:date="2004-08-11T01:25:00Z">
        <w:r>
          <w:rPr/>
          <w:t xml:space="preserve">vyrovnávacího </w:t>
        </w:r>
      </w:ins>
      <w:r>
        <w:rPr/>
        <w:t xml:space="preserve">období </w:t>
      </w:r>
      <w:del w:id="46" w:author="Bořivoj Šubrt" w:date="2004-08-11T01:25:00Z">
        <w:r>
          <w:rPr/>
          <w:delText xml:space="preserve">uvedeného v § 14 odst. 4 </w:delText>
        </w:r>
      </w:del>
      <w:r>
        <w:rPr/>
        <w:t xml:space="preserve">se zúčtování provede ke dni skončení pracovního poměru. </w:t>
      </w:r>
    </w:p>
    <w:p>
      <w:pPr>
        <w:pStyle w:val="TextBody"/>
        <w:jc w:val="both"/>
        <w:rPr>
          <w:i/>
          <w:i/>
        </w:rPr>
      </w:pPr>
      <w:r>
        <w:rPr/>
        <w:tab/>
        <w:t>(</w:t>
      </w:r>
      <w:del w:id="47" w:author="Bořivoj Šubrt" w:date="2004-08-11T01:37:00Z">
        <w:r>
          <w:rPr/>
          <w:delText>6</w:delText>
        </w:r>
      </w:del>
      <w:ins w:id="48" w:author="Bořivoj Šubrt" w:date="2004-08-11T01:37:00Z">
        <w:r>
          <w:rPr/>
          <w:t>5</w:t>
        </w:r>
      </w:ins>
      <w:r>
        <w:rPr/>
        <w:t xml:space="preserve">) Kladný rozdíl na základě zúčtování podle odstavce </w:t>
      </w:r>
      <w:del w:id="49" w:author="Bořivoj Šubrt" w:date="2004-08-11T01:37:00Z">
        <w:r>
          <w:rPr/>
          <w:delText>5</w:delText>
        </w:r>
      </w:del>
      <w:ins w:id="50" w:author="Bořivoj Šubrt" w:date="2004-08-11T01:37:00Z">
        <w:r>
          <w:rPr/>
          <w:t xml:space="preserve"> 4</w:t>
        </w:r>
      </w:ins>
      <w:r>
        <w:rPr/>
        <w:t xml:space="preserve"> se považuje za práci přesčas; záporný rozdíl je </w:t>
      </w:r>
      <w:del w:id="51" w:author="Bořivoj Šubrt" w:date="2004-08-11T01:25:00Z">
        <w:r>
          <w:rPr/>
          <w:delText>mzdovým přeplatkem, který je zaměstnavatel oprávněn srazit zaměstnanci ze mzdy</w:delText>
        </w:r>
      </w:del>
      <w:ins w:id="52" w:author="Bořivoj Šubrt" w:date="2004-08-11T01:25:00Z">
        <w:r>
          <w:rPr/>
          <w:t xml:space="preserve"> překážkou v práci na straně zaměstna</w:t>
        </w:r>
      </w:ins>
      <w:ins w:id="53" w:author="Bořivoj Šubrt" w:date="2004-08-11T02:10:00Z">
        <w:r>
          <w:rPr/>
          <w:t>vatel</w:t>
        </w:r>
      </w:ins>
      <w:ins w:id="54" w:author="Bořivoj Šubrt" w:date="2004-08-11T01:25:00Z">
        <w:r>
          <w:rPr/>
          <w:t xml:space="preserve">e, po kterou zaměstnanci přísluší náhrada mzdy ve výši </w:t>
        </w:r>
      </w:ins>
      <w:ins w:id="55" w:author="Bořivoj Šubrt" w:date="2004-08-11T01:37:00Z">
        <w:r>
          <w:rPr/>
          <w:t xml:space="preserve">sjednané v kolektivní smlouvě, nejméně však 60 % </w:t>
        </w:r>
      </w:ins>
      <w:ins w:id="56" w:author="Bořivoj Šubrt" w:date="2004-08-11T01:25:00Z">
        <w:r>
          <w:rPr/>
          <w:t>průměrného výdělku</w:t>
        </w:r>
      </w:ins>
      <w:r>
        <w:rPr/>
        <w:t>.</w:t>
      </w:r>
      <w:ins w:id="57" w:author="Bořivoj Šubrt" w:date="2004-08-11T01:26:00Z">
        <w:r>
          <w:rPr/>
          <w:t xml:space="preserve"> Jestliže je záporný rozdíl důsledkem překážek v práci na straně zaměstnance, náhrada mzdy mu nepřísluší.</w:t>
        </w:r>
      </w:ins>
      <w:ins w:id="58" w:author="Bořivoj Šubrt" w:date="2004-08-11T01:38:00Z">
        <w:r>
          <w:rPr/>
          <w:t xml:space="preserve"> Pokud v důsledku uplatňovaného způsobu odměňování vznikl při záporném rozdílu mzdový přeplatek, zaměstnavatel jej může zaměstnanci srazit ze mzdy jako zálohu na mzdu,</w:t>
        </w:r>
      </w:ins>
      <w:ins w:id="59" w:author="Bořivoj Šubrt" w:date="2004-08-11T01:41:00Z">
        <w:r>
          <w:rPr/>
          <w:t xml:space="preserve"> kterou je zaměstnanec povinen vrátit proto, že nebyly splněny podmínky pro přiznání této mzdy</w:t>
        </w:r>
      </w:ins>
      <w:ins w:id="60" w:author="Bořivoj Šubrt" w:date="2004-08-11T01:39:00Z">
        <w:r>
          <w:rPr/>
          <w:t xml:space="preserve"> (§ .... </w:t>
        </w:r>
      </w:ins>
      <w:ins w:id="61" w:author="Bořivoj Šubrt" w:date="2004-08-11T01:39:00Z">
        <w:r>
          <w:rPr>
            <w:i/>
          </w:rPr>
          <w:t>o srážkách ze mzdy).</w:t>
          <w:rPrChange w:id="0" w:author="Bořivoj Šubrt" w:date="2004-08-11T01:39:00Z"/>
        </w:r>
      </w:ins>
    </w:p>
    <w:p>
      <w:pPr>
        <w:pStyle w:val="TextBody"/>
        <w:jc w:val="center"/>
        <w:rPr>
          <w:del w:id="63" w:author="Bořivoj Šubrt" w:date="2004-08-11T02:11:00Z"/>
        </w:rPr>
      </w:pPr>
      <w:del w:id="62" w:author="Bořivoj Šubrt" w:date="2004-08-11T02:11:00Z">
        <w:r>
          <w:rPr/>
          <w:delText xml:space="preserve"> </w:delText>
        </w:r>
      </w:del>
    </w:p>
    <w:p>
      <w:pPr>
        <w:pStyle w:val="TextBody"/>
        <w:jc w:val="center"/>
        <w:rPr>
          <w:del w:id="65" w:author="Bořivoj Šubrt" w:date="2004-08-11T02:11:00Z"/>
        </w:rPr>
      </w:pPr>
      <w:del w:id="64" w:author="Bořivoj Šubrt" w:date="2004-08-11T02:11:00Z">
        <w:r>
          <w:rPr/>
          <w:delText>§ 16</w:delText>
        </w:r>
      </w:del>
    </w:p>
    <w:p>
      <w:pPr>
        <w:pStyle w:val="TextBody"/>
        <w:pBdr>
          <w:bottom w:val="single" w:sz="6" w:space="1" w:color="000000"/>
        </w:pBdr>
        <w:ind w:firstLine="708"/>
        <w:jc w:val="both"/>
        <w:rPr/>
      </w:pPr>
      <w:del w:id="66" w:author="Bořivoj Šubrt" w:date="2004-08-11T02:11:00Z">
        <w:r>
          <w:rPr/>
          <w:delText>Ustanovení § 12 platí i zde</w:delText>
        </w:r>
      </w:del>
      <w:r>
        <w:rPr/>
        <w:t>.</w:t>
      </w:r>
    </w:p>
    <w:p>
      <w:pPr>
        <w:pStyle w:val="TextBody"/>
        <w:jc w:val="both"/>
        <w:rPr>
          <w:del w:id="68" w:author="Bořivoj Šubrt" w:date="2004-08-11T02:11:00Z"/>
        </w:rPr>
      </w:pPr>
      <w:del w:id="67" w:author="Bořivoj Šubrt" w:date="2004-08-11T02:11:00Z">
        <w:r>
          <w:rPr/>
          <w:delText>Poznámka:</w:delText>
        </w:r>
      </w:del>
    </w:p>
    <w:p>
      <w:pPr>
        <w:pStyle w:val="TextBody"/>
        <w:pBdr>
          <w:bottom w:val="single" w:sz="6" w:space="1" w:color="000000"/>
        </w:pBdr>
        <w:jc w:val="both"/>
        <w:rPr>
          <w:del w:id="70" w:author="Bořivoj Šubrt" w:date="2004-08-11T01:39:00Z"/>
        </w:rPr>
      </w:pPr>
      <w:del w:id="69" w:author="Bořivoj Šubrt" w:date="2004-08-11T01:39:00Z">
        <w:r>
          <w:rPr/>
          <w:delText>Body 8 a 9 podkladu, týkající se odměňování, budou zapracovány v části šesté (odměňování  při výkonu závislé práce)</w:delText>
        </w:r>
      </w:del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color w:val="008000"/>
          <w:u w:val="single"/>
        </w:rPr>
        <w:t>Odůvodnění návrhu AKV k § 14 až 16 původního číslování:</w:t>
      </w:r>
      <w:r>
        <w:rPr>
          <w:color w:val="008000"/>
        </w:rPr>
        <w:t xml:space="preserve"> Označením „konta pracovní doby“ navrhujeme nazvat i díl čtvrtý  hlavy II části čtvrté zákona. S právní úpravou lze v zásadě souhlasit. Pro rozvržení pracovní doby nemohou ale platit pravidla podle § 12, protože zaměstnavatel bude pracovní dobu rozvrhovat podle aktuálního množství práce, přičemž bude jen vycházet ze stanovené týdenní pracovní doby. Bližší podmínky je nutné ponechat na kolektivní smlouvě.</w:t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ab/>
        <w:t>Pokud jde o převod rozdílu stanovené a odpracované pracovní doby při kratším vyrovnávacím období (původní poslední věta § 15 odst. 2), považujeme toto řešení za zbytečné, neboť zaměstnavatel (dohodou v kolektivní smlouvě) stanovil vyrovnávací období a tím by mělo být „vyúčtování“ pracovní doby vždy limitováno.</w:t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ab/>
        <w:t>Původně navržený odstavec třetí § 15 bohužel předjímá způsob odměňování zaměstnance, což je nepřijatelné. Jak dosavadní zákon o mzdě, tak i nově koncipovaná úprava odměňování v budoucím ZP nepředepisují, jakou formu a složky mzdy má zaměstnavatel uplatňovat. Nelze proto obecně akceptovat institut stálé mzdy, neboť by tím bylo přikázáno používat měsíční formu mzdy (zákon tento pojem ani nezná) a vylučovalo například hodinovou či úkolovou mzdu. Proto není možné ani ukládat povinné vedení účtu mzdy zaměstnance.</w:t>
      </w:r>
    </w:p>
    <w:p>
      <w:pPr>
        <w:pStyle w:val="TextBody"/>
        <w:jc w:val="both"/>
        <w:rPr/>
      </w:pPr>
      <w:r>
        <w:rPr>
          <w:color w:val="008000"/>
        </w:rPr>
        <w:tab/>
        <w:t xml:space="preserve">Nelze proto ani souhlasit s tím, že záporné saldo pracovní doby je vždy mzdovým přeplatkem, který je zaměstnavatel oprávněn srazit  zaměstnanci ze mzdy (§ 15 odst. 6 původního označení). Zaměstnavatel má totiž i při uplatnění konta pracovní doby povinnost přidělovat zaměstnanci práci po stanovenou nebo dohodnutou pracovní dobu. Jestliže tuto povinnost za celé vyrovnávací období zcela nesplní, jde o překážku v práci na jeho straně. Výjimkou může být jen situace, kdy zaměstnavatel nemohl této povinnosti dostát z důvodu překážek v práci na straně zaměstnance (zaměstnanec byl například v pracovní neschopnosti v období, kdy byla zvýšená potřeba práce). </w:t>
      </w:r>
      <w:r>
        <w:rPr>
          <w:b/>
          <w:color w:val="008000"/>
        </w:rPr>
        <w:t>Konta pracovní doby umožňují jen větší flexibilitu v nakládání s pracovní dobou, a to vzájemným kompenzováním práce přesčas a překážek v práci na straně zaměstnavatele. Nemohou však  znamenat znevýhodnění zaměstnance z důvodu, že zaměstnavatel nemá dostatek práce ani za celé vyrovnávací období.</w:t>
      </w:r>
      <w:r>
        <w:rPr>
          <w:color w:val="008000"/>
        </w:rPr>
        <w:t xml:space="preserve"> S ohledem na blízkost záporného salda odpracované doby s nynějším § 130 odst. 2 ZP doporučujeme přiznat zaměstnanci náhradu mzdy ve výši minimálně 60 % průměrného výdělku. </w:t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ab/>
        <w:t xml:space="preserve">Mzdový přeplatek může vzniknout v důsledku uplatňovaného systému odměňování (bude-li skutečně u zaměstnavatele  zvolena měsíční  „stálá“ mzda) při záporném rozdílu odpracované doby. Pro tento případ je vhodné umožnit srážky ze mzdy (text je nutné zkoordinovat s právní úpravou srážek ze mzdy, kterou zpracovává AKV). Zaměstnanci ovšem bude příslušet náhrada mzdy, jak bylo výše uvedeno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42:00Z</dcterms:created>
  <dc:creator>Bořivoj Šubrt</dc:creator>
  <dc:description/>
  <dc:language>en-US</dc:language>
  <cp:lastModifiedBy>Šárka Vojíková</cp:lastModifiedBy>
  <dcterms:modified xsi:type="dcterms:W3CDTF">2004-08-26T11:42:00Z</dcterms:modified>
  <cp:revision>2</cp:revision>
  <dc:subject/>
  <dc:title>Díl 4</dc:title>
</cp:coreProperties>
</file>