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AKV – Asociace pro rozvoj kolektivního vyjednávání a pracovních vztahů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20"/>
        </w:rPr>
        <w:t>P ř i p o m í n k 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 návrhu zákona, kterým se mění některé zákony v souvislosti s úspornými opatřeními v působnosti Ministerstva práce a sociálních věcí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ecně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AKV respektuje záměr vlády uspořit prostředky státního rozpočtu i na úseku sociálních věcí. S ohledem na naše věcné a programové zaměření se dále zaměřujeme na připomínky k návrhu novel zákona o nemocenském pojištění, zákoníku práce a zákona o zaměstnanosti. K ostatním návrhům se AKV nevyjadřuje.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e změně zákona o nemocenském pojištění (čl.I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Nad rámec návrhů MPSV navrhujeme do § 50 vložit na konci středník a slova „</w:t>
      </w:r>
      <w:r>
        <w:rPr>
          <w:b/>
          <w:bCs/>
        </w:rPr>
        <w:t>povahu takové dohody má i dohoda o srážkách ze mzdy a jiných příjmů, uzavřená podle § 551 občanského zákoníku k uspokojení pohledávky výživného.“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důvodnění:</w:t>
      </w:r>
    </w:p>
    <w:p>
      <w:pPr>
        <w:pStyle w:val="TextBody"/>
        <w:rPr/>
      </w:pPr>
      <w:r>
        <w:rPr/>
        <w:t xml:space="preserve">Vážnou vadou právní úpravy srážek z dávek nemocenského pojištění je skutečnost, že zákon neakceptuje jako podklad pro tyto srážky dohody o srážkách ze mzdy, uzavřené podle občanského zákoníku k vymožení pohledávek výživného podle zákona o rodině. Přitom, jestliže jsou tyto srážky nařízeny exekučním rozhodnutím, musí je správy sociálního zabezpečení provádět. Zákon by ale měl stejným způsobem přistupovat k srážkám dobrovolným. Naopak nynější právní stav stimuluje např. rozvedené manžele k tomu, aby právo na výživné řešili soudní cestou, neboť je tím jeho vykonatelnost lépe zajištěna. To pak zbytečně zatěžuje soud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Tato připomínka je zásadní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ahoma"/>
          <w:b/>
          <w:bCs/>
        </w:rPr>
        <w:t xml:space="preserve">    </w:t>
      </w:r>
      <w:r>
        <w:rPr>
          <w:b/>
          <w:bCs/>
        </w:rPr>
        <w:t xml:space="preserve">III.       </w:t>
      </w:r>
      <w:r>
        <w:rPr>
          <w:b/>
          <w:bCs/>
          <w:u w:val="single"/>
        </w:rPr>
        <w:t>Ke změně zákoníku práce (čl. V)</w:t>
      </w:r>
      <w:r>
        <w:rPr>
          <w:u w:val="single"/>
        </w:rPr>
        <w:t xml:space="preserve">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) AKV akceptuje záměr, aby v období od 1. 1. 2011 do 31.12. 2013 poskytoval zaměstnavatel zaměstnancům náhradu mzdy v době prvních 21 kalendářních dnů pracovní neschopnosti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>2) Do návrhu považujeme za účelné vložit další bod ve znění: „V § 192 odst. 1 větě druhé se za slovo „plat“ vkládají slova „</w:t>
      </w:r>
      <w:r>
        <w:rPr>
          <w:b/>
          <w:bCs/>
        </w:rPr>
        <w:t>nebo mzda</w:t>
      </w:r>
      <w:r>
        <w:rPr/>
        <w:t>“.“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důvodnění:</w:t>
      </w:r>
    </w:p>
    <w:p>
      <w:pPr>
        <w:pStyle w:val="TextBody"/>
        <w:rPr/>
      </w:pPr>
      <w:r>
        <w:rPr/>
        <w:t xml:space="preserve">Do zákona se dostala již známá chyba, když tento nepočítá v uvedeném ustanovení s možností, že se zaměstnanci za den svátku, jestliže mu práce v jeho důsledku odpadla, měsíční mzda nekrátí. V tomto smyslu ustanovení nekoresponduje s § 348 odst. 1 písm.d). Navrhujeme tento nesoulad odstran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ato připomínka je zásadní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V § 313 odst. 1 se zrušuje písmeno d) a písmena e) až g) se označují jako písmena d) až f)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důvodnění:</w:t>
      </w:r>
    </w:p>
    <w:p>
      <w:pPr>
        <w:pStyle w:val="TextBody"/>
        <w:rPr>
          <w:b/>
          <w:b/>
          <w:bCs/>
        </w:rPr>
      </w:pPr>
      <w:r>
        <w:rPr/>
        <w:t xml:space="preserve">Návrh souvisí s naším návrhem k § 39 odst. 2 písm. a) zákona o zaměstnanosti. Dále napravuje chybu, spočívající v tom, že údaje pro úřady práce zaměstnavatel uvádí v potvrzení, vydávaném podle § 313 odst. 2 ZP, nikoliv v potvrzení o zaměstnání vydávaném podle § 313 odst. 1 ZP. Potvrzení o zaměstnání předává zaměstnanec zpravidla dalšímu zaměstnavateli a není žádný důvod k tomu, aby ten byl prostřednictvím dokladu od předchozího zaměstnavatele informován o důvodu rozvázání pracovního poměru se zaměstnancem. To souvisí i s ochranou osobních údajů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to připomínka je zása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IV.      </w:t>
      </w:r>
      <w:r>
        <w:rPr>
          <w:b/>
          <w:bCs/>
          <w:u w:val="single"/>
        </w:rPr>
        <w:t xml:space="preserve"> Změna zákona o zaměstnanosti (č. IX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§ 5 písm. e):</w:t>
      </w:r>
    </w:p>
    <w:p>
      <w:pPr>
        <w:pStyle w:val="TextBody"/>
        <w:rPr/>
      </w:pPr>
      <w:r>
        <w:rPr/>
        <w:t xml:space="preserve">AKV upozorňuje na svá předchozí vyjádření, že je nezbytné při dalších úpravách zákona změnit definici nelegální práce v § 5 písm. e) bodu 1 a eventuelně i zvážit změnu tohoto pojmu na nehlášenou práci. Navržená samostatná novela zákoníku práce sice počítá s povinnou písemnou formou dohody o provedení práce, což omezí možnosti nelegální práce, avšak jde jen o částečné řešení. Protože nelegální práce je definována v podstatě jako práce bezesmluvní, není ani nadále vyloučeno, aby se ti, kteří ji využívají, vymlouvali na různé ústní občanskoprávní smlouvy. </w:t>
      </w:r>
      <w:r>
        <w:rPr>
          <w:b/>
          <w:bCs/>
        </w:rPr>
        <w:t xml:space="preserve">Nelegální práce je podle názoru AKV největším problémem českého trhu práce s významnými negativními dopady do výběru daní. Po dlouhá léta byla opatření státu v tomto směru naprosto nedostatečná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K § 39 odst. 2 písm. a):</w:t>
      </w:r>
      <w:r>
        <w:rPr/>
        <w:t xml:space="preserve"> </w:t>
      </w:r>
    </w:p>
    <w:p>
      <w:pPr>
        <w:pStyle w:val="TextBody"/>
        <w:rPr/>
      </w:pPr>
      <w:r>
        <w:rPr/>
        <w:t xml:space="preserve">Do návrhu doplnit další bod, který zní: </w:t>
      </w:r>
    </w:p>
    <w:p>
      <w:pPr>
        <w:pStyle w:val="TextBody"/>
        <w:rPr/>
      </w:pPr>
      <w:r>
        <w:rPr/>
        <w:t>„</w:t>
      </w:r>
      <w:r>
        <w:rPr/>
        <w:t>V § 39 odst. 2 písmeno a) zní:</w:t>
      </w:r>
    </w:p>
    <w:p>
      <w:pPr>
        <w:pStyle w:val="TextBody"/>
        <w:rPr/>
      </w:pPr>
      <w:r>
        <w:rPr/>
        <w:t>„</w:t>
      </w:r>
      <w:r>
        <w:rPr>
          <w:b/>
          <w:bCs/>
        </w:rPr>
        <w:t xml:space="preserve">a) se kterým byl v době posledních 6 měsíců před zařazením do evidence uchazečů o zaměstnání zaměstnavatelem skončen pracovněprávní vztah z důvodu porušení povinnosti vyplývající z právních předpisů vztahujících se k jím vykonávané práci </w:t>
      </w:r>
      <w:r>
        <w:rPr>
          <w:b/>
          <w:bCs/>
          <w:sz w:val="16"/>
        </w:rPr>
        <w:t>33)</w:t>
      </w:r>
      <w:r>
        <w:rPr>
          <w:b/>
          <w:bCs/>
        </w:rPr>
        <w:t xml:space="preserve"> nebo z důvodu neuspokojivých pracovních výsledků </w:t>
      </w:r>
      <w:r>
        <w:rPr>
          <w:b/>
          <w:bCs/>
          <w:sz w:val="16"/>
        </w:rPr>
        <w:t>33a</w:t>
      </w:r>
      <w:r>
        <w:rPr>
          <w:b/>
          <w:bCs/>
        </w:rPr>
        <w:t xml:space="preserve">); to platí i v případě skončení jiného pracovního vztahu z obdobného důvodu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 xml:space="preserve">33) § 52 písm. g) a  § 55 odst. 1 písm b) zákoníku práce.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16"/>
        </w:rPr>
        <w:t>33a) § 52 písm. f) zákoníku prá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Odůvodnění: </w:t>
      </w:r>
    </w:p>
    <w:p>
      <w:pPr>
        <w:pStyle w:val="TextBody"/>
        <w:rPr/>
      </w:pPr>
      <w:r>
        <w:rPr/>
        <w:t xml:space="preserve">Dřívější zákon o zaměstnanosti č. 1/1991 Sb. vylučoval nárok uchazeče o zaměstnání na hmotné zabezpečení (podporu v nezaměstnanosti) v případě propuštění z důvodu porušení povinností vyplývajících ze zaměstnání (pracovní kázně) nebo neuspokojivých pracovních výsledků. Tato právní úprava byla opuštěna současným zákonem o zaměstnanosti od 1. 10. 2004 a až následnou změnou s účinností od 1. 1. 2009 bylo doplněno vyloučení nároku na podporu nezaměstnanosti při propuštění zaměstnance z důvodu porušení pracovních povinností zvlášť hrubým způsobem. Domníváme se, že </w:t>
      </w:r>
      <w:r>
        <w:rPr>
          <w:b/>
          <w:bCs/>
        </w:rPr>
        <w:t xml:space="preserve">potřeba úspory veřejných prostředků odůvodňuje oprávněnost vrátit se v tomto směru k dřívější právní úpravě. Tento návrh chápeme jako určitou náhradu za námi doporučené zúžení případů, v nichž by docházelo ke krácení podpory v nezaměstnanosti podle § 50 odst. 3 </w:t>
      </w:r>
      <w:r>
        <w:rPr/>
        <w:t>(viz náš následující návrh)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to připomínka je zásadní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 8 - § 44 a:</w:t>
      </w:r>
    </w:p>
    <w:p>
      <w:pPr>
        <w:pStyle w:val="TextBody"/>
        <w:rPr/>
      </w:pPr>
      <w:r>
        <w:rPr/>
        <w:t>Varianta 1 - bod vypustit.</w:t>
      </w:r>
    </w:p>
    <w:p>
      <w:pPr>
        <w:pStyle w:val="TextBody"/>
        <w:rPr/>
      </w:pPr>
      <w:r>
        <w:rPr/>
        <w:t>Varianta 2 – ve větě první, části před středníkem, za slovo „ odchodného“ doplnit slova „</w:t>
      </w:r>
      <w:r>
        <w:rPr>
          <w:b/>
          <w:bCs/>
        </w:rPr>
        <w:t>podle zákona</w:t>
      </w:r>
      <w:r>
        <w:rPr/>
        <w:t>“ a v části věty za středníkem za slovo „zaměstnání“ doplnit slovo „</w:t>
      </w:r>
      <w:r>
        <w:rPr>
          <w:b/>
          <w:bCs/>
        </w:rPr>
        <w:t xml:space="preserve">zákonem“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Odůvodnění:</w:t>
      </w:r>
    </w:p>
    <w:p>
      <w:pPr>
        <w:pStyle w:val="TextBody"/>
        <w:rPr/>
      </w:pPr>
      <w:r>
        <w:rPr/>
        <w:t xml:space="preserve">Právní úprava, na jejímž základě se odkládalo poskytování podpory v nezaměstnanosti až po skončení doby odpovídající výši odstupného, platila již v devadesátých letech a byla opuštěna. Důvodem bylo, že odstupné nemá povahu hmotného zabezpečení zaměstnance po jeho propuštění ze zaměstnání. Odstupné, respektive odchodné, přísluší zaměstnanci bez ohledu na skutečnost, zda bude uchazečem o zaměstnání nebo zda bezprostředně nalezne novou práci. Jde o plnění soukromoprávní povahy, které je koncepčně nevhodné spojovat s plněním povahy veřejnoprávní, jakým je podpora v nezaměstnanosti. Proto v první variantě našeho návrhu doporučujeme záměr vypust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že však jde o opatření, směřující k úspoře veřejných rozpočtů, vycházíme ve variantě druhé našeho návrhu z kompromisního řešení, že by odklad poskytování podpory v nezaměstnanosti byl vázán výlučně na výši odstupného, resp. odchodného podle zákona, tj. při organizačních změnách na trojnásobek průměrného měsíčního výdělku. Nejeví se správné, aby doba odkladu poskytování podpory v nezaměstnanosti byla ovlivňována též nadstandardní výši odstupného z prostředků zaměstnavatelů, poskytovaného zpravidla na základě ujednání v kolektivní smlouvě nebo ustanovení vnitřního předpisu. Tato výše je navíc u různých zaměstnavatelů různá. Zvýšení odstupného pak ani nemusí být dáno násobky průměrného výdělku, ale např. nominální částkou, která by se obtížně přepočítávala na časový úse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to připomínka je zásad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 10 - § 50 odst. 3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vní větě, uvedené v návrhu MPSV vypustit slova „nebo dohodou se zaměstnavatelem“ a ve větě druhé vypustit slova „nebo dohodou“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Odůvodnění: </w:t>
      </w:r>
    </w:p>
    <w:p>
      <w:pPr>
        <w:pStyle w:val="TextBody"/>
        <w:rPr/>
      </w:pPr>
      <w:r>
        <w:rPr/>
        <w:t xml:space="preserve">Záměr snížit podporu v nezaměstnanosti v případě, že zaměstnání skončilo dohodou se zaměstnavatelem bez vážných důvodů se nejeví jako správný. Tato konstrukce by vedla k tomu, že zaměstnanci budou mít logickou snahu trvat na tom, aby v dohodě byly uvedeny nějaké vážné důvody, uvedené v ustanovení § 5 písm. c). Posuzování těchto důvodů ze strany úřadů práce by bylo velmi problematické a pracné. Takové pravidlo by mohlo znemožnit uzavření dohody s problematickým zaměstnancem, aby odešel ze zaměstnání tímto smírným způsobem. Dále je třeba vycházet z toho, že návrh dohody o rozvázání pracovního poměru často předkládá zaměstnanci sám zaměstnavatel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ato připomínka je zásad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25. srpna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</w:t>
      </w:r>
      <w:r>
        <w:rPr/>
        <w:t>Za AK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                </w:t>
      </w:r>
      <w:r>
        <w:rPr/>
        <w:t>JUDr. Bořivoj  Š u b r t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>předsed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11:00Z</dcterms:created>
  <dc:creator>Subrt</dc:creator>
  <dc:description/>
  <cp:keywords/>
  <dc:language>en-US</dc:language>
  <cp:lastModifiedBy>Martin</cp:lastModifiedBy>
  <dcterms:modified xsi:type="dcterms:W3CDTF">2024-09-21T11:11:00Z</dcterms:modified>
  <cp:revision>2</cp:revision>
  <dc:subject/>
  <dc:title>AKV – Asociace pro rozvoj kolektivního vyjednávání a pracovních vztahů</dc:title>
</cp:coreProperties>
</file>