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V – Asociace pro rozvoj kolektivního vyjednávání a pracovních vztah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 ř i p o m í n k 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 návrhu zákona, kterým se mění zákon č. 262/2006 Sb., zákoník prác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e znění pozdějších předpis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(transpozice Směrnice 2009/38/E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r>
        <w:rPr/>
        <w:t>I.  Obecně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AKV považuje návrh za kvalitně zpracovaný, přičemž oceňuje, že jím dochází nejen k implementaci uvedené Směrnice, ale též k nezbytným úpravám, týkajícím se zastoupení zaměstnanců, jak vyplývají z Nálezu ústavního soudu publikovaného pod č. 116/2008 Sb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II.  K jednotlivým ustanovením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K bodům 1 a 50</w:t>
      </w:r>
      <w:r>
        <w:rPr>
          <w:rFonts w:cs="Tahoma" w:ascii="Tahoma" w:hAnsi="Tahoma"/>
          <w:sz w:val="22"/>
        </w:rPr>
        <w:t xml:space="preserve"> – v § 2 odst. 1 se slova „Evropských společenství“ nahrazují slovy </w:t>
      </w:r>
      <w:r>
        <w:rPr>
          <w:rFonts w:cs="Tahoma" w:ascii="Tahoma" w:hAnsi="Tahoma"/>
          <w:b/>
          <w:bCs/>
          <w:sz w:val="22"/>
        </w:rPr>
        <w:t>„Evropské unie“</w:t>
      </w:r>
      <w:r>
        <w:rPr>
          <w:rFonts w:cs="Tahoma" w:ascii="Tahoma" w:hAnsi="Tahoma"/>
          <w:sz w:val="22"/>
        </w:rPr>
        <w:t xml:space="preserve"> (zřejmě zařadit jako nový bod 2 návrhu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 xml:space="preserve">       – v § 363 odst. 1 se slova „Evropských společenství“ nahrazují slovy </w:t>
      </w:r>
      <w:r>
        <w:rPr>
          <w:rFonts w:cs="Tahoma" w:ascii="Tahoma" w:hAnsi="Tahoma"/>
          <w:b/>
          <w:bCs/>
          <w:sz w:val="22"/>
        </w:rPr>
        <w:t>„Evropské unie“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Jestliže má dojít v § 1 písm. c) podle Legislativních pravidel vlády k této změně, je třeba ji provést i v ostatních ustanoveních ZP, kde je stejný pojem použi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K bodu 3</w:t>
      </w:r>
      <w:r>
        <w:rPr>
          <w:u w:val="none"/>
        </w:rPr>
        <w:t xml:space="preserve"> – na konci poslední věty, navržené k doplnění v § 276 odst. 1 se vkládají slova </w:t>
      </w:r>
      <w:r>
        <w:rPr>
          <w:b/>
          <w:bCs/>
          <w:u w:val="none"/>
        </w:rPr>
        <w:t>„a fyzických osob jednajících za zaměstnavatele“</w:t>
      </w:r>
      <w:r>
        <w:rPr>
          <w:u w:val="non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S ohledem na – v návrhu zmíněnou – partnerskou úroveň je třeba vedle požadavku oprávnění a působnosti zástupců zaměstnanců uvést totéž na straně zaměstnavate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K bodu 5</w:t>
      </w:r>
      <w:r>
        <w:rPr>
          <w:u w:val="none"/>
        </w:rPr>
        <w:t xml:space="preserve"> – v nově formulované větě třetí v § 276 odst. 3 slovo „výslovně“ nahradit slovem </w:t>
      </w:r>
      <w:r>
        <w:rPr>
          <w:b/>
          <w:bCs/>
          <w:u w:val="none"/>
        </w:rPr>
        <w:t>„prokazatelně“</w:t>
      </w:r>
      <w:r>
        <w:rPr>
          <w:u w:val="non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ožadavek na výslovné označení informace jako důvěrné může vést k nejasnostem například tehdy, jestliže okruh takových informací byl zaměstnavatelem dlouhodobě vymezen jeho rozhodnutím a při poskytování konkrétní informace nebyla tato její povaha výslovně připomenuta. S ohledem na právní jistotu obou partnerů by mělo být požadováno, aby zaměstnavatel byl schopen prokázat vymezení informace jako důvěrné ve vztahu k zástupcům zaměstnanců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/>
      </w:pPr>
      <w:r>
        <w:rPr/>
        <w:t>K bodu 23</w:t>
      </w:r>
      <w:r>
        <w:rPr>
          <w:u w:val="none"/>
        </w:rPr>
        <w:t xml:space="preserve"> – ve větě první § 289 odst. 5 vypustit slovo „kolektivního“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ředmětem zastupování zaměstnanců na nadnárodní úrovni je pouze poskytování nadnárodních informací a projednání, tedy kolektivní zastupování zaměstnanců (§ 288 odst. 1 a např. též § 297 odst. 5). Individuální záležitosti jednotlivých zaměstnanců nejsou předmětem nadnárodních mechanismů, upravených Směrnicí i zákonem. Zmínka o kolektivním zastupování je proto nadbytečná a mohla by naopak vést k nejasnoste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K bodu 36</w:t>
      </w:r>
      <w:r>
        <w:rPr>
          <w:u w:val="none"/>
        </w:rPr>
        <w:t xml:space="preserve"> – v navrženém ustanovení § 295a za slova „smluvních vztazích“ vložit čárku a slova „na všech partnerských úrovních odpovídajících předmětu jednání“ nahradit slovy </w:t>
      </w:r>
      <w:r>
        <w:rPr>
          <w:b/>
          <w:bCs/>
          <w:u w:val="none"/>
        </w:rPr>
        <w:t>„jestliže se týkají záležitostí podle § 288 odst. 1“</w:t>
      </w:r>
      <w:r>
        <w:rPr>
          <w:u w:val="non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Formulace požadující informování a projednání na všech partnerských úrovních odpovídajících předmětu jednání není obsažena v čl. 12 odst. 3 Směrnice a mohla by způsobit nejasnost v tom, že se nejedná jen o záležitosti nadnárodní povahy, ale i povahy národní. Předmětem této právní úpravy je právě partnerství na nadnárodní úrovni, nikoliv na úrovních jiných. Aby nedocházelo k pochybnosti, že je nutné  nadnárodní mechanismy použít i při závažných změnách v organizaci práce nebo ve smluvních vztazích, jestliže k nim dochází výlučně na nadnárodní úrovni, je vhodné text zpřesnit nejlépe odkazem na § 288 odst. 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2"/>
        <w:rPr/>
      </w:pPr>
      <w:r>
        <w:rPr/>
        <w:t>K bodu 48</w:t>
      </w:r>
      <w:r>
        <w:rPr>
          <w:u w:val="none"/>
        </w:rPr>
        <w:t xml:space="preserve"> – v novém § 298a v odst. 1 slova „členského státu“ nahradit slovy </w:t>
      </w:r>
      <w:r>
        <w:rPr>
          <w:b/>
          <w:bCs/>
          <w:u w:val="none"/>
        </w:rPr>
        <w:t>„členských států“</w:t>
      </w:r>
      <w:r>
        <w:rPr>
          <w:u w:val="non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I v souvislosti s organizačními změnami je vhodné, aby formulace jednoznačně vyjadřovala, že jde o změny v nadnárodním rozsahu, nikoliv rozsahu národní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Praze dne 17. října 201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AKV:  JUDr. Bořivoj ŠUBRT, předs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06:00Z</dcterms:created>
  <dc:creator>Subrt</dc:creator>
  <dc:description/>
  <cp:keywords/>
  <dc:language>en-US</dc:language>
  <cp:lastModifiedBy>Martin</cp:lastModifiedBy>
  <dcterms:modified xsi:type="dcterms:W3CDTF">2024-09-21T11:06:00Z</dcterms:modified>
  <cp:revision>2</cp:revision>
  <dc:subject/>
  <dc:title>AKV – Asociace pro rozvoj kolektivního vyjednávání a pracovních vztahů</dc:title>
</cp:coreProperties>
</file>