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V – Asociace pro rozvoj kolektivního vyjednávání a pracovních vztahů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 ř i p o m í n k 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 návrhu zákona o některých opatřeních vůči právnickým a fyzický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sobám zaměstnávajícím neoprávněně pobývající státní příslušníky třetí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zemí a o změně zákona č. 435/2004 Sb., o zaměstnanosti,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e znění pozdějších předpis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K uvedenému návrhu vyjadřujeme následující připomínk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Obecně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 xml:space="preserve">Navrhovaná právní úprava má veřejnoprávní povahu, avšak významně zasahuje též do soukromoprávní úpravy pracovněprávních vztahů. Pokud v současnosti zákonem předjímaná situace, tj. zaměstnávání fyzických osob bez platného povolení k pobytu, existuje, jde vždy současně o nelegální práci ve smyslu § 5 písm. e) bodu 2 zákona o zaměstnanosti. Současně však jde v praxi zásadně i o nelegální práci podle § 5 písm. e) bodu 1 zákona, tj. práci bez smluvního vztahu. Jestliže není pracovněprávní (či jiný) vztah uzavřen, je navrhované řešení v § 3 zákona vůči takovému cizinci jistě korektní.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</w:rPr>
        <w:t xml:space="preserve">Ačkoliv to není příliš pravděpodobné, nelze přesto vyloučit eventualitu, že cizinec má uzavřen pracovněprávní vztah. Jestliže by za trvání pracovního poměru nastaly případy, uvedené v ustanovení § 48 odst. 3 zákoníku práce, pracovní poměr by ze zákona skončil. Tato právní úprava se ale nevztahuje na dohody o pracích konaných mimo pracovní poměr (§ 77 odst. 2 písm. d) ZP) a netýká se ani případu, kdy by byl pracovní poměr uzavřen v době, kdy cizinec nemá platné povolení k pobytu. </w:t>
      </w:r>
      <w:r>
        <w:rPr>
          <w:rFonts w:cs="Tahoma" w:ascii="Tahoma" w:hAnsi="Tahoma"/>
          <w:b/>
          <w:bCs/>
          <w:sz w:val="22"/>
        </w:rPr>
        <w:t>Právě tuto situaci je nezbytné navrženým zákonem řešit, přičemž je třeba vycházet z platné právní úpravy obsažené v § 20 zákoníku práce o relativní neplatnosti takového právního úkonu.</w:t>
      </w:r>
      <w:r>
        <w:rPr>
          <w:rFonts w:cs="Tahoma" w:ascii="Tahoma" w:hAnsi="Tahoma"/>
          <w:sz w:val="22"/>
        </w:rPr>
        <w:t xml:space="preserve"> Nelze předjímat to, co je uvedeno k variantě 2 Návrhu možných řešení k návrhu zákona, že je pro novelu zákoníku práce zvažována absolutní neplatnost právních úkonů, z nichž vznikají základní pracovněprávní vztahy. Podle našeho názoru je proto třeba již tímto zákonem stanovit absolutní neplatnost pracovní smlouvy, dohody o provedení práce či dohody o pracovní činnosti, pokud by měly být sjednány s neoprávněně pobývajícím státním příslušníkem třetí země. V opačném případě by totiž tento právní vztah platně trval, ačkoliv by se zaměstnavatel dopustil přestupku či správního deliktu podle zákona o  zaměstnanosti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</w:rPr>
        <w:t>Navrhujeme proto do návrhu zákona začlenit novou část třetí (a část třetí označit jako část čtvrtou) tohoto znění: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hanging="0"/>
        <w:rPr/>
      </w:pPr>
      <w:r>
        <w:rPr/>
        <w:t>„</w:t>
      </w:r>
      <w:r>
        <w:rPr/>
        <w:t>ČÁST TŘE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a zákoníku prá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/>
        <w:t>Zákon č. 262/2006 Sb., zákoník práce, ve  znění zákona ………………… se mění tak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</w:rPr>
        <w:t>Současné znění § 20 se označuje jako odstavec 1, za který se vkládá odstavec 2, který zní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(2) Odstavec 1 se nevztahuje na pracovní smlouvu, dohodu o provedení práce a dohodu o pracovní činnosti s fyzickou osobou, která je neoprávněně pobývajícím státním příslušníkem třetí země.*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 § 77 odstavec 2 písmeno d) zní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) skončení pracovního poměru s výjimkou § 48 odst. 3 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) Zákon č.     /2011 Sb., o některých opatřeních vůči právnickým a fyzickým osobám zaměstnávajícím neoprávněně pobývající státní příslušníky ….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učasně bude třeba doplnit název navrhovaného zákona též o  změnu zákoníku prác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K jednotlivým ustanove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V § 2</w:t>
      </w:r>
      <w:r>
        <w:rPr>
          <w:rFonts w:cs="Tahoma" w:ascii="Tahoma" w:hAnsi="Tahoma"/>
          <w:sz w:val="22"/>
        </w:rPr>
        <w:t xml:space="preserve"> písmeno a) zní: </w:t>
      </w:r>
    </w:p>
    <w:p>
      <w:pPr>
        <w:pStyle w:val="TextBody"/>
        <w:rPr/>
      </w:pPr>
      <w:r>
        <w:rPr/>
        <w:t>„</w:t>
      </w:r>
      <w:r>
        <w:rPr/>
        <w:t>a) cizincem osoba, která není občanem České republiky nebo jeho rodinným příslušníkem*) nebo občanem Evropské unie nebo jeho rodinným příslušník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</w:t>
      </w:r>
    </w:p>
    <w:p>
      <w:pPr>
        <w:pStyle w:val="Zkladntextodsazen2"/>
        <w:rPr/>
      </w:pPr>
      <w:r>
        <w:rPr/>
        <w:t>*) § 15a a 180f zákona č. 326/1999 Sb., o pobytu cizinců na území České republiky a o změně některých zákonů, ve znění pozdějších předpisů.“</w:t>
      </w:r>
    </w:p>
    <w:p>
      <w:pPr>
        <w:pStyle w:val="Zkladntext2"/>
        <w:rPr/>
      </w:pPr>
      <w:r>
        <w:rPr/>
        <w:t>Poznámka by měla být označena číslem 2) a čísla ostatních poznámek se posouvají, přičemž v nově číslované poznámce 3) se uvede jen číslo zákona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Vymezení cizince musí být totožné s právní úpravou v § 3 odst. 2 a 3 zákona o  zaměstnanost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  <w:t>Tato připomínka je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V § 2</w:t>
      </w:r>
      <w:r>
        <w:rPr>
          <w:rFonts w:cs="Tahoma" w:ascii="Tahoma" w:hAnsi="Tahoma"/>
          <w:sz w:val="22"/>
        </w:rPr>
        <w:t xml:space="preserve"> písmeno d) zní:</w:t>
      </w:r>
    </w:p>
    <w:p>
      <w:pPr>
        <w:pStyle w:val="TextBody"/>
        <w:rPr/>
      </w:pPr>
      <w:r>
        <w:rPr/>
        <w:t>„</w:t>
      </w:r>
      <w:r>
        <w:rPr/>
        <w:t>d) dodavatelem právnická a fyzická osoba, která dodává zboží nebo poskytuje služby, včetně dodávky stavebních prací“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ro účel tohoto zákona není relevantní, zda dodavatel je zaměstnavatelem. Z navrženého znění § 141a zákona o zaměstnanosti vyplývá, že pojem „dodavatel“ má význam v tom směru, že mu zaměstnavatel, který využívá práci neoprávněně pobývajících státních příslušníků třetích zemí, dodává příslušné výkony. Dodavatel je tak vlastně v obchodních vztazích odběratelem a je nerelevantní, jestli někoho zaměstnává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lternativně navrhujeme namísto pojmu „dodavatel“ použít pojem „odběratel“.</w:t>
      </w:r>
      <w:r>
        <w:rPr>
          <w:rFonts w:cs="Tahoma" w:ascii="Tahoma" w:hAnsi="Tahoma"/>
          <w:sz w:val="22"/>
        </w:rPr>
        <w:t xml:space="preserve"> V tomto případě by byl „subdodavatel“ označen jako </w:t>
      </w:r>
      <w:r>
        <w:rPr>
          <w:rFonts w:cs="Tahoma" w:ascii="Tahoma" w:hAnsi="Tahoma"/>
          <w:b/>
          <w:bCs/>
          <w:sz w:val="22"/>
        </w:rPr>
        <w:t>„dodavatel“</w:t>
      </w:r>
      <w:r>
        <w:rPr>
          <w:rFonts w:cs="Tahoma" w:ascii="Tahoma" w:hAnsi="Tahoma"/>
          <w:sz w:val="22"/>
        </w:rPr>
        <w:t>. Při vymezením pojmu „odběratel“ by však pro účely zákona z okruhu subjektů museli být vyloučeni ty, které dodávají zboží  spotřebitelům na trhu. Celkově lze říci, že používání pojmů „dodavatel“ a „subdodavatel“ v návrhu zákona působí velmi nepřehledným dojmem. Viz též naše připomínka k § 141a zákona o zaměstnanosti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Směrnice působí dojmem, že formulačně má na mysli odvětví stavebnictví, avšak využívání práce nelegálně pobývajících cizinců se může vyskytovat i u strojírenských či jiných firem, které jsou sice dodavatelem zboží či služeb na trhu, avšak až provozovatelům obchodů či konečným spotřebitelům. Pro tyto případy hovořit o dodavateli není vhodné a proto pojem „odběratel“ by byl výstižnější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V § 3</w:t>
      </w:r>
      <w:r>
        <w:rPr>
          <w:rFonts w:cs="Tahoma" w:ascii="Tahoma" w:hAnsi="Tahoma"/>
          <w:sz w:val="22"/>
        </w:rPr>
        <w:t xml:space="preserve"> odstavec 2 navrhujeme nahradit slova „minimální mzdy“ slovy </w:t>
      </w:r>
      <w:r>
        <w:rPr>
          <w:rFonts w:cs="Tahoma" w:ascii="Tahoma" w:hAnsi="Tahoma"/>
          <w:b/>
          <w:bCs/>
          <w:sz w:val="22"/>
        </w:rPr>
        <w:t>„nejnižší úrovně zaručené mzdy“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oznámka 4) by namísto § 111 odkazovala na § 112 odst. 2 a 3 zákoníku práce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odle článku 6 bodu 1 písmene a) Směrnice 2009/52/ES – není-li prokázáno něco jiného – má se za to, že dohodnutá výše odměny odpovídala minimální mzdě ……., přičemž se případně zohlední kogentní vnitrostátní předpisy týkající se mezd. Touto kogentní právní úpravou v českém zákoníku práce je úprava nejnižší úrovně zaručené mzdy, která musí být zaměstnanci poskytnuta, jestliže jeho mzda není sjednána v kolektivní smlouvě, nebo jde-li o zaměstnance odměňovaného platem. Minimální mzda má tedy význam velmi omezený a pro odměňování práce druhořadý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V § 5 odst. 1</w:t>
      </w:r>
      <w:r>
        <w:rPr>
          <w:rFonts w:cs="Tahoma" w:ascii="Tahoma" w:hAnsi="Tahoma"/>
          <w:sz w:val="22"/>
        </w:rPr>
        <w:t xml:space="preserve"> slova „a určuje“ nahradit slovy </w:t>
      </w:r>
      <w:r>
        <w:rPr>
          <w:rFonts w:cs="Tahoma" w:ascii="Tahoma" w:hAnsi="Tahoma"/>
          <w:b/>
          <w:bCs/>
          <w:sz w:val="22"/>
        </w:rPr>
        <w:t>„…, se zvláštním zřetelem na“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odle našeho názoru nemůže MPSV určit riziková odvětví ekonomických činností, neboť stav pouze monitoruje. Existence těchto rizikových odvětví je dána faktickým stavem, nikoliv vůlí ministerstva. Jde jen o upřesnění tex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Ke změně zákona o zaměstnanosti: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Za bod 19</w:t>
      </w:r>
      <w:r>
        <w:rPr>
          <w:rFonts w:cs="Tahoma" w:ascii="Tahoma" w:hAnsi="Tahoma"/>
          <w:sz w:val="22"/>
        </w:rPr>
        <w:t>. se vkládá nový bod 20., který z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 xml:space="preserve">20. V § 139 odst. 2 písmeno d) se na konci vkládají slova </w:t>
      </w:r>
      <w:r>
        <w:rPr>
          <w:rFonts w:cs="Tahoma" w:ascii="Tahoma" w:hAnsi="Tahoma"/>
          <w:b/>
          <w:bCs/>
          <w:sz w:val="22"/>
        </w:rPr>
        <w:t>„nebo neuchovává kopie dokladů podle § 136“</w:t>
      </w:r>
      <w:r>
        <w:rPr>
          <w:rFonts w:cs="Tahoma" w:ascii="Tahoma" w:hAnsi="Tahoma"/>
          <w:sz w:val="22"/>
        </w:rPr>
        <w:t>.“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Za bod 22</w:t>
      </w:r>
      <w:r>
        <w:rPr>
          <w:rFonts w:cs="Tahoma" w:ascii="Tahoma" w:hAnsi="Tahoma"/>
          <w:sz w:val="22"/>
        </w:rPr>
        <w:t>. dosavadního číslování se vkládá bod 23., který z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 xml:space="preserve">23. V § 140 odst. 2 písmeno d) se na konci vkládají slova </w:t>
      </w:r>
      <w:r>
        <w:rPr>
          <w:rFonts w:cs="Tahoma" w:ascii="Tahoma" w:hAnsi="Tahoma"/>
          <w:b/>
          <w:bCs/>
          <w:sz w:val="22"/>
        </w:rPr>
        <w:t>„nebo neuchovává kopie dokladů podle § 136“</w:t>
      </w:r>
      <w:r>
        <w:rPr>
          <w:rFonts w:cs="Tahoma" w:ascii="Tahoma" w:hAnsi="Tahoma"/>
          <w:sz w:val="22"/>
        </w:rPr>
        <w:t>.“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 k oběma navrženým bodům:</w:t>
      </w:r>
      <w:r>
        <w:rPr>
          <w:rFonts w:cs="Tahoma" w:ascii="Tahoma" w:hAnsi="Tahoma"/>
          <w:sz w:val="22"/>
        </w:rPr>
        <w:t xml:space="preserve"> V nově navrženém § 136 se zaměstnavateli ukládá povinnost uchovávat kopie příslušných dokladů, aniž by návrh počítal se sankcí za neplnění této povinnost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 bodu 24</w:t>
      </w:r>
      <w:r>
        <w:rPr>
          <w:rFonts w:cs="Tahoma" w:ascii="Tahoma" w:hAnsi="Tahoma"/>
          <w:sz w:val="22"/>
        </w:rPr>
        <w:t xml:space="preserve"> – nadpis § 141a uvést slovy </w:t>
      </w:r>
      <w:r>
        <w:rPr>
          <w:rFonts w:cs="Tahoma" w:ascii="Tahoma" w:hAnsi="Tahoma"/>
          <w:b/>
          <w:sz w:val="22"/>
        </w:rPr>
        <w:t>„Odpovědnost zaměstnavatele, dodavatele a dalších vyšších subdodavatelů“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V odstavci 1 se za slova „přímým subdodavatelem,“ vkládají slova </w:t>
      </w:r>
      <w:r>
        <w:rPr>
          <w:rFonts w:cs="Tahoma" w:ascii="Tahoma" w:hAnsi="Tahoma"/>
          <w:b/>
          <w:sz w:val="22"/>
        </w:rPr>
        <w:t>„a další vyšší zprostředkující subdodavatelé“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V odstavci 3 se před slovo „zprostředkující“ vkládá slovo </w:t>
      </w:r>
      <w:r>
        <w:rPr>
          <w:rFonts w:cs="Tahoma" w:ascii="Tahoma" w:hAnsi="Tahoma"/>
          <w:b/>
          <w:sz w:val="22"/>
        </w:rPr>
        <w:t>„vyšší“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Jak jsme již alternativně navrhli k § 2 písm. d) a e) návrhu zákona, lze též </w:t>
      </w:r>
      <w:r>
        <w:rPr>
          <w:rFonts w:cs="Tahoma" w:ascii="Tahoma" w:hAnsi="Tahoma"/>
          <w:b/>
          <w:sz w:val="22"/>
        </w:rPr>
        <w:t xml:space="preserve">alternativně </w:t>
      </w:r>
      <w:r>
        <w:rPr>
          <w:rFonts w:cs="Tahoma" w:ascii="Tahoma" w:hAnsi="Tahoma"/>
          <w:bCs/>
          <w:sz w:val="22"/>
        </w:rPr>
        <w:t>označit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dodavatele za</w:t>
      </w:r>
      <w:r>
        <w:rPr>
          <w:rFonts w:cs="Tahoma" w:ascii="Tahoma" w:hAnsi="Tahoma"/>
          <w:b/>
          <w:sz w:val="22"/>
        </w:rPr>
        <w:t xml:space="preserve"> odběratele</w:t>
      </w:r>
      <w:r>
        <w:rPr>
          <w:rFonts w:cs="Tahoma" w:ascii="Tahoma" w:hAnsi="Tahoma"/>
          <w:bCs/>
          <w:sz w:val="22"/>
        </w:rPr>
        <w:t xml:space="preserve"> a tím subdodavatele za dodavatele.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u w:val="single"/>
        </w:rPr>
        <w:t>Odůvodnění:</w:t>
      </w:r>
      <w:r>
        <w:rPr>
          <w:rFonts w:cs="Tahoma" w:ascii="Tahoma" w:hAnsi="Tahoma"/>
          <w:bCs/>
          <w:sz w:val="22"/>
        </w:rPr>
        <w:t xml:space="preserve"> Používání těchto pojmů v návrhu působí zmatečně. Přitom jde o to, aby zaměstnavatel využívající práci neoprávněně pobývajících státních příslušníků třetích zemí byl sankčně odpovědný a aby ve smyslu článku 8 Směrnice byla dána i odpovědnost toho, kdo jeho dodávku odebírá nebo její dodání zprostředkuje výše postavenému dodavateli v řetězci. Směrnice používá pojmy „dodavatel“ a „subdodavatel“, přičemž při působení zprostředkujících subdodavatelů používá v článku 8 bodu 2 pojem „hlavní dodavatel“. Je ale zřejmě vhodnější hovořit (s využitím opačného pohledu z pyramidy řetězce dolů) o odběrateli a jeho vyšších zprostředkujících subdodavatelích. Pojmy je určitě třeba upřesnit. Navíc z navrženého textu odstavce 1 odpovědnost zprostředkujících subdodavatelů vůbec nevyplývá a jeho text tak neodpovídá důvodové zprávě. Až odstavec 3 vylučuje odpovědnost též zprostředkujících subdodavatelů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Věříme, že bude k našim připomínkám přihlédnut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S pozdravem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  <w:t>JUDr.  Bořivoj   Š U B R T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 Praze dne 13. února 2011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Tahoma" w:hAnsi="Tahoma" w:cs="Tahoma"/>
      <w:b/>
      <w:bCs/>
      <w:sz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8:00Z</dcterms:created>
  <dc:creator>Subrt</dc:creator>
  <dc:description/>
  <cp:keywords/>
  <dc:language>en-US</dc:language>
  <cp:lastModifiedBy>Martin</cp:lastModifiedBy>
  <dcterms:modified xsi:type="dcterms:W3CDTF">2024-09-21T10:48:00Z</dcterms:modified>
  <cp:revision>2</cp:revision>
  <dc:subject/>
  <dc:title>AKV – Asociace pro rozvoj kolektivního vyjednávání a pracovních vztahů</dc:title>
</cp:coreProperties>
</file>