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V – Asociace pro rozvoj kolektivního vyjednávání a pracovních vztahů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 ř i p o m í n k 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2"/>
        </w:rPr>
        <w:t>k návrhu zákona,</w:t>
      </w:r>
    </w:p>
    <w:p>
      <w:pPr>
        <w:pStyle w:val="TextBody"/>
        <w:rPr/>
      </w:pPr>
      <w:r>
        <w:rPr/>
        <w:t>kterým se mění zákon č. 187/2006 Sb., o nemocenském pojištění, ve znění pozdějších předpisů, a další související záko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ab/>
        <w:t>AKV považuje některé navržené změny za velmi účelné, což se týká například řešení sociálního pojištění statutárních orgánů a členů statutárních a dalších orgánů obchodních společností a družstev, umožnění srážek z dávek nemocenského pojištění pro účely výživného na základě dohod o srážkách, výslovného stanovení povinnosti orgánů nemocenského pojištění poskytnout zaměstnavateli údaje o nemocenském pro účely náhrady za ztrátu na výdělku po dobu pracovní neschopnosti, jakož i změny právní úpravy správních deliktů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ab/>
        <w:t>Na straně druhé však AKV vyjadřuje některé zásadní připomínky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1) V části první, bodu 7, v § 5 písmeno a), novém bodu 19 namísto slov „právnické osoby“ uvést slova </w:t>
      </w:r>
      <w:r>
        <w:rPr/>
        <w:t>„obchodní společnosti nebo družstva“</w:t>
      </w:r>
      <w:r>
        <w:rPr>
          <w:b w:val="false"/>
          <w:bCs/>
        </w:rPr>
        <w:t>. Úpravu by bylo potřeba promítnout i do dalších bodů této části a do dalších částí navrženého zákona.</w:t>
      </w:r>
    </w:p>
    <w:p>
      <w:pPr>
        <w:pStyle w:val="TextBody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u w:val="single"/>
        </w:rPr>
        <w:t>Odůvodnění:</w:t>
      </w:r>
      <w:r>
        <w:rPr>
          <w:b w:val="false"/>
          <w:bCs/>
        </w:rPr>
        <w:t xml:space="preserve"> Rozšíření okruhu osob, kteří jsou účastni na pojištění, je jistě na místě. Avšak navržené znění zahrnuje i případy, kdy účelnost pojistného vztahu je sotva vhodná. Není například žádný důvod k tomu, aby do tohoto okruhu byli zahrnuti členové volených orgánů občanských sdružení nebo různých společenství vlastníků bytů, garáží a podobně. Problém, který je třeba vyřešit, zejména na základě rozsudku Nejvyššího správního soudu sp. zn. 3 Ads 119/2010, se týká statutárních orgánů a členů statutárních a dalších orgánů obchodních společností a družstev.</w:t>
      </w:r>
    </w:p>
    <w:p>
      <w:pPr>
        <w:pStyle w:val="TextBody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TextBody"/>
        <w:jc w:val="both"/>
        <w:rPr/>
      </w:pPr>
      <w:r>
        <w:rPr/>
        <w:t>Tato připomínka je zásad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2) K části první, bodu 12 – nově navržený § 7a doporučujeme vypustit; tuto úpravu je třeba promítnout i v dalších bodech této části a v částech druhé až páté navrženého zákon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  <w:u w:val="single"/>
        </w:rPr>
        <w:t>Odůvodnění:</w:t>
      </w:r>
      <w:r>
        <w:rPr>
          <w:b w:val="false"/>
          <w:bCs/>
        </w:rPr>
        <w:t xml:space="preserve"> </w:t>
      </w:r>
      <w:r>
        <w:rPr/>
        <w:t>AKV se neztotožňuje s návrhem na rozšíření okruhu pojištěných osob o zaměstnance činné na základě dohody o provedení práce, a to za navržených podmínek.</w:t>
      </w:r>
      <w:r>
        <w:rPr>
          <w:b w:val="false"/>
          <w:bCs/>
        </w:rPr>
        <w:t xml:space="preserve"> Důvodem tohoto stanoviska jsou zejména následující skutečnos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>došlo by tím k zásadní změně povahy dohody o provedení práce, jakožto základního pracovněprávního vztahu, který je velmi flexibilní a využitelný pro krátkodobé či jednorázové práce bez zbytečného administrativního zatížení zaměstnavatelů a s nižšími náklady. Máme obavu, že podrobení DPP odvodu pojistného na sociální (a zřejmě i zdravotní pojištění) v tak širokém navrženém rozsahu (při odměně nad 5.000 Kč za měsíc) povede k většímu využívání nelegální práce. Odměna z dohody je přitom vždy zdaněna daní z příjmu ze závislé činnost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>velice by narostlo administrativní zatížení zaměstnavatelů, spojené s přihlášením pojištěnce orgánu sociálního zabezpečení, respektive též zdravotního pojištění, ačkoliv půjde například o práci jen v řádu několika hodin, což platí i o navržené povinnosti zaměstnavatele (v části páté návrhu zákona) vyhotovit u těchto zaměstnanců potvrzení o zaměstnání, respektive potvrzení pro Úřad práce ČR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ávrh velmi komplikuje koncepci účasti na nemocenském pojištění, danou v § 6, respektive 7 zákona č. 187/2006 Sb. – navržené podmínky účasti zaměstnanců zaměstnaných na základě DPP na pojištění jsou zcela odlišné od podmínek stanovených u jiných zaměstnanců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>ve značné části případů by toto pojištění uvedeným zaměstnancům prakticky nic nepřineslo – jestliže by například zaměstnanec v jednom dni vykonal práci za 6.000 Kč, je zbytečné, aby mu zaměstnavatel určoval pro účel náhrady odměny při DPN pracovní dobu (jak je předpokládáno v části páté návrhu zákona), neboť nárok na náhradu odměny by mu vzniknout beztak nemohl. Ovlivnění výše nároku na důchod by v důsledku DPP bylo zřejmě zanedbatelné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>přijetím návrhu by se v praxi rozšířil okruh osob, kterým přísluší podpora v nezaměstnanosti, což by zatížilo agendu jak zaměstnavatelů, tak i Úřadu práce ČR – v té souvislosti je třeba připomenout problémy při zjišťování průměrného výdělku pro účely této podpory u dohod o pracovní činnosti, což by u dohod o provedení práce bylo ještě markantnější.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AKV nepovažuje za správné, že poté, co návrhem novely zákoníku práce byla dána k posouzení možnost rozšíření  povoleného počtu hodin práce na základě DPP na 300 hodin v kalendářním roce, je jiným zákonem navrženo podrobení odměn z těchto dohod odvodu pojistného na sociální zabezpečení.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bCs/>
        </w:rPr>
        <w:t xml:space="preserve">Přitom zastáváme názor, že by mělo být </w:t>
      </w:r>
      <w:r>
        <w:rPr/>
        <w:t>komplexně posouzeno, za jakých podmínek by měly být dohody o provedení práce nadále využívány. Navrhujeme proto jednak z návrhu tohoto zákona v současnosti vypustit nový navržený § 7a a současně  vypustit z návrhu novely zákoníku práce návrh na rozšíření počtu hodin na 300 ročně.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Doporučujeme v krátké době připravit samostatný návrh zákona, který by novelou všech souvisejících zákonů řešil použitelnost dohod o provedení práce</w:t>
      </w:r>
      <w:r>
        <w:rPr>
          <w:b w:val="false"/>
          <w:bCs/>
        </w:rPr>
        <w:t>, a to například tak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>DPP nad 150 hodin v kalendářním roce (max. do přípustných 300 hodin) by byla podrobena odvodu pojistného na sociální pojištění a zdravotní pojištění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DPP s odměnou sjednanou nad určitou hranici (např. 100.000 Kč) by byla bez ohledu na počet hodin rovněž podrobena odvodu pojistného (je totiž známo, že dochází k obcházení zákona sjednáním odměn z dohody často v neúměrně vysokých částkách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připomínka je zásadní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bCs/>
        </w:rPr>
        <w:t>Věříme, že naše připomínky zvážít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V Praze dne 9. května 201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JUDr. Bořivoj ŠUBRT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38:00Z</dcterms:created>
  <dc:creator>Subrt</dc:creator>
  <dc:description/>
  <cp:keywords/>
  <dc:language>en-US</dc:language>
  <cp:lastModifiedBy>Martin</cp:lastModifiedBy>
  <dcterms:modified xsi:type="dcterms:W3CDTF">2024-09-21T10:38:00Z</dcterms:modified>
  <cp:revision>2</cp:revision>
  <dc:subject/>
  <dc:title>AKV – Asociace pro rozvoj kolektivního vyjednávání a pracovních vztahů</dc:title>
</cp:coreProperties>
</file>