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922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2" w:right="113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142" w:right="113" w:hanging="0"/>
        <w:jc w:val="center"/>
        <w:rPr>
          <w:sz w:val="24"/>
        </w:rPr>
      </w:pPr>
      <w:r>
        <w:rPr>
          <w:sz w:val="24"/>
        </w:rPr>
        <w:t>AKV – Asociace pro rozvoj kolektivního vyjednávání a pracovních vztahů</w:t>
      </w:r>
    </w:p>
    <w:p>
      <w:pPr>
        <w:pStyle w:val="Normal"/>
        <w:ind w:left="142" w:right="113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2" w:right="11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ř i p o m í n k y</w:t>
      </w:r>
    </w:p>
    <w:p>
      <w:pPr>
        <w:pStyle w:val="Normal"/>
        <w:ind w:left="142" w:right="11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2" w:right="11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 návrhu zákona, kterým se mění zákon č. 266/2006 Sb.,</w:t>
      </w:r>
    </w:p>
    <w:p>
      <w:pPr>
        <w:pStyle w:val="Normal"/>
        <w:ind w:left="142" w:right="11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úrazovém pojištění zaměstnanců, ve znění pozdějších předpisů,</w:t>
      </w:r>
    </w:p>
    <w:p>
      <w:pPr>
        <w:pStyle w:val="Normal"/>
        <w:ind w:left="142" w:right="11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další související zákony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2" w:right="11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20"/>
        </w:rPr>
        <w:tab/>
        <w:t xml:space="preserve">AKV k návrhu zaujímá stanovisko, že považuje za potřebné </w:t>
      </w:r>
      <w:r>
        <w:rPr>
          <w:rFonts w:cs="Arial" w:ascii="Arial" w:hAnsi="Arial"/>
          <w:b/>
          <w:bCs/>
          <w:sz w:val="20"/>
        </w:rPr>
        <w:t>znovu přehodnotit samu existenci tohoto zákona</w:t>
      </w:r>
      <w:r>
        <w:rPr>
          <w:rFonts w:cs="Arial" w:ascii="Arial" w:hAnsi="Arial"/>
          <w:sz w:val="20"/>
        </w:rPr>
        <w:t xml:space="preserve">. Obáváme se skutečnosti, že úrazové pojištění má provádět Česká správa sociálního zabezpečení a okresní správy sociálního zabezpečení, což zřejmě povede k jejich zahlcení touto novou agendou, které se projeví v opožďování poskytování dávek poškozeným. Máme v paměti, jak orgány sociálního zabezpečení dlouhou dobu nezvládaly komplexní převzetí provádění nemocenského pojištění. Orgány sociálního zabezpečení jsou organizační složkou státu, nikoliv pojišťovnou a proto i přístup jejich pracovníků v těchto záležitostech odpovídá uvedené skutečnosti (není dána žádná zainteresovanost na rychlém vyřizování případů). 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20"/>
        </w:rPr>
        <w:tab/>
        <w:t>Přijetí zákona v roce 2006 bylo politickým aktem bez dostatečné odborné diskuse, takže nepovažujeme za správné tento koncepčně špatný zákon nyní vyspravovat „záplatami“. Naopak, je třeba záležitost znovu řádně prodiskutovat a volit mezi dvěma variantami: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502" w:right="113" w:hanging="360"/>
        <w:jc w:val="both"/>
        <w:rPr/>
      </w:pPr>
      <w:r>
        <w:rPr>
          <w:rFonts w:cs="Arial" w:ascii="Arial" w:hAnsi="Arial"/>
          <w:sz w:val="20"/>
        </w:rPr>
        <w:t>Odmítnout právně puristickou koncepci, že hmotné zabezpečení z důvodu pracovních úrazů a nemocí z povolání má být součástí práva sociálního zabezpečení a nikoliv pracovního práva. Je lhostejné, že řešení v rámci sociálního zabezpečení je běžné ve většině evropských zemí. Důležitá je také tradice národního pojetí a právní úpravy její funkčnost. Domníváme se, že odškodňování pracovních úrazů a nemocí z povolání je v České republice vnímáno jako tradiční součást pracovního práva a i institut zákonného pojištění odpovědnosti zaměstnavatelů za pracovní úrazy a nemoci z povolání se dostatečně vžil (i když korekce tohoto řešení jsou pochopitelně možné). V souvislosti se zrušením zákona č. 266/2006 Sb. by ovšem měla být právní úprava odškodňování pracovních úrazů a nemocí z povolání, po příslušných úpravách, přesunuta z části čtrnácté – přechodných a závěrečných ustanovení zákoníku práce do jeho části dvanácté – náhrada škody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502" w:right="113" w:hanging="360"/>
        <w:jc w:val="both"/>
        <w:rPr/>
      </w:pPr>
      <w:r>
        <w:rPr>
          <w:rFonts w:cs="Arial" w:ascii="Arial" w:hAnsi="Arial"/>
          <w:sz w:val="20"/>
        </w:rPr>
        <w:t xml:space="preserve">Pokud by měl být zaveden systém úrazového pojištění zaměstnanců v rámci práva sociálního zabezpečení, mělo by se tak stát mimo systém České správy sociálního zabezpečení, a to nejlépe vytvořením veřejnoprávní úrazové pojišťovny, spravované na tripartitním základě.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yto připomínky jsou zásadní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7. listopadu 2011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113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r. Bořivoj ŠUBRT, předseda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13" w:hanging="0"/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24:00Z</dcterms:created>
  <dc:creator>Subrt</dc:creator>
  <dc:description/>
  <cp:keywords/>
  <dc:language>en-US</dc:language>
  <cp:lastModifiedBy>Martin</cp:lastModifiedBy>
  <dcterms:modified xsi:type="dcterms:W3CDTF">2024-09-21T10:24:00Z</dcterms:modified>
  <cp:revision>2</cp:revision>
  <dc:subject/>
  <dc:title>AKV – Asociace pro rozvoj kolektivního vyjednávání a pracovních vztahů</dc:title>
</cp:coreProperties>
</file>