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OVNĚPRÁVNÍ PROBLÉMY DODÁVEK PRACÍ A AGENTURNÍHO ZAMĚSTNÁVÁNÍ</w:t>
      </w:r>
    </w:p>
    <w:p>
      <w:pPr>
        <w:pStyle w:val="Normal"/>
        <w:jc w:val="both"/>
        <w:rPr>
          <w:rFonts w:ascii="Arial" w:hAnsi="Arial" w:cs="Arial"/>
          <w:b/>
          <w:b/>
          <w:sz w:val="22"/>
          <w:u w:val="single"/>
        </w:rPr>
      </w:pPr>
      <w:r>
        <w:rPr>
          <w:rFonts w:cs="Arial" w:ascii="Arial" w:hAnsi="Arial"/>
          <w:b/>
          <w:sz w:val="22"/>
          <w:u w:val="single"/>
        </w:rPr>
      </w:r>
    </w:p>
    <w:p>
      <w:pPr>
        <w:pStyle w:val="Normal"/>
        <w:ind w:left="2552" w:hanging="2552"/>
        <w:jc w:val="both"/>
        <w:rPr/>
      </w:pPr>
      <w:r>
        <w:rPr>
          <w:rFonts w:cs="Arial" w:ascii="Arial" w:hAnsi="Arial"/>
          <w:b/>
          <w:sz w:val="22"/>
        </w:rPr>
        <w:t>JUDr. Bořivoj ŠUBRT</w:t>
      </w:r>
      <w:r>
        <w:rPr>
          <w:rFonts w:cs="Arial" w:ascii="Arial" w:hAnsi="Arial"/>
          <w:sz w:val="22"/>
        </w:rPr>
        <w:t xml:space="preserve"> – předseda AKV - Asociace pro rozvoj kolektivního vyjednávání a pracovních vztahů</w:t>
      </w:r>
    </w:p>
    <w:p>
      <w:pPr>
        <w:pStyle w:val="Normal"/>
        <w:ind w:left="2694" w:hanging="2694"/>
        <w:jc w:val="both"/>
        <w:rPr>
          <w:rFonts w:ascii="Arial" w:hAnsi="Arial" w:cs="Arial"/>
          <w:b/>
          <w:b/>
          <w:sz w:val="22"/>
        </w:rPr>
      </w:pPr>
      <w:r>
        <w:rPr>
          <w:rFonts w:cs="Arial" w:ascii="Arial" w:hAnsi="Arial"/>
          <w:b/>
          <w:sz w:val="22"/>
        </w:rPr>
      </w:r>
    </w:p>
    <w:p>
      <w:pPr>
        <w:pStyle w:val="Normal"/>
        <w:ind w:left="2694" w:hanging="2694"/>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Časopis PaM se v několika minulých číslech věnoval problematice agenturního zaměstnávání v souvislosti s novou právní úpravou, obsaženou v letos přijatém zákoně o zaměstnanosti (§ 58 až 66, § 95 odst. 4, § 148 odst. 5 a 6 zákona č. 435/2004 Sb., o zaměstnanosti) a v nových ustanoveních § 38a a 38b zákoníku práce, po jeho novele provedené zákonem č. 436/2004 Sb. (doprovodný zákon k zákonu o zaměstnanosti). Tato právní úprava nabyla účinnosti dnem 1. října 2004. Byl jí legalizován pronájem pracovní síly, jak je  odborně vyjadřována ekonomická povaha agenturního zaměstnávání. Jak známo, pracovněprávní předpisy před 1. říjnem 2004 tuto formu ekonomické kooperace neřešily a byla tak na hraně zákona.</w:t>
      </w:r>
    </w:p>
    <w:p>
      <w:pPr>
        <w:pStyle w:val="Normal"/>
        <w:jc w:val="both"/>
        <w:rPr/>
      </w:pPr>
      <w:r>
        <w:rPr>
          <w:rFonts w:cs="Arial" w:ascii="Arial" w:hAnsi="Arial"/>
          <w:i/>
          <w:sz w:val="22"/>
        </w:rPr>
        <w:tab/>
        <w:t>Nová právní úprava ovšem vzbuzuje řadu nejasností, jak o tom svědčí i průběh semináře, pořádaného AKV dne 16. 11. 2004 pod názvem „Agenturní zaměstnávání od A do Z“. Vystoupení lektorů a dotazy účastníků odkryly četné neprovázanosti s dalšími právními předpisy, zejména se  zákonem o daních z příjmů a se zákonem o cestovních náhradách. Kromě toho i sama úprava, obsažená především v zákoníku práce, vyvolává některé výkladové problémy. Jde mimo jiné o to, že ji nelze posuzovat zcela izolovaně, ale je tak nutné činit i v souvislosti s ustanovením § 13 zákona o zaměstnanosti, upravujícím způsob zajištění plnění běžných úkolů firmy, vyplývajících z předmětu její činnosti. Následující výklad se zaměří na některé uvedené problém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1.  Jak lze zajistit plnění běžných úkolů</w:t>
      </w:r>
    </w:p>
    <w:p>
      <w:pPr>
        <w:pStyle w:val="Normal"/>
        <w:jc w:val="both"/>
        <w:rPr>
          <w:rFonts w:ascii="Arial" w:hAnsi="Arial" w:cs="Arial"/>
          <w:b/>
          <w:b/>
          <w:sz w:val="22"/>
        </w:rPr>
      </w:pPr>
      <w:r>
        <w:rPr>
          <w:rFonts w:cs="Arial" w:ascii="Arial" w:hAnsi="Arial"/>
          <w:b/>
          <w:sz w:val="22"/>
        </w:rPr>
      </w:r>
    </w:p>
    <w:p>
      <w:pPr>
        <w:pStyle w:val="Zkladntext2"/>
        <w:rPr/>
      </w:pPr>
      <w:r>
        <w:rPr>
          <w:b/>
        </w:rPr>
        <w:tab/>
      </w:r>
      <w:r>
        <w:rPr/>
        <w:t>Tradičně velmi diskutovanou otázkou je možnost daná zaměstnavatelům zajišťovat plnění  jejich běžných úkolů prostřednictvím jiných právních vztahů, než vztahů pracovněprávních.</w:t>
      </w:r>
      <w:r>
        <w:rPr>
          <w:b/>
        </w:rPr>
        <w:t xml:space="preserve"> </w:t>
      </w:r>
      <w:r>
        <w:rPr/>
        <w:t xml:space="preserve">Již dřívější zákon o zaměstnanosti (§ 1 odst. 6 zákona č. 1/1991 Sb.) stanovil pravidlo, že </w:t>
      </w:r>
      <w:r>
        <w:rPr>
          <w:b/>
        </w:rPr>
        <w:t>právnické nebo fyzické osoby jsou povinny plnění svých běžných úkolů, vyplývajících z předmětu jejich činnosti, zajišťovat zásadně svými zaměstnanci, zaměstnávanými k tomu účelu</w:t>
      </w:r>
      <w:r>
        <w:rPr/>
        <w:t xml:space="preserve"> </w:t>
      </w:r>
      <w:r>
        <w:rPr>
          <w:b/>
        </w:rPr>
        <w:t>v pracovněprávních vztazích podle zákoníku práce.</w:t>
      </w:r>
      <w:r>
        <w:rPr/>
        <w:t xml:space="preserve"> Tato právní úprava byla reakcí na skutečnost, že se počátkem devadesátých let velmi rozšířila praxe najímat na výkon prací vykonávaných fakticky v závislé (podřízené) činnosti osoby, které formálně pracovaly na základě svých živnostenských oprávnění – tj. v obchodněprávních vztazích (tento způsob pracovního zapojení je nazýván „švarc-systém“, a to podle známého podnikatele z Benešova u Praha, který  takto organizoval i prodej v obchodním domě). Snaha vyhnout se zaměstnávání zaměstnanců v pracovněprávních vztazích se v uvedeném období stala natolik markantní, že stát musel tuto praxi zakázat.  Zmíněná právní úprava byla převzata i do ustanovení § 13 nového zákona o zaměstnanosti. Je však i v rámci Evropské unie atypickou a neobvyklou – i podle judikatury Evropského soudního dvora je jen věcí účastníků smluvního vztahu jakou právní formu tohoto vztahu zvolí. Problém je ale v tom, že v České republice působí řada stimulů, jež motivují firmy i osoby, které pro ně konají práci, k využívání tohoto systému. Ten je ve své podstatě pro závislé osoby riskantní (neplatí zde pravidla ochrany práce, například z titulu pracovních úrazů). Motivem k tomuto postupu pro ty, kteří takovou práci provádějí, je zejména možnost zahrnout do svých daňově uznatelných nákladů i takové, které u zaměstnance nepřicházejí v úvahu (například nákup osobního auta). Právě z těchto důvodů je i nadále uvedená forma pracovního zapojení osob široce využívána – například ve stavebnictví – a to přesto, že ji zákon zakazuje. Státní orgány (úřady práce) neměly dosud dostatek sil proti tomu zasáhnout.</w:t>
      </w:r>
    </w:p>
    <w:p>
      <w:pPr>
        <w:pStyle w:val="Zkladntext2"/>
        <w:rPr/>
      </w:pPr>
      <w:r>
        <w:rPr/>
      </w:r>
    </w:p>
    <w:p>
      <w:pPr>
        <w:pStyle w:val="Zkladntext2"/>
        <w:rPr/>
      </w:pPr>
      <w:r>
        <w:rPr/>
      </w:r>
    </w:p>
    <w:p>
      <w:pPr>
        <w:pStyle w:val="Zkladntext2"/>
        <w:rPr/>
      </w:pPr>
      <w:r>
        <w:rPr/>
        <w:tab/>
        <w:t xml:space="preserve">V budoucnu lze očekávat, že tento specifický zákaz zajištění plnění běžných úkolů firem prostřednictvím jiných právních vztahů než pracovněprávních, bude zrušen, neboť – jak již bylo uvedeno – je v rámci zemí EU atypický a ojedinělý. Bude však nezbytné nejprve provést změny v související legislativě, zejména daňové, a více kultivovat ekonomické vztahy a úctu k právu. </w:t>
      </w:r>
    </w:p>
    <w:p>
      <w:pPr>
        <w:pStyle w:val="Zkladntext2"/>
        <w:rPr/>
      </w:pPr>
      <w:r>
        <w:rPr/>
      </w:r>
    </w:p>
    <w:p>
      <w:pPr>
        <w:pStyle w:val="Zkladntext2"/>
        <w:ind w:firstLine="708"/>
        <w:rPr/>
      </w:pPr>
      <w:r>
        <w:rPr/>
        <w:t xml:space="preserve">Pro výklad této právní úpravy je rozhodující, co zákon považuje za běžné úkoly vyplývající z předmětu činnosti. Těmi jsou </w:t>
      </w:r>
      <w:r>
        <w:rPr>
          <w:b/>
        </w:rPr>
        <w:t>úkoly přímo související se zajištěním výroby nebo poskytováním služeb a obdobnou činností podle zvláštních právních předpisů</w:t>
      </w:r>
      <w:r>
        <w:rPr/>
        <w:t xml:space="preserve"> (například podle živnostenského zákona),</w:t>
      </w:r>
      <w:r>
        <w:rPr>
          <w:b/>
        </w:rPr>
        <w:t xml:space="preserve"> které právnická nebo fyzická osoba provádí v zařízeních určených pro tyto činnosti nebo na místech obvyklých pro jejich výkon </w:t>
      </w:r>
      <w:r>
        <w:rPr>
          <w:b/>
          <w:u w:val="single"/>
        </w:rPr>
        <w:t>vlastním jménem a na vlastní odpovědnost</w:t>
      </w:r>
      <w:r>
        <w:rPr/>
        <w:t xml:space="preserve"> (§ 13 odst. 2 zákona). Běžnými úkoly jsou takové, jimiž se přímo naplňuje provádění prací, které je v předmětu činnosti podniku – ať jde  o  práce manuální nebo duševní, včetně činnosti řídících osob (managementu). </w:t>
      </w:r>
    </w:p>
    <w:p>
      <w:pPr>
        <w:pStyle w:val="Zkladntext2"/>
        <w:ind w:firstLine="708"/>
        <w:rPr/>
      </w:pPr>
      <w:r>
        <w:rPr/>
      </w:r>
    </w:p>
    <w:p>
      <w:pPr>
        <w:pStyle w:val="Zkladntext2"/>
        <w:ind w:firstLine="708"/>
        <w:rPr/>
      </w:pPr>
      <w:r>
        <w:rPr/>
        <w:t xml:space="preserve">Klíčovou podmínkou v této definici je ovšem výkon práce vlastním jménem a na vlastní odpovědnost příslušné firmy. Z toho vyplývá, že jestliže si podnik zajistí pro část plnění svých běžných úkolů (stejně jako i jiných úkolů) dodavatele, který práci převezme a při jejím provádění vystupuje svým jménem a na vlastní odpovědnost, není takovýto způsob zajištění prací vůbec v režimu § 13 zákona o zaměstnanosti. Právě v této otázce panuje značná nejistota, a to i díky ne zcela vhodně formulovanému ustanovení zákona – ten postrádá výslovné ustanovení, co je </w:t>
      </w:r>
      <w:r>
        <w:rPr>
          <w:b/>
        </w:rPr>
        <w:t>dílčí dodávkou (subdodávkou</w:t>
      </w:r>
      <w:r>
        <w:rPr/>
        <w:t xml:space="preserve">, respektive v moderní ekonomické terminologii </w:t>
      </w:r>
      <w:r>
        <w:rPr>
          <w:b/>
        </w:rPr>
        <w:t>outsourcingem)</w:t>
      </w:r>
      <w:r>
        <w:rPr/>
        <w:t>, která je zcela legitimní. Zákon je postaven na ne zcela logické konstrukci, že jakmile podnik objedná dodání prací a výkonů, které jinak jsou běžnými úkoly v rámci jeho předmětu činnosti, u jiného dodavatele, jenž je bude plnit svým jménem a na vlastní odpovědnost, tak již nejde o běžné úkoly objednatele, ale dodavatele. To je však velmi komplikované řešení, které vyvolává nejasnosti.</w:t>
      </w:r>
    </w:p>
    <w:p>
      <w:pPr>
        <w:pStyle w:val="Zkladntext2"/>
        <w:ind w:firstLine="708"/>
        <w:rPr/>
      </w:pPr>
      <w:r>
        <w:rPr/>
      </w:r>
    </w:p>
    <w:p>
      <w:pPr>
        <w:pStyle w:val="Zkladntext2"/>
        <w:ind w:firstLine="708"/>
        <w:rPr/>
      </w:pPr>
      <w:r>
        <w:rPr/>
        <w:t>Uvedeným způsobem si lze zajistit i práci od jednotlivců, kteří ji budou vykonávat například na základě živnostenského oprávnění (a nepůjde přitom o již uvedený švarc-systém). Stavební firma tak například může mít mezi svými dodavateli i jednotlivé řemeslníky – živnostníky, jestliže ti budou práci vykonávat svým jménem a na vlastní odpovědnost. To však je v praxi možné jen při určité povaze takových prací. Musí jít bezpochyby o práci oddělenou a přesně specifikovanou. Osoba, která ji provádí, musí být vnímána jako dodavatel, nikoliv jako osoba závislá. K rozlišení někdy slouží i určité vnější projevy práce takové osoby, zejména když do ní nevkládá žádné své materiálové vstupy (například když „fasuje“ od „odběratele“ pracovní oděvy a nástroje a je řízena prostřednictvím jeho vedoucích zaměstnanců – stejně jako jeho zaměstnanci zaměstnaní v pracovněprávním vztahu). Přitom lze připustit, že taková osoba může i odebírat materiál od odběratele, jestliže důvodem k tomu je například skutečnost, že tento podnikatel získává množstevní  rabat od dodavatele materiálu. Každopádně však hlavním rozlišovacím znakem je převzetí práce dodavatelem a předání dokončeného díla nebo jeho části. Sotva proto může být uznáno za legitimní dodávku, jestliže část stavebních prací dohromady provádí více osob, z nichž některé jsou v pracovním poměru k podniku a jiné pro něj pracují „na živnostenský list“, nebo dokonce všichni pracují v takovémto quasi obchodněprávním vztahu. V případě vad takového díla totiž často nebude ani možné přesně rozlišit odpovědnost jednotlivých zúčastněných osob za tyto vady.</w:t>
      </w:r>
    </w:p>
    <w:p>
      <w:pPr>
        <w:pStyle w:val="Zkladntext2"/>
        <w:ind w:firstLine="708"/>
        <w:rPr/>
      </w:pPr>
      <w:r>
        <w:rPr/>
      </w:r>
    </w:p>
    <w:p>
      <w:pPr>
        <w:pStyle w:val="Zkladntext2"/>
        <w:ind w:firstLine="708"/>
        <w:rPr/>
      </w:pPr>
      <w:r>
        <w:rPr/>
        <w:t xml:space="preserve">Zákon o zaměstnanosti uznává </w:t>
      </w:r>
      <w:r>
        <w:rPr>
          <w:b/>
        </w:rPr>
        <w:t>tři výjimky</w:t>
      </w:r>
      <w:r>
        <w:rPr/>
        <w:t>, kdy není nutné zajistit plnění běžných úkolů zaměstnanci zaměstnávanými v pracovněprávním vztahu (§ 13 odst. 3), a to:</w:t>
      </w:r>
    </w:p>
    <w:p>
      <w:pPr>
        <w:pStyle w:val="Zkladntext2"/>
        <w:numPr>
          <w:ilvl w:val="0"/>
          <w:numId w:val="2"/>
        </w:numPr>
        <w:rPr/>
      </w:pPr>
      <w:r>
        <w:rPr/>
        <w:t>zajišťuje-li je fyzická osoba (podnikatel) sama nebo s pomocí svého manžela nebo dětí, nebo právnická osoba prostřednictvím svých společníků nebo členů,</w:t>
      </w:r>
    </w:p>
    <w:p>
      <w:pPr>
        <w:pStyle w:val="Zkladntext2"/>
        <w:numPr>
          <w:ilvl w:val="0"/>
          <w:numId w:val="2"/>
        </w:numPr>
        <w:rPr/>
      </w:pPr>
      <w:r>
        <w:rPr/>
        <w:t>zajišťuje-li je právnická nebo fyzická osoba dočasně přidělenými zaměstnanci agentury práce, nebo</w:t>
      </w:r>
    </w:p>
    <w:p>
      <w:pPr>
        <w:pStyle w:val="Zkladntext2"/>
        <w:numPr>
          <w:ilvl w:val="0"/>
          <w:numId w:val="2"/>
        </w:numPr>
        <w:rPr/>
      </w:pPr>
      <w:r>
        <w:rPr/>
        <w:t>svěří-li je právnická nebo fyzická osoba jinému zaměstnavateli.</w:t>
      </w:r>
    </w:p>
    <w:p>
      <w:pPr>
        <w:pStyle w:val="Zkladntext2"/>
        <w:ind w:firstLine="708"/>
        <w:rPr/>
      </w:pPr>
      <w:r>
        <w:rPr/>
        <w:t>Právě výjimka uvedená v písmenu c) vyvolává nejvíce nejasností. Zákon totiž požaduje, že lze takto svěřit plnění běžných úkolů jen zaměstnavateli, který má činnosti (úkoly), které mu mají být svěřeny, zahrnuty v předmětu své činnosti a bude je zajišťovat svými zaměstnanci, které k tomu účelu zaměstnává v pracovněprávních vztazích podle zákoníku práce (§ 13 odst. 4 zákona o zaměstnanosti). Mnohé podniky se domnívají, že tím je zakázáno si zajistit dodavatele, který nemá vlastní zaměstnance – že tedy nelze využít například práce živnostníků, kteří nikoho nezaměstnávají. Jde však o omyl, který je rovněž důsledkem nevhodné dikce zákona.</w:t>
      </w:r>
    </w:p>
    <w:p>
      <w:pPr>
        <w:pStyle w:val="Zkladntext2"/>
        <w:ind w:firstLine="708"/>
        <w:rPr/>
      </w:pPr>
      <w:r>
        <w:rPr/>
      </w:r>
    </w:p>
    <w:p>
      <w:pPr>
        <w:pStyle w:val="Zkladntext2"/>
        <w:ind w:firstLine="708"/>
        <w:rPr/>
      </w:pPr>
      <w:r>
        <w:rPr/>
        <w:t xml:space="preserve">Toto ustanovení totiž má na mysli výlučně </w:t>
      </w:r>
      <w:r>
        <w:rPr>
          <w:b/>
        </w:rPr>
        <w:t xml:space="preserve">tzv. frančísing </w:t>
      </w:r>
      <w:r>
        <w:rPr/>
        <w:t>(franchising). Jde o situaci, kdy na základě tzv. frančísové obchodní smlouvy jeden podnikatel převezme provoz patřící jinému a vystupuje přitom jeho jménem a na jeho odpovědnost vůči zákazníkům, nikoliv svým jménem a na vlastní odpovědnost. I z hlediska ustanovení § 13 odst. 2 zákona o zaměstnanosti tak tento provozovatel plní běžné úkoly vyplývající z předmětu činnosti jiného. V praxi je tato situace známa při provozu benzínových čerpadel, kdy jejich jednotliví provozovatelé vystupují pod hlavičkou majitele čerpadla. Podmínkou pro takový způsob provozu pak je, aby frančísový provozovatel zaměstnával zaměstnance v pracovněprávních vztazích. Tato právní úprava byla včleněna již do dřívějšího zákona o zaměstnanosti, a  to jeho novelou, provedenou zákonem č. 369/2000 Sb., s účinností od 22. listopadu 2000. Nejde tedy o žádnou novinku, kterou by zakotvil až nový zákon o zaměstnanosti.</w:t>
      </w:r>
    </w:p>
    <w:p>
      <w:pPr>
        <w:pStyle w:val="Zkladntext2"/>
        <w:ind w:firstLine="708"/>
        <w:rPr/>
      </w:pPr>
      <w:r>
        <w:rPr/>
      </w:r>
    </w:p>
    <w:p>
      <w:pPr>
        <w:pStyle w:val="Zkladntext2"/>
        <w:ind w:firstLine="708"/>
        <w:rPr/>
      </w:pPr>
      <w:r>
        <w:rPr>
          <w:b/>
        </w:rPr>
        <w:t>Ve všech případek výjimek, uvedených v § 13 odst. 3</w:t>
      </w:r>
      <w:r>
        <w:rPr/>
        <w:t xml:space="preserve"> (viz výše pod písmeny a) až c)) </w:t>
      </w:r>
      <w:r>
        <w:rPr>
          <w:b/>
        </w:rPr>
        <w:t>zákona</w:t>
      </w:r>
      <w:r>
        <w:rPr/>
        <w:t xml:space="preserve"> </w:t>
      </w:r>
      <w:r>
        <w:rPr>
          <w:b/>
        </w:rPr>
        <w:t>tedy nejde o klasickou dílčí dodávku (subdodávku), neboť příslušné osoby nevykonávají práci svým jménem a na vlastní odpovědnost.</w:t>
      </w:r>
    </w:p>
    <w:p>
      <w:pPr>
        <w:pStyle w:val="Zkladntext2"/>
        <w:rPr>
          <w:b/>
          <w:b/>
        </w:rPr>
      </w:pPr>
      <w:r>
        <w:rPr>
          <w:b/>
        </w:rPr>
      </w:r>
    </w:p>
    <w:p>
      <w:pPr>
        <w:pStyle w:val="Zkladntext2"/>
        <w:rPr>
          <w:b/>
          <w:b/>
        </w:rPr>
      </w:pPr>
      <w:r>
        <w:rPr>
          <w:b/>
        </w:rPr>
      </w:r>
    </w:p>
    <w:p>
      <w:pPr>
        <w:pStyle w:val="Zkladntext2"/>
        <w:rPr>
          <w:b/>
          <w:b/>
        </w:rPr>
      </w:pPr>
      <w:r>
        <w:rPr>
          <w:b/>
        </w:rPr>
        <w:t>2.  Agenturní zaměstnávání nebo outsourcing?</w:t>
      </w:r>
    </w:p>
    <w:p>
      <w:pPr>
        <w:pStyle w:val="Zkladntext2"/>
        <w:rPr>
          <w:b/>
          <w:b/>
        </w:rPr>
      </w:pPr>
      <w:r>
        <w:rPr>
          <w:b/>
        </w:rPr>
      </w:r>
    </w:p>
    <w:p>
      <w:pPr>
        <w:pStyle w:val="Zkladntext2"/>
        <w:rPr/>
      </w:pPr>
      <w:r>
        <w:rPr/>
        <w:tab/>
        <w:t xml:space="preserve">Závažným problémem české právní úpravy politiky zaměstnanosti bylo, že až do přijetí nového zákona o zaměstnanosti, účinného od 1. 10. 2004, neumožňovala </w:t>
      </w:r>
      <w:r>
        <w:rPr>
          <w:b/>
        </w:rPr>
        <w:t>pronájem pracovní síly</w:t>
      </w:r>
      <w:r>
        <w:rPr/>
        <w:t xml:space="preserve">. S ohledem na skutečnost, že na český trh po roce 1989 přicházely zahraniční firmy, které tento způsob zajištění práce ze svých zemí znaly, začal být pronájem pracovní síly v praxi uplatňován s využitím právních nástrojů, které byly původně určeny pro jiné účely. Agentury práce, které v ČR začaly působit, přijímaly zájemce o práci do pracovněprávního vztahu a na základě poptávky od klientských firem je k nim dočasně přidělovaly k výkonu práce na základě ustanovení § 38 odst. 4 zákoníku práce a § 2 nařízení vlády č. 108/1994 Sb., kterým se provádí zákoník práce (obě tato ustanovení byla zrušena ke dni 30. 9. 2004). Využitá právní pravidla však nebyla pro tyto případy dostatečná a praxe v mnohém překračovala zákon (zejména v činnosti studentských agentur byly používány i dohody o provedení práce, což zákon vůbec neumožňoval). Stát však byl k těmto případům lhostejný, neboť  takto zaměstnané osoby měly uzavřeny pracovněprávní vztah a byly tak pod ochranou zákoníku práce (nešlo o již uvedený tzv. švarc-systém). Existovala ale paradoxní situace, kdy Česká republika, která se snažila o vytvoření co nejliberálnějšího tržního prostředí, právně neuznávala běžný nástroj trhu práce světové kapitalistické ekonomiky, jakým je pronájem pracovní síly. A takto k věci přistupovaly vlády pravicové, i ty které se považovaly za středolevé. </w:t>
      </w:r>
    </w:p>
    <w:p>
      <w:pPr>
        <w:pStyle w:val="Zkladntext2"/>
        <w:ind w:firstLine="708"/>
        <w:rPr/>
      </w:pPr>
      <w:r>
        <w:rPr/>
      </w:r>
    </w:p>
    <w:p>
      <w:pPr>
        <w:pStyle w:val="Zkladntext2"/>
        <w:ind w:firstLine="708"/>
        <w:rPr/>
      </w:pPr>
      <w:r>
        <w:rPr/>
        <w:t>V důsledku neexistence výše uvedené právní úpravy však byl značně deformován trh pronajímání pracovní síly. Protože ani agentury práce nemohly zcela legálně tuto činnost provádět, volily některé podniky formu hospodářské kooperace, v níž dodávaly jinému podnikateli své zaměstnance, avšak kontrakt byl postaven nikoliv jako dodávka pracovní síly, ale jako dodávka prací, služeb či jiných výkonů. Tato praxe bohužel – i po účinnosti nového zákona o zaměstnanosti – ještě přetrvává. Naopak, v poslední době se dokonce některé agentury práce, které mohou legálně provádět dočasné přidělení svých zaměstnanců v rámci agenturního zaměstnávání, snaží prosazovat názor, že nedodávají pracovní síly, ale výkony (k tomu účelu mají příslušné činnosti například v oborech obchodu, pohostinství či stavebních prací zapsány v předmětu své činnosti). Pokud by tomu tak bylo, mohli by těmto svým zaměstnancům poskytovat mzdu ve výši podle vlastních pravidel, tedy i výrazně nižší, než jaká by musela být placena při agenturním zaměstnávání. Záměrem této protiprávní praxe je  tak (zpravidla) vyhnout se tomu, že dočasně přidělení zaměstnanci budou muset mít stejné mzdové a ostatní pracovní podmínky jako srovnatelní zaměstnanci uživatele – jde tedy o nelegální sociální dumping.</w:t>
      </w:r>
    </w:p>
    <w:p>
      <w:pPr>
        <w:pStyle w:val="Zkladntext2"/>
        <w:ind w:firstLine="708"/>
        <w:rPr/>
      </w:pPr>
      <w:r>
        <w:rPr/>
      </w:r>
    </w:p>
    <w:p>
      <w:pPr>
        <w:pStyle w:val="Zkladntext2"/>
        <w:ind w:firstLine="708"/>
        <w:rPr/>
      </w:pPr>
      <w:r>
        <w:rPr/>
        <w:t xml:space="preserve">Takto se chovají i některé firmy, které vůbec nejsou agenturami práce a v předmětu činnosti mají provádění příslušných prací, ačkoliv je fakticky neprovádějí (a často k tomu nemají ani potřebné odborníky). Dodávají pouze pracovní sílu. Přitom nic nebrání tomu, aby tito dodavatelé požádali Ministerstvo práce a sociálních věcí o udělení licence k agenturnímu zaměstnávání a stali se tak agenturami práce. </w:t>
      </w:r>
    </w:p>
    <w:p>
      <w:pPr>
        <w:pStyle w:val="Zkladntext2"/>
        <w:ind w:firstLine="708"/>
        <w:rPr/>
      </w:pPr>
      <w:r>
        <w:rPr/>
      </w:r>
    </w:p>
    <w:p>
      <w:pPr>
        <w:pStyle w:val="Zkladntext2"/>
        <w:ind w:firstLine="708"/>
        <w:rPr/>
      </w:pPr>
      <w:r>
        <w:rPr/>
        <w:t xml:space="preserve">Vzniká tedy otázka, co je </w:t>
      </w:r>
      <w:r>
        <w:rPr>
          <w:b/>
        </w:rPr>
        <w:t>pronájmem pracovní síly, který musí být napříště řešen jen formou agenturního zaměstnávání</w:t>
      </w:r>
      <w:r>
        <w:rPr/>
        <w:t xml:space="preserve">, a co je dodávkou výkonů (outsourcingem).*) Ten musí být chápán – jak bylo uvedeno již v předchozím oddílu 1 – jako dílčí dodávka (subdodávka), prováděná dodavatelem vlastním jménem a na vlastní odpovědnost. </w:t>
      </w:r>
      <w:r>
        <w:rPr>
          <w:b/>
        </w:rPr>
        <w:t xml:space="preserve">Nikdy proto nemůže jít o pouhé dodání pracovní síly, jestliže činnost takových osob bude řízena vedoucími zaměstnanci uživatelské firmy a dodavatel nepřevezme plnou odpovědnost za výsledek práce. </w:t>
      </w:r>
      <w:r>
        <w:rPr/>
        <w:t>Dodávka pracovní síly je formou zprostředkování zaměstnání,  které –  ve smyslu ustanovení § 14 odst. 1 písm. b) zákona o zaměstnanosti –  mohou provádět pouze agentury práce (jde o agenturní zaměstnávání, neboli o dočasné přidělení zaměstnance agentury práce k výkonu práce pro jinou právnickou nebo fyzickou osobu, tj. pro uživatele).</w:t>
      </w:r>
    </w:p>
    <w:p>
      <w:pPr>
        <w:pStyle w:val="Zkladntext2"/>
        <w:rPr/>
      </w:pPr>
      <w:r>
        <w:rPr/>
        <w:t>_________________</w:t>
      </w:r>
    </w:p>
    <w:p>
      <w:pPr>
        <w:pStyle w:val="Zkladntext2"/>
        <w:ind w:left="284" w:hanging="284"/>
        <w:rPr>
          <w:sz w:val="20"/>
        </w:rPr>
      </w:pPr>
      <w:r>
        <w:rPr>
          <w:sz w:val="20"/>
        </w:rPr>
        <w:t xml:space="preserve">*) Tento anglický pojem vyjadřuje zajištění prací prostřednictvím vnějších zdrojů . Nejde však o pojem právní, ale o termín z oblasti ekonomické a řízení lidských zdrojů. </w:t>
      </w:r>
    </w:p>
    <w:p>
      <w:pPr>
        <w:pStyle w:val="Normal"/>
        <w:jc w:val="both"/>
        <w:rPr>
          <w:rFonts w:ascii="Arial" w:hAnsi="Arial" w:cs="Arial"/>
          <w:sz w:val="22"/>
        </w:rPr>
      </w:pPr>
      <w:r>
        <w:rPr>
          <w:rFonts w:cs="Arial" w:ascii="Arial" w:hAnsi="Arial"/>
          <w:sz w:val="22"/>
        </w:rPr>
      </w:r>
    </w:p>
    <w:p>
      <w:pPr>
        <w:pStyle w:val="Zkladntext2"/>
        <w:rPr/>
      </w:pPr>
      <w:r>
        <w:rPr/>
        <w:tab/>
        <w:t>Jestliže tedy například pracují v hotelové restauraci společně číšníci, kteří jsou zaměstnanci hotelu a číšníci dodaní jinou firmou, nemůže jít o outsourcing. Takový dodavatel objektivně ani subjektivně nemůže převzít zodpovědnost za výsledek jejich práce. Jiná situace by byla, jestliže by dodavatelská firma v takovém hotelu převzala například zajištění rautu, dodala k tomu personál, včetně vedoucích zaměstnanců, kteří budou práci řídit a za ni odpovídat. Šlo by o legitimní dílčí dodávku. Obdobné situace můžeme modelovat při prodeji v hypermarketech, při stavebních pracích i pracích ve strojírenských či jiných provoze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ři dílčích dodávkách (outsourcingu) odpovídá sám dodavatel  za způsob a výsledek práce, musí tedy sám provádět řízení této práce a zásadně i sám musí stanovit počet a strukturu zaměstnanců, které k výkonu práce už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ro úplnost je třeba dodat, že podle </w:t>
      </w:r>
      <w:r>
        <w:rPr>
          <w:rFonts w:cs="Arial" w:ascii="Arial" w:hAnsi="Arial"/>
          <w:b/>
          <w:sz w:val="22"/>
        </w:rPr>
        <w:t>přechodného ustanovení</w:t>
      </w:r>
      <w:r>
        <w:rPr>
          <w:rFonts w:cs="Arial" w:ascii="Arial" w:hAnsi="Arial"/>
          <w:sz w:val="22"/>
        </w:rPr>
        <w:t xml:space="preserve"> k zákonu o zaměstnanosti, uvedenému v § 148 odst. 5, je </w:t>
      </w:r>
      <w:r>
        <w:rPr>
          <w:rFonts w:cs="Arial" w:ascii="Arial" w:hAnsi="Arial"/>
          <w:b/>
          <w:sz w:val="22"/>
        </w:rPr>
        <w:t>povolení ke zprostředkování zaměstnání</w:t>
      </w:r>
      <w:r>
        <w:rPr>
          <w:rFonts w:cs="Arial" w:ascii="Arial" w:hAnsi="Arial"/>
          <w:sz w:val="22"/>
        </w:rPr>
        <w:t xml:space="preserve"> vydané právnické nebo fyzické osobě přede dnem nabytí účinnosti tohoto zákona (před 1. 10. 2004) platné po dobu, na kterou bylo vydáno s tím, že po dobu 4 měsíců ode dne nabytí účinnosti zákona (tj. do 31. 1. 2005) může tato právnická nebo fyzická osoba na základě tohoto povolení zprostředkovávat zaměstnání i formou agenturního zaměstnávání. To se týká výlučně agentur práce, jimž byla tato činnost povolena ještě podle dřívějšího zákona o zaměstnanosti, přičemž tehdejší povolení se vztahovalo výlučně na tzv. recruitment (zprostředkování vyhledáním zaměstnanců, které přijímal do pracovněprávního vztahu sám klient agentury práce). Toto přechodné ustanovení se tak nevztahuje na firmy, které provádějí zastřenou dodávku pracovní síly – quasi dodávku prací, služeb a výkonů, pokud jim nebylo vydáno povolení k zprostředkování zaměstnání a uvedenou dodávku protiprávně provádějí na základě jiného předmětu činnosti (například k provádění stavebních prací, strojírenské výroby, obchodu a  podobn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řestupky a správní delikty a možné sankce</w:t>
      </w:r>
    </w:p>
    <w:p>
      <w:pPr>
        <w:pStyle w:val="Normal"/>
        <w:jc w:val="both"/>
        <w:rPr>
          <w:rFonts w:ascii="Arial" w:hAnsi="Arial" w:cs="Arial"/>
          <w:b/>
          <w:b/>
          <w:sz w:val="22"/>
        </w:rPr>
      </w:pPr>
      <w:r>
        <w:rPr>
          <w:rFonts w:cs="Arial" w:ascii="Arial" w:hAnsi="Arial"/>
          <w:b/>
          <w:sz w:val="22"/>
        </w:rPr>
      </w:r>
    </w:p>
    <w:p>
      <w:pPr>
        <w:pStyle w:val="Zkladntext2"/>
        <w:rPr/>
      </w:pPr>
      <w:r>
        <w:rPr/>
        <w:tab/>
        <w:t xml:space="preserve"> Ze strany pracovníků úřadů práce bývá někdy vyslovován názor, že nejsou schopni rozlišit, že jde o nelegitimní dodávku pracovní síly – tedy o quasi dodávku prací, služeb a výkonů. Může se pochopitelně stát, že některé obchodní smlouvy jsou formulovány tak, že odlišení je obtížné. To platí i o využívání tzv. švarc-systému. Na straně druhé, zákonná hlediska pro posuzování legitimnosti či nelegitimnosti jednotlivých případů byla popsá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dle ustanovení § 11 zákona č. 552/1991 Sb., o státní kontrole, ve znění pozdějších předpisů, jsou kontrolní pracovníci oprávněni mimo jiné požadovat na kontrolovaných osobách, aby ve stanovených lhůtách předložili originální doklady a další písemnosti, záznamy dat na paměťových médiích prostředků výpočetní techniky, jejich výpisy a zdrojové kódy programů, zajišťovat v odůvodněných případech doklady a také požadovat poskytnutí pravdivých a úplných informací o zjišťovaných a souvisejících skutečnostech. Kontrolní pracovníci úřadu práce proto mohou požadovat po jednotlivých fyzických či právnických osobách i předložení obchodních smluv, na jejichž základě jsou příslušné činnosti zajišťovány (protože dohodnutá cena není předmětem této kontroly, může být vhodným způsobem tento údaj zakryt, je-li to ovšem technicky proveditelné). Prokázání skutečnosti, že je práce vykonávána na základě pracovněprávního, obchodněprávního či jiného vztahu lze nově požadovat i od fyzických osob, které se zdržují na pracovišti kontrolované firmy a vykonávají pro ni práci, přičemž tyto osoby mají povinnost osvědčit svou totožnost a prokázat uvedené skutečnosti, například předložením příslušným smluv (§ 132 Z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rotože nový zákon o zaměstnanosti stanovil právní pravidla pronájmu pracovní síly, není již napříště žádný důvod k tomu, aby státní orgány práce tolerovaly porušování zákona o zaměstnanosti a zákoníku práce, pokud jde o v nich obsaženou právní úpravu agenturního zaměstnávání. Připomeňme, že zákon o zaměstnanosti vymezuje skutkové podstaty</w:t>
      </w:r>
      <w:r>
        <w:rPr>
          <w:rFonts w:cs="Arial" w:ascii="Arial" w:hAnsi="Arial"/>
          <w:b/>
          <w:sz w:val="22"/>
        </w:rPr>
        <w:t xml:space="preserve"> přestupků, </w:t>
      </w:r>
      <w:r>
        <w:rPr>
          <w:rFonts w:cs="Arial" w:ascii="Arial" w:hAnsi="Arial"/>
          <w:sz w:val="22"/>
        </w:rPr>
        <w:t xml:space="preserve">tj. právně závadných jednání fyzických osob (§ 139 ZZ) a </w:t>
      </w:r>
      <w:r>
        <w:rPr>
          <w:rFonts w:cs="Arial" w:ascii="Arial" w:hAnsi="Arial"/>
          <w:b/>
          <w:sz w:val="22"/>
        </w:rPr>
        <w:t>správních deliktů</w:t>
      </w:r>
      <w:r>
        <w:rPr>
          <w:rFonts w:cs="Arial" w:ascii="Arial" w:hAnsi="Arial"/>
          <w:sz w:val="22"/>
        </w:rPr>
        <w:t>, jichž se dopustí právnické osoby (§ 140 ZZ). Současně je nově dána maximální možná výše pokut, které mohou úřady práce uděl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záležitostech zajišťování prací prostřednictvím jiných právnických či fyzických osob jsou stanoveny tyto přestupky a správní delikty:</w:t>
      </w:r>
    </w:p>
    <w:p>
      <w:pPr>
        <w:pStyle w:val="Normal"/>
        <w:numPr>
          <w:ilvl w:val="0"/>
          <w:numId w:val="3"/>
        </w:numPr>
        <w:jc w:val="both"/>
        <w:rPr/>
      </w:pPr>
      <w:r>
        <w:rPr>
          <w:rFonts w:cs="Arial" w:ascii="Arial" w:hAnsi="Arial"/>
          <w:b/>
          <w:sz w:val="22"/>
        </w:rPr>
        <w:t>nezajišťování plnění běžných úkolů, vyplývajících z předmětu činnosti právnické osoby  jejími zaměstnanci, které k tomu účelu zaměstnává v pracovněprávních vztazích</w:t>
      </w:r>
      <w:r>
        <w:rPr>
          <w:rFonts w:cs="Arial" w:ascii="Arial" w:hAnsi="Arial"/>
          <w:sz w:val="22"/>
        </w:rPr>
        <w:t xml:space="preserve"> podle zákoníku práce, pokud nejde o povolené výjimky, uvedené v § 13 odst. 3 zákona o zaměstnanosti (§ 140 odst. 1 písm.b) ZZ). Tato skutková podstata je formulována výlučně jako správní delikt, nikoliv jako přestupek, takže fyzická osoba (jednotlivý podnikatel – živnostník) nemůže být za takové jednání pokutována. Takovýmto správním deliktem může být zejména využívání tzv. švarc-systému, jakož i quasi dodávek výkonů (zastřený pronájem pracovní síly);</w:t>
      </w:r>
    </w:p>
    <w:p>
      <w:pPr>
        <w:pStyle w:val="Normal"/>
        <w:numPr>
          <w:ilvl w:val="0"/>
          <w:numId w:val="3"/>
        </w:numPr>
        <w:jc w:val="both"/>
        <w:rPr/>
      </w:pPr>
      <w:r>
        <w:rPr>
          <w:rFonts w:cs="Arial" w:ascii="Arial" w:hAnsi="Arial"/>
          <w:b/>
          <w:sz w:val="22"/>
        </w:rPr>
        <w:t>zprostředkování zaměstnání bez povolení nebo porušení zákona při zprostředkování zaměstnání jiným způsobem</w:t>
      </w:r>
      <w:r>
        <w:rPr>
          <w:rFonts w:cs="Arial" w:ascii="Arial" w:hAnsi="Arial"/>
          <w:sz w:val="22"/>
        </w:rPr>
        <w:t xml:space="preserve"> (§ 139 odst. 1 písm. b), § 140 odst. 1 písm. c) ZZ). V tomto případě jde jak o přestupek fyzické osoby, tak i o správní delikt právnické osoby. V praxi může jít zejména o neoprávněnou dodávku pracovní síly firmou, které nebylo uděleno Ministerstvem práce a sociálních věcí povolení ke zprostředkování zaměstnání formou agenturního zaměstnávání, tedy o nelegální pronájem pracovní síly, a to i formou quasi dodávky prací, služeb a výkonů;</w:t>
      </w:r>
    </w:p>
    <w:p>
      <w:pPr>
        <w:pStyle w:val="Normal"/>
        <w:numPr>
          <w:ilvl w:val="0"/>
          <w:numId w:val="3"/>
        </w:numPr>
        <w:jc w:val="both"/>
        <w:rPr/>
      </w:pPr>
      <w:r>
        <w:rPr>
          <w:rFonts w:cs="Arial" w:ascii="Arial" w:hAnsi="Arial"/>
          <w:b/>
          <w:sz w:val="22"/>
        </w:rPr>
        <w:t>umožnění výkonu nelegální práce fyzické osobě</w:t>
      </w:r>
      <w:r>
        <w:rPr>
          <w:rFonts w:cs="Arial" w:ascii="Arial" w:hAnsi="Arial"/>
          <w:sz w:val="22"/>
        </w:rPr>
        <w:t xml:space="preserve"> (§ 139 odst. 1 písm. d), § 140 odst. 1 písm. e) ZZ). Co je nelegální prací vymezuje ustanovení § 5 písm. e) zákona o zaměstnanosti. Pomineme-li nelegální nepovolenou práci cizinců, jde o případy, kdy fyzická osoba nevykonává práci pro právnickou nebo fyzickou osobu na základě pracovněprávního vztahu nebo jiné smlouvy (nejde-li o výjimku uvedenou v § 13 odst. 3 písm. a) ZZ). Jde tedy o případy tzv. práce na černo, kdy osoba práci konající nemá uzavřen ani pracovněprávní, ani obchodněprávní vztah – netýká se to tedy využití tzv. švarc-systému, kdy je obchodněprávní vztah navázán, ačkoliv jde o závislou práci, která musí být vykonávána v pracovněprávním vztahu. Tato skutková podstata je formulována jak jako přestupek, tak i správní delikt;</w:t>
      </w:r>
    </w:p>
    <w:p>
      <w:pPr>
        <w:pStyle w:val="Normal"/>
        <w:numPr>
          <w:ilvl w:val="0"/>
          <w:numId w:val="3"/>
        </w:numPr>
        <w:jc w:val="both"/>
        <w:rPr/>
      </w:pPr>
      <w:r>
        <w:rPr>
          <w:rFonts w:cs="Arial" w:ascii="Arial" w:hAnsi="Arial"/>
          <w:b/>
          <w:sz w:val="22"/>
        </w:rPr>
        <w:t>výkon nelegální práce fyzickou osobou</w:t>
      </w:r>
      <w:r>
        <w:rPr>
          <w:rFonts w:cs="Arial" w:ascii="Arial" w:hAnsi="Arial"/>
          <w:sz w:val="22"/>
        </w:rPr>
        <w:t xml:space="preserve">, jde-li o nelegální práci uvedenou výše (§ 139 odst. 3 ZZ). Z povahy věci vyplývá, že jde výlučně o přestupek, jehož se dopustí fyzická osoba, která práci načerno koná (jestliže jde o uchazeče o zaměstnání, bude také vyřazen z evidence uchazečů podle § 30 odst. 1 písm. e) ZZ). </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V případě přestupků a správních deliktů, uvedených výše v bodech 1 – 3 může úřad práce uložit pokutu až do výše 2 miliony Kč a při přestupku podle bodu 4 až do výše 10.000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K smluvním vztahům  při agenturním zaměstnává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becně</w:t>
      </w:r>
    </w:p>
    <w:p>
      <w:pPr>
        <w:pStyle w:val="Normal"/>
        <w:jc w:val="both"/>
        <w:rPr>
          <w:rFonts w:ascii="Arial" w:hAnsi="Arial" w:cs="Arial"/>
          <w:b/>
          <w:b/>
          <w:sz w:val="22"/>
        </w:rPr>
      </w:pPr>
      <w:r>
        <w:rPr>
          <w:rFonts w:cs="Arial" w:ascii="Arial" w:hAnsi="Arial"/>
          <w:b/>
          <w:sz w:val="22"/>
        </w:rPr>
      </w:r>
    </w:p>
    <w:p>
      <w:pPr>
        <w:pStyle w:val="Zkladntext2"/>
        <w:rPr/>
      </w:pPr>
      <w:r>
        <w:rPr/>
        <w:tab/>
        <w:t xml:space="preserve">Účastníky právních vztahů při agenturním zaměstnávání – tj. při dočasném přidělení zaměstnance agentury práce k uživateli jsou zaměstnanec, agentura práce, která je jeho zaměstnavatelem a uživatel (ten je nájemcem pracovní síly zaměstnance). Uvedené právní vztahy tak tvoří trojúhelník, jehož vrcholy jsou zmínění účastníci. Přitom vztahy mezi agenturou práce a zaměstnancem a mezi agenturou práce a uživatelem jsou smluvní a jsou upraveny dále uvedenými smlouvami či dohodami. Naopak, mezi uživatelem a k němu dočasně přiděleným zaměstnancem agentury práce žádná smlouva či dohoda uzavírána není – právní poměry v tomto vztahu jsou však vymezeny zákonem a smluvními dokumenty uzavřenými mezi zaměstnancem a agenturou práce a agenturou práce a uživatelem. Jde tedy sice o vztah bezesmluvní, ale ze smluv odvozený. </w:t>
      </w:r>
    </w:p>
    <w:p>
      <w:pPr>
        <w:pStyle w:val="Zkladntext2"/>
        <w:rPr/>
      </w:pPr>
      <w:r>
        <w:rPr/>
      </w:r>
    </w:p>
    <w:p>
      <w:pPr>
        <w:pStyle w:val="Zkladntext2"/>
        <w:rPr/>
      </w:pPr>
      <w:r>
        <w:rPr/>
        <w:tab/>
        <w:t>Tento triangl právních vztahů má velmi zvláštní povahu v tom, že se zde mísí vztahy pracovněprávní a obchodněprávní, respektive občanskoprávní. Ty se vzájemně doplňují a podmiňují, což může vyvolávat i složité otázky při posuzování důsledků jednotlivých právních úkonů. Na některé souvislosti bude dále ještě poukázáno.</w:t>
      </w:r>
    </w:p>
    <w:p>
      <w:pPr>
        <w:pStyle w:val="Zkladntext2"/>
        <w:rPr/>
      </w:pPr>
      <w:r>
        <w:rPr/>
      </w:r>
    </w:p>
    <w:p>
      <w:pPr>
        <w:pStyle w:val="Zkladntext2"/>
        <w:rPr/>
      </w:pPr>
      <w:r>
        <w:rPr/>
        <w:tab/>
        <w:t xml:space="preserve">V současné době je třeba vzít na vědomí také </w:t>
      </w:r>
      <w:r>
        <w:rPr>
          <w:b/>
        </w:rPr>
        <w:t>přechodné ustanovení</w:t>
      </w:r>
      <w:r>
        <w:rPr/>
        <w:t>, uvedené v § 148 odst. 6 zákona o zaměstnanosti, podle něhož je právnická nebo fyzická osoba povinna vztahy vzniklé v souvislosti s dočasným přidělením svého zaměstnance k výkonu práce k jiné právnické nebo fyzické osobě upravit podle tohoto nového zákona nejpozději do 4 měsíců od nabytí jeho účinnosti, tj. do 31. ledna 2005. Tím je nutné rozumět výlučně dosavadní agentury práce, které z důvodu nedostatku právní úpravy zajišťovaly pronájem pracovní síly s použitím dřívějšího ustanovení § 38 odst. 4 zákoníku práce. Tato přechodná úprava vyjadřuje pouze to, že tyto agentury musí smluvní vztahy, které vznikly před 1. říjnem 2004 do výše uvedeného data upravit v souladu se zákonem, tj. zajistit, aby byly uzavřeny příslušné smlouvy či dohody s předepsaným obsahem. V žádném případě však toto ustanovení nezpochybňuje platnost dohod o dočasném přidělení, uzavřených podle ustanovení § 38 odst. 4 zákoníku práce mezi subjekty, z nichž žádný není agenturou práce – tyto případy je nutné posuzovat výlučně podle přechodného ustanovení k novele zákoníku práce, provedené zákonem č. 436/2004 Sb. (článek IV). Co se týče povinnosti zajistit agenturním zaměstnancům srovnatelné mzdové a ostatní pracovní podmínky, viz výklad na konci oddílu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2 Vztah agentura práce -  zaměstnane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Mezi agenturou práce a jejím zaměstnancem, který má být dočasně přidělen k výkonu práce k uživateli, musí být uzavřena </w:t>
      </w:r>
      <w:r>
        <w:rPr>
          <w:rFonts w:cs="Arial" w:ascii="Arial" w:hAnsi="Arial"/>
          <w:b/>
          <w:sz w:val="22"/>
        </w:rPr>
        <w:t>pracovní smlouva</w:t>
      </w:r>
      <w:r>
        <w:rPr>
          <w:rFonts w:cs="Arial" w:ascii="Arial" w:hAnsi="Arial"/>
          <w:sz w:val="22"/>
        </w:rPr>
        <w:t xml:space="preserve"> nebo </w:t>
      </w:r>
      <w:r>
        <w:rPr>
          <w:rFonts w:cs="Arial" w:ascii="Arial" w:hAnsi="Arial"/>
          <w:b/>
          <w:sz w:val="22"/>
        </w:rPr>
        <w:t>dohoda o pracovní činnosti</w:t>
      </w:r>
      <w:r>
        <w:rPr>
          <w:rFonts w:cs="Arial" w:ascii="Arial" w:hAnsi="Arial"/>
          <w:sz w:val="22"/>
        </w:rPr>
        <w:t xml:space="preserve"> (§ 38a odst. 1 ZP). Zvláštními náležitostmi těchto smluvních dokumentů je, na straně jedné, písemný závazek agentury práce zajistit zaměstnanci dočasný výkon práce podle této pracovní smlouvy nebo dohody o pracovní činnosti u jiné právnické nebo fyzické osoby (uživatele)  a, na straně druhé, písemný závazek zaměstnance konat tuto práci podle pokynů uživatele, a to na základě dohody o dočasném přidělení, uzavřené mezi agenturou práce a uživatelem. Pokud by pracovní smlouva či dohoda o pracovní činnosti toto ujednání neobsahovala, nebyla by sice neplatná (nejde o její podstatnou náležitost), ale zaměstnanci by nevznikla povinnost k výkonu práce u uživatele – práci by mu tedy musela přidělovat přímo agentura práce a pokud by tak činit nemohla, šlo by o překážku v práci na její straně (§ 130 odst. 1 Z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Vzniká otázka, zda musí být v pracovní smlouvě či dohodě o pracovní činnosti uvedeno označení konkrétního uživatele či nikoliv. Podle názoru autora tak učiněno být může, ale nemusí. Lze totiž bezpochyby připustit, že je pracovní poměr uzavřen na dobu určitou danou konkrétním časovým údajem (bez vazby na přidělení zaměstnance ke konkrétnímu uživateli) nebo dokonce na dobu neurčitou (i když to bude zřejmě velmi výjimečné). Zaměstnanec pak po dobu trvání tohoto pracovněprávního vztahu může být postupně přidělován k různým uživatelům. Je přitom možné – pokud o to bude mít zaměstnanec zájem – aby v těchto individuálních smlouvách byl vymezen bližší okruh uživatelů, k nimž může být zaměstnanec přidělován, popřípadě, že by  někteří uživatelé byli výslovně vyloučeni. Přidělení zaměstnance ke konkrétnímu uživateli je pak vždy činěno </w:t>
      </w:r>
      <w:r>
        <w:rPr>
          <w:rFonts w:cs="Arial" w:ascii="Arial" w:hAnsi="Arial"/>
          <w:b/>
          <w:sz w:val="22"/>
        </w:rPr>
        <w:t>písemným pokynem agentury práce</w:t>
      </w:r>
      <w:r>
        <w:rPr>
          <w:rFonts w:cs="Arial" w:ascii="Arial" w:hAnsi="Arial"/>
          <w:sz w:val="22"/>
        </w:rPr>
        <w:t xml:space="preserve"> podle ustanovení § 38b odst. 2 zákoníku práce. Tento pokyn je v pořadí druhým právním úkonem (po uzavření pracovní smlouvy či dohody o pracovní činnost), který musí být ve vztahu mezi agenturou práce a zaměstnancem učiněn; jde pochopitelně o jednostranný právní úkon agentury práce jako zaměstnavatele. Pokyn tak není součástí pracovní smlouvy – jak se mylně některé agentury domnívají – ale na ni navazu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neumožňuje provádět agenturní zaměstnávání na základě </w:t>
      </w:r>
      <w:r>
        <w:rPr>
          <w:rFonts w:cs="Arial" w:ascii="Arial" w:hAnsi="Arial"/>
          <w:b/>
          <w:sz w:val="22"/>
        </w:rPr>
        <w:t>dohody o provedení práce</w:t>
      </w:r>
      <w:r>
        <w:rPr>
          <w:rFonts w:cs="Arial" w:ascii="Arial" w:hAnsi="Arial"/>
          <w:sz w:val="22"/>
        </w:rPr>
        <w:t>. Nic však nebrání tomu, aby agentury práce zajišťovaly pro své klienty zaměstnance, kteří u nich mají vykonávat práci na základě dohody o provedení práce, avšak tuto dohodu si musí zaměstnavatel, u něhož bude práce konána, se zaměstnancem uzavřít sám. Může jít tedy pouze o klasické zprostředkování zaměstnání (recruitment – vyhledání zaměstnance) podle § 14 odst. 1 písm. a) zákona o zaměstnano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Pracovní poměr s agenturními zaměstnanci</w:t>
      </w:r>
      <w:r>
        <w:rPr>
          <w:rFonts w:cs="Arial" w:ascii="Arial" w:hAnsi="Arial"/>
          <w:sz w:val="22"/>
        </w:rPr>
        <w:t xml:space="preserve"> budou agentury práce zpravidla uzavírat na </w:t>
      </w:r>
      <w:r>
        <w:rPr>
          <w:rFonts w:cs="Arial" w:ascii="Arial" w:hAnsi="Arial"/>
          <w:b/>
          <w:sz w:val="22"/>
        </w:rPr>
        <w:t>dobu určitou</w:t>
      </w:r>
      <w:r>
        <w:rPr>
          <w:rFonts w:cs="Arial" w:ascii="Arial" w:hAnsi="Arial"/>
          <w:sz w:val="22"/>
        </w:rPr>
        <w:t xml:space="preserve">. Za tím účelem byl do ustanovení § 30 zákoníku práce doplněn jeho novelou (zákonem č. 436/2004 Sb.) s účinností od 1. října 2004 nový odstavec 6, který stanoví, že se omezení daná pro sjednávání pracovních poměrů na dobu určitou na agenturní zaměstnance nevztahují. Agentury práce tak mohou s těmito zaměstnanci uzavírat pracovní poměry na dobu určitou bez jakýchkoliv omezení, tj. i opakovaně. Je přitom nutné připustit, že </w:t>
      </w:r>
      <w:r>
        <w:rPr>
          <w:rFonts w:cs="Arial" w:ascii="Arial" w:hAnsi="Arial"/>
          <w:b/>
          <w:sz w:val="22"/>
        </w:rPr>
        <w:t>doba trvání takového pracovního poměru</w:t>
      </w:r>
      <w:r>
        <w:rPr>
          <w:rFonts w:cs="Arial" w:ascii="Arial" w:hAnsi="Arial"/>
          <w:sz w:val="22"/>
        </w:rPr>
        <w:t xml:space="preserve"> </w:t>
      </w:r>
      <w:r>
        <w:rPr>
          <w:rFonts w:cs="Arial" w:ascii="Arial" w:hAnsi="Arial"/>
          <w:b/>
          <w:sz w:val="22"/>
        </w:rPr>
        <w:t>může být vymezena nejen konkrétním časovým údajem, ale že může být sjednána též na dobu dočasného přidělení zaměstnance ke konkrétnímu uživateli, aniž by tato doba byla přesně časově vymezena</w:t>
      </w:r>
      <w:r>
        <w:rPr>
          <w:rFonts w:cs="Arial" w:ascii="Arial" w:hAnsi="Arial"/>
          <w:sz w:val="22"/>
        </w:rPr>
        <w:t>. Pracovní poměr tak bude končit právní skutečností, která v budoucnu nastane, ačkoliv účastníci pracovního poměru nemají předem jistotu, kdy se tak stane. Doba trvání pracovního poměru by tak byla vázána na konkrétní dohodu o dočasném přidělení zaměstnance, uzavřenou mezi agenturou práce a uživatelem. Ujednání v pracovní smlouvě by například mohlo znít tak, že se pracovní poměr sjednává</w:t>
      </w:r>
      <w:r>
        <w:rPr>
          <w:rFonts w:cs="Arial" w:ascii="Arial" w:hAnsi="Arial"/>
          <w:i/>
          <w:sz w:val="22"/>
        </w:rPr>
        <w:t xml:space="preserve"> na dobu dočasného přidělení k výkonu práce do firmy XY na základě dohody o dočasném přidělení ze dn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ento výklad je nutné připustit proto, že agentury práce samy nemají možnost tyto zaměstnance zaměstnávat k plnění svých úkolů. Jsou tak vázány výlučně na poptávku od klientů – uživatelů. Pokud by například byl pracovní poměr sjednáván na dobu neurčitou nebo na dobu určitou, vymezenou konkrétním časovým údajem (např. na dobu 6 měsíců) a zaměstnanec nebo uživatel by využili možnosti jednostranně ukončit dočasné přidělení před uplynutím doby, na kterou bylo sjednáno, musela  by agentura tomuto  zaměstnanci bezprostředně přidělit jinou práci nebo by nastala překážka v práci na její straně –   zaměstnanci by pak musela poskytovat náhradu mzdy ve výši průměrného výdělku. Výše uvedený způsob vymezení doby trvání pracovního poměru je tak v souladu s dobrými mravy (§ 7 odst. 2 ZP). To  je možné uznat bez ohledu na skutečnost, že takový pracovní poměr může končit i na základě již uvedeného jednostranného prohlášení uživatele nebo zaměstnance (§ 38b odst. 3 ZP). </w:t>
      </w:r>
      <w:r>
        <w:rPr>
          <w:rFonts w:cs="Arial" w:ascii="Arial" w:hAnsi="Arial"/>
          <w:b/>
          <w:sz w:val="22"/>
        </w:rPr>
        <w:t>Agenturní zaměstnání je svojí povahou atypickým a tzv. choulostivým pracovním vztahem, v němž si zaměstnanec bezpochyby uvědomuje, že jeho pracovněprávní jistoty jsou omezenější, než je tomu u standardního pracovního poměru, uzavíraného se zaměstnavatelem, u něhož je práce koná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Má-li být agenturní zaměstnání  zabezpečeno na základě </w:t>
      </w:r>
      <w:r>
        <w:rPr>
          <w:rFonts w:cs="Arial" w:ascii="Arial" w:hAnsi="Arial"/>
          <w:b/>
          <w:sz w:val="22"/>
        </w:rPr>
        <w:t>dohody o pracovní činnosti</w:t>
      </w:r>
      <w:r>
        <w:rPr>
          <w:rFonts w:cs="Arial" w:ascii="Arial" w:hAnsi="Arial"/>
          <w:sz w:val="22"/>
        </w:rPr>
        <w:t xml:space="preserve">, musí agentura práce respektovat nejen podmínky, které zákoník práce pro tyto dohody stanoví (§ 237 až 239b a též § 233 až 235 ZP), ale rovněž obecné podmínky pro uzavírání </w:t>
      </w:r>
      <w:r>
        <w:rPr>
          <w:rFonts w:cs="Arial" w:ascii="Arial" w:hAnsi="Arial"/>
          <w:b/>
          <w:sz w:val="22"/>
        </w:rPr>
        <w:t>dohod o pracích konaných mimo pracovní poměr</w:t>
      </w:r>
      <w:r>
        <w:rPr>
          <w:rFonts w:cs="Arial" w:ascii="Arial" w:hAnsi="Arial"/>
          <w:sz w:val="22"/>
        </w:rPr>
        <w:t xml:space="preserve"> (§ 232 ZP). Je nutné připomenout, že tyto dohody zákon chápe jako výjimečnou formu pracovněprávního vztahu, zejména jestliže jde o práci, jejíž pravidelný výkon nemůže být zabezpečen v rámci předem stanoveného rozvržení pracovní doby a rozvrhu pracovních směn tak, aby její řízení, sledování jejího provádění a kontrola dodržování pracovní doby byly účelné a hospodárné. Musí být  přitom splněny obě podmínky, a to jak nemožnost či neúčelnost stanovení rozvrhu pracovní doby, tak i  atypický způsob řízení ze strany vedoucích zaměstnanců (například proto, že zaměstnanec nepracuje na pracovišti zaměstnavatele nebo na něm pracuje mimo běžnou pracovní dobu v podniku). Taková dohoda proto nemůže být například uzavřena, jestliže je po zaměstnanci požadováno, aby pracoval v předem stanovených směnách a po tuto dobu jeho práci řídí standardním způsobem příslušný vedoucí zaměstnanec. Zákon v uvedeném ustanovení sice také připouští možnost uzavření dohod na práci, jejíž výkon v pracovním poměru by byl z hlediska zájmů společnosti pro zaměstnavatele neúčelný (tato podmínka je však již obsoletní, neboť jde o formulaci z doby bývalého režimu – v současné době společnost, tj. stát žádné zájmy v této věci nemá) nebo jestliže by byl nehospodárný z jiných důvodů. Takovou nehospodárnost si však lze představit jen zcela výjimečně, protože i na práci na základě dohod dopadají pravidla o rovnosti zaměstnanců v podmínkách odměňování za práci (§ 239b ZP). Ani malý rozsah pracovního úvazku není sám o sobě důvodem pro sjednání dohody o pracovní činnosti – i to lze zajistit pracovním poměrem s kratší pracovní dobou. Jako případ nehospodárnosti využití pracovního poměru by tak snad mohl být zmíněn výkon prací, pro které by zaměstnavatel musel zaměstnanci pořídit drahé pracovní nástroje, jestliže jde o práce ve firmě atypické a malého rozsahu. Má-li sám zaměstnanec takové nástroje, přicházela by v úvahu práce na základě dohod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kud by agentura práce uzavřela dohodu o pracovní činnosti v rozporu se zákonem, ačkoliv by práce správně měla být provedena v pracovním poměru, vystavuje se riziku uložení pokuty ze strany úřadu práce. Podle nového zákona o zaměstnanosti je totiž nesplnění povinností, vyplývajících z dohod o pracích konaných mimo pracovní poměr přestupkem, respektive správním deliktem (§ 139 odst. 2 písm. a) bod 4, § 140 odst. 2 písm. a) bod 4 ZZ). Za naplnění této skutkové podstaty není možné považovat pouze nesplnění povinností vyplývajících z uzavřených dohod, ale též povinností, které zákon pro uzavření dohod stanoví. Při těchto protiprávních jednáních hrozí pokuta až do výše jednoho milionu Kč.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 praxi hrozí nebezpečí, že klienti – uživatelé budou po agenturách práce požadovat neoprávněné uzavírání dohod o pracovní činnosti z důvodu, že náklady na tuto pracovní sílu jsou (i při rovnosti podmínek v odměňování) nižší.   Zaměstnancům totiž nepřísluší četné pracovněprávní nároky (dovolená, pracovní volno při překážkách v práci, placené svátky atd.), pokud by nebyly výslovně v dohodě sjednány. Takovému uživateli pracovní síly však žádné riziko z titulu porušení zákona nehrozí – to by však dopadlo na agenturu jako zaměstn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4.3  Vztah agentura práce – uživat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Dohoda agentury práce s uživatelem o dočasném přidělení zaměstnance agentury práce </w:t>
      </w:r>
      <w:r>
        <w:rPr>
          <w:rFonts w:cs="Arial" w:ascii="Arial" w:hAnsi="Arial"/>
          <w:sz w:val="22"/>
        </w:rPr>
        <w:t xml:space="preserve">(§ 38a odst. 2 a 3 ZP) je právním úkonem hybridní povahy – její obsah je sice stanoven v zákoníku práce, ale svojí právní povahou je obchodní smlouvou (v § 38a odst. 1 ZP je uveden odkaz pod čarou na § 261 obchodního zákoníku). Ačkoliv tak bude obsah této dohody posuzován podle zákoníku práce, vše ostatní, zejména oprávnění osob k jednání za smluvní strany a podmínky platnosti této dohody se řídí obchodním, popřípadě občanským zákoníkem (ten se subsidiárně použije na obchodněprávní vztahy v případě, kdy nelze některé otázky řešit podle ustanovení obchodního zákoníku – § 1 odst. 2 Obch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odle obchodního zákoníku by bylo zpravidla nutné postupovat i tehdy, jestliže by dohodu o dočasném přidělení s agenturou práce uzavírala organizační složka státu, územní samosprávný celek nebo jeho organizační složka nebo příspěvková organizace státu. Obchodním zákoníkem se totiž řídí i závazkové vztahy mezi státem nebo samosprávnou územní jednotkou a podnikateli (v tomto případě agenturami práce) při jejich podnikatelské činnosti, jestliže se týkají zabezpečování veřejných potřeb (§ 261 odst. 2 ObchZ). K tomuto  účelu se za stát považují i státní organizace jež nejsou podnikateli, při uzavírání smluv, z jichž obsahu vyplývá, že jejich obsahem je uspokojování veřejných potřeb (například při poskytování zdravotní péče státními zdravotnickými zařízeními). Jestliže by zákazníkem agentury práce nebyl subjekt, který se v závazkových vztazích řídí obchodním zákoníkem, byla by dohoda uzavírána podle občanského zákoníku (§ 51 a § 491 občanského zákoníku). To je velmi významné, protože mezi oběma zákony existují určité rozdíly, například v podmínkách platnosti právních úkonů. Vzniká zejména otázka, zda by se při sjednávání dohody s příspěvkovou organizací územního samosprávného celku postupovalo podle občanského zákoníku, nebo zda by bylo možné analogicky použít zákoník obchodní.*)</w:t>
      </w:r>
    </w:p>
    <w:p>
      <w:pPr>
        <w:pStyle w:val="Normal"/>
        <w:jc w:val="both"/>
        <w:rPr>
          <w:rFonts w:ascii="Arial" w:hAnsi="Arial" w:cs="Arial"/>
          <w:sz w:val="22"/>
        </w:rPr>
      </w:pPr>
      <w:r>
        <w:rPr>
          <w:rFonts w:cs="Arial" w:ascii="Arial" w:hAnsi="Arial"/>
          <w:sz w:val="22"/>
        </w:rPr>
        <w:t>_________________</w:t>
      </w:r>
    </w:p>
    <w:p>
      <w:pPr>
        <w:pStyle w:val="TextBodyIndent"/>
        <w:rPr/>
      </w:pPr>
      <w:r>
        <w:rPr/>
        <w:t>*) To má praktický význam zejména pro posuzování dodržení právní formy této dohody. Podle § 38a odst. 3 ZP musí být dohoda uzavřena písemně. Nestane-li se tak, nelze ale věc posuzovat podle ust. § 242 odst. 2 ZP, podle něhož je právní úkon neplatný pro nedostatek předepsané formy jen tehdy, jestliže tak stanoví zákon. Pokud  se postupuje podle obchodního zákoníku, platí podle jeho § 272 odst. 1, že smlouva vyžaduje k platnosti písemnou formu pouze v případech stanovených v tomto zákoně (tj. v obchodním zákoníku, nikoliv v zákoníku práce) nebo když alespoň jedna strana při jednání o uzavření smlouvy projeví vůli, aby smlouva byla uzavřena v písemné formě. To znamená, že by nebyla neplatná ani dohoda uzavřená například elektronickou poštou (e-mailem), bez použití elektronického podpisu. Jestliže by se ale muselo postupovat podle občanského zákoníku, platilo by, že je právní úkon neplatný, pokud nebyl učiněn ve formě, kterou vyžaduje zákon – tedy i zákoník práce – nebo dohoda účastníků (§ 40 odst. 1 OZ). V takovém případě by dohoda prostřednictvím elektronické pošty nemohla být platně uzavřena. Je škoda, že tyto otázky nebyly při přípravě právní úpravy v ustanoveních § 38a a 38b ZP dořešeny.</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Neplatnost dohody o dočasném přidělení by nastávala i tehdy, jestliže by v ní chyběla některá obsahová náležitost, neboť ty jsou v ustanoveních § 38a odst. 2 zákoníku práce uvedeny pod písmeny a) až h) jako povinné (podstat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okud by agentura práce zajišťovala pro uživatele jen jediného svého zaměstnance, byla by pravděpodobně v dohodě o jeho dočasném přidělení sjednána i cena. Zajišťuje-li ale agentura pro uživatele přidělení svých zaměstnanců  průběžně, bude mezi oběma firmami zřejmě nejprve sjednán rámcový obchodní kontrakt, v němž budou též dohodnuty cenové podmínky a ten bude pak naplňován jednotlivými dohodami o dočasném přidělení zaměstnanc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 ustanovení § 38a odst. 2 zákoníku práce vyplývá, že </w:t>
      </w:r>
      <w:r>
        <w:rPr>
          <w:rFonts w:cs="Arial" w:ascii="Arial" w:hAnsi="Arial"/>
          <w:b/>
          <w:sz w:val="22"/>
        </w:rPr>
        <w:t>dohoda o dočasném přidělení zaměstnance</w:t>
      </w:r>
      <w:r>
        <w:rPr>
          <w:rFonts w:cs="Arial" w:ascii="Arial" w:hAnsi="Arial"/>
          <w:sz w:val="22"/>
        </w:rPr>
        <w:t xml:space="preserve"> </w:t>
      </w:r>
      <w:r>
        <w:rPr>
          <w:rFonts w:cs="Arial" w:ascii="Arial" w:hAnsi="Arial"/>
          <w:b/>
          <w:sz w:val="22"/>
        </w:rPr>
        <w:t xml:space="preserve">je pojata jako individuální – každá taková dohoda se týká jen jediného zaměstnance. </w:t>
      </w:r>
      <w:r>
        <w:rPr>
          <w:rFonts w:cs="Arial" w:ascii="Arial" w:hAnsi="Arial"/>
          <w:sz w:val="22"/>
        </w:rPr>
        <w:t xml:space="preserve">To bezpochyby přináší určité zvýšení administrativní náročnosti oproti dřívější praxi. Není ale možné vyloučit, že jednou takovou dohodou bude sjednáno dočasné přidělení více zaměstnanců, a to zásadně se stejným pracovním zařazením (druhem práce a místem výkonu práce), na stejnou dobu dočasného přidělení a s totožným dnem nástupu do práce. Všichni takoví zaměstnanci by museli být v dohodě jmenovitě uvedeni (s údaji podle § 38a odst. 2 písm. a) ZP). Ve své podstatě by pak ale šlo o </w:t>
      </w:r>
      <w:r>
        <w:rPr>
          <w:rFonts w:cs="Arial" w:ascii="Arial" w:hAnsi="Arial"/>
          <w:b/>
          <w:sz w:val="22"/>
        </w:rPr>
        <w:t>množinu více individuálních dohod</w:t>
      </w:r>
      <w:r>
        <w:rPr>
          <w:rFonts w:cs="Arial" w:ascii="Arial" w:hAnsi="Arial"/>
          <w:sz w:val="22"/>
        </w:rPr>
        <w:t>. Bylo by též přípustné, aby byly uzavírány jednotlivé dohody o dočasném přidělení zvlášť na každého zaměstnance s tím, že jejich součástí (přílohou) budou společné podmínky k výkonu práce, například podmínky uvedené v § 38a odst. 2 písm. b), d), f), g) a h) zákoníku práce. Praxe si zřejmě časem poradí i se zvládnutím této vyšší administrativní náročnosti, například s využitím elektronického podpisu agenturami práce a uživateli, aby tak nebylo nutné k uzavření každé jednotlivé dohody absolvovat osobní setkání zástupců smluvních stran. Jak již bylo uvedeno, v obchodněprávním vztahu lze ale připustit, že nedostatek písemné formy dohody nezpůsobuje její neplatnost, což nevylučuje využít například elektronickou poštu – není to ovšem garance uzavření dohody, například při závadách v elektronickém přenosu informac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Co se týče </w:t>
      </w:r>
      <w:r>
        <w:rPr>
          <w:rFonts w:cs="Arial" w:ascii="Arial" w:hAnsi="Arial"/>
          <w:b/>
          <w:sz w:val="22"/>
        </w:rPr>
        <w:t>obsahu dohody o dočasném přidělení zaměstnance</w:t>
      </w:r>
      <w:r>
        <w:rPr>
          <w:rFonts w:cs="Arial" w:ascii="Arial" w:hAnsi="Arial"/>
          <w:sz w:val="22"/>
        </w:rPr>
        <w:t xml:space="preserve">, je účelné se zmínit o tom, že vymezení </w:t>
      </w:r>
      <w:r>
        <w:rPr>
          <w:rFonts w:cs="Arial" w:ascii="Arial" w:hAnsi="Arial"/>
          <w:b/>
          <w:sz w:val="22"/>
        </w:rPr>
        <w:t>druhu práce</w:t>
      </w:r>
      <w:r>
        <w:rPr>
          <w:rFonts w:cs="Arial" w:ascii="Arial" w:hAnsi="Arial"/>
          <w:sz w:val="22"/>
        </w:rPr>
        <w:t xml:space="preserve">, kterou bude dočasně přidělený zaměstnanec vykonávat, a </w:t>
      </w:r>
      <w:r>
        <w:rPr>
          <w:rFonts w:cs="Arial" w:ascii="Arial" w:hAnsi="Arial"/>
          <w:b/>
          <w:sz w:val="22"/>
        </w:rPr>
        <w:t>místa výkonu práce</w:t>
      </w:r>
      <w:r>
        <w:rPr>
          <w:rFonts w:cs="Arial" w:ascii="Arial" w:hAnsi="Arial"/>
          <w:sz w:val="22"/>
        </w:rPr>
        <w:t xml:space="preserve"> musí být dohodnuto v rámci ujednání o druhu práce a místo výkonu práce, obsaženém v pracovní smlouvě zaměstnance. Může však jít i o vymezení těchto náležitostí v užším rozsahu, než je uvedeno v pracovní smlouvě, jestliže ta umožňuje dočasné přidělení zaměstnance k různým zaměstnavatelům. Rovněž dohoda o pracovní činnosti vymezuje pracovní činnost druhově, avšak nemusí výslovně určovat místo, kde bude práce konána – i v tomto případě ale musí obsah dohody o dočasném přidělení korespondovat s vůlí zaměstnance, vyjádřenou v dohodě o pracovní činnosti nebo alespoň mimo ni. K otázkám uvedení informace o pracovních a mzdových podmínkách srovnatelných zaměstnanců uživatele a o sjednání podmínek, za nichž může být dočasné přidělení zaměstnance předčasně ukončeno, viz následující pojednání v bodech 5 a 6 tohoto člán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4  Časová návaznost sjednání smluvních vztahů při agenturním zaměstn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Určitým právním problémem je otázka, zda musí být nejprve uzavřena pracovní smlouva (dohoda o pracovní činnosti) mezi agenturou práce a zaměstnancem nebo zda naopak je třeba dříve uzavřít dohodu o dočasném přidělení zaměstnance k uživateli. Zákon na to nedává jednoznačnou odpověď. Někteří odborníci zastávají názor, že prvotní musí být sjednání pracovněprávního vztahu zaměstnance s agenturou, protože zákon stanoví, že tento zaměstnavatel může dočasně přidělit k jinému zaměstnavateli (uživateli) svého zaměstnance. Na straně druhé, má-li být obsahem pracovní smlouvy či dohody o pracovní činnosti závazek k zajištění a výkonu práce u konkrétního uživatele, musí být nejprve zřejmé, že tento uživatel určitého zaměstnance akceptuje. Ideální stav by byl, pokud by obě smlouvy či dohody byly uzavřeny současně, například při přítomnosti všech tří účastníků na jednom místě. To však v praxi není vždy reálné. Je ale též například možné, že zatímco bude zaměstnanec v agentuře uzavírat  pracovní smlouvu či dohodu o pracovní činnosti, bude současně elektronicky sjednávána dohoda o dočasném přidělení mezi agenturou a uživatelem a všichni tři účastníci tak budou současně ve vzájemném konta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ebude-li žádné z těchto řešení možné, lze podle názoru autora uzavírat jako první kteroukoliv z uvedených smluv a dohod nejlépe s tím, že v ní bude sjednána </w:t>
      </w:r>
      <w:r>
        <w:rPr>
          <w:rFonts w:cs="Arial" w:ascii="Arial" w:hAnsi="Arial"/>
          <w:b/>
          <w:sz w:val="22"/>
        </w:rPr>
        <w:t>odkládací</w:t>
      </w:r>
      <w:r>
        <w:rPr>
          <w:rFonts w:cs="Arial" w:ascii="Arial" w:hAnsi="Arial"/>
          <w:sz w:val="22"/>
        </w:rPr>
        <w:t xml:space="preserve"> </w:t>
      </w:r>
      <w:r>
        <w:rPr>
          <w:rFonts w:cs="Arial" w:ascii="Arial" w:hAnsi="Arial"/>
          <w:b/>
          <w:sz w:val="22"/>
        </w:rPr>
        <w:t>podmínka</w:t>
      </w:r>
      <w:r>
        <w:rPr>
          <w:rFonts w:cs="Arial" w:ascii="Arial" w:hAnsi="Arial"/>
          <w:sz w:val="22"/>
        </w:rPr>
        <w:t xml:space="preserve">, a to tak, že příslušný právní vztah vznikne jen v případě uzavření druhé smlouvy. V pracovní smlouvě zaměstnance by tak například mohlo být uvedeno, že vznik pracovního poměru je podmíněn podle ustanovení § 241 zákoníku práce tím, že bude uzavřena do dne sjednaného jako den nástupu zaměstnance do práce dohoda o dočasném přidělení mezi agenturou práce a uživatelem. Naopak, v dohodě o dočasném přidělení, pokud by ta byla sjednána jako první, by mohlo být dohodnuto, že tato dohoda nabude platnosti jen tehdy, pokud bude nejpozději přede dnem sjednaným jako den nástupu zaměstnance do práce s ním uzavřena pracovní smlouva (šlo by o ujednání odkládací podmínky podle § 36 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  Rovnost pracovních a mzdových podmí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Zásadní změnou v podmínkách pronájmu pracovních sil, kterou přinesla její legalizace od 1. října 2004, je</w:t>
      </w:r>
      <w:r>
        <w:rPr>
          <w:rFonts w:cs="Arial" w:ascii="Arial" w:hAnsi="Arial"/>
          <w:b/>
          <w:sz w:val="22"/>
        </w:rPr>
        <w:t xml:space="preserve"> požadavek zákona, že agentura práce a uživatel jsou povinni zabezpečit, aby pracovní a mzdové (platové) podmínky dočasně přiděleného zaměstnance nebyly horší, než jsou nebo by byly podmínky srovnatelného zaměstnance</w:t>
      </w:r>
      <w:r>
        <w:rPr>
          <w:rFonts w:cs="Arial" w:ascii="Arial" w:hAnsi="Arial"/>
          <w:sz w:val="22"/>
        </w:rPr>
        <w:t xml:space="preserve"> (§ 38b odst. 5 ZP). Srovnatelným zaměstnancem je přitom míněn takový zaměstnanec uživatele, který vykonává nebo by vykonával (pokud by takovou práci prováděli kmenoví zaměstnanci uživatele) stejnou práci jako dočasně přidělený zaměstnanec, s přihlédnutím ke kvalifikaci a délce odborné praxe (§ 38a odst. 2 písm. f) ZP).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sz w:val="22"/>
        </w:rPr>
        <w:t>Informace o pracovních a mzdových (platových) podmínkách</w:t>
      </w:r>
      <w:r>
        <w:rPr>
          <w:rFonts w:cs="Arial" w:ascii="Arial" w:hAnsi="Arial"/>
          <w:sz w:val="22"/>
        </w:rPr>
        <w:t xml:space="preserve"> srovnatelného zaměstnance jsou povinnou náležitostí dohody o dočasném přidělení zaměstnance mezi agenturou práce a uživatelem. Agentura práce uvádí tyto podmínky také </w:t>
      </w:r>
      <w:r>
        <w:rPr>
          <w:rFonts w:cs="Arial" w:ascii="Arial" w:hAnsi="Arial"/>
          <w:b/>
          <w:sz w:val="22"/>
        </w:rPr>
        <w:t>v písemném pokynu</w:t>
      </w:r>
      <w:r>
        <w:rPr>
          <w:rFonts w:cs="Arial" w:ascii="Arial" w:hAnsi="Arial"/>
          <w:sz w:val="22"/>
        </w:rPr>
        <w:t xml:space="preserve">, jímž svého zaměstnance přiděluje k dočasnému výkonu práce u uživatele (§ 38b odst. 2 písm. f) Z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okud by po dobu výkonu práce pro uživatele byly pracovní nebo mzdové podmínky dočasně přiděleného zaměstnance horší, je agentura práce povinna na žádost dočasně přiděleného zaměstnance, popřípadě, pokud tuto skutečnost zjistí jinak, i bez žádosti zajistit rovné zacházení (§ 38b odst. 5 ZP). Agentura by tak musela tomuto svému zaměstnanci popřípadě doplatit dlužné nároky – pokud by tato  její povinnost vznikla v důsledku toho, že uživatel sdělil agentuře práce nesprávné (podhodnocené) údaje, které pak byly uvedeny ve výše zmíněných dokumentech,  oprávněně by se agentura práce domáhala náhrady škody na uživateli (dle § 420 OZ). Zákon přiznává dočasně přidělenému zaměstnanci právo domáhat se u agentury práce uspokojení nároků, které mu vznikly v důsledku nerovného zacházení. Bezpochyby má i právo domáhat se vůči svému zaměstnavateli – agentuře práce – uspokojení  těchto nároků i u sou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 tímto způsobem zamezuje dumpingu na trhu práce a promítá tak do podmínek pronájmu pracovní síly </w:t>
      </w:r>
      <w:r>
        <w:rPr>
          <w:rFonts w:cs="Arial" w:ascii="Arial" w:hAnsi="Arial"/>
          <w:b/>
          <w:sz w:val="22"/>
        </w:rPr>
        <w:t>princip rovnosti zaměstnanců v jejich pracovních podmínkách</w:t>
      </w:r>
      <w:r>
        <w:rPr>
          <w:rFonts w:cs="Arial" w:ascii="Arial" w:hAnsi="Arial"/>
          <w:sz w:val="22"/>
        </w:rPr>
        <w:t xml:space="preserve"> (§ 1 odst. 3 ZP) a z něj vyplývající  subprincip, že </w:t>
      </w:r>
      <w:r>
        <w:rPr>
          <w:rFonts w:cs="Arial" w:ascii="Arial" w:hAnsi="Arial"/>
          <w:b/>
          <w:sz w:val="22"/>
        </w:rPr>
        <w:t xml:space="preserve">za práci stejnou či za práci stejné hodnoty přísluší zaměstnancům stejná mzda či plat </w:t>
      </w:r>
      <w:r>
        <w:rPr>
          <w:rFonts w:cs="Arial" w:ascii="Arial" w:hAnsi="Arial"/>
          <w:sz w:val="22"/>
        </w:rPr>
        <w:t>(§ 4a zákona o mzdě, § 3 odst. 3  zákona o platu). V praxi tím došlo k dimenzování ceny pronájmu pracovní síly, neboť přímé náklady uživatele, vynaložené na jednoho dočasně přiděleného zaměstnance musí být zákonitě vyšší, než náklady na vlastního kmenového zaměstnance (náklady na pracovní podmínky se vždy zvyšují o marži agentury práce).*)</w:t>
      </w:r>
    </w:p>
    <w:p>
      <w:pPr>
        <w:pStyle w:val="Normal"/>
        <w:jc w:val="both"/>
        <w:rPr>
          <w:rFonts w:ascii="Arial" w:hAnsi="Arial" w:cs="Arial"/>
          <w:sz w:val="22"/>
        </w:rPr>
      </w:pPr>
      <w:r>
        <w:rPr>
          <w:rFonts w:cs="Arial" w:ascii="Arial" w:hAnsi="Arial"/>
          <w:sz w:val="22"/>
        </w:rPr>
        <w:t>____________________</w:t>
      </w:r>
    </w:p>
    <w:p>
      <w:pPr>
        <w:pStyle w:val="TextBodyIndent"/>
        <w:rPr/>
      </w:pPr>
      <w:r>
        <w:rPr/>
        <w:t>*) To však neznamená, že by agenturní zaměstnávání bylo pro uživatele celkově ekonomicky nevýhodné. Přínos může spočívat v množstevních úsporách nákladů na personální práci, zejména je-li takto zajišťován větší počet zaměstnanců.</w:t>
      </w:r>
    </w:p>
    <w:p>
      <w:pPr>
        <w:pStyle w:val="Normal"/>
        <w:ind w:left="284" w:hanging="284"/>
        <w:jc w:val="both"/>
        <w:rPr>
          <w:rFonts w:ascii="Arial" w:hAnsi="Arial" w:cs="Arial"/>
        </w:rPr>
      </w:pPr>
      <w:r>
        <w:rPr>
          <w:rFonts w:cs="Arial" w:ascii="Arial" w:hAnsi="Arial"/>
        </w:rPr>
      </w:r>
    </w:p>
    <w:p>
      <w:pPr>
        <w:pStyle w:val="Normal"/>
        <w:ind w:firstLine="709"/>
        <w:jc w:val="both"/>
        <w:rPr/>
      </w:pPr>
      <w:r>
        <w:rPr>
          <w:rFonts w:cs="Arial" w:ascii="Arial" w:hAnsi="Arial"/>
          <w:sz w:val="22"/>
        </w:rPr>
        <w:t>V praxi je často diskutována otázka, co to jsou srovnatelné mzdové a další pracovní podmínky. Pokud jde o</w:t>
      </w:r>
      <w:r>
        <w:rPr>
          <w:rFonts w:cs="Arial" w:ascii="Arial" w:hAnsi="Arial"/>
          <w:b/>
          <w:sz w:val="22"/>
        </w:rPr>
        <w:t xml:space="preserve"> mzdové podmínky</w:t>
      </w:r>
      <w:r>
        <w:rPr>
          <w:rFonts w:cs="Arial" w:ascii="Arial" w:hAnsi="Arial"/>
          <w:sz w:val="22"/>
        </w:rPr>
        <w:t>, musí být mzda agenturnímu zaměstnanci poskytována v takové výši, v jaké ji obdrží nebo by ji obdržel zaměstnanec uživatele, který vykonává práci stejné nebo srovnatelné složitosti, odpovědnosti a namáhavosti, konanou ve stejných nebo srovnatelných pracovních podmínkách, při stejných nebo srovnatelných pracovních schopnostech a pracovní způsobilosti  a při stejné nebo srovnatelné pracovní výkonnosti a výsledcích práce (§ 4a zákona o mzdě). Uvedené ustanovení zákona, jak známo, zajišťuje nejen stejnou mzdu za práci stejnou či stejné hodnoty, ale stanoví rovněž diferenciační kritéria pro určení mzdy zaměstnancům, kteří vykonávají práci různou a rozdílné hodnoty. I když tedy u uživatele práci, kterou budou vykonávat zaměstnanci agentury, vůbec vlastní zaměstnanci nekonají, musí je mzdově „zařadit“ podle výše uvedených hledisek tak, jak by zařazoval své vlastní zaměstnance. To se týká nejen základní mzdy (je-li u uživatele používána), ale též poskytování všech dalších složek mzdy, které podle jím uplatněného mzdového systému jsou zaměstnancům poskytovány. Za stejných podmínek jako kmenovým zaměstnancům tak musí být zaměstnancům agentury práce přiznávány mzdové příplatky, odměny, prémie, bonusy, podíly na hospodářských výsledcích, popřípadě tzv. třinácté a čtrnácté mzdy.</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Využívá-li dočasně přidělených zaměstnanců uživatel, který odměňuje své zaměstnance podle zákona č. 143/1992 Sb., o platu a odměně za pracovní pohotovost v rozpočtových a v některých dalších organizacích a orgánech, musí být </w:t>
      </w:r>
      <w:r>
        <w:rPr>
          <w:rFonts w:cs="Arial" w:ascii="Arial" w:hAnsi="Arial"/>
          <w:b/>
          <w:sz w:val="22"/>
        </w:rPr>
        <w:t>platové podmínky</w:t>
      </w:r>
      <w:r>
        <w:rPr>
          <w:rFonts w:cs="Arial" w:ascii="Arial" w:hAnsi="Arial"/>
          <w:sz w:val="22"/>
        </w:rPr>
        <w:t xml:space="preserve"> tohoto zaměstnance rovněž totožné, jako u kmenového zaměstnance. Ačkoliv tedy tato organizace odměňuje podle uvedeného zákona, zatímco agentura práce odměňuje své zaměstnance vždy podle zákona o mzdě (č. 1/1992 Sb.), musí být mzda agenturního zaměstnance posouzena tak, jako by mu příslušel plat podle zákona o platu. Zaměstnanci proto musí být přiznána tarifní třída podle vykonávané práce a tarifní stupeň podle započitatelné praxe, přiznány příslušné zvláštní příplatky, další nárokové složky platu, eventuelně i osobní příplatek. Jeho mzda však nemusí mít striktně tuto strukturu – jde o její celkovou výši.</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Co se týče ostatních</w:t>
      </w:r>
      <w:r>
        <w:rPr>
          <w:rFonts w:cs="Arial" w:ascii="Arial" w:hAnsi="Arial"/>
          <w:b/>
          <w:sz w:val="22"/>
        </w:rPr>
        <w:t xml:space="preserve"> pracovních podmínek</w:t>
      </w:r>
      <w:r>
        <w:rPr>
          <w:rFonts w:cs="Arial" w:ascii="Arial" w:hAnsi="Arial"/>
          <w:sz w:val="22"/>
        </w:rPr>
        <w:t xml:space="preserve">, je dle názoru autora nutné je posuzovat v užším slova smyslu jako  podmínky, které příslušejí </w:t>
      </w:r>
      <w:r>
        <w:rPr>
          <w:rFonts w:cs="Arial" w:ascii="Arial" w:hAnsi="Arial"/>
          <w:b/>
          <w:sz w:val="22"/>
        </w:rPr>
        <w:t>na základě pracovněprávních předpisů</w:t>
      </w:r>
      <w:r>
        <w:rPr>
          <w:rFonts w:cs="Arial" w:ascii="Arial" w:hAnsi="Arial"/>
          <w:sz w:val="22"/>
        </w:rPr>
        <w:t xml:space="preserve">.*) Nejde totiž o to, aby agenturní zaměstnanci měli vytvářeny nadstandardní podmínky, vyplývající ze sociálních programů uživatelských firem. Takový požadavek by byl neopodstatněný s ohledem na povahu pronájmu pracovní síly. Může se však jednat i o </w:t>
      </w:r>
      <w:r>
        <w:rPr>
          <w:rFonts w:cs="Arial" w:ascii="Arial" w:hAnsi="Arial"/>
          <w:b/>
          <w:sz w:val="22"/>
        </w:rPr>
        <w:t>nadstandardní pracovněprávní nároky</w:t>
      </w:r>
      <w:r>
        <w:rPr>
          <w:rFonts w:cs="Arial" w:ascii="Arial" w:hAnsi="Arial"/>
          <w:sz w:val="22"/>
        </w:rPr>
        <w:t>, sjednané v kolektivní smlouvě nebo stanovené ve vnitřním předpisu zaměstnavatele (§ 20 odst. 2, § 21 ZP).</w:t>
      </w:r>
    </w:p>
    <w:p>
      <w:pPr>
        <w:pStyle w:val="Normal"/>
        <w:jc w:val="both"/>
        <w:rPr>
          <w:rFonts w:ascii="Arial" w:hAnsi="Arial" w:cs="Arial"/>
          <w:sz w:val="22"/>
        </w:rPr>
      </w:pPr>
      <w:r>
        <w:rPr>
          <w:rFonts w:cs="Arial" w:ascii="Arial" w:hAnsi="Arial"/>
          <w:sz w:val="22"/>
        </w:rPr>
        <w:t>_______________________</w:t>
      </w:r>
    </w:p>
    <w:p>
      <w:pPr>
        <w:pStyle w:val="Normal"/>
        <w:ind w:left="284" w:hanging="284"/>
        <w:jc w:val="both"/>
        <w:rPr/>
      </w:pPr>
      <w:r>
        <w:rPr>
          <w:rFonts w:cs="Arial" w:ascii="Arial" w:hAnsi="Arial"/>
        </w:rPr>
        <w:t xml:space="preserve">*) Pojem „pracovní podmínky“ není pracovněprávními předpisy vymezen a je nutné jej proto pojímat podle účelu konkrétní právní úpravy. Obecně lze rozlišovat pracovní podmínky </w:t>
      </w:r>
      <w:r>
        <w:rPr>
          <w:rFonts w:cs="Arial" w:ascii="Arial" w:hAnsi="Arial"/>
          <w:b/>
        </w:rPr>
        <w:t>v širším a užším slova smyslu</w:t>
      </w:r>
      <w:r>
        <w:rPr>
          <w:rFonts w:cs="Arial" w:ascii="Arial" w:hAnsi="Arial"/>
        </w:rPr>
        <w:t xml:space="preserve">. Pracovními podmínkami v širším slova smyslu jsou všechny podmínky práce i podmínky mimopracovní, které zaměstnavatel svým zaměstnancům vytváří, a to i na základě svých sociálních programů. Na ně například dopadá ustanovení § 1 odst. 3 ZP přikazující, že jsou zaměstnavatelé povinni zajišťovat rovné zacházení se všemi zaměstnanci, pokud jde o jejich pracovní podmínky, včetně odměňování za práci a jiných peněžitých plnění a plnění peněžité hodnoty atd. Takovými plněními mohou tedy být i ta, jež nejsou poskytována na základě pracovněprávních, ale občanskoprávních předpisů, například příspěvky na penzijní připojištění a životní pojištění, příspěvky na rekreace a další tzv. benefity. V užším slova smyslu pak lze pracovní podmínky chápat jako takové, které se opírají výlučně o zákoník práce a další pracovněprávní předpisy. Jen takové je zřejmě nutné zabezpečovat agenturním zaměstnancům.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ab/>
        <w:t xml:space="preserve">Agenturnímu zaměstnanci je tak nutné bezpochyby přiznat například </w:t>
      </w:r>
      <w:r>
        <w:rPr>
          <w:rFonts w:cs="Arial" w:ascii="Arial" w:hAnsi="Arial"/>
          <w:b/>
          <w:sz w:val="22"/>
        </w:rPr>
        <w:t xml:space="preserve">dovolenou </w:t>
      </w:r>
      <w:r>
        <w:rPr>
          <w:rFonts w:cs="Arial" w:ascii="Arial" w:hAnsi="Arial"/>
          <w:sz w:val="22"/>
        </w:rPr>
        <w:t xml:space="preserve">prodlouženou o další týden či týdny, výhodnější podmínky pracovního volna při </w:t>
      </w:r>
      <w:r>
        <w:rPr>
          <w:rFonts w:cs="Arial" w:ascii="Arial" w:hAnsi="Arial"/>
          <w:b/>
          <w:sz w:val="22"/>
        </w:rPr>
        <w:t>překážkách v práci</w:t>
      </w:r>
      <w:r>
        <w:rPr>
          <w:rFonts w:cs="Arial" w:ascii="Arial" w:hAnsi="Arial"/>
          <w:sz w:val="22"/>
        </w:rPr>
        <w:t xml:space="preserve"> na straně zaměstnance či podmínky poskytování náhrady mzdy při překážkách v práci na straně zaměstnavatele, práci </w:t>
      </w:r>
      <w:r>
        <w:rPr>
          <w:rFonts w:cs="Arial" w:ascii="Arial" w:hAnsi="Arial"/>
          <w:b/>
          <w:sz w:val="22"/>
        </w:rPr>
        <w:t>v pracovní době zkrácené bez snížení mzdy</w:t>
      </w:r>
      <w:r>
        <w:rPr>
          <w:rFonts w:cs="Arial" w:ascii="Arial" w:hAnsi="Arial"/>
          <w:sz w:val="22"/>
        </w:rPr>
        <w:t xml:space="preserve"> a další zvýšené či rozšířené pracovněprávní nároky.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racovněprávním nárokem je rovněž cenově zvýhodněné </w:t>
      </w:r>
      <w:r>
        <w:rPr>
          <w:rFonts w:cs="Arial" w:ascii="Arial" w:hAnsi="Arial"/>
          <w:b/>
          <w:sz w:val="22"/>
        </w:rPr>
        <w:t>závodní stravování</w:t>
      </w:r>
      <w:r>
        <w:rPr>
          <w:rFonts w:cs="Arial" w:ascii="Arial" w:hAnsi="Arial"/>
          <w:sz w:val="22"/>
        </w:rPr>
        <w:t xml:space="preserve">, neboť podmínky pro jeho poskytnutí musí být sjednány v kolektivní smlouvě, popřípadě stanoveny ve vnitřním předpisu zaměstnavatele (nepůsobí-li u něj odborová organizace) podle ustanovení § 140 odst. 2 zákoníku práce. Co se týče tohoto stravování, je ale nutné podle názoru autora rozlišovat příspěvek, který je zaměstnancům poskytován z nákladů (je daňově uznatelný), a to podle ustanovení § 24 odst. 2 písm. j) bod 4 zákona č. 586/1992 Sb., o daních z příjmů, ve znění pozdějších předpisů – takový příspěvek bezpochyby přísluší i agenturním zaměstnancům. Poskytuje-li však uživatel svým zaměstnancům ještě daňově neuznatelný příspěvek (ze zisku), jímž je v zásadě přispíváno na hodnotu potravin, nemusí být agenturnímu zaměstnanci poskytován. Všechny tyto pracovněprávní nároky totiž uspokojuje zaměstnavatel zaměstnance, tj. agentura práce. Nelze ji však nutit k tomu, aby takové výdaje hradila ze svého zisku, protože její ekonomické podmínky jsou zásadně zcela rozdílné oproti uživateli (může být i ve ztrátě). Obdobný přístup k poskytování závodního stravování by měl být v organizacích, které podle právního předpisu vytvářejí fond kulturních a sociálních potřeb – FKSP (organizační složky státu, státní příspěvkové organizace a příspěvkové organizace zřízené územními samosprávnými celky podle vyhlášky č. 114/2002 Sb., jakož i státní podniky podle starší vyhlášky č. 310/1995 Sb.). Agenturním zaměstnancům, vykonávajícím práci v těchto organizacích a podnicích nemusí být proto poskytován příspěvek na závodní stravování, který je zaměstnancům těchto uživatelů hrazen z FKSP.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a agenturní zaměstnance se sice přímo nevztahuje </w:t>
      </w:r>
      <w:r>
        <w:rPr>
          <w:rFonts w:cs="Arial" w:ascii="Arial" w:hAnsi="Arial"/>
          <w:b/>
          <w:sz w:val="22"/>
        </w:rPr>
        <w:t>kolektivní smlouva, uzavřená u uživatele</w:t>
      </w:r>
      <w:r>
        <w:rPr>
          <w:rFonts w:cs="Arial" w:ascii="Arial" w:hAnsi="Arial"/>
          <w:sz w:val="22"/>
        </w:rPr>
        <w:t>, či jeho vnitřní předpisy, nicméně tyto dokumenty nepřímo vytvářejí standard mzdových a dalších pracovních podmínek těchto zaměstnanců.</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 praktického hlediska je třeba připomenout, že uvedené pracovněprávní nároky a výhody agenturních zaměstnanců se promítají do ceny zprostředkování agenturního zaměstnání.</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ávěrem k této problematice je třeba uvést, že se na uplatnění pravidla o rovnosti agenturních zaměstnanců ve mzdových a ostatních pracovních podmínkách </w:t>
      </w:r>
      <w:r>
        <w:rPr>
          <w:rFonts w:cs="Arial" w:ascii="Arial" w:hAnsi="Arial"/>
          <w:b/>
          <w:sz w:val="22"/>
        </w:rPr>
        <w:t>nevztahuje přechodné ustanovení</w:t>
      </w:r>
      <w:r>
        <w:rPr>
          <w:rFonts w:cs="Arial" w:ascii="Arial" w:hAnsi="Arial"/>
          <w:sz w:val="22"/>
        </w:rPr>
        <w:t xml:space="preserve">, uvedené v § 148 odst. 6 nového zákona o zaměstnanosti. Podle něho je právnická nebo fyzická osoba (agentura práce) povinna vztahy vzniklé v souvislosti s dočasným přidělením svého  zaměstnance k výkonu práce k jiné právnické nebo fyzické osobě upravit podle tohoto zákona nejpozději do 4 měsíců ode dne nabytí účinnosti tohoto zákona. Výklad tohoto ustanovení je uveden v pododdílu 4.1. Pravidlo o srovnatelných mzdových a pracovních podmínkách zaměstnanců agentury práce totiž není obsaženo v zákonu o zaměstnanosti, ale v zákoníku práce, přičemž uvedené přechodné ustanovení obsahuje zákon o zaměstnanosti č. 435/2004 Sb. Z  toho vyplývá, že právo na takové pracovní a mzdové podmínky má od účinnosti zákona, tj. od 1. října 2004 i zaměstnanec agentury práce, který byl dočasně přidělen k uživateli již před tímto datem (a to podle dřívějšího ustanovení § 38 odst. 4 Z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Předčasné ukončení dočasného přiděle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Dočasné přidělení zaměstnance agentury práce k uživateli podle ustanovení § 38b odst. 3 zákoníku práce končí </w:t>
      </w:r>
      <w:r>
        <w:rPr>
          <w:rFonts w:cs="Arial" w:ascii="Arial" w:hAnsi="Arial"/>
          <w:b/>
          <w:sz w:val="22"/>
        </w:rPr>
        <w:t>uplynutím doby, na kterou bylo sjednáno</w:t>
      </w:r>
      <w:r>
        <w:rPr>
          <w:rFonts w:cs="Arial" w:ascii="Arial" w:hAnsi="Arial"/>
          <w:sz w:val="22"/>
        </w:rPr>
        <w:t xml:space="preserve"> (v dohodě o dočasném přidělení zaměstnance). Před uplynutím této doby končí: </w:t>
      </w:r>
    </w:p>
    <w:p>
      <w:pPr>
        <w:pStyle w:val="Normal"/>
        <w:numPr>
          <w:ilvl w:val="0"/>
          <w:numId w:val="4"/>
        </w:numPr>
        <w:jc w:val="both"/>
        <w:rPr/>
      </w:pPr>
      <w:r>
        <w:rPr>
          <w:rFonts w:cs="Arial" w:ascii="Arial" w:hAnsi="Arial"/>
          <w:b/>
          <w:sz w:val="22"/>
        </w:rPr>
        <w:t>dohodou mezi agenturou práce a dočasně přiděleným zaměstnancem</w:t>
      </w:r>
      <w:r>
        <w:rPr>
          <w:rFonts w:cs="Arial" w:ascii="Arial" w:hAnsi="Arial"/>
          <w:sz w:val="22"/>
        </w:rPr>
        <w:t xml:space="preserve">, </w:t>
      </w:r>
    </w:p>
    <w:p>
      <w:pPr>
        <w:pStyle w:val="Normal"/>
        <w:numPr>
          <w:ilvl w:val="0"/>
          <w:numId w:val="4"/>
        </w:numPr>
        <w:jc w:val="both"/>
        <w:rPr/>
      </w:pPr>
      <w:r>
        <w:rPr>
          <w:rFonts w:cs="Arial" w:ascii="Arial" w:hAnsi="Arial"/>
          <w:b/>
          <w:sz w:val="22"/>
        </w:rPr>
        <w:t>jednostranným prohlášením uživatele nebo dočasně přiděleného zaměstnance</w:t>
      </w:r>
      <w:r>
        <w:rPr>
          <w:rFonts w:cs="Arial" w:ascii="Arial" w:hAnsi="Arial"/>
          <w:sz w:val="22"/>
        </w:rPr>
        <w:t xml:space="preserve"> podle podmínek sjednaných v dohodě o dočasném přidělení zaměstnance agentury práce.</w:t>
      </w:r>
    </w:p>
    <w:p>
      <w:pPr>
        <w:pStyle w:val="Normal"/>
        <w:jc w:val="both"/>
        <w:rPr>
          <w:rFonts w:ascii="Arial" w:hAnsi="Arial" w:cs="Arial"/>
          <w:b/>
          <w:b/>
          <w:sz w:val="22"/>
        </w:rPr>
      </w:pPr>
      <w:r>
        <w:rPr>
          <w:rFonts w:cs="Arial" w:ascii="Arial" w:hAnsi="Arial"/>
          <w:b/>
          <w:sz w:val="22"/>
        </w:rPr>
      </w:r>
    </w:p>
    <w:p>
      <w:pPr>
        <w:pStyle w:val="Zkladntextodsazen2"/>
        <w:rPr/>
      </w:pPr>
      <w:r>
        <w:rPr/>
        <w:t xml:space="preserve">Co se týče </w:t>
      </w:r>
      <w:r>
        <w:rPr>
          <w:b/>
        </w:rPr>
        <w:t>dohody mezi agenturou práce a dočasně přiděleným zaměstnancem</w:t>
      </w:r>
      <w:r>
        <w:rPr/>
        <w:t>, je třeba zdůraznit, že jejím účastníkem není uživatel. Jde o pracovněprávní úkon, jehož formální náležitosti zákon nestanoví – může jít tedy i o ústní dohodu. Lze doporučit, aby při uzavření takové dohody bylo maximálně dbáno dobrých mravů a nedocházelo k situaci, kdy tento výkon práva by bez právního důvodu zasahoval do práv a oprávněných zájmů uživatele jako dalšího účastníka pracovněprávního vztahu (§ 7 odst. 2, § 8 odst. 3, popřípadě § 242 odst. 1 písm. a) ZP). Pokud by k tomu nebyl právní důvod (spočívající například v mimořádné osobní situaci na straně zaměstnance), neměla by agentura práce připustit, aby k takovémuto ukončení dočasného přidělení došlo náhle  a pro uživatele nečekaně, a to tak, že mu v tomto důsledku vznikla škoda. Za ni by bezpochyby odpovídala agentura práce podle ustanovení § 420 občanského zákoníku. Nabízí se i úvaha o případné neplatnosti takového pracovněprávního úkonu podle zmíněného § 242 odst. 1 písm. a) zákoníku práce (i když tato otázka je značně komplikovaná).</w:t>
      </w:r>
    </w:p>
    <w:p>
      <w:pPr>
        <w:pStyle w:val="Zkladntextodsazen2"/>
        <w:rPr/>
      </w:pPr>
      <w:r>
        <w:rPr/>
      </w:r>
    </w:p>
    <w:p>
      <w:pPr>
        <w:pStyle w:val="Zkladntextodsazen2"/>
        <w:rPr/>
      </w:pPr>
      <w:r>
        <w:rPr/>
        <w:t xml:space="preserve">Velmi závažná je možnost, aby dočasné přidělení bylo ukončeno </w:t>
      </w:r>
      <w:r>
        <w:rPr>
          <w:b/>
        </w:rPr>
        <w:t>jednostranným prohlášením uživatele nebo dočasně přiděleného zaměstnance</w:t>
      </w:r>
      <w:r>
        <w:rPr/>
        <w:t xml:space="preserve">. Jeho podmínky musí být uvedeny v dohodě o dočasném přidělení zaměstnance agentury práce k uživateli (§ 38a odst. 2 písm. g) ZP). Jde o pracovněprávní úkon, k němuž jsou oprávněni jen dva účastníci pracovněprávního vztahu – tuto možnost nemá agentura práce, která tak nemůže svého zaměstnance jednostranně „stáhnout“. Zvláštností je, že zaměstnancovo právo je dimenzováno dohodou, které on není účastníkem. Zákon nestanoví žádné bližší požadavky pro sjednání této dohody, avšak s výjimkou závažného obecného pravidla, že </w:t>
      </w:r>
      <w:r>
        <w:rPr>
          <w:b/>
        </w:rPr>
        <w:t>sjednání podmínek pro ukončení doby dočasného přidělení před uplynutím doby, na kterou bylo dočasné přidělení sjednáno pouze ve prospěch uživatele, je neplatné.</w:t>
      </w:r>
    </w:p>
    <w:p>
      <w:pPr>
        <w:pStyle w:val="Zkladntextodsazen2"/>
        <w:rPr/>
      </w:pPr>
      <w:r>
        <w:rPr/>
      </w:r>
    </w:p>
    <w:p>
      <w:pPr>
        <w:pStyle w:val="Zkladntextodsazen2"/>
        <w:rPr/>
      </w:pPr>
      <w:r>
        <w:rPr/>
        <w:t xml:space="preserve">Je velmi nelogické, že zákon toto ujednání považuje za podstatnou náležitost dohody o dočasném přidělení, což znamená, že absence tohoto ujednání může vyvolat neplatnost dohody jako takové (ponechám na odbornících na obchodní právo, zda připustí jiný závěr). Smluvní strany dohody totiž vůbec nemusí mít zájem takovouto možnost připustit. Jde o evidentní chybu právní úpravy. Při její přípravě se však zřejmě vycházelo z dosavadních zkušeností s pronájmem pracovní síly, kdy příslušné obchodní kontrakty mezi agenturami a uživateli obsahovaly ujednání, za jakých podmínek může uživatel agenturního zaměstnance „vrátit“. Takováto flexibilita pronájmu pracovní síly může koneckonců být významnou motivací pro jeho využívání. </w:t>
      </w:r>
      <w:r>
        <w:rPr>
          <w:b/>
        </w:rPr>
        <w:t>Je však napříště nutné respektovat, že podmínky tohoto jednostranného prohlášení musí být stanoveny vyváženě tak, aby postavení zaměstnance i uživatele bylo možné považovat za rovné.</w:t>
      </w:r>
      <w:r>
        <w:rPr/>
        <w:t xml:space="preserve"> </w:t>
      </w:r>
    </w:p>
    <w:p>
      <w:pPr>
        <w:pStyle w:val="Zkladntextodsazen2"/>
        <w:rPr/>
      </w:pPr>
      <w:r>
        <w:rPr/>
      </w:r>
    </w:p>
    <w:p>
      <w:pPr>
        <w:pStyle w:val="Zkladntextodsazen2"/>
        <w:rPr/>
      </w:pPr>
      <w:r>
        <w:rPr/>
        <w:t xml:space="preserve">Obsah takového ujednání v dohodě může obsahovat jak důvody na straně zaměstnance a uživatele, pro které lze jednostranné prohlášení učinit, tak i dobu, v níž nabude účinnosti (např. po kolika dnech dočasné přidělení končí). Konstruování důvodů pro tento právní úkon je však dosti komplikované, právě s ohledem na nezbytnost vyvážit toto právo na straně jak zaměstnance, tak i uživatele. Bylo by například možné připustit, že uživatel může zaměstnance „vrátit“, pokud ten poruší závažným způsobem své povinnosti, a zaměstnanec může z práce „odejít“, jestliže závažným způsobem poruší své povinnosti vůči němu uživatel. Nicméně konkrétní posuzování, zda bylo porušení povinností závažné či nikoliv může vyvolávat spory – obdobně, jak tomu v praxi je při posuzování závažnosti porušení pracovní kázně. </w:t>
      </w:r>
    </w:p>
    <w:p>
      <w:pPr>
        <w:pStyle w:val="Zkladntextodsazen2"/>
        <w:rPr/>
      </w:pPr>
      <w:r>
        <w:rPr/>
      </w:r>
    </w:p>
    <w:p>
      <w:pPr>
        <w:pStyle w:val="Zkladntextodsazen2"/>
        <w:rPr/>
      </w:pPr>
      <w:r>
        <w:rPr/>
        <w:t>Autor proto považuje za vhodnější důvody jednostranného prohlášení nesjednávat a dohodnout pouze dobu, v níž po doručení jednostranného prohlášení dočasné přidělení končí. Za spravedlivou lze považovat dobu alespoň 3 kalendářních dnů předem (jde o analogii s ukončením pracovního poměru na dobu určitou podle ustanovení § 56 odst. 1 věta druhá a s ukončením pracovního poměru ve zkušební době podle § 58 odst. 2 ZP). Naopak nelze považovat za vhodné sjednání podmínek jednostranného prohlášení tak, že by dočasné přidělení končilo okamžitě (aby to bylo právně možné, muselo by být takové právo dáno i zaměstnanci). Viz k tomu však poznámku dále. V této záležitosti je nutné dbát na potřebu zajistit určitou míru právní jistoty zaměstnance, zejména v případech, kdy je trvání jeho pracovního poměru vázáno na dočasné přidělení ke konkrétnímu uživateli. Jako účelné se také jeví ujednání v dohodě o dočasném přidělení zaměstnance, že prohlášení musí mít písemnou formu a komu musí být doručeno.</w:t>
      </w:r>
    </w:p>
    <w:p>
      <w:pPr>
        <w:pStyle w:val="Zkladntextodsazen2"/>
        <w:rPr/>
      </w:pPr>
      <w:r>
        <w:rPr/>
      </w:r>
    </w:p>
    <w:p>
      <w:pPr>
        <w:pStyle w:val="Zkladntextodsazen2"/>
        <w:rPr/>
      </w:pPr>
      <w:r>
        <w:rPr/>
        <w:t xml:space="preserve">Zákon totiž neřeší ani formu tohoto prohlášení, ani komu má být jednostranné prohlášení účastníka doručeno. Jak již bylo vysvětleno, smluvní vztahy existují pouze mezi agenturou a zaměstnancem a mezi agenturou a uživatelem. Druhému účastníku tohoto vztahu je proto vždy nutné písemnost doručit. Je však třeba doporučit, aby se tak též stalo i na adresu třetího účastníka. Zaměstnanec by tak měl předat toto prohlášení přímo rovněž uživateli a naopak. Jinak by se právní účinky tohoto úkonu zdržovaly. </w:t>
      </w:r>
    </w:p>
    <w:p>
      <w:pPr>
        <w:pStyle w:val="Zkladntextodsazen2"/>
        <w:rPr/>
      </w:pPr>
      <w:r>
        <w:rPr/>
      </w:r>
    </w:p>
    <w:p>
      <w:pPr>
        <w:pStyle w:val="Zkladntextodsazen2"/>
        <w:rPr/>
      </w:pPr>
      <w:r>
        <w:rPr/>
        <w:t xml:space="preserve">Zajímavou je otázka, jak posuzovat </w:t>
      </w:r>
      <w:r>
        <w:rPr>
          <w:b/>
        </w:rPr>
        <w:t>dodržování pracovní kázně agenturním zaměstnancem.</w:t>
      </w:r>
      <w:r>
        <w:rPr/>
        <w:t xml:space="preserve"> Obecně platí, že se na něj vztahují základní povinnosti zaměstnance, uvedené v § 73 odst. 1 zákoníku práce, avšak ty plní vůči svému zaměstnavateli – agentuře práce. Vzniká proto otázka, zda je porušením pracovní kázně ze strany tohoto zaměstnance jednání, které je závadné ve vztahu k uživateli (a kterým by byla naplněna skutková podstata porušení základních povinností zaměstnanců, pokud by se jednalo o kmenového zaměstnance uživatele). Jestliže vyjdeme z faktu, že obsahem ujednání v pracovní smlouvě dočasně přiděleného zaměstnance je jeho závazek konat práci podle pokynů uživatele, potom porušení povinností při této práci je současně porušením základních povinností zaměstnance vůči zaměstnavateli – agentuře práce. Lze tak dovodit, že </w:t>
      </w:r>
      <w:r>
        <w:rPr>
          <w:b/>
        </w:rPr>
        <w:t xml:space="preserve">jednání agenturního zaměstnance, které vykazuje znaky  porušení základních povinností zaměstnanců, jehož se dopustil v souvislosti s prací u uživatele, je porušením pracovní kázně vůči agentuře práce jako zaměstnavateli. </w:t>
      </w:r>
      <w:r>
        <w:rPr/>
        <w:t>Ta proto může vyvodit příslušné důsledky, včetně případného okamžitého zrušení pracovního poměru podle ustanovení § 53 odst. 1 písm. b) zákoníku práce, lze-li jednání zaměstnance označit za porušení pracovní kázně zvlášť hrubým způsobem.</w:t>
      </w:r>
    </w:p>
    <w:p>
      <w:pPr>
        <w:pStyle w:val="Zkladntextodsazen2"/>
        <w:rPr/>
      </w:pPr>
      <w:r>
        <w:rPr/>
      </w:r>
    </w:p>
    <w:p>
      <w:pPr>
        <w:pStyle w:val="Zkladntextodsazen2"/>
        <w:rPr/>
      </w:pPr>
      <w:r>
        <w:rPr/>
        <w:t xml:space="preserve">Agentura práce jako zaměstnavatel může také bez problémů </w:t>
      </w:r>
      <w:r>
        <w:rPr>
          <w:b/>
        </w:rPr>
        <w:t>zrušit pracovní poměr zaměstnance ve zkušební době,</w:t>
      </w:r>
      <w:r>
        <w:rPr/>
        <w:t xml:space="preserve"> jestliže je tato v pracovní smlouvě sjednána. Na druhé straně není příliš praktické využití výpovědi z pracovního poměru ze strany agentury práce, protože dohoda o dočasném přidělení bude zásadně obsahovat podmínky jednostranného prohlášení uživatele či zaměstnance o předčasném ukončení dočasného přidělení. Tento způsob skončení výkonu práce bude určitě jednodušší a rychlejší.</w:t>
      </w:r>
    </w:p>
    <w:p>
      <w:pPr>
        <w:pStyle w:val="Zkladntextodsazen2"/>
        <w:rPr/>
      </w:pPr>
      <w:r>
        <w:rPr/>
      </w:r>
    </w:p>
    <w:p>
      <w:pPr>
        <w:pStyle w:val="Zkladntextodsazen2"/>
        <w:rPr/>
      </w:pPr>
      <w:r>
        <w:rPr/>
        <w:t xml:space="preserve">Pro ukončení práce na základě </w:t>
      </w:r>
      <w:r>
        <w:rPr>
          <w:b/>
        </w:rPr>
        <w:t>dohody o pracovní činnosti</w:t>
      </w:r>
      <w:r>
        <w:rPr/>
        <w:t xml:space="preserve"> je možné, aby k ní došlo nejen obecnými způsoby, uvedenými v začátku tohoto oddílu, ale též</w:t>
      </w:r>
      <w:r>
        <w:rPr>
          <w:b/>
        </w:rPr>
        <w:t xml:space="preserve"> zrušením dohody</w:t>
      </w:r>
      <w:r>
        <w:rPr/>
        <w:t xml:space="preserve"> agenturou práce nebo zaměstnancem za podmínek v ní dohodnutých na základě ustanovení § 238 odst. 2 zákoníku práce, popřípadě přímo podle tohoto ustanovení. To stanoví, že v dohodě lze sjednat způsob jejího zrušení. Okamžité zrušení dohody lze sjednat jen pro případy, v nichž lze okamžitě zrušit pracovní poměr (podle § 53 a 54 ZP). Nevyplývá-li způsob zrušení přímo z uzavřené dohody, lze ji zrušit dohodou účastníků ke sjednanému dni a jednostranně jen výpovědí z jakéhokoliv důvodu nebo bez uvedení důvodu s 15denní výpovědní dobou, která začíná dnem, v němž byla písemná výpověď doručena.</w:t>
      </w:r>
    </w:p>
    <w:p>
      <w:pPr>
        <w:pStyle w:val="Zkladntextodsazen2"/>
        <w:rPr/>
      </w:pPr>
      <w:r>
        <w:rPr/>
      </w:r>
    </w:p>
    <w:p>
      <w:pPr>
        <w:pStyle w:val="Zkladntextodsazen2"/>
        <w:ind w:hanging="0"/>
        <w:rPr/>
      </w:pPr>
      <w:r>
        <w:rPr/>
      </w:r>
    </w:p>
    <w:p>
      <w:pPr>
        <w:pStyle w:val="Zkladntextodsazen2"/>
        <w:ind w:hanging="0"/>
        <w:rPr/>
      </w:pPr>
      <w:r>
        <w:rPr/>
      </w:r>
    </w:p>
    <w:p>
      <w:pPr>
        <w:pStyle w:val="Zkladntextodsazen2"/>
        <w:ind w:hanging="0"/>
        <w:rPr>
          <w:b/>
          <w:b/>
        </w:rPr>
      </w:pPr>
      <w:r>
        <w:rPr>
          <w:b/>
        </w:rPr>
        <w:t>7.  Vztah mezi uživatelem a zaměstnancem</w:t>
      </w:r>
    </w:p>
    <w:p>
      <w:pPr>
        <w:pStyle w:val="Zkladntextodsazen2"/>
        <w:ind w:hanging="0"/>
        <w:rPr/>
      </w:pPr>
      <w:r>
        <w:rPr/>
      </w:r>
    </w:p>
    <w:p>
      <w:pPr>
        <w:pStyle w:val="Zkladntextodsazen2"/>
        <w:ind w:hanging="0"/>
        <w:rPr/>
      </w:pPr>
      <w:r>
        <w:rPr/>
        <w:tab/>
        <w:t xml:space="preserve">Jak již bylo uvedeno sub 4.1, nejde o vztah smluvní, nicméně jeho obsah je vymezen nejen zákonem ale i smlouvami či dohodami, uzavřenými mezi zaměstnancem a agenturou práce a agenturou práce a uživatelem. Zákon stanoví, že </w:t>
      </w:r>
      <w:r>
        <w:rPr>
          <w:b/>
        </w:rPr>
        <w:t>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w:t>
      </w:r>
      <w:r>
        <w:rPr/>
        <w:t xml:space="preserve"> (§ 38b odst. 1 ZP).</w:t>
      </w:r>
    </w:p>
    <w:p>
      <w:pPr>
        <w:pStyle w:val="Zkladntextodsazen2"/>
        <w:ind w:hanging="0"/>
        <w:rPr/>
      </w:pPr>
      <w:r>
        <w:rPr/>
      </w:r>
    </w:p>
    <w:p>
      <w:pPr>
        <w:pStyle w:val="Zkladntextodsazen2"/>
        <w:ind w:hanging="0"/>
        <w:rPr/>
      </w:pPr>
      <w:r>
        <w:rPr/>
        <w:tab/>
        <w:t xml:space="preserve">Z toho mimo jiné vyplývá, že uživatel zásadně vybavuje zaměstnance osobními ochrannými pracovními prostředky, zajišťuje školení zaměstnance o bezpečnosti a ochraně zdraví při práci (BOZP) a plní všechny další úkoly k jejímu zajištění, včetně vyšetřování a evidence případných pracovních úrazů. Takový pracovní úraz agenturního zaměstnance uživatel ohlásí bez zbytečného odkladu agentuře, která zaměstnance k práci u něho vyslala, a to podle ustanovení § 3 odst. 1 písm. c), popřípadě § 3 odst. 2 písm. c) nařízení vlády č. 494/2001 Sb., kterým se stanoví způsob evidence, hlášení a  zasílání záznamu o úrazu, vzor záznamu o úrazu a okruh orgánů a institucí, kterým se ohlašuje pracovní úraz a zasílá záznam o úrazu. I když to tento právní předpis nestanoví, podle názoru autora musí uživatel  učinit jak  zápis v knize úrazů, tak i popřípadě vyhotovit záznam o úrazu a jedno jeho vyhotovení zaslat agentuře práce.  Ta dále uplatňuje úhradu náhrady škody po příslušné pojišťovně, v rámci zákonného pojištění odpovědnosti zaměstnavatele za škodu při pracovním úrazu nebo nemoci z povolání (§ 205d ZP, vyhláška č. 125/1993 Sb.). </w:t>
      </w:r>
      <w:r>
        <w:rPr>
          <w:b/>
        </w:rPr>
        <w:t xml:space="preserve">Na základě ustanovení § 38b odst. 1 zákoníku práce totiž uživatel vstupuje v oblasti BOZP do práv a povinností zaměstnavatele s výjimkou těch, které musí plnit výlučně zaměstnavatel na základě zákona </w:t>
      </w:r>
      <w:r>
        <w:rPr/>
        <w:t xml:space="preserve">(což je právě ve vztahu k zákonnému pojištění odpovědnosti). </w:t>
      </w:r>
    </w:p>
    <w:p>
      <w:pPr>
        <w:pStyle w:val="Zkladntextodsazen2"/>
        <w:ind w:hanging="0"/>
        <w:rPr/>
      </w:pPr>
      <w:r>
        <w:rPr/>
      </w:r>
    </w:p>
    <w:p>
      <w:pPr>
        <w:pStyle w:val="Zkladntextodsazen2"/>
        <w:ind w:hanging="0"/>
        <w:rPr/>
      </w:pPr>
      <w:r>
        <w:rPr/>
        <w:tab/>
        <w:t>Uživatel vysílá zaměstnance agentury práce i na</w:t>
      </w:r>
      <w:r>
        <w:rPr>
          <w:b/>
        </w:rPr>
        <w:t xml:space="preserve"> lékařské prohlídky v rámci závodní preventivní péče</w:t>
      </w:r>
      <w:r>
        <w:rPr/>
        <w:t xml:space="preserve">, a ty popřípadě i hradí (nejsou-li hrazeny z veřejného zdravotního pojištění). Pouze </w:t>
      </w:r>
      <w:r>
        <w:rPr>
          <w:b/>
        </w:rPr>
        <w:t>vstupní prohlídku</w:t>
      </w:r>
      <w:r>
        <w:rPr/>
        <w:t xml:space="preserve"> při vzniku pracovního poměru musí zajistit agentura práce, neboť tato prohlídka musí být vykonána ještě před uzavřením pracovní smlouvy (§ 28 ZP). Jako vhodné lze doporučit, aby bylo mezi uživatelem a agenturou práce dohodnuto, že tito budoucí zaměstnanci budou vysíláni k vstupní prohlídce k lékaři závodní preventivní péče uživatele. Ten totiž zná podmínky práce, pro niž je nutné posoudit zdravotní způsobilost zaměstnance. To lze doporučit především ve vztahu k pracím, zařazeným do druhé až čtvrté kategorie prací, z hlediska výskytu rizikových faktorů pracovních podmínek (§ 37 zákona č.258/2000 Sb., o ochraně veřejného zdraví, vyhláška č. 432/2003 Sb., kterou se stanoví podmínky pro zařazování prací do kategorií – název zkrácen). </w:t>
      </w:r>
    </w:p>
    <w:p>
      <w:pPr>
        <w:pStyle w:val="Zkladntextodsazen2"/>
        <w:ind w:hanging="0"/>
        <w:rPr/>
      </w:pPr>
      <w:r>
        <w:rPr/>
      </w:r>
    </w:p>
    <w:p>
      <w:pPr>
        <w:pStyle w:val="Zkladntextodsazen2"/>
        <w:ind w:hanging="0"/>
        <w:rPr/>
      </w:pPr>
      <w:r>
        <w:rPr/>
        <w:tab/>
        <w:t xml:space="preserve">Ze skutečnosti, že uživatel ukládá tomuto zaměstnanci pracovní úkoly, organizuje, řídí a kontroluje jeho práci a dává mu k tomu účelu pokyny, také vyplývá, že může tohoto zaměstnance </w:t>
      </w:r>
      <w:r>
        <w:rPr>
          <w:b/>
        </w:rPr>
        <w:t>vyslat na pracovní cestu.</w:t>
      </w:r>
      <w:r>
        <w:rPr/>
        <w:t xml:space="preserve"> Podmínkou ovšem je, že je taková možnost sjednána v pracovní smlouvě, uzavřené mezi agenturou práce a zaměstnancem (§ 38 odst. 1 ZP), popřípadě že zaměstnanec s vykonáním takové pracovní cesty jednotlivě souhlasí. </w:t>
      </w:r>
      <w:r>
        <w:rPr>
          <w:b/>
        </w:rPr>
        <w:t xml:space="preserve">Cestovní náhrady </w:t>
      </w:r>
      <w:r>
        <w:rPr/>
        <w:t>ovšem zásadně zaměstnanci vyplácí</w:t>
      </w:r>
      <w:r>
        <w:rPr>
          <w:b/>
        </w:rPr>
        <w:t xml:space="preserve"> </w:t>
      </w:r>
      <w:r>
        <w:rPr/>
        <w:t xml:space="preserve">jeho zaměstnavatel, tj. v tomto případě agentura práce. Proto je nezbytné, aby vyslání zaměstnance na pracovní cestu bylo mezi uživatelem a agenturou dohodnuto (uživatel pak zřejmě bude agentuře cestovní náhrady refundovat). Lze však připustit i řešení, že cestovní náhrady bude zaměstnanci vyplácet přímo uživatel (nicméně je nezbytné, aby Ministerstvo financí zaujalo výkladové stanovisko k tomu, zda se tyto náhrady budou u uživatele posuzovat jako daňově uznatelné, přestože nejsou poskytnuty jeho zaměstnanci). </w:t>
      </w:r>
    </w:p>
    <w:p>
      <w:pPr>
        <w:pStyle w:val="Zkladntextodsazen2"/>
        <w:ind w:hanging="0"/>
        <w:rPr/>
      </w:pPr>
      <w:r>
        <w:rPr/>
      </w:r>
    </w:p>
    <w:p>
      <w:pPr>
        <w:pStyle w:val="Zkladntextodsazen2"/>
        <w:ind w:hanging="0"/>
        <w:rPr/>
      </w:pPr>
      <w:r>
        <w:rPr/>
        <w:tab/>
      </w:r>
      <w:r>
        <w:rPr>
          <w:b/>
        </w:rPr>
        <w:t>Uživatel nemůže vůči zaměstnanci agentury práce činit právní úkony jménem agentury práce</w:t>
      </w:r>
      <w:r>
        <w:rPr/>
        <w:t xml:space="preserve"> (§ 38b odst. 1 ZP). To v praxi zejména znamená, že </w:t>
      </w:r>
      <w:r>
        <w:rPr>
          <w:b/>
        </w:rPr>
        <w:t>nepřichází v úvahu uzavření dohody o hmotné odpovědnosti tohoto zaměstnance</w:t>
      </w:r>
      <w:r>
        <w:rPr/>
        <w:t xml:space="preserve">, pro účel jeho odpovědnosti za schodek na hodnotách, svěřených mu k vyúčtování (§ 176 a 177 ZP).  Takovou dohodu může se svým zaměstnancem uzavřít pouze zaměstnavatel, nicméně agentura práce žádnou odpovědnost za nakládání s těmito hodnotami u uživatele nemá a nemůže ji ani převzít (tím by již vykonávala jinou činnost, než je zprostředkování práce). Tato skutečnost do určité míry omezuje možnosti využívání agenturních zaměstnanců při takových činnostech, jako je práce v pokladnách, skladech či při prodeji výrobků v malých prodejnách. </w:t>
      </w:r>
    </w:p>
    <w:p>
      <w:pPr>
        <w:pStyle w:val="Zkladntextodsazen2"/>
        <w:ind w:hanging="0"/>
        <w:rPr/>
      </w:pPr>
      <w:r>
        <w:rPr/>
      </w:r>
    </w:p>
    <w:p>
      <w:pPr>
        <w:pStyle w:val="Zkladntextodsazen2"/>
        <w:ind w:hanging="0"/>
        <w:rPr/>
      </w:pPr>
      <w:r>
        <w:rPr/>
      </w:r>
    </w:p>
    <w:p>
      <w:pPr>
        <w:pStyle w:val="Zkladntextodsazen2"/>
        <w:ind w:hanging="0"/>
        <w:rPr>
          <w:b/>
          <w:b/>
        </w:rPr>
      </w:pPr>
      <w:r>
        <w:rPr>
          <w:b/>
        </w:rPr>
        <w:t>8.   Problémy s odpovědností za škodu</w:t>
      </w:r>
    </w:p>
    <w:p>
      <w:pPr>
        <w:pStyle w:val="Zkladntextodsazen2"/>
        <w:ind w:hanging="0"/>
        <w:rPr>
          <w:b/>
          <w:b/>
        </w:rPr>
      </w:pPr>
      <w:r>
        <w:rPr>
          <w:b/>
        </w:rPr>
      </w:r>
    </w:p>
    <w:p>
      <w:pPr>
        <w:pStyle w:val="Zkladntextodsazen2"/>
        <w:ind w:hanging="0"/>
        <w:rPr/>
      </w:pPr>
      <w:r>
        <w:rPr>
          <w:b/>
        </w:rPr>
        <w:tab/>
      </w:r>
      <w:r>
        <w:rPr/>
        <w:t xml:space="preserve">Velkou vadou právní  úpravy je skutečnost, že nedořešila odpovědnostní vztahy v případě způsobení škody. Tuto otázku zákon upravuje pouze pro případ, kdy vznikne zaměstnanci škoda při plnění pracovních úkolů nebo v přímé souvislosti s ním u uživatele. V takovém případě, jestliže agentura práce zaměstnanci tuto škodu uhradila, má nárok na její náhradu vůči tomuto uživateli, pokud se s ním nedohodne jinak (§ 38b odst. 4 ZP). </w:t>
      </w:r>
    </w:p>
    <w:p>
      <w:pPr>
        <w:pStyle w:val="Zkladntextodsazen2"/>
        <w:ind w:hanging="0"/>
        <w:rPr/>
      </w:pPr>
      <w:r>
        <w:rPr/>
      </w:r>
    </w:p>
    <w:p>
      <w:pPr>
        <w:pStyle w:val="Zkladntextodsazen2"/>
        <w:ind w:hanging="0"/>
        <w:rPr/>
      </w:pPr>
      <w:r>
        <w:rPr/>
        <w:tab/>
        <w:t xml:space="preserve">Zákon však neřeší opačný případ, kdy </w:t>
      </w:r>
      <w:r>
        <w:rPr>
          <w:b/>
        </w:rPr>
        <w:t>zaměstnanec agentury práce způsobí svým zaviněným jednáním při plnění pracovních úkolů nebo v přímé souvislosti s ním škodu uživateli</w:t>
      </w:r>
      <w:r>
        <w:rPr/>
        <w:t xml:space="preserve">. Odpovědnost zaměstnance v tomto případě musí být posuzována podle zákoníku práce – nikoliv podle občanského zákoníku, protože ke škodě  došlo při plnění pracovních úkolů nebo v přímé souvislosti s ním (§ 172 ZP, § 25 a 26 nařízení vlády č. 108/1994 Sb., kterým se provádí zákoník práce). Podle názoru autora v tomto případě bohužel </w:t>
      </w:r>
      <w:r>
        <w:rPr>
          <w:b/>
        </w:rPr>
        <w:t>zaměstnancova odpovědnost za škodu vůbec nevzniká</w:t>
      </w:r>
      <w:r>
        <w:rPr/>
        <w:t>, což je důsledkem absence právní úpravy.</w:t>
      </w:r>
    </w:p>
    <w:p>
      <w:pPr>
        <w:pStyle w:val="Zkladntextodsazen2"/>
        <w:ind w:hanging="0"/>
        <w:rPr/>
      </w:pPr>
      <w:r>
        <w:rPr/>
      </w:r>
    </w:p>
    <w:p>
      <w:pPr>
        <w:pStyle w:val="Zkladntextodsazen2"/>
        <w:ind w:hanging="0"/>
        <w:rPr/>
      </w:pPr>
      <w:r>
        <w:rPr/>
        <w:tab/>
        <w:t xml:space="preserve">Zaměstnanec totiž může za škodu odpovídat výlučně jen svému zaměstnavateli. Tím je ale agentura práce, která odpovídá toliko za zprostředkování zaměstnání (dodávku pracovní síly), nikoliv za práci tohoto zaměstnance u uživatele (tu koneckonců řídí sám uživatel). Agentura práce nemůže ani takovou odpovědnost za škodu převzít, protože by již nešlo o agenturní zaměstnávání, ale o dodávku prací, služeb či jiných výkonů (outsourcing). Podle ustanovení § 420 odst. 2 občanského zákoníku je škoda způsobena právnickou osobou anebo fyzickou osobou, když byla způsobena při jejich činnosti těmi, které k této činnosti použili. Jak bylo uvedeno, agentura práce ale žádnou činnost u uživatele nevykonává. </w:t>
      </w:r>
    </w:p>
    <w:p>
      <w:pPr>
        <w:pStyle w:val="Zkladntextodsazen2"/>
        <w:ind w:hanging="0"/>
        <w:rPr/>
      </w:pPr>
      <w:r>
        <w:rPr/>
      </w:r>
    </w:p>
    <w:p>
      <w:pPr>
        <w:pStyle w:val="Zkladntextodsazen2"/>
        <w:ind w:hanging="0"/>
        <w:rPr/>
      </w:pPr>
      <w:r>
        <w:rPr/>
        <w:tab/>
        <w:t>Přesto lze připustit některé výjimečné případy, kdy odpovědnostní vztahy vzniknou. Jestliže by například agentura práce dodala uživateli zaměstnance, který nesplňuje předpoklady stanovené právními předpisy, respektive požadavky stanovené uživatelem pro řádný výkon práce, a to přesto, že tyto podmínky byly uživatelem agentuře při sjednání zakázky sděleny, odpovídala by agentura za škodu, kterou její zaměstnanec v důsledku nesplňování těchto podmínek u uživatele způsobil. Šlo by o odpovědnost posuzovanou podle § 420 odst. 1 a 2 občanského zákoníku, přičemž  svou právní povinnost porušili příslušní zaměstnanci agentury práce, odpovědní za zprostředkování zaměstnání. Zpravidla by se však agentura nemohla v tomto případě domáhat regresu vůči agenturnímu zaměstnanci.</w:t>
      </w:r>
    </w:p>
    <w:p>
      <w:pPr>
        <w:pStyle w:val="Zkladntextodsazen2"/>
        <w:ind w:hanging="0"/>
        <w:rPr/>
      </w:pPr>
      <w:r>
        <w:rPr/>
      </w:r>
    </w:p>
    <w:p>
      <w:pPr>
        <w:pStyle w:val="Zkladntextodsazen2"/>
        <w:ind w:hanging="0"/>
        <w:rPr/>
      </w:pPr>
      <w:r>
        <w:rPr/>
        <w:tab/>
        <w:t>Přímý odpovědnostní vztah mezi uživatelem a agenturním zaměstnancem, pokud by ten způsobil uživateli škodu, může vzniknout jen v případě</w:t>
      </w:r>
      <w:r>
        <w:rPr>
          <w:b/>
        </w:rPr>
        <w:t xml:space="preserve"> excesu (vybočení)  z plnění pracovních úkolů či činnosti v přímé souvislosti s ním.</w:t>
      </w:r>
      <w:r>
        <w:rPr/>
        <w:t xml:space="preserve"> Může jít například o krádež majetku uživatele tímto zaměstnancem nebo o jinak způsobenou škodu na jeho majetku, pokud se jí zaměstnanec dopustil za okolností, kdy nekonal práci ani činnost v přímé souvislosti s ní. V těchto případech by byla odpovědnost zaměstnance posouzena podle ustanovení § 420 občanského zákoníku. Výše náhrady škody by tak nebyla ani limitována.</w:t>
      </w:r>
    </w:p>
    <w:p>
      <w:pPr>
        <w:pStyle w:val="Zkladntextodsazen2"/>
        <w:ind w:hanging="0"/>
        <w:rPr/>
      </w:pPr>
      <w:r>
        <w:rPr/>
      </w:r>
    </w:p>
    <w:p>
      <w:pPr>
        <w:pStyle w:val="Zkladntextodsazen2"/>
        <w:ind w:hanging="0"/>
        <w:rPr/>
      </w:pPr>
      <w:r>
        <w:rPr/>
        <w:tab/>
        <w:t xml:space="preserve">Závažnou otázkou je, jak posoudit odpovědnost zaměstnance </w:t>
      </w:r>
      <w:r>
        <w:rPr>
          <w:b/>
        </w:rPr>
        <w:t>za ztrátu předmětů svěřených na písemné potvrzení.</w:t>
      </w:r>
      <w:r>
        <w:rPr/>
        <w:t xml:space="preserve"> Na vztah mezi zaměstnancem a uživatelem se totiž nevztahuje ani ustanovení § 178 zákoníku práce, upravující tuto odpovědnost. Přitom však zaměstnanec bude přebírat osobní ochranné pracovní prostředky (jak již bylo uvedeno, uživatel má povinnost jej jimi vybavit), pracovní nástroje a jiné podobné drobné předměty. Bezpochyby bude uživatel tyto předměty zaměstnanci agentury práce předávat na základě písemného potvrzení. Je proto nutné uznat – s ohledem na uvedený kontext s ustanovením § 38b odst. 1  zákoníku práce o povinnosti uživatele řídit práci zaměstnance a vytvářet mu příznivé pracovní podmínky a zajišťovat BOZP – že uvedené ustanovení § 178 zákoníku práce je  zde třeba uplatnit analogicky (opora k tomu je právě v § 38b odst. 1 ZP). Věc by bylo sice možné posoudit rovněž podle ustanovení § 421 občanského zákoníku (každý, kdo od jiného převzal věc, jež má být předmětem jeho závazku, odpovídá za její poškození, ztrátu anebo zničení, ledaže by ke škodě došlo i jinak), avšak použití občanského zákoníku na škodu vzniklou při výkonu práce nebo v přímé souvislosti s ním není možné, nehledě k tomu, že občanskoprávní odpovědnost je zde širší, než odpovědnost pracovněprávní (§ 178 ZP se vztahuje jen na ztrátu těchto předmětů, nikoliv na jejich poškození nebo zničení).</w:t>
      </w:r>
    </w:p>
    <w:p>
      <w:pPr>
        <w:pStyle w:val="Zkladntextodsazen2"/>
        <w:ind w:hanging="0"/>
        <w:rPr/>
      </w:pPr>
      <w:r>
        <w:rPr/>
      </w:r>
    </w:p>
    <w:p>
      <w:pPr>
        <w:pStyle w:val="Zkladntextodsazen2"/>
        <w:ind w:hanging="0"/>
        <w:rPr/>
      </w:pPr>
      <w:r>
        <w:rPr/>
        <w:tab/>
        <w:t xml:space="preserve">Nelze vyloučit, že některé agentury práce dobrovolně převezmou odpovědnost za škody, které svým zaviněním způsobí jejich zaměstnanci u uživatelů. Nemůže však jít o pojištění odpovědnosti za škodu, ale o pojištění nadstandardní povahy. </w:t>
      </w:r>
    </w:p>
    <w:p>
      <w:pPr>
        <w:pStyle w:val="Zkladntextodsazen2"/>
        <w:ind w:hanging="0"/>
        <w:rPr/>
      </w:pPr>
      <w:r>
        <w:rPr/>
      </w:r>
    </w:p>
    <w:p>
      <w:pPr>
        <w:pStyle w:val="Zkladntextodsazen2"/>
        <w:ind w:hanging="0"/>
        <w:rPr/>
      </w:pPr>
      <w:r>
        <w:rPr/>
        <w:tab/>
        <w:t>Musím připustit, že někteří odborníci na pracovní právo mají na posouzení těchto otázek jiný právní názor. Každopádně bude nezbytné novelou stávajícího zákoníku práce, popřípadě v novém připravovaném zákoníku práce tyto  věci vyřešit.</w:t>
      </w:r>
    </w:p>
    <w:p>
      <w:pPr>
        <w:pStyle w:val="Zkladntextodsazen2"/>
        <w:ind w:hanging="0"/>
        <w:rPr/>
      </w:pPr>
      <w:r>
        <w:rPr/>
      </w:r>
    </w:p>
    <w:p>
      <w:pPr>
        <w:pStyle w:val="Zkladntextodsazen2"/>
        <w:ind w:hanging="0"/>
        <w:rPr/>
      </w:pPr>
      <w:r>
        <w:rPr/>
      </w:r>
    </w:p>
    <w:p>
      <w:pPr>
        <w:pStyle w:val="Zkladntextodsazen2"/>
        <w:ind w:hanging="0"/>
        <w:rPr>
          <w:b/>
          <w:b/>
        </w:rPr>
      </w:pPr>
      <w:r>
        <w:rPr>
          <w:b/>
        </w:rPr>
        <w:t>9.  K některým dalším otázkám</w:t>
      </w:r>
    </w:p>
    <w:p>
      <w:pPr>
        <w:pStyle w:val="Zkladntextodsazen2"/>
        <w:ind w:hanging="0"/>
        <w:rPr>
          <w:b/>
          <w:b/>
        </w:rPr>
      </w:pPr>
      <w:r>
        <w:rPr>
          <w:b/>
        </w:rPr>
      </w:r>
    </w:p>
    <w:p>
      <w:pPr>
        <w:pStyle w:val="Zkladntextodsazen2"/>
        <w:ind w:hanging="0"/>
        <w:rPr/>
      </w:pPr>
      <w:r>
        <w:rPr>
          <w:b/>
        </w:rPr>
        <w:t>9.1 Poskytování cestovních náhrad</w:t>
      </w:r>
    </w:p>
    <w:p>
      <w:pPr>
        <w:pStyle w:val="Zkladntextodsazen2"/>
        <w:ind w:hanging="0"/>
        <w:rPr>
          <w:b/>
          <w:b/>
        </w:rPr>
      </w:pPr>
      <w:r>
        <w:rPr>
          <w:b/>
        </w:rPr>
      </w:r>
    </w:p>
    <w:p>
      <w:pPr>
        <w:pStyle w:val="Zkladntextodsazen2"/>
        <w:ind w:firstLine="709"/>
        <w:rPr/>
      </w:pPr>
      <w:r>
        <w:rPr/>
        <w:t xml:space="preserve">V poslední době vznikla nejasnost, týkající se nároku agenturních zaměstnanců na cestovní náhrady. Obecně lze říci, že i na tyto zaměstnance se vztahuje běžný režim zákona č. 119/1992 Sb., o cestovních náhradách. Zásadní otázkou ovšem je, které místo lze označit za </w:t>
      </w:r>
      <w:r>
        <w:rPr>
          <w:b/>
        </w:rPr>
        <w:t>pravidelné pracoviště pro účely cestovních náhrad</w:t>
      </w:r>
      <w:r>
        <w:rPr/>
        <w:t xml:space="preserve">. Zaměstnavatel – agentura práce totiž může s tímto zaměstnancem pravidelné pracoviště dohodnout, a to i tak, že jím nebude místo výkonu práce sjednané v pracovní smlouvě.*) Pokud by z tohoto titulu měli agenturnímu zaměstnanci příslušet cestovní náhrady, vznikala by ale praktická otázka, jakým způsobem se to promítne do ceny agenturní práce pro uživatele. Lze předpokládat, že místem výkonu práce a současně i pravidelným pracovištěm bude místo, v němž je práce konána pro uživatele. Může tomu však být i jinak. Každopádně platí, že místo výkonu práce sjednané v pracovní smlouvě, nemusí být zcela totožné s místem výkonu práce uvedeným v dohodě o dočasném přidělení zaměstnance agentury práce k uživateli. Jak již bylo zmíněno v pododdílu 4.2, musí být ovšem místo výkonu práce podle této dohody sjednáno vždy v rámci místa výkonu práce, dohodnutého v pracovní smlouvě. </w:t>
      </w:r>
    </w:p>
    <w:p>
      <w:pPr>
        <w:pStyle w:val="Zkladntextodsazen2"/>
        <w:ind w:hanging="0"/>
        <w:rPr/>
      </w:pPr>
      <w:r>
        <w:rPr/>
        <w:t>____________________</w:t>
      </w:r>
    </w:p>
    <w:p>
      <w:pPr>
        <w:pStyle w:val="Zkladntextodsazen2"/>
        <w:ind w:left="284" w:hanging="284"/>
        <w:rPr/>
      </w:pPr>
      <w:r>
        <w:rPr>
          <w:sz w:val="20"/>
        </w:rPr>
        <w:t xml:space="preserve">*) Podle § 2 odst. 3 zákona č. 119/1992 Sb., se pravidelným pracovištěm pro účely zákona rozumí místo dohodnuté se zaměstnancem; není-li takové místo dohodnuto, je pravidelným pracovištěm místo výkonu práce sjednané v pracovní smlouvě. U zaměstnanců, u nichž častá změna pracoviště vyplývá ze zvláštní povahy povolání (např. řidiči či montéři), je možno jako pravidelné pracoviště dohodnout i místo pobytu. Vymezení pravidelného pracoviště je podstatné pro posuzování nároku na cestovní náhrady – pracovní cestou se totiž pro účely cestovních náhrad rozumí vyslání zaměstnance k výkonu práce do jiného místa, než je jeho pravidelné pracoviště (§ 2 odst. 1 zákona). </w:t>
      </w:r>
    </w:p>
    <w:p>
      <w:pPr>
        <w:pStyle w:val="Zkladntextodsazen2"/>
        <w:ind w:hanging="0"/>
        <w:rPr>
          <w:sz w:val="20"/>
        </w:rPr>
      </w:pPr>
      <w:r>
        <w:rPr>
          <w:sz w:val="20"/>
        </w:rPr>
      </w:r>
    </w:p>
    <w:p>
      <w:pPr>
        <w:pStyle w:val="Zkladntextodsazen2"/>
        <w:ind w:hanging="0"/>
        <w:rPr/>
      </w:pPr>
      <w:r>
        <w:rPr>
          <w:sz w:val="20"/>
        </w:rPr>
        <w:tab/>
      </w:r>
      <w:r>
        <w:rPr/>
        <w:t xml:space="preserve">Zvláště je nyní diskutována otázka, zda agenturnímu zaměstnanci příslušejí </w:t>
      </w:r>
      <w:r>
        <w:rPr>
          <w:b/>
        </w:rPr>
        <w:t>náhrady při přeložení a při přijetí</w:t>
      </w:r>
      <w:r>
        <w:rPr/>
        <w:t xml:space="preserve"> podle ustanovení § 6 odst. 2 zákona o cestovních náhradách. Podle něho poskytne zaměstnavatel zaměstnanci </w:t>
      </w:r>
      <w:r>
        <w:rPr>
          <w:i/>
        </w:rPr>
        <w:t>při dočasném přidělení zaměstnance k výkonu práce jiné právnické nebo fyzické osobě</w:t>
      </w:r>
      <w:r>
        <w:rPr/>
        <w:t xml:space="preserve"> náhrady jako při pracovní cestě nejvýše v rozsahu a do výše podle § 4 a 5 zákona, tj. do výše prokázaných jízdních výdajů a výdajů za ubytování, </w:t>
      </w:r>
      <w:r>
        <w:rPr>
          <w:b/>
        </w:rPr>
        <w:t>stravného</w:t>
      </w:r>
      <w:r>
        <w:rPr/>
        <w:t xml:space="preserve">, náhrady prokázaných nutných vedlejších výdajů a prokázaných jízdních výdajů za cesty k návštěvě rodiny. Tyto cestovní náhrady jsou zákonem stanoveny sice jako nárokové, avšak jejich výše je určena jen maximální částkou, nikoliv částkou minimální. Zaměstnavatel je tedy sice musí poskytovat, ale může je poskytovat i jen v nepatrné výši. Citované ustanovení ovšem odkazuje na již zrušený § 38 odst. 4 zákoníku práce, který upravoval dočasné přidělení zaměstnance k výkonu práce k jiné právnické nebo fyzické osobě. Zákon však zde neměl na mysli agenturní zaměstnávání, které v té době nebylo legalizováno. Šlo tedy o případy, kdy zaměstnavatel vyslal svého zaměstnance do jiné firmy na stáž, nebo když šlo o výměnu zaměstnanců mezi podniky z jiných důvodů. Tyto osoby také často při takovém dočasném přidělení vykonávaly práci v jiném místě, než bylo jejich pravidelné pracoviště před dočasným přidělením. Podle názoru autora se proto ustanovení § 6 odst. 2 zákona o cestovních náhradách </w:t>
      </w:r>
      <w:r>
        <w:rPr>
          <w:b/>
        </w:rPr>
        <w:t>nevztahuje na agenturní zaměstnávání, neboť to v době přijetí této právní úpravy ani legálně neexistovalo.</w:t>
      </w:r>
      <w:r>
        <w:rPr/>
        <w:t xml:space="preserve"> Chybou ovšem je, že bylo opomenuto toto ustanovení ze zákona vypustit. Těchto nároků se  zejména domáhají agenturní zaměstnanci ze zahraničí, kteří byli dosud na poskytování cestovních náhrad zvyklí. Je možné připustit, že by jim cestovní náhrady mohly být poskytovány, ale pouze s ohledem na skutečnost, že jejich pravidelným pracovištěm bude jiné místo, než to, v němž práci u uživatele konají. Cenové dopady pronájmu pracovní síly z toho vyplývající jsou pochopitelně výlučně záležitostí uživatele a agentury práce.</w:t>
      </w:r>
    </w:p>
    <w:p>
      <w:pPr>
        <w:pStyle w:val="Zkladntextodsazen2"/>
        <w:ind w:hanging="0"/>
        <w:rPr/>
      </w:pPr>
      <w:r>
        <w:rPr/>
      </w:r>
    </w:p>
    <w:p>
      <w:pPr>
        <w:pStyle w:val="Zkladntextodsazen2"/>
        <w:ind w:hanging="0"/>
        <w:rPr/>
      </w:pPr>
      <w:r>
        <w:rPr/>
        <w:tab/>
        <w:t xml:space="preserve">Problémy s cestovními náhradami nebudou zpravidla vznikat u agenturních zaměstnanců, zaměstnaných na základě dohody o pracovní činnosti. Těm cestovní náhrady nepřísluší, pokud není jejich poskytování v dohodě výslovně sjednáno (§ 239b odst. 2 ZP). </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b/>
          <w:b/>
        </w:rPr>
      </w:pPr>
      <w:r>
        <w:rPr>
          <w:b/>
        </w:rPr>
        <w:t>9.2  Časové omezení agenturního zaměstnání</w:t>
      </w:r>
    </w:p>
    <w:p>
      <w:pPr>
        <w:pStyle w:val="Zkladntextodsazen2"/>
        <w:ind w:hanging="0"/>
        <w:rPr>
          <w:b/>
          <w:b/>
        </w:rPr>
      </w:pPr>
      <w:r>
        <w:rPr>
          <w:b/>
        </w:rPr>
      </w:r>
    </w:p>
    <w:p>
      <w:pPr>
        <w:pStyle w:val="Zkladntextodsazen2"/>
        <w:ind w:hanging="0"/>
        <w:rPr/>
      </w:pPr>
      <w:r>
        <w:rPr>
          <w:b/>
        </w:rPr>
        <w:tab/>
      </w:r>
      <w:r>
        <w:rPr/>
        <w:t xml:space="preserve">Podle ustanovení § 38b odst. 6 zákoníku práce nemůže agentura práce téhož zaměstnance dočasně přidělit k výkonu práce u stejného uživatele na dobu delší než 12 kalendářních měsíců po sobě jdoucích. Toto omezení však neplatí v případech, kdy o to agenturu požádá zaměstnanec agentury práce, nebo jde-li o výkon práce na dobu zastupování za zaměstnance uživatele, který čerpá mateřskou nebo rodičovskou dovolenou nebo vykonává civilní službu. Jak vidno, omezení agenturního zaměstnání zásadně na dobu jednoho běžného roku, je jen formální. Žádost zaměstnance o dočasné přidělení k témuž uživateli na dobu delší, než je uvedeno, přitom nemusí být ani písemná. Je proto vůbec pochybné, proč takovéto pravidlo bylo do zákona zařazeno (zvláště když již je známa dřívější negativní zkušenost s podmíněním uzavírání pracovních poměrů na dobu určitou s absolventy škol či mladistvými tím, že o termínovaný pracovní poměr požádají – šlo o zcela formální ochranu těchto osob). </w:t>
      </w:r>
    </w:p>
    <w:p>
      <w:pPr>
        <w:pStyle w:val="Zkladntextodsazen2"/>
        <w:ind w:hanging="0"/>
        <w:rPr/>
      </w:pPr>
      <w:r>
        <w:rPr/>
      </w:r>
    </w:p>
    <w:p>
      <w:pPr>
        <w:pStyle w:val="Zkladntextodsazen2"/>
        <w:ind w:hanging="0"/>
        <w:rPr/>
      </w:pPr>
      <w:r>
        <w:rPr/>
        <w:tab/>
        <w:t xml:space="preserve">Každopádně však platí, že </w:t>
      </w:r>
      <w:r>
        <w:rPr>
          <w:b/>
        </w:rPr>
        <w:t>agenturní zaměstnání může být u téhož uživatele vykonáváno jen dočasně, nikoliv trvale.</w:t>
      </w:r>
      <w:r>
        <w:rPr/>
        <w:t xml:space="preserve"> Relativnost posouzení této dočasnosti však ponechávám dalším úvahám – lze však dedukovat, že při velmi dlouhodobém přidělení zaměstnance k témuž uživateli (po dobu několika let), by mohl být takový postup posuzován jako obcházení zákona. Dočasnost konkrétního přidělení zaměstnance k uživateli musí být dána i v případě, kdy by měl zaměstnanec výjimečně s agenturou práce sjednán pracovní poměr na dobu neurčitou.</w:t>
      </w:r>
    </w:p>
    <w:p>
      <w:pPr>
        <w:pStyle w:val="Zkladntextodsazen2"/>
        <w:ind w:hanging="0"/>
        <w:rPr/>
      </w:pPr>
      <w:r>
        <w:rPr/>
      </w:r>
    </w:p>
    <w:p>
      <w:pPr>
        <w:pStyle w:val="Zkladntextodsazen2"/>
        <w:ind w:hanging="0"/>
        <w:rPr/>
      </w:pPr>
      <w:r>
        <w:rPr/>
      </w:r>
    </w:p>
    <w:p>
      <w:pPr>
        <w:pStyle w:val="Zkladntextodsazen2"/>
        <w:ind w:hanging="0"/>
        <w:rPr>
          <w:b/>
          <w:b/>
        </w:rPr>
      </w:pPr>
      <w:r>
        <w:rPr>
          <w:b/>
        </w:rPr>
        <w:t>9.3  Omezení podle kolektivní smlouvy</w:t>
      </w:r>
    </w:p>
    <w:p>
      <w:pPr>
        <w:pStyle w:val="Zkladntextodsazen2"/>
        <w:ind w:hanging="0"/>
        <w:rPr/>
      </w:pPr>
      <w:r>
        <w:rPr/>
      </w:r>
    </w:p>
    <w:p>
      <w:pPr>
        <w:pStyle w:val="Zkladntextodsazen2"/>
        <w:ind w:hanging="0"/>
        <w:rPr/>
      </w:pPr>
      <w:r>
        <w:rPr/>
        <w:tab/>
        <w:t>V kolektivní smlouvě, uzavřené u uživatele, lze rozsah agenturního  zaměstnávání omezit (§ 38b odst. 7 ZP). Zatím není možné shrnout zkušenosti s využitím této možnosti, neboť kolektivní vyjednávání o uzavření kolektivních smluv na rok 2005 ještě není ukončeno. Lze však připustit, že odborové organizace mohou mít zájem na tom, aby bylo preferováno zaměstnávání vlastních zaměstnanců.  Eventuelní smluvní omezení agenturního zaměstnávání může být formulováno různým způsobem, například procentním limitem ve vztahu k celkovému přepočtenému počtu zaměstnanců uživatele nebo zákazem či omezením využití této formy práce u určitých profesí a podobně.</w:t>
      </w:r>
    </w:p>
    <w:p>
      <w:pPr>
        <w:pStyle w:val="Zkladntextodsazen2"/>
        <w:ind w:hanging="0"/>
        <w:rPr/>
      </w:pPr>
      <w:r>
        <w:rPr/>
      </w:r>
    </w:p>
    <w:p>
      <w:pPr>
        <w:pStyle w:val="Zkladntextodsazen2"/>
        <w:ind w:hanging="0"/>
        <w:rPr/>
      </w:pPr>
      <w:r>
        <w:rPr/>
        <w:tab/>
        <w:t xml:space="preserve">Případné porušení  takového ujednání kolektivní smlouvy však nezpochybňuje platnost uzavřených dohod o dočasném přidělení zaměstnanců agentury práce  k uživateli, v jejichž důsledku by došlo k překročení dohodnutého omezení. Takový závazek kolektivní smlouvy má výlučně smluvněprávní (obligační) povahu, tj. upravuje práva a povinnosti smluvních stran. Nedotýká se proto přímo třetích osob, tedy agentur práce a jejich zaměstnanců. Poruší-li zaměstnavatel takovéto ujednání, vzniká proto jen kolektivní spor mezi ním a příslušnou odborovou organizací (§ 10 zákona č. 2/1991 Sb., o kolektivním vyjednávání). Šlo by o spor o plnění kolektivní smlouvy, který je řešitelný prostřednictvím řízení před zprostředkovatelem a rozhodcem. </w:t>
      </w:r>
    </w:p>
    <w:p>
      <w:pPr>
        <w:pStyle w:val="Zkladntextodsazen2"/>
        <w:ind w:hanging="0"/>
        <w:rPr/>
      </w:pPr>
      <w:r>
        <w:rPr/>
      </w:r>
    </w:p>
    <w:p>
      <w:pPr>
        <w:pStyle w:val="Zkladntextodsazen2"/>
        <w:ind w:hanging="0"/>
        <w:rPr/>
      </w:pPr>
      <w:r>
        <w:rPr/>
      </w:r>
    </w:p>
    <w:p>
      <w:pPr>
        <w:pStyle w:val="Zkladntextodsazen2"/>
        <w:ind w:hanging="0"/>
        <w:rPr>
          <w:b/>
          <w:b/>
        </w:rPr>
      </w:pPr>
      <w:r>
        <w:rPr>
          <w:b/>
        </w:rPr>
        <w:t>9.4  Právo agenturních zaměstnanců na informace a projednání</w:t>
      </w:r>
    </w:p>
    <w:p>
      <w:pPr>
        <w:pStyle w:val="Zkladntextodsazen2"/>
        <w:ind w:hanging="0"/>
        <w:rPr/>
      </w:pPr>
      <w:r>
        <w:rPr/>
      </w:r>
    </w:p>
    <w:p>
      <w:pPr>
        <w:pStyle w:val="Zkladntextodsazen2"/>
        <w:ind w:hanging="0"/>
        <w:rPr/>
      </w:pPr>
      <w:r>
        <w:rPr/>
        <w:tab/>
        <w:t>Jak je známo, zaměstnanci mají právo na informace a projednání (konzultace) v zákonem vymezených základních otázkách činnosti zaměstnavatele a o pracovních podmínkách (zejména dle § 18 a §  136a ZP). Toto právo, vyplývající z příslušných směrnic Evropské unie, musí naplňovat zaměstnavatel buď prostřednictvím zástupců zaměstnanců (odborových organizací, popřípadě volených rad zaměstnanců či zástupců pro oblast bezpečnosti a ochrany zdraví při práci) nebo přímo, jestliže zástupci zaměstnanců u zaměstnavatele nepůsobí.</w:t>
      </w:r>
    </w:p>
    <w:p>
      <w:pPr>
        <w:pStyle w:val="Zkladntextodsazen2"/>
        <w:ind w:hanging="0"/>
        <w:rPr/>
      </w:pPr>
      <w:r>
        <w:rPr/>
      </w:r>
    </w:p>
    <w:p>
      <w:pPr>
        <w:pStyle w:val="Zkladntextodsazen2"/>
        <w:ind w:hanging="0"/>
        <w:rPr/>
      </w:pPr>
      <w:r>
        <w:rPr/>
        <w:tab/>
        <w:t>V podmínkách agentur práce je sotva možné, aby u nich působili zástupci zaměstnanců, neboť zaměstnanci jedné agentury se ani neznají – každý z nich může pracovat u jiného uživatele, a to s rozdílnou délkou pracovněprávního vztahu. Vzniká proto otázka, jak může agentura práce plnit vůči svým zaměstnancům zákonnou povinnost poskytovat jim předepsané informace, popřípadě konzultace. Nehledě k tomu, že pracovní podmínky těchto zaměstnanců jsou vázány na práci u jednotlivých uživatelů, u nichž se tyto podmínky  různí. Ani ekonomická a finanční situace agentury práce její zaměstnance nemusí příliš  zajímat. Bezpochyby tak při přípravě právní úpravy bylo opomenuto přijmout speciální ustanovení, které by upravovalo (omezovalo) příslušné povinnosti agentur práce jako zaměstnavatelů. Na straně druhé by bylo vhodné stanovit uživatelům povinnost informovat  o některých otázkách pracovních podmínek a BOZP i dočasně přidělené agenturní zaměstnance.</w:t>
      </w:r>
    </w:p>
    <w:p>
      <w:pPr>
        <w:pStyle w:val="Zkladntextodsazen2"/>
        <w:ind w:hanging="0"/>
        <w:rPr/>
      </w:pPr>
      <w:r>
        <w:rPr/>
      </w:r>
    </w:p>
    <w:p>
      <w:pPr>
        <w:pStyle w:val="Zkladntextodsazen2"/>
        <w:ind w:hanging="0"/>
        <w:rPr/>
      </w:pPr>
      <w:r>
        <w:rPr/>
        <w:tab/>
        <w:t xml:space="preserve">Do zmíněného ustanovení § 18 zákoníku práce však byl jeho novelou, provedenou zákonem č. 436/2004 Sb., s účinností od 1. října 2004, doplněn nový odstavec 3, který stanoví, že je </w:t>
      </w:r>
      <w:r>
        <w:rPr>
          <w:b/>
        </w:rPr>
        <w:t>zaměstnavatel povinen informovat dočasně přidělené zaměstnance agentury práce o nabídce volných pracovních míst</w:t>
      </w:r>
      <w:r>
        <w:rPr/>
        <w:t xml:space="preserve">. Pod pojmem „zaměstnavatel“ zde však není míněna agentura práce, ale uživatel. Smyslem tohoto ustanovení je, aby se uživatelé zajímali i o perspektivu dočasně přidělených zaměstnanců a pokud vyhovují požadavkům na ně kladeným, aby jim bylo nabídnuto zaměstnání v pracovněprávním vztahu k uživateli. </w:t>
      </w:r>
    </w:p>
    <w:p>
      <w:pPr>
        <w:pStyle w:val="Zkladntextodsazen2"/>
        <w:ind w:hanging="0"/>
        <w:rPr/>
      </w:pPr>
      <w:r>
        <w:rPr/>
      </w:r>
    </w:p>
    <w:p>
      <w:pPr>
        <w:pStyle w:val="Zkladntextodsazen2"/>
        <w:ind w:hanging="0"/>
        <w:rPr>
          <w:b/>
          <w:b/>
        </w:rPr>
      </w:pPr>
      <w:r>
        <w:rPr>
          <w:b/>
        </w:rPr>
        <w:t>9.5 Zrušení možnosti dočasného přidělení zaměstnanců mezi neagenturami</w:t>
      </w:r>
    </w:p>
    <w:p>
      <w:pPr>
        <w:pStyle w:val="Zkladntextodsazen2"/>
        <w:ind w:hanging="0"/>
        <w:rPr>
          <w:b/>
          <w:b/>
        </w:rPr>
      </w:pPr>
      <w:r>
        <w:rPr>
          <w:b/>
        </w:rPr>
      </w:r>
    </w:p>
    <w:p>
      <w:pPr>
        <w:pStyle w:val="Zkladntextodsazen2"/>
        <w:ind w:hanging="0"/>
        <w:rPr/>
      </w:pPr>
      <w:r>
        <w:rPr>
          <w:rFonts w:eastAsia="Arial"/>
        </w:rPr>
        <w:t xml:space="preserve">            </w:t>
      </w:r>
      <w:r>
        <w:rPr/>
        <w:t xml:space="preserve">Před závěrem tohoto článku si dovolím ještě jednu poznámku. Novela zákoníku práce zrušila s účinností od 1. října 2004 ustanovení jeho § 38 odst. 4 o dočasném přidělení zaměstnance k výkonu práce k jiné právnické nebo fyzické osobě (podrobnosti o tomto trojúhelníku právních vztahů byly stanoveny v § 2 prováděcího nařízení vlády k zákoníku práce č. 108/1994 Sb., a tato právní úprava – rovněž  zrušená, a to nařízením vlády č. 516/2004 Sb. – byla částečně využita pro novou úpravu agenturního zaměstnávání). Přesto, že tuto možnost využívaly dříve i agentury práce, byla k dispozici všem zaměstnavatelům (agenturám práce ani nebyla původně určena), a to pro nejrůznější formy mezipodnikové kooperace. </w:t>
      </w:r>
    </w:p>
    <w:p>
      <w:pPr>
        <w:pStyle w:val="Zkladntextodsazen2"/>
        <w:ind w:hanging="0"/>
        <w:rPr/>
      </w:pPr>
      <w:r>
        <w:rPr/>
      </w:r>
    </w:p>
    <w:p>
      <w:pPr>
        <w:pStyle w:val="Zkladntextodsazen2"/>
        <w:ind w:hanging="0"/>
        <w:rPr/>
      </w:pPr>
      <w:r>
        <w:rPr>
          <w:rFonts w:eastAsia="Arial"/>
        </w:rPr>
        <w:t xml:space="preserve">              </w:t>
      </w:r>
      <w:r>
        <w:rPr/>
        <w:t>Důvodem zrušení tohoto ustanovení byla obava, aby nebyla využíváním tohoto institutu obcházena nová právní úprava agenturního zaměstnávání, jejímž podstatným rysem se stal požadavek na rovnost pracovních a mzdových podmínek agenturních zaměstnanců a kmenových zaměstnanců uživatele. Tato obava byla jistě legitimní, o čemž svědčí již popsané pokusy prohlašovat dodávku pracovní síly za outsourcing (viz výklad v oddílech 1 a 2). Na straně druhé však bylo tímto způsoben „vylito s vaničkou i dítě“, takže podnikům byla odebrána možnost využívat tuto formu spolupráce. Připomeňme, že ji používala například zdravotnická zařízení při vysílání svých zdravotnických pracovníků na stáže do školících pracovišť, nebo mateřská a dceřinné společnosti začleněné ve stejném koncernu (holdingu) k výměně odborníků při zavádění jednotných řídících postupů a technologických procesů, nebo i řadových zaměstnanců k zajištění výroby. Takto si dokonce vypomáhaly – ačkoliv to zní paradoxně – i konkurenční firmy, pokud chtěly zabránit propouštění svých zaměstnanců v době, kdy měly méně zakázek. Správným řešením proto nemělo být zrušení tohoto ustanovení, ale taková jeho změna, která by zabránila jeho zneužívání vychytralci, usilujícími o mzdový dumping. Takový postup mnohokrát, ale bezvýsledně navrhovala i AKV.</w:t>
      </w:r>
    </w:p>
    <w:p>
      <w:pPr>
        <w:pStyle w:val="Zkladntextodsazen2"/>
        <w:ind w:hanging="0"/>
        <w:rPr/>
      </w:pPr>
      <w:r>
        <w:rPr/>
      </w:r>
    </w:p>
    <w:p>
      <w:pPr>
        <w:pStyle w:val="Zkladntextodsazen2"/>
        <w:ind w:hanging="0"/>
        <w:rPr/>
      </w:pPr>
      <w:r>
        <w:rPr>
          <w:rFonts w:eastAsia="Arial"/>
        </w:rPr>
        <w:t xml:space="preserve">                </w:t>
      </w:r>
      <w:r>
        <w:rPr/>
        <w:t xml:space="preserve">Budiž nám zadostiučiněním (byť pro zaměstnavatele bolestným), že stát na toto hloupé řešení doplatil. Aby si totiž firmy mohly napříště zajistit možnost dočasně přidělovat své zaměstnance ke kolegům, požádala řada z nich Ministerstvo práce a sociálních věcí o vydání licence ke zprostředkování zaměstnání formou dočasného přidělování zaměstnanců, tedy k agenturnímu zaměstnávání. Na Správě služeb zaměstnanosti MPSV se tak množí nesmyslné žádosti podniků (já je tím nekritizuji), aby byly uznány za agentury práce, ačkoliv vůbec nechtějí provádět tuto činnost na otevřeném trhu práce. Jde jim například o řešení interních potřeb v rámci koncernů. </w:t>
      </w:r>
      <w:r>
        <w:rPr>
          <w:b/>
        </w:rPr>
        <w:t>Je nepochybné, že tuto anomálii je potřebné co nejrychleji zastavit nejbližší novelou zákoníku práce</w:t>
      </w:r>
      <w:r>
        <w:rPr/>
        <w:t>, která by do zákona navrátila možnost, aby zaměstnavatelé dočasně přidělovali své zaměstnance k jiným zaměstnavatelům, a to za podmínek, které by zabránily zneužívání tohoto institutu. Pro úplnost: právně čistou náhradou za zrušené dočasné přidělování jsou v současnosti jen souběžné pracovní poměry, což je značně komplikované.</w:t>
      </w:r>
    </w:p>
    <w:p>
      <w:pPr>
        <w:pStyle w:val="Zkladntextodsazen2"/>
        <w:ind w:hanging="0"/>
        <w:rPr/>
      </w:pPr>
      <w:r>
        <w:rPr/>
      </w:r>
    </w:p>
    <w:p>
      <w:pPr>
        <w:pStyle w:val="Zkladntextodsazen2"/>
        <w:ind w:hanging="0"/>
        <w:rPr/>
      </w:pPr>
      <w:r>
        <w:rPr/>
        <w:tab/>
        <w:t xml:space="preserve">Je na místě také dodat, že </w:t>
      </w:r>
      <w:r>
        <w:rPr>
          <w:b/>
        </w:rPr>
        <w:t>přechodné ustanovení k novele zákoníku práce</w:t>
      </w:r>
      <w:r>
        <w:rPr/>
        <w:t xml:space="preserve"> (obsažené v čl. IV zákona č. 436/2004 Sb.) stanoví, že </w:t>
      </w:r>
      <w:r>
        <w:rPr>
          <w:b/>
        </w:rPr>
        <w:t>dohody o dočasném přidělení uzavřené podle § 38 odst. 4 zákoníku práce přede dnem nabytí účinnosti tohoto zákona, se řídí dosavadními právními předpisy.</w:t>
      </w:r>
      <w:r>
        <w:rPr/>
        <w:t xml:space="preserve"> Z toho vyplývá, že tyto dohody, uzavřené před 1. říjnem 2004 platí i nadále a je možné je i dohodnutou změnou prodlužovat. Na neagentury (omlouvám se za tento nehezký, ale stručný pojem) také není možné vztáhnout přechodné ustanovení, obsažené v § 148 odst. 6 zákona o zaměstnanosti, podle něhož je právnická nebo fyzická osoba povinna vztahy vzniklé v souvislosti s dočasným přidělením svého zaměstnance k výkonu práce k jiné právnické nebo fyzické osobě upravit podle nového zákona o zaměstnanosti nejpozději do 4 měsíců ode dne nabytí jeho účinnosti. Toto přechodné pravidlo dopadá výlučně na agentury práce a bylo již vysvětleno v pododdílu 4.1. Neznamená to tedy, že by dohody o dočasném přidělení, uzavřené podle dřívějšího § 38 odst. 4 zákoníku práce musely být nejpozději ke dni 31. ledna 2005 ukončeny. Jde totiž o přechodné ustanovení k zákonu o zaměstnanosti, nikoliv k zákoníku práce a toto přechodné ustanovení nemůže negovat jiné přechodné ustanovení, jehož obsah byl citován z článku IV zákona č. 436/2004 Sb. Ustanovení § 148 odst. 6 zákona o zaměstnanosti dokonce nenařizuje ani agenturám práce, aby dohody o dočasném přidělení svých zaměstnanců, dříve uzavřené, ukončily. Musí ovšem splnit podmínku, že budou od 1. února 2005 všechny právní vztahy formálně a zejména obsahově odpovídat nové právní úpravě (dřívější dohoda o dočasném přidělení, pokud bude dále platit, tak může být považována za pokyn k dočasnému přidělení podle § 38b odst. 2 ZP). </w:t>
      </w:r>
    </w:p>
    <w:p>
      <w:pPr>
        <w:pStyle w:val="Zkladntextodsazen2"/>
        <w:ind w:hanging="0"/>
        <w:rPr/>
      </w:pPr>
      <w:r>
        <w:rPr/>
      </w:r>
    </w:p>
    <w:p>
      <w:pPr>
        <w:pStyle w:val="Zkladntextodsazen2"/>
        <w:ind w:hanging="0"/>
        <w:rPr>
          <w:b/>
          <w:b/>
        </w:rPr>
      </w:pPr>
      <w:r>
        <w:rPr>
          <w:b/>
        </w:rPr>
        <w:tab/>
      </w:r>
    </w:p>
    <w:p>
      <w:pPr>
        <w:pStyle w:val="Zkladntextodsazen2"/>
        <w:ind w:hanging="0"/>
        <w:rPr>
          <w:b/>
          <w:b/>
        </w:rPr>
      </w:pPr>
      <w:r>
        <w:rPr>
          <w:b/>
        </w:rPr>
        <w:t>Z á v ě r</w:t>
      </w:r>
    </w:p>
    <w:p>
      <w:pPr>
        <w:pStyle w:val="Zkladntextodsazen2"/>
        <w:ind w:hanging="0"/>
        <w:rPr>
          <w:b/>
          <w:b/>
        </w:rPr>
      </w:pPr>
      <w:r>
        <w:rPr>
          <w:b/>
        </w:rPr>
      </w:r>
    </w:p>
    <w:p>
      <w:pPr>
        <w:pStyle w:val="Zkladntextodsazen2"/>
        <w:ind w:hanging="0"/>
        <w:rPr/>
      </w:pPr>
      <w:r>
        <w:rPr>
          <w:b/>
        </w:rPr>
        <w:tab/>
      </w:r>
      <w:r>
        <w:rPr/>
        <w:t>Smyslem tohoto článku bylo upozornit na některé výkladové problémy, ale i na legislativní nesrovnalosti nové právní úpravy agenturního zaměstnávání. Tyto sporné či problémové otázky</w:t>
      </w:r>
      <w:r>
        <w:rPr>
          <w:b/>
        </w:rPr>
        <w:t xml:space="preserve"> </w:t>
      </w:r>
      <w:r>
        <w:rPr/>
        <w:t xml:space="preserve">bude nutné dále řešit, a to jak interpretací zákona (pokud je to možné), tak i popřípadě legislativními změnami. Nelze však souhlasit s názorem, že právní úprava agenturního zaměstnávání je natolik špatná, že by nebyla použitelná. Co se týče pravidel pro plnění běžných úkolů, vyplývajících z předmětu činnosti, i zde se vyskytují výkladové potíže, které přináší nepřesná formulace právní úpravy. Jde však o to, aby ta byla dostatečně objasňována, s cílem rozptýlit pochybnosti firem o možnosti využívání legitimních smluvních vztahů, což je úlohou především Ministerstva práce a sociálních věcí a úřadů práce. </w:t>
      </w:r>
    </w:p>
    <w:p>
      <w:pPr>
        <w:pStyle w:val="Zkladntextodsazen2"/>
        <w:ind w:hanging="0"/>
        <w:rPr/>
      </w:pPr>
      <w:r>
        <w:rPr/>
      </w:r>
    </w:p>
    <w:p>
      <w:pPr>
        <w:pStyle w:val="Zkladntextodsazen2"/>
        <w:ind w:hanging="0"/>
        <w:rPr>
          <w:i/>
          <w:i/>
          <w:u w:val="single"/>
        </w:rPr>
      </w:pPr>
      <w:r>
        <w:rPr>
          <w:i/>
          <w:u w:val="single"/>
        </w:rPr>
      </w:r>
    </w:p>
    <w:p>
      <w:pPr>
        <w:pStyle w:val="Zkladntextodsazen2"/>
        <w:ind w:hanging="0"/>
        <w:rPr>
          <w:i/>
          <w:i/>
          <w:u w:val="single"/>
        </w:rPr>
      </w:pPr>
      <w:r>
        <w:rPr>
          <w:i/>
          <w:u w:val="single"/>
        </w:rPr>
      </w:r>
    </w:p>
    <w:p>
      <w:pPr>
        <w:pStyle w:val="Zkladntextodsazen2"/>
        <w:ind w:hanging="0"/>
        <w:rPr/>
      </w:pPr>
      <w:r>
        <w:rPr>
          <w:i/>
          <w:u w:val="single"/>
        </w:rPr>
        <w:t>Poznámka:</w:t>
      </w:r>
      <w:r>
        <w:rPr>
          <w:i/>
        </w:rPr>
        <w:t xml:space="preserve"> Časopis PaM se bude i v dalších číslech této problematice věnovat, mimo jiné i jejím daňovým souvislostem.</w:t>
      </w:r>
    </w:p>
    <w:p>
      <w:pPr>
        <w:pStyle w:val="Zkladntextodsazen2"/>
        <w:ind w:hanging="0"/>
        <w:rPr/>
      </w:pPr>
      <w:r>
        <w:rPr/>
        <w:tab/>
      </w:r>
    </w:p>
    <w:p>
      <w:pPr>
        <w:pStyle w:val="Zkladntextodsazen2"/>
        <w:ind w:hanging="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rPr>
  </w:style>
  <w:style w:type="paragraph" w:styleId="Zkladntextodsazen2">
    <w:name w:val="Základní text odsazený 2"/>
    <w:basedOn w:val="Normal"/>
    <w:qFormat/>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57:00Z</dcterms:created>
  <dc:creator>Bořivoj Šubrt</dc:creator>
  <dc:description/>
  <cp:keywords/>
  <dc:language>en-US</dc:language>
  <cp:lastModifiedBy>Martin</cp:lastModifiedBy>
  <cp:lastPrinted>2004-12-12T17:27:00Z</cp:lastPrinted>
  <dcterms:modified xsi:type="dcterms:W3CDTF">2024-09-21T12:57:00Z</dcterms:modified>
  <cp:revision>2</cp:revision>
  <dc:subject/>
  <dc:title>PRACOVNĚPRÁVNÍ PROBLÉMY DODÁVEK PRACÍ A AGENTURNÍHO ZAMĚSTNÁVÁNÍ</dc:title>
</cp:coreProperties>
</file>