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AKV – Asociace pro rozvoj kolektivního vyjednávání a pracovních vztahů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NÁMĚTY NA PŘIPRAVOVANOU NOVELU ZÁKONÍKU PRÁCE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acováno na základě dohody s náměstkem ministra práce a sociálních věcí pro legislativu JUDr. Petrem Šimerkou, učiněné na 18. Národní konferenci o kolektivním vyjednávání a pracovních vztazích dne 12. října 2010 v Praze. Náměty byly přijaty na zasedání Kolegia expertů AKV 22. a 23. října 2010 ve Žďáru nad Sázavou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efinice a pojmy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měna </w:t>
      </w:r>
      <w:r>
        <w:rPr>
          <w:rFonts w:cs="Tahoma" w:ascii="Tahoma" w:hAnsi="Tahoma"/>
          <w:b/>
          <w:sz w:val="22"/>
          <w:szCs w:val="22"/>
        </w:rPr>
        <w:t>definice závislé práce</w:t>
      </w:r>
      <w:r>
        <w:rPr>
          <w:rFonts w:cs="Tahoma" w:ascii="Tahoma" w:hAnsi="Tahoma"/>
          <w:sz w:val="22"/>
          <w:szCs w:val="22"/>
        </w:rPr>
        <w:t xml:space="preserve"> (rozdělení na definiční znaky a na důsledky se závislou prací spojené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očítání času</w:t>
      </w:r>
      <w:r>
        <w:rPr>
          <w:rFonts w:cs="Tahoma" w:ascii="Tahoma" w:hAnsi="Tahoma"/>
          <w:sz w:val="22"/>
          <w:szCs w:val="22"/>
        </w:rPr>
        <w:t xml:space="preserve"> (doby vs. lhůty a rozdíly mezi nimi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Vznik pracovního poměru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úžit </w:t>
      </w:r>
      <w:r>
        <w:rPr>
          <w:rFonts w:cs="Tahoma" w:ascii="Tahoma" w:hAnsi="Tahoma"/>
          <w:b/>
          <w:sz w:val="22"/>
          <w:szCs w:val="22"/>
        </w:rPr>
        <w:t>vymezení okruhu vedoucích zaměstnanců, kteří jsou do své funkce jmenováni</w:t>
      </w:r>
      <w:r>
        <w:rPr>
          <w:rFonts w:cs="Tahoma" w:ascii="Tahoma" w:hAnsi="Tahoma"/>
          <w:sz w:val="22"/>
          <w:szCs w:val="22"/>
        </w:rPr>
        <w:t xml:space="preserve"> podle ustanovení § 33 odst. 3 zákoníku práce (návrat k dvěma liniím řízení, jak tomu bylo za předchozí právní úpravy, resp. jak je uvedeno v § 73 odst. 3 ZP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Vazba délky trvání pracovního poměru na dobu určitou a délky zkušební doby –</w:t>
      </w:r>
      <w:r>
        <w:rPr>
          <w:rFonts w:cs="Tahoma" w:ascii="Tahoma" w:hAnsi="Tahoma"/>
          <w:sz w:val="22"/>
          <w:szCs w:val="22"/>
        </w:rPr>
        <w:t xml:space="preserve">  zkušební doba jako maximálně polovina sjednané doby trvání pracovního poměru (ne však delší, než přípustná délka zkušební doby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měny pracovního poměru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řevedení na jinou práci v rámci pracovní smlouvy</w:t>
      </w:r>
      <w:r>
        <w:rPr>
          <w:rFonts w:cs="Tahoma" w:ascii="Tahoma" w:hAnsi="Tahoma"/>
          <w:sz w:val="22"/>
          <w:szCs w:val="22"/>
        </w:rPr>
        <w:t xml:space="preserve"> (přeformulovat v ustanovení      § 41 odst. 3 zákoníku práce, ve své podstatě nejde o převedení na jinou práci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řeložení do jiného místa výkonu práce</w:t>
      </w:r>
      <w:r>
        <w:rPr>
          <w:rFonts w:cs="Tahoma" w:ascii="Tahoma" w:hAnsi="Tahoma"/>
          <w:sz w:val="22"/>
          <w:szCs w:val="22"/>
        </w:rPr>
        <w:t xml:space="preserve"> (vypustit, nemá význam, protože změna místa výkonu práce je vždy vázána na souhlas zaměstnance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končení pracovního poměru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Vymezení rozdílu mezi neuspokojivými pracovními výsledky a porušením pracovní kázně</w:t>
      </w:r>
      <w:r>
        <w:rPr>
          <w:rFonts w:cs="Tahoma" w:ascii="Tahoma" w:hAnsi="Tahoma"/>
          <w:sz w:val="22"/>
          <w:szCs w:val="22"/>
        </w:rPr>
        <w:t xml:space="preserve"> (institut zavinění) a definice soustavného porušování pracovní kázně (neponechat jen na judikatuře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ojem „porušení pracovní kázně“</w:t>
      </w:r>
      <w:r>
        <w:rPr>
          <w:rFonts w:cs="Tahoma" w:ascii="Tahoma" w:hAnsi="Tahoma"/>
          <w:sz w:val="22"/>
          <w:szCs w:val="22"/>
        </w:rPr>
        <w:t xml:space="preserve"> (stávající terminologie je zbytečně složitá, stačilo by porušení povinnosti, resp. porušení pracovní kázně jako legislativní zkratka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Možnost uplatnění dalšího výpovědního důvodu</w:t>
      </w:r>
      <w:r>
        <w:rPr>
          <w:rFonts w:cs="Tahoma" w:ascii="Tahoma" w:hAnsi="Tahoma"/>
          <w:sz w:val="22"/>
          <w:szCs w:val="22"/>
        </w:rPr>
        <w:t xml:space="preserve"> při výpovědi ze strany zaměstnavatele, a to pro případ, že po zaměstnavateli nelze spravedlivě požadovat, aby zaměstnance i nadále zaměstnával (například v případě, kdy byl zaměstnanec uznán nezpůsobilým pro výkon noční práce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Splatnost mzdy ve vazbě na okamžité zrušení pracovního poměru zaměstnancem</w:t>
      </w:r>
      <w:r>
        <w:rPr>
          <w:rFonts w:cs="Tahoma" w:ascii="Tahoma" w:hAnsi="Tahoma"/>
          <w:sz w:val="22"/>
          <w:szCs w:val="22"/>
        </w:rPr>
        <w:t xml:space="preserve"> (zvláště s ohledem na poslední judikaturu Nejvyššího soudu); vadný odkaz na § 141 odst. 1 ZP vypustit nebo změnit na § 141 odst. 3 ZP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Upřesnění zákazu zrušení </w:t>
      </w:r>
      <w:r>
        <w:rPr>
          <w:rFonts w:cs="Tahoma" w:ascii="Tahoma" w:hAnsi="Tahoma"/>
          <w:b/>
          <w:bCs/>
          <w:sz w:val="22"/>
          <w:szCs w:val="22"/>
        </w:rPr>
        <w:t xml:space="preserve">pracovního </w:t>
      </w:r>
      <w:r>
        <w:rPr>
          <w:rFonts w:cs="Tahoma" w:ascii="Tahoma" w:hAnsi="Tahoma"/>
          <w:b/>
          <w:sz w:val="22"/>
          <w:szCs w:val="22"/>
        </w:rPr>
        <w:t xml:space="preserve">poměru ve zkušební době ze strany zaměstnavatele, pokud jde zároveň o dobu dočasné pracovní neschopnosti nebo karantény zaměstnance, v níž je zaměstnanec hmotně zabezpečen zaměstnavatelem </w:t>
      </w:r>
      <w:r>
        <w:rPr>
          <w:rFonts w:cs="Tahoma" w:ascii="Tahoma" w:hAnsi="Tahoma"/>
          <w:sz w:val="22"/>
          <w:szCs w:val="22"/>
        </w:rPr>
        <w:t>(v současné době prvních 14 kalendářních dnů, do budoucna dočasně zřejmě prvních 21 kalendářních dnů) tak, aby byly odstraněny nejasnosti; vyjít z toho, že pokud je právní úkon (včetně notifikace) učiněn v době, kdy pracovní neschopnost nebyla dána, je platný, což by mělo být  rovněž tehdy, jestliže posledním dnem pracovního poměru je nejdříve 14. (21.) kalendářní den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Výše odstupného při rozvázání pracovního poměru pro pracovní úraz nebo nemoc z povolání</w:t>
      </w:r>
      <w:r>
        <w:rPr>
          <w:rFonts w:cs="Tahoma" w:ascii="Tahoma" w:hAnsi="Tahoma"/>
          <w:sz w:val="22"/>
          <w:szCs w:val="22"/>
        </w:rPr>
        <w:t xml:space="preserve"> (snížit ze současného dvanáctinásobku průměrného měsíčního výdělku zaměstnance 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Moderační právo soudu</w:t>
      </w:r>
      <w:r>
        <w:rPr>
          <w:rFonts w:cs="Tahoma" w:ascii="Tahoma" w:hAnsi="Tahoma"/>
          <w:sz w:val="22"/>
          <w:szCs w:val="22"/>
        </w:rPr>
        <w:t xml:space="preserve"> při rozhodování o náhradě mzdy při neplatnosti právních úkonů vedoucích ke skončení pracovního poměru (úvaha o navrácení se k tomuto institutu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hody o pracích konaných mimo pracovní poměr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Terminologická úprava výjimek</w:t>
      </w:r>
      <w:r>
        <w:rPr>
          <w:rFonts w:cs="Tahoma" w:ascii="Tahoma" w:hAnsi="Tahoma"/>
          <w:sz w:val="22"/>
          <w:szCs w:val="22"/>
        </w:rPr>
        <w:t xml:space="preserve"> pro použití ustanovení o pracovním poměru též na dohody o pracích konaných mimo pracovní poměr (v některých aspektech by měla platit pravidla o pracovní době, nelogické vymezení v ustanovení § 77 odst. 1 písm. e) zákoníku práce, kde má být zmíněna mzda a plat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acovní doba a doba odpočinku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Zrušení rozdílu mezi rovnoměrným a nerovnoměrným rozvržením</w:t>
      </w:r>
      <w:r>
        <w:rPr>
          <w:rFonts w:cs="Tahoma" w:ascii="Tahoma" w:hAnsi="Tahoma"/>
          <w:sz w:val="22"/>
          <w:szCs w:val="22"/>
        </w:rPr>
        <w:t xml:space="preserve"> pracovní doby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yloučení pravidla o vzájemnosti </w:t>
      </w:r>
      <w:r>
        <w:rPr>
          <w:rFonts w:cs="Tahoma" w:ascii="Tahoma" w:hAnsi="Tahoma"/>
          <w:bCs/>
          <w:sz w:val="22"/>
          <w:szCs w:val="22"/>
        </w:rPr>
        <w:t>střídání zaměstnanců</w:t>
      </w:r>
      <w:r>
        <w:rPr>
          <w:rFonts w:cs="Tahoma" w:ascii="Tahoma" w:hAnsi="Tahoma"/>
          <w:sz w:val="22"/>
          <w:szCs w:val="22"/>
        </w:rPr>
        <w:t xml:space="preserve"> při vymezení směnných režimů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řekrývání směn a vymezení směnného režimu</w:t>
      </w:r>
      <w:r>
        <w:rPr>
          <w:rFonts w:cs="Tahoma" w:ascii="Tahoma" w:hAnsi="Tahoma"/>
          <w:sz w:val="22"/>
          <w:szCs w:val="22"/>
        </w:rPr>
        <w:t xml:space="preserve"> (zrušit „hodinové“ pravidlo dle ustanovení § 78 odst. 2 zákoníku práce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Nastavení pravidel pro změny rozvrhu</w:t>
      </w:r>
      <w:r>
        <w:rPr>
          <w:rFonts w:cs="Tahoma" w:ascii="Tahoma" w:hAnsi="Tahoma"/>
          <w:sz w:val="22"/>
          <w:szCs w:val="22"/>
        </w:rPr>
        <w:t xml:space="preserve"> pracovní doby (analogicky jako pro zpracování rozvrhu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ako další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řípad, kdy je možné nařídit práci v den pracovního klidu doplnit práci v </w:t>
      </w:r>
      <w:r>
        <w:rPr>
          <w:rFonts w:cs="Tahoma" w:ascii="Tahoma" w:hAnsi="Tahoma"/>
          <w:b/>
          <w:sz w:val="22"/>
          <w:szCs w:val="22"/>
        </w:rPr>
        <w:t>kontu pracovní doby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možnit </w:t>
      </w:r>
      <w:r>
        <w:rPr>
          <w:rFonts w:cs="Tahoma" w:ascii="Tahoma" w:hAnsi="Tahoma"/>
          <w:b/>
          <w:sz w:val="22"/>
          <w:szCs w:val="22"/>
        </w:rPr>
        <w:t>smluvní přesun limitované časti pracovní doby</w:t>
      </w:r>
      <w:r>
        <w:rPr>
          <w:rFonts w:cs="Tahoma" w:ascii="Tahoma" w:hAnsi="Tahoma"/>
          <w:bCs/>
          <w:sz w:val="22"/>
          <w:szCs w:val="22"/>
        </w:rPr>
        <w:t xml:space="preserve"> (+ nebo –</w:t>
      </w:r>
      <w:r>
        <w:rPr>
          <w:rFonts w:cs="Tahoma" w:ascii="Tahoma" w:hAnsi="Tahoma"/>
          <w:sz w:val="22"/>
          <w:szCs w:val="22"/>
        </w:rPr>
        <w:t xml:space="preserve"> hodiny) do dalšího vyrovnávacího období, a to zejména u konta pracovní doby.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Vymezení vyrovnávacího období</w:t>
      </w:r>
      <w:r>
        <w:rPr>
          <w:rFonts w:cs="Tahoma" w:ascii="Tahoma" w:hAnsi="Tahoma"/>
          <w:sz w:val="22"/>
          <w:szCs w:val="22"/>
        </w:rPr>
        <w:t xml:space="preserve"> ve vztahu k rozvržení pracovní doby, práci přesčas, apod. (návrat k vymezení ve vazbě na měsíce a nikoli týdny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cs="Tahoma" w:ascii="Tahoma" w:hAnsi="Tahoma"/>
          <w:b/>
          <w:bCs/>
          <w:sz w:val="22"/>
          <w:szCs w:val="22"/>
        </w:rPr>
        <w:t>pružného rozvržení pracovní doby</w:t>
      </w:r>
      <w:r>
        <w:rPr>
          <w:rFonts w:cs="Tahoma" w:ascii="Tahoma" w:hAnsi="Tahoma"/>
          <w:sz w:val="22"/>
          <w:szCs w:val="22"/>
        </w:rPr>
        <w:t xml:space="preserve"> zakotvit výjimku, která byla v předchozí právní úpravě, tedy možnosti převodu + hodin do dalšího vyrovnávacího období nebo následné napracování chybějících hodin; umožnit měsíční formu pružného rozvržení pracovní doby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Kratší pracovní doba</w:t>
      </w:r>
      <w:r>
        <w:rPr>
          <w:rFonts w:cs="Tahoma" w:ascii="Tahoma" w:hAnsi="Tahoma"/>
          <w:sz w:val="22"/>
          <w:szCs w:val="22"/>
        </w:rPr>
        <w:t xml:space="preserve"> – její sjednání výslovně jen v individuální dohodě se zaměstnancem, nepřípustnost kolektivní smlouvy, jak by se dalo usuzovat ze stávajícího znění ustanovení § 80 zákoníku práce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Jasná garance nepřetržitého odpočinku mezi směnami a v týdnu</w:t>
      </w:r>
      <w:r>
        <w:rPr>
          <w:rFonts w:cs="Tahoma" w:ascii="Tahoma" w:hAnsi="Tahoma"/>
          <w:sz w:val="22"/>
          <w:szCs w:val="22"/>
        </w:rPr>
        <w:t xml:space="preserve"> s možností ji ve výjimečných případech prolomit (změna stávajícího znění, které je jazykově vázáno na zajištění odpočinku v rámci rozvrhu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Vymezení okruhu zaměstnanců pro účely další dohodnuté práce přesčas ve zdravotnictví</w:t>
      </w:r>
      <w:r>
        <w:rPr>
          <w:rFonts w:cs="Tahoma" w:ascii="Tahoma" w:hAnsi="Tahoma"/>
          <w:sz w:val="22"/>
          <w:szCs w:val="22"/>
        </w:rPr>
        <w:t xml:space="preserve"> dle ustanovení § 93a zákoníku práce (není důvod vázat zdravotnické pracovníky nelékařských zdravotnických povolání na podmínku, že pracují v nepřetržitém pracovním režimu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ávodní preventivní péče a BOZP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Možnost vyslat zaměstnance na lékařskou preventivní prohlídku k lékaři závodní preventivní péče nejenom v případech stanovených zvláštními právními předpisy, ale též zákoníkem práce a </w:t>
      </w:r>
      <w:r>
        <w:rPr>
          <w:rFonts w:cs="Tahoma" w:ascii="Tahoma" w:hAnsi="Tahoma"/>
          <w:b/>
          <w:sz w:val="22"/>
          <w:szCs w:val="22"/>
        </w:rPr>
        <w:t>při podezření na jeho zdravotní nezpůsobilos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volená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rincipy právní úpravy dovolené</w:t>
      </w:r>
      <w:r>
        <w:rPr>
          <w:rFonts w:cs="Tahoma" w:ascii="Tahoma" w:hAnsi="Tahoma"/>
          <w:sz w:val="22"/>
          <w:szCs w:val="22"/>
        </w:rPr>
        <w:t xml:space="preserve"> (zásadní přepracovaní, namátkou např. nesmyslný zákonný nástup na nevyčerpanou dovolenou dle ustanovení § 218 odst. 4 zákoníku práce, posouzení sporného rozsahu práva na dovolenou při jejím čerpání po skončení mateřské dovolené, čerpání dovolené před a po skončení výkonu veřejné funkce – nevyčerpanou dovolenou nepřevádět, ale proplatit, zrušit povinné krácení dovolené pro omluvenou nepřítomnost v práci, tj. umožnit se v této věci odchýlit od zákona atd.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áhrada škody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Úprava odpovědnostního vztahu </w:t>
      </w:r>
      <w:r>
        <w:rPr>
          <w:rFonts w:cs="Tahoma" w:ascii="Tahoma" w:hAnsi="Tahoma"/>
          <w:b/>
          <w:sz w:val="22"/>
          <w:szCs w:val="22"/>
        </w:rPr>
        <w:t>mezi agenturním zaměstnancem a uživatelem</w:t>
      </w:r>
      <w:r>
        <w:rPr>
          <w:rFonts w:cs="Tahoma" w:ascii="Tahoma" w:hAnsi="Tahoma"/>
          <w:sz w:val="22"/>
          <w:szCs w:val="22"/>
        </w:rPr>
        <w:t xml:space="preserve"> ve vztahu k náhradě škody – přejít ve všech případech k odpovědnosti zaměstnance přímo vůči uživateli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stupování zaměstnanců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astupování odborovou organizací nečlenů odborů </w:t>
      </w:r>
      <w:r>
        <w:rPr>
          <w:rFonts w:cs="Tahoma" w:ascii="Tahoma" w:hAnsi="Tahoma"/>
          <w:b/>
          <w:sz w:val="22"/>
          <w:szCs w:val="22"/>
        </w:rPr>
        <w:t>při existenci více odborových organizací</w:t>
      </w:r>
      <w:r>
        <w:rPr>
          <w:rFonts w:cs="Tahoma" w:ascii="Tahoma" w:hAnsi="Tahoma"/>
          <w:sz w:val="22"/>
          <w:szCs w:val="22"/>
        </w:rPr>
        <w:t xml:space="preserve"> (zakotvit pravidlo o zastupování největší odborovou organizací, která působí buď u zaměstnavatele jako celku nebo v části zaměstnavatele nebo v rámci okruhu zaměstnanců, kde zaměstnanec pracuje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shodě s nálezem Ústavního soudu č.116/2008 Sb. výslovně umožnit právo </w:t>
      </w:r>
      <w:r>
        <w:rPr>
          <w:rFonts w:cs="Tahoma" w:ascii="Tahoma" w:hAnsi="Tahoma"/>
          <w:b/>
          <w:bCs/>
          <w:sz w:val="22"/>
          <w:szCs w:val="22"/>
        </w:rPr>
        <w:t>odborově neorganizovaného zaměstnance vyloučit působení odborové organizace</w:t>
      </w:r>
      <w:r>
        <w:rPr>
          <w:rFonts w:cs="Tahoma" w:ascii="Tahoma" w:hAnsi="Tahoma"/>
          <w:sz w:val="22"/>
          <w:szCs w:val="22"/>
        </w:rPr>
        <w:t xml:space="preserve"> v jeho individuálních pracovněprávních věcech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řehodnotit oprávnění odborové organizace</w:t>
      </w:r>
      <w:r>
        <w:rPr>
          <w:rFonts w:cs="Tahoma" w:ascii="Tahoma" w:hAnsi="Tahoma"/>
          <w:sz w:val="22"/>
          <w:szCs w:val="22"/>
        </w:rPr>
        <w:t xml:space="preserve"> při posuzování, zda jde, či nejde o neomluvené zameškání práce – ustanovení § 348 odst. 3 zákoníku práce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Jiné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Relativní neplatnost právních úkonů</w:t>
      </w:r>
      <w:r>
        <w:rPr>
          <w:rFonts w:cs="Tahoma" w:ascii="Tahoma" w:hAnsi="Tahoma"/>
          <w:sz w:val="22"/>
          <w:szCs w:val="22"/>
        </w:rPr>
        <w:t xml:space="preserve"> (posoudit účelnost této koncepce, nahradit absolutní neplatností tam, kde by byl zjištěn rozpor s veřejným zájmem nebo dobrými mravy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oručování písemností</w:t>
      </w:r>
      <w:r>
        <w:rPr>
          <w:rFonts w:cs="Tahoma" w:ascii="Tahoma" w:hAnsi="Tahoma"/>
          <w:sz w:val="22"/>
          <w:szCs w:val="22"/>
        </w:rPr>
        <w:t xml:space="preserve"> (především nepochopitelná koncepce úložní lhůty v pracovních dnech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Výslovně </w:t>
      </w:r>
      <w:r>
        <w:rPr>
          <w:rFonts w:cs="Tahoma" w:ascii="Tahoma" w:hAnsi="Tahoma"/>
          <w:b/>
          <w:sz w:val="22"/>
          <w:szCs w:val="22"/>
        </w:rPr>
        <w:t>vyloučit započtení pohledávky zaměstnavatele</w:t>
      </w:r>
      <w:r>
        <w:rPr>
          <w:rFonts w:cs="Tahoma" w:ascii="Tahoma" w:hAnsi="Tahoma"/>
          <w:bCs/>
          <w:sz w:val="22"/>
          <w:szCs w:val="22"/>
        </w:rPr>
        <w:t xml:space="preserve"> vůči mzdě, platu, odměně z dohody a náhrady mzdy či platu a odměny z dohody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očasné přidělení zaměstnanců</w:t>
      </w:r>
      <w:r>
        <w:rPr>
          <w:rFonts w:cs="Tahoma" w:ascii="Tahoma" w:hAnsi="Tahoma"/>
          <w:sz w:val="22"/>
          <w:szCs w:val="22"/>
        </w:rPr>
        <w:t xml:space="preserve"> (obnovení tohoto institutu a vymezení rozdílů oproti agenturnímu zaměstnávání, stanovit zákaz mzdového a dalšího dumpingu tím, že i zde se analogicky uplatní § 309 odst. 5 ZP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Snížení přiměřeného peněžitého vyrovnání</w:t>
      </w:r>
      <w:r>
        <w:rPr>
          <w:rFonts w:cs="Tahoma" w:ascii="Tahoma" w:hAnsi="Tahoma"/>
          <w:sz w:val="22"/>
          <w:szCs w:val="22"/>
        </w:rPr>
        <w:t xml:space="preserve"> zaměstnanci v souvislosti s konkurenční doložkou (alespoň na polovinu současné výše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ráce mimo pracoviště zaměstnavatele</w:t>
      </w:r>
      <w:r>
        <w:rPr>
          <w:rFonts w:cs="Tahoma" w:ascii="Tahoma" w:hAnsi="Tahoma"/>
          <w:sz w:val="22"/>
          <w:szCs w:val="22"/>
        </w:rPr>
        <w:t xml:space="preserve"> (upřesnit, doplnit chybějící, jako např. vyloučení práva na příplatek za práci v noci nebo za práci v sobotu a v neděli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Souběh výkonu funkce statutárního orgánu a pracovněprávního vztahu na vedoucím pracovním místě</w:t>
      </w:r>
      <w:r>
        <w:rPr>
          <w:rFonts w:cs="Tahoma" w:ascii="Tahoma" w:hAnsi="Tahoma"/>
          <w:sz w:val="22"/>
          <w:szCs w:val="22"/>
        </w:rPr>
        <w:t xml:space="preserve"> (připustit za určitých podmínek, ale odpovědnost za škodu stanovit vždy podle obchodněprávních předpisů)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ní údaje</w:t>
      </w:r>
      <w:r>
        <w:rPr>
          <w:rFonts w:cs="Tahoma" w:ascii="Tahoma" w:hAnsi="Tahoma"/>
          <w:bCs/>
          <w:sz w:val="22"/>
          <w:szCs w:val="22"/>
        </w:rPr>
        <w:t xml:space="preserve"> – vypustit výjimku, že lze v odůvodněných případech po zaměstnanci požadovat údaje o majetkových poměrech, obecně vyloučené v § 316 odst. 4 písm. b) ZP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 Praze dne 8. 11. 2010 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JUDr. Bořivoj ŠUBRT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>předsed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4:00Z</dcterms:created>
  <dc:creator>JUDr. Petr Bukovjan</dc:creator>
  <dc:description/>
  <cp:keywords/>
  <dc:language>en-US</dc:language>
  <cp:lastModifiedBy>Šárka Vojíková</cp:lastModifiedBy>
  <cp:lastPrinted>2010-11-04T20:17:00Z</cp:lastPrinted>
  <dcterms:modified xsi:type="dcterms:W3CDTF">2010-11-14T12:54:00Z</dcterms:modified>
  <cp:revision>2</cp:revision>
  <dc:subject/>
  <dc:title>NÁMĚTY NA PŘIPRAVOVANOU VĚTŠÍ NOVELU ZÁKONÍKU PRÁCE</dc:title>
</cp:coreProperties>
</file>