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drawing>
          <wp:inline distT="0" distB="0" distL="0" distR="0">
            <wp:extent cx="137922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79220" cy="102679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Asociace pro rozvoj kolektivního vyjednávání  a pracovních vztahů</w:t>
      </w:r>
    </w:p>
    <w:p>
      <w:pPr>
        <w:pStyle w:val="Normal"/>
        <w:jc w:val="center"/>
        <w:rPr>
          <w:rFonts w:ascii="Arial" w:hAnsi="Arial" w:cs="Arial"/>
          <w:b/>
          <w:b/>
        </w:rPr>
      </w:pPr>
      <w:r>
        <w:rPr>
          <w:rFonts w:cs="Arial" w:ascii="Arial" w:hAnsi="Arial"/>
          <w:b/>
        </w:rPr>
        <w:t>Nám. W. Churchilla 2</w:t>
      </w:r>
    </w:p>
    <w:p>
      <w:pPr>
        <w:pStyle w:val="Normal"/>
        <w:pBdr>
          <w:bottom w:val="single" w:sz="12" w:space="1" w:color="000000"/>
        </w:pBdr>
        <w:jc w:val="center"/>
        <w:rPr>
          <w:rFonts w:ascii="Arial" w:hAnsi="Arial" w:cs="Arial"/>
          <w:sz w:val="16"/>
        </w:rPr>
      </w:pPr>
      <w:r>
        <w:rPr>
          <w:rFonts w:cs="Arial" w:ascii="Arial" w:hAnsi="Arial"/>
          <w:b/>
        </w:rPr>
        <w:t>113 59 Praha 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pPr>
      <w:r>
        <w:rPr/>
        <w:t>P ř i p o m í n k y</w:t>
      </w:r>
    </w:p>
    <w:p>
      <w:pPr>
        <w:pStyle w:val="Normal"/>
        <w:rPr/>
      </w:pPr>
      <w:r>
        <w:rPr/>
      </w:r>
    </w:p>
    <w:p>
      <w:pPr>
        <w:pStyle w:val="Normal"/>
        <w:jc w:val="center"/>
        <w:rPr>
          <w:rFonts w:ascii="Arial" w:hAnsi="Arial" w:cs="Arial"/>
          <w:b/>
          <w:b/>
          <w:bCs/>
        </w:rPr>
      </w:pPr>
      <w:r>
        <w:rPr>
          <w:rFonts w:cs="Arial" w:ascii="Arial" w:hAnsi="Arial"/>
          <w:b/>
          <w:bCs/>
        </w:rPr>
        <w:t>k návrhu věcného záměru zákona o stávce a výlu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p>
      <w:pPr>
        <w:pStyle w:val="TextBody"/>
        <w:rPr/>
      </w:pPr>
      <w:r>
        <w:rPr/>
        <w:tab/>
        <w:t>AKV rozhodnutí zpracovat návrh zákona považuje za správné, což opírá o vlastní záměr připravit takové řešení, zapracované do předběžného návrhu z února 2002. Považujeme za nezbytné naplnit ústavní Listinu základních práv a svobod, která v článku 27 odstavec 4 předpokládá zakotvení podmínek práva na stávku v zákoně. Praxe ukazuje, že současný stav, kdy je upravena výlučně jen stávka ve sporu o uzavření kolektivní smlouvy, není optimální, o čemž svědčí nejasnosti a pochybnosti při vyhlašování stávek mimo režim zákona č. 2/1991 Sb., o kolektivním vyjednávání. Tyto pochybnosti způsobují právní nejistotu i organizátorům takových stávek. Vedeni tak obecným principem právní jistoty považujeme návrh za užitečný.</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KV oceňuje vynaložené úsilí, které vedlo ke zpracování podkladu pro schválení věcného záměru, i když návrh je z hlediska struktury velmi obtížně přehledný.</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numPr>
          <w:ilvl w:val="0"/>
          <w:numId w:val="2"/>
        </w:numPr>
        <w:rPr/>
      </w:pPr>
      <w:r>
        <w:rPr/>
        <w:t>Připomínky obecné</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1. K rozsahu právní úpravy</w:t>
      </w:r>
    </w:p>
    <w:p>
      <w:pPr>
        <w:pStyle w:val="Normal"/>
        <w:jc w:val="both"/>
        <w:rPr>
          <w:rFonts w:ascii="Arial" w:hAnsi="Arial" w:cs="Arial"/>
          <w:b/>
          <w:b/>
          <w:bCs/>
          <w:sz w:val="22"/>
        </w:rPr>
      </w:pPr>
      <w:r>
        <w:rPr>
          <w:rFonts w:cs="Arial" w:ascii="Arial" w:hAnsi="Arial"/>
          <w:b/>
          <w:bCs/>
          <w:sz w:val="22"/>
        </w:rPr>
      </w:r>
    </w:p>
    <w:p>
      <w:pPr>
        <w:pStyle w:val="TextBody"/>
        <w:rPr/>
      </w:pPr>
      <w:r>
        <w:rPr/>
        <w:tab/>
        <w:t>Pokud jde o návrh variant řešení, považujeme zpracovateli preferovanou variantu II. za nevhodnou. Skutečnost, že by měl být zpracován obecný zákon o stávce a výluce, který by upravil tyto instituty jako krajní prostředky řešení kolektivních sporů jen mezi zaměstnanci a zaměstnavateli, neodpovídá poznatku, na jaké zkušenosti z praxe má být zákonem reagováno. Připomínáme, že podnětem pro přijetí usnesení vlády č. 444/2011 byla stávka zaměstnanců v dopravě, konaná dne 16. 6. 2011, která směřovala proti sociální politice státu. Preferovaná varianta II. ovšem právě tyto stávky z návrhu věcného záměru zákona vyjímá.</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Názor vyjádřený v bodu 1.5 na straně 6 nahoře v rámci důvodů předložení a cíle návrhu, že vypracování návrhu zákona, který by pokryl veškeré případy (stávek), by bylo velmi obtížné a že by taková úprava odporovala obecně přijímanému pojetí stávky jako přerušení práce v pracovněprávních vztazích, odmítá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Za chybu považujeme, že ani jedna ze třech předložených variant koncepce zákona nepočítá s tím, že by </w:t>
      </w:r>
      <w:r>
        <w:rPr>
          <w:rFonts w:cs="Arial" w:ascii="Arial" w:hAnsi="Arial"/>
          <w:b/>
          <w:bCs/>
          <w:sz w:val="22"/>
        </w:rPr>
        <w:t>měl zákon upravit veškeré stávky zaměstnanců v pracovněprávních vztazích na ochranu jejich hospodářských a sociálních zájmů. Je lhostejné, zda taková stávka směřuje proti zaměstnavateli nebo proti politice vlády (jde-li o politiku hospodářskou a sociální). Jak sám dokument uvádí, i taková stávka směřující proti uvedené politice vlády, je ústavně konformní. Skutečnost, že touto stávkou bude poškozen zaměstnavatel a že se jej tudíž také týká, je zcela zřejmá a proto je nezbytné, aby i pro vyhlášení takové stávky byla dána právní pravidla, která by zaměstnavateli garantovala, že se o stávce dozví s dostatečným předstihem a že bude zajištěna součinnost organizátora k provozu zařízení, u nichž to vyžaduje jejich charakter.</w:t>
      </w:r>
      <w:r>
        <w:rPr>
          <w:rFonts w:cs="Arial" w:ascii="Arial" w:hAnsi="Arial"/>
          <w:sz w:val="22"/>
        </w:rPr>
        <w:t xml:space="preserve"> Vytýkáme proto předloženému dokumentu, že neobsahuje varianty čtyři. Právě k takovéto čtvrté variantě se hlásíme. Argument uvedený na straně 6 nahoře, že k těmto jiným, zákonem neupraveným stávkám bude ponechán prostor pro rozhodování soudů nelze přijmout (viz konkrétní příklad s předběžnými opatřeními Městského soudu v Praze z června 2011). Pro úplnost připomínáme (ačkoliv to předložený dokument neuvádí), že jsou i v odborných kruzích stávky proti hospodářské a sociální politice vlády označovány jako stávky politické. Takové označení však nemá žádný význam, pokud by stávka neměla za cíl například změnu rozložení politických sil, což by bylo evidentně nelegitimní, pokud by ovšem nešlo o situaci popsanou v článku 23 Listiny základních práv a svobod. I hospodářská a sociální politika vlády je politikou, avšak označování stávek, jimiž zaměstnanci proti ní protestují za politické, je nesprávné.</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Domníváme se, že zákon musí upravit stávku </w:t>
      </w:r>
      <w:r>
        <w:rPr>
          <w:rFonts w:cs="Arial" w:ascii="Arial" w:hAnsi="Arial"/>
          <w:b/>
          <w:bCs/>
          <w:sz w:val="22"/>
        </w:rPr>
        <w:t>jen v pracovněprávních vztazích</w:t>
      </w:r>
      <w:r>
        <w:rPr>
          <w:rFonts w:cs="Arial" w:ascii="Arial" w:hAnsi="Arial"/>
          <w:sz w:val="22"/>
        </w:rPr>
        <w:t>, neboť v rámci právní úpravy musí být stanovena pravidla pro vztah mezi zaměstnavatelem a zaměstnanci, kteří mu takovou akcí odnímají svoji pracovní sílu. Argumentovat proto tím, že by takovýto širší  zákon vyžadoval například upravit stávky studentů vysokých škol, je od věci, neboť zákon by rámec pracovněprávních vztahů překročit neměl a není k tomu ani důvo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Na straně druhé však, mají četné stávky dopad i na veřejnost, což se týká například stávek zaměstnanců dopravy, zdravotnických zařízení, školství, obchodu a dalších. I veřejnost má právo na to, aby stávky, které jsou vedeny primárně nikoliv proti zaměstnavateli, ale proti hospodářské a sociální politice vlády, měly jasně daná pravidla, včetně určení doby předstihu vyhlášení stávky tak, aby se na ní veřejnost mohla připravit. Zastáváme názor, že obyvatelé nemají být rukojmími stávky, byť se jich pochopitelně a legitimně dotkne a jsme překvapeni nevůlí zpracovatelů návrhu tento problém vnímat.</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Navrhujeme věcný záměr upravit výše uvedeným způsobem.</w:t>
      </w:r>
    </w:p>
    <w:p>
      <w:pPr>
        <w:pStyle w:val="Normal"/>
        <w:jc w:val="both"/>
        <w:rPr>
          <w:rFonts w:ascii="Arial" w:hAnsi="Arial" w:cs="Arial"/>
          <w:b/>
          <w:b/>
          <w:bCs/>
          <w:sz w:val="22"/>
        </w:rPr>
      </w:pPr>
      <w:r>
        <w:rPr>
          <w:rFonts w:cs="Arial" w:ascii="Arial" w:hAnsi="Arial"/>
          <w:b/>
          <w:bCs/>
          <w:sz w:val="22"/>
          <w:u w:val="single"/>
        </w:rPr>
        <w:t>Tato připomínka je zásadní.</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2. K právu výluk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Právní úpravu výluky jak v dosavadním zákoně o kolektivním vyjednávání, tak i v novém zákoně považujeme za nepotřebnou a navrhujeme ji vypustit.</w:t>
      </w:r>
      <w:r>
        <w:rPr>
          <w:rFonts w:cs="Arial" w:ascii="Arial" w:hAnsi="Arial"/>
          <w:sz w:val="22"/>
        </w:rPr>
        <w:t xml:space="preserve"> Výluka je institutem zcela formalistickým a stejně tak formalistický je argument, že představuje vyvážení práva zaměstnanců na stávku. Neznáme jediného podnikatele či zaměstnavatele, který by takové právo potřeboval. To, že výluka byla začleněna v roce 1991 do zákona o kolektivním vyjednávání na základě inspirace německým právem, bylo dáno tím, že zákon byl zcela nový a republika vstupovala do zcela nových společenských podmínek, aniž by k tomu měla jakékoliv relevantní zkušenosti. Praxe nepotřebnost tohoto institutu prokáza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Za správný nepovažujeme argument (strana 5 nahoře a strana 26 návrhu), že úprava výluky vyplývá z mezinárodních dokumentů jako součást práva na kolektivní akce zaměstnavatelů. Je pravdou, že například Evropská sociální charta a další dokumenty zmíněné například na straně 2 dokumentu uznávají právo pracovníků a zaměstnavatelů na kolektivní akce. Avšak výluka by byla kolektivní akcí jen tehdy, pokud by ji vyhlásilo několik zaměstnavatelů. Zatímco </w:t>
      </w:r>
      <w:r>
        <w:rPr>
          <w:rFonts w:cs="Arial" w:ascii="Arial" w:hAnsi="Arial"/>
          <w:b/>
          <w:bCs/>
          <w:sz w:val="22"/>
        </w:rPr>
        <w:t>stávka je vždy akcí kolektivní</w:t>
      </w:r>
      <w:r>
        <w:rPr>
          <w:rFonts w:cs="Arial" w:ascii="Arial" w:hAnsi="Arial"/>
          <w:sz w:val="22"/>
        </w:rPr>
        <w:t xml:space="preserve"> (nepřípustnost stávky vyhlášené jedním zaměstnancem je v dokumentu správně popsána, byť právo účastnit se stávky je právem individuálním), tak </w:t>
      </w:r>
      <w:r>
        <w:rPr>
          <w:rFonts w:cs="Arial" w:ascii="Arial" w:hAnsi="Arial"/>
          <w:b/>
          <w:bCs/>
          <w:sz w:val="22"/>
        </w:rPr>
        <w:t>výluka jako akce jednoho zaměstnavatele je jeho akcí individuální</w:t>
      </w:r>
      <w:r>
        <w:rPr>
          <w:rFonts w:cs="Arial" w:ascii="Arial" w:hAnsi="Arial"/>
          <w:sz w:val="22"/>
        </w:rPr>
        <w:t>. Podle našeho názoru je právo zaměstnavatelů na kolektivní akce nutné vnímat tak, že se mohou kolektivně rozhodnout například zastavit či přerušit kolektivní vyjednávání či jiné jednání s odborovými organizacem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S ohledem na rozšíření dopadu zákona na jiné stávky, než které se týkají kolektivního vyjednávání navíc hrozí riziko, že institutu výluky by mohli zaměstnavatelé, kteří jsou v ekonomických nesnázích, způsobených nedostatkem odbytu, zneužít. Náhrada mzdy vyloučeným zaměstnancům ve výši 50 % jejich průměrného výdělku je totiž méně než minimálních 60 % při tzv. částečné nezaměstnanosti (§ 209 ZP).</w:t>
      </w:r>
    </w:p>
    <w:p>
      <w:pPr>
        <w:pStyle w:val="Normal"/>
        <w:jc w:val="both"/>
        <w:rPr>
          <w:rFonts w:ascii="Arial" w:hAnsi="Arial" w:cs="Arial"/>
          <w:b/>
          <w:b/>
          <w:bCs/>
          <w:sz w:val="22"/>
        </w:rPr>
      </w:pPr>
      <w:r>
        <w:rPr>
          <w:rFonts w:cs="Arial" w:ascii="Arial" w:hAnsi="Arial"/>
          <w:b/>
          <w:bCs/>
          <w:sz w:val="22"/>
          <w:u w:val="single"/>
        </w:rPr>
        <w:t>Tato připomínka je zásadní.</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3. Lex generalis a lex speciali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ab/>
      </w:r>
      <w:r>
        <w:rPr>
          <w:rFonts w:cs="Arial" w:ascii="Arial" w:hAnsi="Arial"/>
          <w:sz w:val="22"/>
        </w:rPr>
        <w:t xml:space="preserve">Co se týče variant návrhu řešení ve vztahu k obecné úpravě stávky a úpravě stávky pro účely kolektivního vyjednávání, považujeme návrh varianty II. za přijatelný, tj. ponechání speciální právní úpravy stávky v zákoně o kolektivním vyjednávání a přenesení všech obecných pravidel do nového zákona. Zvážit je ale opětovně třeba institut solidární stávky, neboť ta může mít význam nejen při uzavírání kolektivní smlouvy, ale například též při řešení pracovních podmínek zaměstnanců v rámci majetkově propojených skupin podniků, kdy solidární stávkou i mimo kolektivní vyjednávání mohou zaměstnanci některých členských podniků podpořit zaměstnance podniků jiných. Koneckonců i při širokém pojetí koncepce zákona jak jsme ji navrhli (pracovně jako „variantu IV.“ zákona) by solidární stávka zaměstnanců některých odvětví vůči hospodářské a sociální politice vlády, která se má dotýkat jiných odvětví, měla být předpokládána. </w:t>
      </w:r>
      <w:r>
        <w:rPr>
          <w:rFonts w:cs="Arial" w:ascii="Arial" w:hAnsi="Arial"/>
          <w:b/>
          <w:bCs/>
          <w:sz w:val="22"/>
        </w:rPr>
        <w:t>Solidární stávku proto navrhujeme upravit v obecném zákoně.</w:t>
      </w:r>
    </w:p>
    <w:p>
      <w:pPr>
        <w:pStyle w:val="Normal"/>
        <w:jc w:val="both"/>
        <w:rPr>
          <w:rFonts w:ascii="Arial" w:hAnsi="Arial" w:cs="Arial"/>
          <w:b/>
          <w:b/>
          <w:bCs/>
          <w:sz w:val="22"/>
        </w:rPr>
      </w:pPr>
      <w:r>
        <w:rPr>
          <w:rFonts w:cs="Arial" w:ascii="Arial" w:hAnsi="Arial"/>
          <w:b/>
          <w:bCs/>
          <w:sz w:val="22"/>
          <w:u w:val="single"/>
        </w:rPr>
        <w:t>Tato připomínka je zásadní.</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b/>
        <w:t>Lze si ale představit i přijetí varianty III., která by přinesla zrušení zákona o kolektivním vyjednávání, přenesení právní úpravy stávky do obecného zákona a právní úpravy postupu kolektivního vyjednávání, řešení kolektivních sporů před zprostředkovateli a rozhodci a extenzi závaznosti KSVS do zákoníku práce. Zákon o kolektivním vyjednávání je po novele provedené zákonem č. 264/2006 Sb. jen jakýmsi torzem. Nicméně tato varianta by vyžadovala náročnější přípravu a proto ji nijak neprosazuje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4. Další omezení práva na stávku</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b/>
      </w:r>
      <w:r>
        <w:rPr>
          <w:rFonts w:cs="Arial" w:ascii="Arial" w:hAnsi="Arial"/>
          <w:sz w:val="22"/>
        </w:rPr>
        <w:t xml:space="preserve">Kromě případů uvedených v bodu 12 (strany 20 až 22 – viz též naše konkrétní vyjádření k tomuto bodu) návrh zcela nenaplňuje článek 44 Listiny základních práv a svobod, neboť opomíjí předpoklad, že může </w:t>
      </w:r>
      <w:r>
        <w:rPr>
          <w:rFonts w:cs="Arial" w:ascii="Arial" w:hAnsi="Arial"/>
          <w:b/>
          <w:bCs/>
          <w:sz w:val="22"/>
        </w:rPr>
        <w:t>zaměstnancům státní správy a územní samosprávy</w:t>
      </w:r>
      <w:r>
        <w:rPr>
          <w:rFonts w:cs="Arial" w:ascii="Arial" w:hAnsi="Arial"/>
          <w:sz w:val="22"/>
        </w:rPr>
        <w:t xml:space="preserve"> ve funkcích, které určí, omezit též právo na stávku. O této záležitosti by podle našeho názoru bezpochyby měla být vedena diskuse s tím, že ani u některých pracovních pozic těchto úředníků nelze vyloučit, že by stávkou mohlo dojít k ohrožení životů nebo zdraví nebo k zastavení výkonu agendy, která je pro obyvatelstvo vrcholně důležitá (přitom respektujeme to, co je uvedeno v odůvodnění návrhu na straně 21 dole a 22 nahoře). Konkrétní námět v této záležitosti nemáme, je však otázkou, zda věc řešit v tomto zákoně nebo ponechat ji do budoucího zákona o úřednících.</w:t>
      </w:r>
    </w:p>
    <w:p>
      <w:pPr>
        <w:pStyle w:val="Normal"/>
        <w:jc w:val="both"/>
        <w:rPr>
          <w:rFonts w:ascii="Arial" w:hAnsi="Arial" w:cs="Arial"/>
          <w:b/>
          <w:b/>
          <w:bCs/>
          <w:sz w:val="22"/>
          <w:u w:val="single"/>
        </w:rPr>
      </w:pPr>
      <w:r>
        <w:rPr>
          <w:rFonts w:cs="Arial" w:ascii="Arial" w:hAnsi="Arial"/>
          <w:b/>
          <w:bCs/>
          <w:sz w:val="22"/>
          <w:u w:val="single"/>
        </w:rPr>
        <w:t>Tato připomínka je doporučující.</w:t>
      </w:r>
    </w:p>
    <w:p>
      <w:pPr>
        <w:pStyle w:val="Normal"/>
        <w:jc w:val="both"/>
        <w:rPr>
          <w:rFonts w:ascii="Arial" w:hAnsi="Arial" w:cs="Arial"/>
          <w:b/>
          <w:b/>
          <w:bCs/>
          <w:sz w:val="22"/>
          <w:u w:val="single"/>
        </w:rPr>
      </w:pPr>
      <w:r>
        <w:rPr>
          <w:rFonts w:cs="Arial" w:ascii="Arial" w:hAnsi="Arial"/>
          <w:b/>
          <w:bCs/>
          <w:sz w:val="22"/>
          <w:u w:val="single"/>
        </w:rPr>
      </w:r>
    </w:p>
    <w:p>
      <w:pPr>
        <w:pStyle w:val="Normal"/>
        <w:numPr>
          <w:ilvl w:val="0"/>
          <w:numId w:val="2"/>
        </w:numPr>
        <w:jc w:val="both"/>
        <w:rPr>
          <w:rFonts w:ascii="Arial" w:hAnsi="Arial" w:cs="Arial"/>
          <w:b/>
          <w:b/>
          <w:bCs/>
          <w:sz w:val="22"/>
          <w:u w:val="single"/>
        </w:rPr>
      </w:pPr>
      <w:r>
        <w:rPr>
          <w:rFonts w:cs="Arial" w:ascii="Arial" w:hAnsi="Arial"/>
          <w:b/>
          <w:bCs/>
          <w:sz w:val="22"/>
          <w:u w:val="single"/>
        </w:rPr>
        <w:t>Konkrétní připomínky k jednotlivým bodům návrhu</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u w:val="single"/>
        </w:rPr>
      </w:pPr>
      <w:r>
        <w:rPr>
          <w:rFonts w:cs="Arial" w:ascii="Arial" w:hAnsi="Arial"/>
          <w:sz w:val="22"/>
          <w:u w:val="single"/>
        </w:rPr>
        <w:t>K bodu 1</w:t>
      </w:r>
      <w:r>
        <w:rPr>
          <w:rFonts w:cs="Arial" w:ascii="Arial" w:hAnsi="Arial"/>
          <w:sz w:val="22"/>
        </w:rPr>
        <w:t xml:space="preserve"> – na konci věty se vkládá středník a slova: </w:t>
      </w:r>
      <w:r>
        <w:rPr>
          <w:rFonts w:cs="Arial" w:ascii="Arial" w:hAnsi="Arial"/>
          <w:b/>
          <w:bCs/>
          <w:sz w:val="22"/>
        </w:rPr>
        <w:t>„dohoda mezi odborovou organizací a zaměstnavatelem se nevyžaduje v případě stávky, jejímž cílem není řešení jejich sporu.“</w:t>
      </w:r>
    </w:p>
    <w:p>
      <w:pPr>
        <w:pStyle w:val="Normal"/>
        <w:jc w:val="both"/>
        <w:rPr/>
      </w:pPr>
      <w:r>
        <w:rPr>
          <w:rFonts w:cs="Arial" w:ascii="Arial" w:hAnsi="Arial"/>
          <w:sz w:val="22"/>
          <w:u w:val="single"/>
        </w:rPr>
        <w:t>Odůvodnění:</w:t>
      </w:r>
      <w:r>
        <w:rPr>
          <w:rFonts w:cs="Arial" w:ascii="Arial" w:hAnsi="Arial"/>
          <w:sz w:val="22"/>
        </w:rPr>
        <w:t xml:space="preserve"> Viz co jsme uvedli sub I./1.</w:t>
      </w:r>
    </w:p>
    <w:p>
      <w:pPr>
        <w:pStyle w:val="Normal"/>
        <w:jc w:val="both"/>
        <w:rPr>
          <w:rFonts w:ascii="Arial" w:hAnsi="Arial" w:cs="Arial"/>
          <w:sz w:val="22"/>
          <w:u w:val="single"/>
        </w:rPr>
      </w:pPr>
      <w:r>
        <w:rPr>
          <w:rFonts w:cs="Arial" w:ascii="Arial" w:hAnsi="Arial"/>
          <w:b/>
          <w:bCs/>
          <w:sz w:val="22"/>
          <w:u w:val="single"/>
        </w:rPr>
        <w:t>Tato připomínka je  zásadní.</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K bodu 3</w:t>
      </w:r>
      <w:r>
        <w:rPr>
          <w:rFonts w:cs="Arial" w:ascii="Arial" w:hAnsi="Arial"/>
          <w:sz w:val="22"/>
        </w:rPr>
        <w:t xml:space="preserve"> – přikláníme se k variantě III. – viz co jsme uvedli sub I./3.</w:t>
      </w:r>
    </w:p>
    <w:p>
      <w:pPr>
        <w:pStyle w:val="Normal"/>
        <w:jc w:val="both"/>
        <w:rPr>
          <w:rFonts w:ascii="Arial" w:hAnsi="Arial" w:cs="Arial"/>
          <w:sz w:val="22"/>
          <w:u w:val="single"/>
        </w:rPr>
      </w:pPr>
      <w:r>
        <w:rPr>
          <w:rFonts w:cs="Arial" w:ascii="Arial" w:hAnsi="Arial"/>
          <w:b/>
          <w:bCs/>
          <w:sz w:val="22"/>
          <w:u w:val="single"/>
        </w:rPr>
        <w:t>Tato připomínka je  zásadní.</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K bodu 5</w:t>
      </w:r>
      <w:r>
        <w:rPr>
          <w:rFonts w:cs="Arial" w:ascii="Arial" w:hAnsi="Arial"/>
          <w:sz w:val="22"/>
        </w:rPr>
        <w:t xml:space="preserve"> – v normativním textu doporučujeme za slova „odborová organizace“ zařadit odkaz pod čáru na § 286 odst. 3 a 4 zákoníku práce z důvodu, aby nevznikala nejistota, která odborová organizace takové právo má. Obecně ovšem nelze na rozhodování o stávce vztáhnout ustanovení § 286 odst. 5 ZP (každá odborová organizace může  zastupovat jiné zájmy zaměstnanců), nicméně pro účely stávek při kolektivním vyjednávání by měl být v zákoně č. 2/1991 Sb. doplněn odkaz pod čáru na § 24 odst. 2 ZP (např. v novelizovaném ustanovení § 16 odst. 1). </w:t>
      </w:r>
    </w:p>
    <w:p>
      <w:pPr>
        <w:pStyle w:val="Normal"/>
        <w:jc w:val="both"/>
        <w:rPr>
          <w:rFonts w:ascii="Arial" w:hAnsi="Arial" w:cs="Arial"/>
          <w:b/>
          <w:b/>
          <w:bCs/>
          <w:sz w:val="22"/>
          <w:u w:val="single"/>
        </w:rPr>
      </w:pPr>
      <w:r>
        <w:rPr>
          <w:rFonts w:cs="Arial" w:ascii="Arial" w:hAnsi="Arial"/>
          <w:b/>
          <w:bCs/>
          <w:sz w:val="22"/>
          <w:u w:val="single"/>
        </w:rPr>
        <w:t>Tato připomínka je v současné fázi legislativního procesu doporučující.</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u w:val="single"/>
        </w:rPr>
        <w:t>K bodu 7</w:t>
      </w:r>
      <w:r>
        <w:rPr>
          <w:rFonts w:cs="Arial" w:ascii="Arial" w:hAnsi="Arial"/>
          <w:sz w:val="22"/>
        </w:rPr>
        <w:t xml:space="preserve"> – přikláníme se k I. variantě, a to z důvodu, že ústavní konformitu požadování jmenných seznamů potvrdil již Ústavní soud svým nálezem sp. zn.  Pl. ÚS 61/04 ze dne 5. 10. 2006. Dále navrhuje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e větě poslední na konci vložit středník a slova: </w:t>
      </w:r>
      <w:r>
        <w:rPr>
          <w:rFonts w:cs="Arial" w:ascii="Arial" w:hAnsi="Arial"/>
          <w:b/>
          <w:bCs/>
          <w:sz w:val="22"/>
        </w:rPr>
        <w:t>„jména zaměstnanců, kteří se stanou účastníky stávky až v jejím průběhu, oznámí organizátor stávky  zaměstnavateli bez zbytečného odkladu.“</w:t>
      </w:r>
    </w:p>
    <w:p>
      <w:pPr>
        <w:pStyle w:val="Normal"/>
        <w:jc w:val="both"/>
        <w:rPr/>
      </w:pPr>
      <w:r>
        <w:rPr>
          <w:rFonts w:cs="Arial" w:ascii="Arial" w:hAnsi="Arial"/>
          <w:sz w:val="22"/>
          <w:u w:val="single"/>
        </w:rPr>
        <w:t>Odůvodnění:</w:t>
      </w:r>
      <w:r>
        <w:rPr>
          <w:rFonts w:cs="Arial" w:ascii="Arial" w:hAnsi="Arial"/>
          <w:sz w:val="22"/>
        </w:rPr>
        <w:t xml:space="preserve"> Návrh reaguje na definici účastníka stávky v bodu 4.</w:t>
      </w:r>
    </w:p>
    <w:p>
      <w:pPr>
        <w:pStyle w:val="Normal"/>
        <w:jc w:val="both"/>
        <w:rPr>
          <w:rFonts w:ascii="Arial" w:hAnsi="Arial" w:cs="Arial"/>
          <w:sz w:val="22"/>
          <w:u w:val="single"/>
        </w:rPr>
      </w:pPr>
      <w:r>
        <w:rPr>
          <w:rFonts w:cs="Arial" w:ascii="Arial" w:hAnsi="Arial"/>
          <w:b/>
          <w:bCs/>
          <w:sz w:val="22"/>
          <w:u w:val="single"/>
        </w:rPr>
        <w:t>Tato připomínka je  zásadní.</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K bodu 11</w:t>
      </w:r>
      <w:r>
        <w:rPr>
          <w:rFonts w:cs="Arial" w:ascii="Arial" w:hAnsi="Arial"/>
          <w:sz w:val="22"/>
        </w:rPr>
        <w:t xml:space="preserve"> – nejblíže našemu chápání stávky je varianta III., avšak s tím, že písmeno d) by mělo být nejlépe vypuštěno – viz co jsme uvedli sub I./3.</w:t>
      </w:r>
    </w:p>
    <w:p>
      <w:pPr>
        <w:pStyle w:val="Normal"/>
        <w:jc w:val="both"/>
        <w:rPr/>
      </w:pPr>
      <w:r>
        <w:rPr>
          <w:rFonts w:cs="Arial" w:ascii="Arial" w:hAnsi="Arial"/>
          <w:sz w:val="22"/>
        </w:rPr>
        <w:t xml:space="preserve">V písmenu a) navrhujeme na konci vložit středník a slova </w:t>
      </w:r>
      <w:r>
        <w:rPr>
          <w:rFonts w:cs="Arial" w:ascii="Arial" w:hAnsi="Arial"/>
          <w:b/>
          <w:bCs/>
          <w:sz w:val="22"/>
        </w:rPr>
        <w:t>„to se netýká stávky, jejíž cílem není řešení sporu mezi odborovou organizací a zaměstnavatelem.“</w:t>
      </w:r>
    </w:p>
    <w:p>
      <w:pPr>
        <w:pStyle w:val="Normal"/>
        <w:jc w:val="both"/>
        <w:rPr/>
      </w:pPr>
      <w:r>
        <w:rPr>
          <w:rFonts w:cs="Arial" w:ascii="Arial" w:hAnsi="Arial"/>
          <w:sz w:val="22"/>
          <w:u w:val="single"/>
        </w:rPr>
        <w:t>Odůvodnění:</w:t>
      </w:r>
      <w:r>
        <w:rPr>
          <w:rFonts w:cs="Arial" w:ascii="Arial" w:hAnsi="Arial"/>
          <w:sz w:val="22"/>
        </w:rPr>
        <w:t xml:space="preserve"> Viz co jsme uvedli sub I./1. a I./3.</w:t>
      </w:r>
    </w:p>
    <w:p>
      <w:pPr>
        <w:pStyle w:val="Normal"/>
        <w:jc w:val="both"/>
        <w:rPr>
          <w:rFonts w:ascii="Arial" w:hAnsi="Arial" w:cs="Arial"/>
          <w:b/>
          <w:b/>
          <w:bCs/>
          <w:sz w:val="22"/>
          <w:u w:val="single"/>
        </w:rPr>
      </w:pPr>
      <w:r>
        <w:rPr>
          <w:rFonts w:cs="Arial" w:ascii="Arial" w:hAnsi="Arial"/>
          <w:b/>
          <w:bCs/>
          <w:sz w:val="22"/>
          <w:u w:val="single"/>
        </w:rPr>
        <w:t>Tyto připomínky jsou zásadní.</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u w:val="single"/>
        </w:rPr>
        <w:t>K bodu 12</w:t>
      </w:r>
      <w:r>
        <w:rPr>
          <w:rFonts w:cs="Arial" w:ascii="Arial" w:hAnsi="Arial"/>
          <w:sz w:val="22"/>
        </w:rPr>
        <w:t xml:space="preserve"> – v písmenu d) namísto slov „zaměstnanců závodních jednotek požární ochrany“ uvést slova </w:t>
      </w:r>
      <w:r>
        <w:rPr>
          <w:rFonts w:cs="Arial" w:ascii="Arial" w:hAnsi="Arial"/>
          <w:b/>
          <w:bCs/>
          <w:sz w:val="22"/>
        </w:rPr>
        <w:t>„členů jednotek hasičského záchranného sboru podniku“</w:t>
      </w:r>
      <w:r>
        <w:rPr>
          <w:rFonts w:cs="Arial" w:ascii="Arial" w:hAnsi="Arial"/>
          <w:sz w:val="22"/>
        </w:rPr>
        <w:t>.</w:t>
      </w:r>
    </w:p>
    <w:p>
      <w:pPr>
        <w:pStyle w:val="Normal"/>
        <w:jc w:val="both"/>
        <w:rPr/>
      </w:pPr>
      <w:r>
        <w:rPr>
          <w:rFonts w:cs="Arial" w:ascii="Arial" w:hAnsi="Arial"/>
          <w:sz w:val="22"/>
          <w:u w:val="single"/>
        </w:rPr>
        <w:t>Odůvodnění:</w:t>
      </w:r>
      <w:r>
        <w:rPr>
          <w:rFonts w:cs="Arial" w:ascii="Arial" w:hAnsi="Arial"/>
          <w:sz w:val="22"/>
        </w:rPr>
        <w:t xml:space="preserve"> K terminologii viz § 67 zákona č. 133/1985 Sb., o požární ochraně, ve znění pozdějších předpisů a též nařízení vlády č. 182/2007 Sb., o odchylné úpravě pracovní doby a doby odpočinku členů jednotky hasičského záchranného sboru podnik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za písmeno h) doporučujeme vložit nové písmeno i) ve znění:</w:t>
      </w:r>
    </w:p>
    <w:p>
      <w:pPr>
        <w:pStyle w:val="Normal"/>
        <w:jc w:val="both"/>
        <w:rPr>
          <w:rFonts w:ascii="Arial" w:hAnsi="Arial" w:cs="Arial"/>
          <w:b/>
          <w:b/>
          <w:bCs/>
          <w:sz w:val="22"/>
        </w:rPr>
      </w:pPr>
      <w:r>
        <w:rPr>
          <w:rFonts w:cs="Arial" w:ascii="Arial" w:hAnsi="Arial"/>
          <w:b/>
          <w:bCs/>
          <w:sz w:val="22"/>
        </w:rPr>
        <w:t>„</w:t>
      </w:r>
      <w:r>
        <w:rPr>
          <w:rFonts w:cs="Arial" w:ascii="Arial" w:hAnsi="Arial"/>
          <w:b/>
          <w:bCs/>
          <w:sz w:val="22"/>
        </w:rPr>
        <w:t>i) strážníků obecní policie,“</w:t>
      </w:r>
    </w:p>
    <w:p>
      <w:pPr>
        <w:pStyle w:val="Normal"/>
        <w:jc w:val="both"/>
        <w:rPr/>
      </w:pPr>
      <w:r>
        <w:rPr>
          <w:rFonts w:cs="Arial" w:ascii="Arial" w:hAnsi="Arial"/>
          <w:sz w:val="22"/>
          <w:u w:val="single"/>
        </w:rPr>
        <w:t>Odůvodnění:</w:t>
      </w:r>
      <w:r>
        <w:rPr>
          <w:rFonts w:cs="Arial" w:ascii="Arial" w:hAnsi="Arial"/>
          <w:sz w:val="22"/>
        </w:rPr>
        <w:t xml:space="preserve"> V době přípravy současného zákona o kolektivním vyjednávání ještě nebyl přijat  zákon o obecní policii č. 553/1991 Sb. Domníváme se, že právo na stávku strážníků by mělo být omezeno stejným způsobem jako u ostatních zaměstnanců veřejných služeb. </w:t>
      </w:r>
    </w:p>
    <w:p>
      <w:pPr>
        <w:pStyle w:val="Normal"/>
        <w:jc w:val="both"/>
        <w:rPr/>
      </w:pPr>
      <w:r>
        <w:rPr>
          <w:rFonts w:cs="Arial" w:ascii="Arial" w:hAnsi="Arial"/>
          <w:b/>
          <w:bCs/>
          <w:sz w:val="22"/>
          <w:u w:val="single"/>
        </w:rPr>
        <w:t>Tyto připomínky jsou zásadní.</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K bodu 14</w:t>
      </w:r>
      <w:r>
        <w:rPr>
          <w:rFonts w:cs="Arial" w:ascii="Arial" w:hAnsi="Arial"/>
          <w:sz w:val="22"/>
        </w:rPr>
        <w:t xml:space="preserve"> – na konci první věty se vkládá čárka a slova </w:t>
      </w:r>
      <w:r>
        <w:rPr>
          <w:rFonts w:cs="Arial" w:ascii="Arial" w:hAnsi="Arial"/>
          <w:b/>
          <w:bCs/>
          <w:sz w:val="22"/>
        </w:rPr>
        <w:t>„pokud se organizátor stávky se zaměstnavatelem nedohodnou jinak.“</w:t>
      </w:r>
    </w:p>
    <w:p>
      <w:pPr>
        <w:pStyle w:val="Normal"/>
        <w:jc w:val="both"/>
        <w:rPr/>
      </w:pPr>
      <w:r>
        <w:rPr>
          <w:rFonts w:cs="Arial" w:ascii="Arial" w:hAnsi="Arial"/>
          <w:sz w:val="22"/>
          <w:u w:val="single"/>
        </w:rPr>
        <w:t>Odůvodnění:</w:t>
      </w:r>
      <w:r>
        <w:rPr>
          <w:rFonts w:cs="Arial" w:ascii="Arial" w:hAnsi="Arial"/>
          <w:sz w:val="22"/>
        </w:rPr>
        <w:t xml:space="preserve"> Není důvod bránit tomu, aby výsledkem řešení předmětu stávky byla dohoda mezi odborovou organizací a zaměstnavatelem, že účastníkům stávky bude poskytnuta mzda, plat, odměna z dohody či jejich náhrady. Stávka je sice krajním řešením, ale přece jen je prostředkem k řešení sporu, přičemž úspěšnost stávky může znamenat různou míru kompromisu podle toho, jak silným tlakem na zaměstnavatele působila (jde-li o stávku ve sporu mezi zaměstnanci a zaměstnavatelem). V takovém sporu na stávku zpravidla navazuje nebo jejímu ukončení předchází další jednání, jehož výsledek nelze předjímat. I ve světě je běžné, že si stávkující vymohou zaplacení ušlých mezd nebo jejich části, jestliže byli ve sporu alespoň částečně úspěšní.</w:t>
      </w:r>
    </w:p>
    <w:p>
      <w:pPr>
        <w:pStyle w:val="Normal"/>
        <w:jc w:val="both"/>
        <w:rPr>
          <w:rFonts w:ascii="Arial" w:hAnsi="Arial" w:cs="Arial"/>
          <w:sz w:val="22"/>
          <w:u w:val="single"/>
        </w:rPr>
      </w:pPr>
      <w:r>
        <w:rPr>
          <w:rFonts w:cs="Arial" w:ascii="Arial" w:hAnsi="Arial"/>
          <w:b/>
          <w:bCs/>
          <w:sz w:val="22"/>
          <w:u w:val="single"/>
        </w:rPr>
        <w:t>Tato připomínka je zásadní.</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K bodu 19</w:t>
      </w:r>
      <w:r>
        <w:rPr>
          <w:rFonts w:cs="Arial" w:ascii="Arial" w:hAnsi="Arial"/>
          <w:sz w:val="22"/>
        </w:rPr>
        <w:t xml:space="preserve"> – celou právní úpravu výluky navrhujeme vypustit (viz naše vyjádření sub I./2.). Pokud by toto řešení akceptováno nebylo, navrhujeme v rámci pracovněprávních nároků zaměstnanců při výluce stanovit výši náhrady mzdy ve výši 60  % průměrného výdělku tak, aby nemohlo dojít ke zneužití výluky zaměstnavatelem při odbytových potížích.</w:t>
      </w:r>
    </w:p>
    <w:p>
      <w:pPr>
        <w:pStyle w:val="Normal"/>
        <w:jc w:val="both"/>
        <w:rPr>
          <w:rFonts w:ascii="Arial" w:hAnsi="Arial" w:cs="Arial"/>
          <w:sz w:val="22"/>
          <w:u w:val="single"/>
        </w:rPr>
      </w:pPr>
      <w:r>
        <w:rPr>
          <w:rFonts w:cs="Arial" w:ascii="Arial" w:hAnsi="Arial"/>
          <w:b/>
          <w:bCs/>
          <w:sz w:val="22"/>
          <w:u w:val="single"/>
        </w:rPr>
        <w:t>Tato připomínka je zásadní.</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ěříme, že naše stanovisko bude zváže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 Praze dne 6. 3. 201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 xml:space="preserve">     JUDr. Bořivoj ŠUBRT</w:t>
      </w:r>
    </w:p>
    <w:p>
      <w:pPr>
        <w:pStyle w:val="Normal"/>
        <w:jc w:val="both"/>
        <w:rPr>
          <w:rFonts w:ascii="Arial" w:hAnsi="Arial" w:cs="Arial"/>
          <w:sz w:val="22"/>
        </w:rPr>
      </w:pPr>
      <w:r>
        <w:rPr>
          <w:rFonts w:cs="Arial" w:ascii="Arial" w:hAnsi="Arial"/>
          <w:sz w:val="22"/>
        </w:rPr>
        <w:tab/>
        <w:tab/>
        <w:tab/>
        <w:tab/>
        <w:tab/>
        <w:tab/>
        <w:tab/>
        <w:tab/>
        <w:t>předseda AKV</w:t>
      </w:r>
    </w:p>
    <w:p>
      <w:pPr>
        <w:pStyle w:val="Normal"/>
        <w:jc w:val="both"/>
        <w:rPr>
          <w:rFonts w:ascii="Arial" w:hAnsi="Arial" w:cs="Arial"/>
          <w:sz w:val="22"/>
        </w:rPr>
      </w:pPr>
      <w:r>
        <w:rPr>
          <w:rFonts w:cs="Arial" w:ascii="Arial" w:hAnsi="Arial"/>
          <w:sz w:val="22"/>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u w:val="single"/>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0:06:00Z</dcterms:created>
  <dc:creator>Subrt</dc:creator>
  <dc:description/>
  <cp:keywords/>
  <dc:language>en-US</dc:language>
  <cp:lastModifiedBy>Martin</cp:lastModifiedBy>
  <dcterms:modified xsi:type="dcterms:W3CDTF">2024-09-21T10:06:00Z</dcterms:modified>
  <cp:revision>2</cp:revision>
  <dc:subject/>
  <dc:title> </dc:title>
</cp:coreProperties>
</file>