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92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pro rozvoj kolektivního vyjednávání  a pracovních vztah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ř i p o m í n k 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 návrhu věcného záměru zákona o stávce a výlu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KV konstatuje, že předložená druhá varianta návrhu věcného záměru zákona, po vyhodnocení připomínkového řízení k variantě první, doznala pozitivní posun směrem k racionální právní úpravě. Dále se vyjadřujeme k jednotlivým variantám v bodech, u nichž jsou předloženy a navrhujeme některá další dílčí doplnění či upřesnění. Ve všem ostatním s návrhem souhlasím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oddílu A.2</w:t>
      </w:r>
      <w:r>
        <w:rPr>
          <w:rFonts w:cs="Arial" w:ascii="Arial" w:hAnsi="Arial"/>
        </w:rPr>
        <w:t xml:space="preserve"> – I nadále se kloníme k variantě II. (2.2) tj. k přijetí obecného zákona o stávce a výluce a ponechání speciální právní úpravy v zákoně o kolektivním vyjednávání. Viz k tomu dále naše připomínka k variantě číslo II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a je doporučují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jednotlivým bodům varianty II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1</w:t>
      </w:r>
      <w:r>
        <w:rPr>
          <w:rFonts w:cs="Arial" w:ascii="Arial" w:hAnsi="Arial"/>
        </w:rPr>
        <w:t xml:space="preserve"> – i nadále podporujeme variantu I., tj. úpravu stávky a výluky nejen ve sporu zaměstnavatele a odborové organiza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odu 1 navrhujeme doplnit jako druhou větu slova </w:t>
      </w:r>
      <w:r>
        <w:rPr>
          <w:rFonts w:cs="Arial" w:ascii="Arial" w:hAnsi="Arial"/>
          <w:b/>
          <w:bCs/>
        </w:rPr>
        <w:t xml:space="preserve">„Jde-li o řešení sporu mezi odborovou organizací a zaměstnavatelem, lze stávku vyhlásit, jestliže mezi nimi nedošlo k dohodě o řešení sporu, pokud zvláštní zákon nestanoví jinak </w:t>
      </w:r>
      <w:r>
        <w:rPr>
          <w:rFonts w:cs="Arial" w:ascii="Arial" w:hAnsi="Arial"/>
          <w:b/>
          <w:bCs/>
          <w:i/>
          <w:iCs/>
        </w:rPr>
        <w:t>(pokud není v tomto zákoně dále stanoveno jinak)</w:t>
      </w:r>
      <w:r>
        <w:rPr>
          <w:rFonts w:cs="Arial" w:ascii="Arial" w:hAnsi="Arial"/>
          <w:b/>
          <w:bCs/>
        </w:rPr>
        <w:t>.“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 k navrženému doplnění:</w:t>
      </w:r>
      <w:r>
        <w:rPr>
          <w:rFonts w:cs="Arial" w:ascii="Arial" w:hAnsi="Arial"/>
        </w:rPr>
        <w:t xml:space="preserve"> Zastáváme názor, že má-li být stávka vyhlášena ve sporu odborové organizace a zaměstnavatele, musí být stanovena podmínka (s níž jinak počítá varianta II.), že lze stávku vyhlásit jen pokud nedošlo k dohodě o řešení sporu mezi sociálními partnery. Zmíněným zvláštním zákonem je ZoKV, respektive – při přijetí varianty III. (2.3) – zvláštní ustanovení tohoto zákona, stanovující podmínku absolvování řízení před zprostředk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4</w:t>
      </w:r>
      <w:r>
        <w:rPr>
          <w:rFonts w:cs="Arial" w:ascii="Arial" w:hAnsi="Arial"/>
        </w:rPr>
        <w:t xml:space="preserve"> – podporujeme variantu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7</w:t>
      </w:r>
      <w:r>
        <w:rPr>
          <w:rFonts w:cs="Arial" w:ascii="Arial" w:hAnsi="Arial"/>
        </w:rPr>
        <w:t xml:space="preserve"> – podporujeme variantu I.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tě poslední navrhujeme doplnit na konci středník a slova: „</w:t>
      </w:r>
      <w:r>
        <w:rPr>
          <w:rFonts w:cs="Arial" w:ascii="Arial" w:hAnsi="Arial"/>
          <w:b/>
        </w:rPr>
        <w:t>jména zaměstnanců, kteří se stanou účastníky stávky až v jejím průběhu, oznámí organizátor stávky zaměstnavateli bez zbytečného odkladu</w:t>
      </w:r>
      <w:r>
        <w:rPr>
          <w:rFonts w:cs="Arial" w:ascii="Arial" w:hAnsi="Arial"/>
        </w:rPr>
        <w:t>.“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Návrh reaguje na definici účastníka stávky v bodu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12</w:t>
      </w:r>
      <w:r>
        <w:rPr>
          <w:rFonts w:cs="Arial" w:ascii="Arial" w:hAnsi="Arial"/>
        </w:rPr>
        <w:t xml:space="preserve"> – v písmenu b) navrhujeme nahradit spojku „a“ čárkou a na konci doplnit slova „</w:t>
      </w:r>
      <w:r>
        <w:rPr>
          <w:rFonts w:cs="Arial" w:ascii="Arial" w:hAnsi="Arial"/>
          <w:b/>
        </w:rPr>
        <w:t>výroby a dodávky elektřiny a úpravy a dodávky vody,</w:t>
      </w:r>
      <w:r>
        <w:rPr>
          <w:rFonts w:cs="Arial" w:ascii="Arial" w:hAnsi="Arial"/>
        </w:rPr>
        <w:t>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v písmenu d) navrhujeme vypustit slova „a členů jednotek sborů dobrovolných hasičů v obci“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Pokud jde o doplnění písmene b), vycházíme ze stanovisek Výboru expertů MOP (viz http.//www.ilo.org/wcmsp5/groups/public/---ed norm/---normes/documents/publication/wcms 090632.pdf), která v bodu 585 uvádějí, v jakých činnostech lze požadovat minimální služby. Námi navržené doplnění z tohoto doporučení vycház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 se týče písmene d), považujeme omezení práva na stávku členů jednotek sborů dobrovolných hasičů v obci za omyl – tyto fyzické osoby nejsou zaměstnanci obce. Jejich eventuelní účast na stávce u jejich zaměstnavatele nebrání tomu, aby vykonávali svoji činnost v rámci jednotky sboru dobrovolných hasičů v ob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17</w:t>
      </w:r>
      <w:r>
        <w:rPr>
          <w:rFonts w:cs="Arial" w:ascii="Arial" w:hAnsi="Arial"/>
        </w:rPr>
        <w:t xml:space="preserve"> – na konci doporučujeme vložit středník a doplnit slova „</w:t>
      </w:r>
      <w:r>
        <w:rPr>
          <w:rFonts w:cs="Arial" w:ascii="Arial" w:hAnsi="Arial"/>
          <w:b/>
        </w:rPr>
        <w:t>to neplatí při zajištění minimálních služe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dkaz na příslušné ustanovení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estliže nedojde k dohodě zaměstnavatele a organizátora stávky o jejich zajištění nebo tato dohoda není organizátorem stávky plněna.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Navržený postup předpokládají rovněž body 583 a 632 již zmíněných stanovisek Výboru expertů MOP. Je třeba předpokládat, že o zajištění minimálních služeb mohou mít oba sociální partneři rozdílné názory a k dohodě nemusí dojít, respektive organizátor ji nebude řádně naplňovat. V takovém případě možnost, aby zaměstnavatel přijal náhradou za účastníky stávky jiné osoby, je odůvodně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19</w:t>
      </w:r>
      <w:r>
        <w:rPr>
          <w:rFonts w:cs="Arial" w:ascii="Arial" w:hAnsi="Arial"/>
        </w:rPr>
        <w:t xml:space="preserve"> – kloníme se k I. variantě.</w:t>
      </w:r>
    </w:p>
    <w:p>
      <w:pPr>
        <w:pStyle w:val="Normal"/>
        <w:jc w:val="both"/>
        <w:rPr/>
      </w:pPr>
      <w:r>
        <w:rPr>
          <w:rFonts w:cs="Arial" w:ascii="Arial" w:hAnsi="Arial"/>
        </w:rPr>
        <w:t>Omezení výluky upravit tak, jak jsme navrhli k bodu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plnit bod 20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20. Statistická šetře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eský statistický úřad provádí statistická šetření, a to zejména v členění, zda se stávka nebo výluka týkala kolektivního vyjednávání či nikoliv, zda se týkala hospodářských a sociálních zájmů přesahujících zaměstnavatele nebo skupinu zaměstnavatelů či nikoliv, dále s údaji o počtu stávkujících a zaměstnanců, vůči nimž byla uplatněna výluka, o délce stávky a výluky a o jejich hospodářských důsledcích. Oznamovací povinnost vůči Českému statistickému úřadu mají společně zaměstnavatel a organizátor stávky.“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Absence statistických údajů je v současné době závažným nedostatkem – viz k tomu též konstatování na str. 38 návrhu v bodu 3.4. Taková šetření jsou v řadě států provád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zása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variantě III. (2.3)</w:t>
      </w:r>
      <w:r>
        <w:rPr>
          <w:rFonts w:cs="Arial" w:ascii="Arial" w:hAnsi="Arial"/>
        </w:rPr>
        <w:t xml:space="preserve"> – tuto variantu považujeme za méně vhodnou, protože ze ZoKV by zůstalo jen torzo. Zákon by v podstatě ztratil své opodstatnění, zvláště když kolektivní smlouva jako smluvní typ je upravena v zákoníku práce. Tato varianta by byla přijatelná se současným zrušením ZoKV a přenesením právní úpravy do zákoníku prá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ipomínka je doporučují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ěříme, že k našim připomínkám a návrhům přihléd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UDr.  Bořivoj   Š U B R T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ředseda AK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18. července 201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44:00Z</dcterms:created>
  <dc:creator>Windows User</dc:creator>
  <dc:description/>
  <cp:keywords/>
  <dc:language>en-US</dc:language>
  <cp:lastModifiedBy>Martin</cp:lastModifiedBy>
  <dcterms:modified xsi:type="dcterms:W3CDTF">2024-09-21T09:44:00Z</dcterms:modified>
  <cp:revision>2</cp:revision>
  <dc:subject/>
  <dc:title> </dc:title>
</cp:coreProperties>
</file>