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ge">
                  <wp:posOffset>1080770</wp:posOffset>
                </wp:positionV>
                <wp:extent cx="3174365" cy="190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60"/>
                              <w:ind w:firstLine="17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Text20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nisterstvo zdravotnictví Č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" w:name="Text20"/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</w:rPr>
                              <w:t>Mgr. Martin PLÍŠ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bookmarkStart w:id="2" w:name="Text28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městek pro legislativu a prá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bookmarkStart w:id="3" w:name="Text29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ackého nám.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bookmarkStart w:id="4" w:name="Text31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8 01     P r a h a 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5" w:name="Text32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50.25pt;mso-wrap-distance-left:7.1pt;mso-wrap-distance-right:7.1pt;mso-wrap-distance-top:0pt;mso-wrap-distance-bottom:0pt;margin-top:85.1pt;mso-position-vertical-relative:page;margin-left:29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360"/>
                        <w:ind w:firstLine="17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6" w:name="Text20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nisterstvo zdravotnictví Č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7" w:name="Text20"/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</w:t>
                      </w:r>
                      <w:bookmarkEnd w:id="7"/>
                      <w:r>
                        <w:rPr>
                          <w:rFonts w:cs="Arial" w:ascii="Arial" w:hAnsi="Arial"/>
                          <w:b/>
                        </w:rPr>
                        <w:t>Mgr. Martin PLÍŠ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bookmarkStart w:id="8" w:name="Text28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8"/>
                      <w:r>
                        <w:rPr>
                          <w:rFonts w:cs="Arial" w:ascii="Arial" w:hAnsi="Arial"/>
                          <w:bCs/>
                        </w:rPr>
                        <w:t>náměstek pro legislativu a prá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bookmarkStart w:id="9" w:name="Text29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9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Palackého nám.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bookmarkStart w:id="10" w:name="Text31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10"/>
                      <w:r>
                        <w:rPr>
                          <w:rFonts w:cs="Arial" w:ascii="Arial" w:hAnsi="Arial"/>
                          <w:bCs/>
                        </w:rPr>
                        <w:t>128 01     P r a h a 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1" w:name="Text32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bookmarkEnd w:id="1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83" w:dyaOrig="10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5.75pt;width:108pt;height:8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2167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ociace pro rozvoj kolektivního vyjednávání a pracovních vztah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. W. Churchilla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3 59 Praha 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023"/>
        <w:gridCol w:w="1506"/>
        <w:gridCol w:w="163"/>
        <w:gridCol w:w="3271"/>
        <w:gridCol w:w="168"/>
        <w:gridCol w:w="1899"/>
      </w:tblGrid>
      <w:tr>
        <w:trPr/>
        <w:tc>
          <w:tcPr>
            <w:tcW w:w="1753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š dopis</w:t>
            </w:r>
          </w:p>
        </w:tc>
        <w:tc>
          <w:tcPr>
            <w:tcW w:w="102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še značka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izuje / linka</w:t>
            </w:r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ubrt/603849387</w:t>
            </w:r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7. 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Cs/>
          <w:sz w:val="22"/>
        </w:rPr>
        <w:t xml:space="preserve">Věc: </w:t>
      </w:r>
      <w:r>
        <w:rPr>
          <w:rFonts w:cs="Arial" w:ascii="Arial" w:hAnsi="Arial"/>
          <w:b/>
          <w:sz w:val="22"/>
          <w:u w:val="single"/>
        </w:rPr>
        <w:t>Návrh vyhlášky o pracovnělékařských službách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ážený pane náměstku,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rPr/>
      </w:pPr>
      <w:r>
        <w:rPr/>
        <w:tab/>
        <w:t>jak je nám známo, je v souvislosti s přípravou vyhlášky o pracovnělékařských službách diskutována na Vašem úřadu otázka, zda a v jakém rozsahu podrobit pracovnělékařským prohlídkám zaměstnance, kteří řídí motorové vozidlo, aniž by to bylo součástí sjednaného druhu práce (v praxi je vžitý nesprávný název „řidič – referent“). Tato záležitost je předmětem diskuse i v naší Asociaci (sdružující některé zaměstnavatele, odborové organizace a odborníky). Diskuse se zúčastňují například i zástupci Svazu průmyslu a dopravy, Svazu bank a pojišťoven a dalších institucí.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rPr/>
      </w:pPr>
      <w:r>
        <w:rPr/>
        <w:tab/>
        <w:t>Záměr, aby ve vyhlášce bylo řízení motorového vozidla v takových případech stanoveno jako činnost, pro jejíž výkon stanoví vyhláška podmínky, může být v určitém rozsahu smysluplný. Avšak podrobit těmto pracovnělékařským prohlídkám všechny zaměstnance, kteří (byť jen nárazově) řídí motorové vozidlo a tím je vyjmout z tzv. čisté kategorie 1, považujeme  za nedůvodné. Podotýkám, že ustanovení § 87 odst. 1 zákona č. 361/2000 Sb., o provozu na pozemních komunikacích (zákon o silničním provozu) předepisuje v písmenu b) pravidelné lékařské prohlídky u řidiče, který řídí motorové vozidlo v pracovněprávním vztahu a u něhož je řízení motorového vozidla druhem práce sjednaným v pracovní smlouvě (ustanovení § 87 odst. 1 zákona pak uvádí další případy). Legislativní řešení ve vyhlášce o pracovnělékařských službách tak má nahradit absenci širší právní úpravy v zákoně o silničním provozu.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/>
      </w:pPr>
      <w:r>
        <w:rPr>
          <w:rFonts w:cs="Arial" w:ascii="Arial" w:hAnsi="Arial"/>
          <w:bCs/>
          <w:sz w:val="22"/>
        </w:rPr>
        <w:tab/>
        <w:t xml:space="preserve">Pokud se tak stane, nebude (podle zamýšlené novely zákona o specifických zdravotních službách) možné vyjmout tyto zaměstnance z pracovnělékařských prohlídek a s ohledem na současné znění § 54 odst. 2 písm. b) zákona č. 373/2011 Sb. by nebylo možné je vysílat na pracovnělékařské prohlídky k jejich registrujícím poskytovatelům. Nezdá se nám odůvodněné, aby takovýto zpřísněný režim se vztahoval například na manažery nebo na zaměstnance, kteří příležitostně využijí služební auto k vyřízení pracovní záležitosti nebo k vykonání pracovní cesty. Domníváme se proto, že by  se požadavek specifické zdravotní náročnosti měl vztahovat jen na </w:t>
      </w:r>
      <w:r>
        <w:rPr>
          <w:rFonts w:cs="Arial" w:ascii="Arial" w:hAnsi="Arial"/>
          <w:b/>
          <w:sz w:val="22"/>
        </w:rPr>
        <w:t>řidiče, kteří v souvislosti s výkonem své práce řídí motorové vozidlo, kterým přepravují soustavně nebo alespoň velmi často jiné fyzické osoby.</w:t>
      </w:r>
      <w:r>
        <w:rPr>
          <w:rFonts w:cs="Arial" w:ascii="Arial" w:hAnsi="Arial"/>
          <w:bCs/>
          <w:sz w:val="22"/>
        </w:rPr>
        <w:t xml:space="preserve"> Tím nevyjadřujeme legislativní formulaci, ale jen myšlenku, o jejímž vyjádření do textu vyhlášky bude nezbytné ještě diskutovat. Velmi doporučujeme, aby se v této souvislosti nehovořilo o práci se specifickou zdravotní náročností, neboť u těchto zaměstnanců řízení motorového vozidla není prací, protože taková povinnost ze sjednaného druhu práce v pracovní smlouvě nevyplývá (nejsou za něj ani odměňováni mzdou či platem). Jde tedy o řízení v souvislosti nebo za účelem výkonu práce.</w:t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Obecně nepovažujeme za šťastné, že zvláštní právní předpis, kterým je zákon o silničním provozu, má být v této souvislosti doplněn prováděcí vyhláškou k úplně jinému zákonu. Navrhujeme proto zvážit, zda by v této souvislosti nemělo být též přehodnoceno znění § 87 odst. 1 zákona o silničním provozu, což je ovšem v gesci Ministerstva dopravy. Výkladem ujednání o druhu práce v pracovní smlouvě totiž lze v některých případech dospět k závěru, že ačkoliv řízení motorového vozidla není sjednáno v rámci druhu práce explicitně, vyplývá z něj implicitně (například poštovní doručovatel balíků). Opírat se však o pouhou interpretaci je vždy nejednoznačné – bylo by proto vhodné tuto záležitost vyřešit i novelou ustanovení § 87 odst. 1 zákona o silničním provozu.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/>
      </w:pPr>
      <w:r>
        <w:rPr>
          <w:rFonts w:cs="Arial" w:ascii="Arial" w:hAnsi="Arial"/>
          <w:bCs/>
          <w:sz w:val="22"/>
        </w:rPr>
        <w:tab/>
        <w:t>Naše Asociace nabízí možnost uspořádat k této záležitosti kulatý stůl za účasti MZ, MD, MPSV, zástupců reprezentace zaměstnavatelů a odborů a odborníků tak, aby mohlo být přijato optimální řešení.</w:t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Věříme, že náš námět zvážíte. Jsme připraveni na jakoukoliv spolupráci.</w:t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rdečně zdraví</w:t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JUDr. Bořivoj     Š U B R T</w:t>
      </w:r>
    </w:p>
    <w:p>
      <w:pPr>
        <w:pStyle w:val="Normal"/>
        <w:ind w:left="284" w:right="426" w:hanging="0"/>
        <w:jc w:val="both"/>
        <w:rPr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předseda AKV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: JUDr. Petr Šimerka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náměstek ministra práce a sociálních věcí pro legislati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70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6"/>
        <w:lang w:val="en-US" w:eastAsia="en-US"/>
      </w:rPr>
    </w:pPr>
    <w:r>
      <w:rPr>
        <w:rFonts w:cs="Arial" w:ascii="Arial" w:hAnsi="Arial"/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0325</wp:posOffset>
              </wp:positionV>
              <wp:extent cx="62179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4.75pt" to="483.25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Telefon</w:t>
      <w:tab/>
      <w:tab/>
      <w:tab/>
      <w:tab/>
      <w:tab/>
      <w:tab/>
      <w:t>Fax</w:t>
      <w:tab/>
      <w:tab/>
      <w:tab/>
      <w:tab/>
      <w:t>Bankovní spojení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22253664, 0607/821591 (tajemník)</w:t>
      <w:tab/>
      <w:tab/>
      <w:tab/>
      <w:t>02/24665689</w:t>
      <w:tab/>
      <w:tab/>
      <w:tab/>
      <w:t>Komerční banka Praha 2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4462684 (hospodář)</w:t>
      <w:tab/>
      <w:tab/>
      <w:tab/>
      <w:tab/>
      <w:tab/>
      <w:tab/>
      <w:tab/>
      <w:tab/>
      <w:t>č.ú. 29 032-081/0100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518191531 (předseda)</w:t>
      <w:tab/>
      <w:tab/>
      <w:t xml:space="preserve">       AKV není plátcem daně z přidané hodnoty</w:t>
      <w:tab/>
      <w:tab/>
      <w:t>IČ: 45 770 689, DIČ: 003-45 770 68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84" w:right="42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43:00Z</dcterms:created>
  <dc:creator>Šárka Vojíková</dc:creator>
  <dc:description/>
  <cp:keywords/>
  <dc:language>en-US</dc:language>
  <cp:lastModifiedBy>Martin</cp:lastModifiedBy>
  <cp:lastPrinted>2002-09-04T10:58:00Z</cp:lastPrinted>
  <dcterms:modified xsi:type="dcterms:W3CDTF">2024-09-21T09:43:00Z</dcterms:modified>
  <cp:revision>2</cp:revision>
  <dc:subject/>
  <dc:title>     </dc:title>
</cp:coreProperties>
</file>