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EŠTĚ K PRACOVNĚPRÁVNÍM PROBLÉMŮM DODÁVEK PRACÍ A AGENTURNÍHO ZAMĚSTNÁVÁNÍ</w:t>
      </w:r>
    </w:p>
    <w:p>
      <w:pPr>
        <w:pStyle w:val="Normal"/>
        <w:jc w:val="both"/>
        <w:rPr>
          <w:rFonts w:ascii="Arial" w:hAnsi="Arial" w:cs="Arial"/>
          <w:sz w:val="22"/>
        </w:rPr>
      </w:pPr>
      <w:r>
        <w:rPr>
          <w:rFonts w:cs="Arial" w:ascii="Arial" w:hAnsi="Arial"/>
          <w:sz w:val="22"/>
        </w:rPr>
        <w:t>(dodatek k článku v č. 13/2004 PaM)</w:t>
      </w:r>
    </w:p>
    <w:p>
      <w:pPr>
        <w:pStyle w:val="TextBodyIndent"/>
        <w:rPr/>
      </w:pPr>
      <w:r>
        <w:rPr/>
        <w:t>JUDr. Bořivoj ŠUBRT, předseda AKV – Asociace pro rozvoj kolektivního vyjednávání a pracovních vztahů</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 xml:space="preserve">I. </w:t>
      </w:r>
    </w:p>
    <w:p>
      <w:pPr>
        <w:pStyle w:val="TextBody"/>
        <w:rPr/>
      </w:pPr>
      <w:r>
        <w:rPr/>
        <w:tab/>
        <w:t>Diskuse o tom, zda nový zákon o zaměstnanosti zakazuje či nezakazuje zadávat externí dodávky fyzickým osobám, pokud jako OSVČ nezaměstnávají žádné zaměstnance, dále pokračují. V této otázce byla bohužel vyslovena řada dezinformací, a to i ze strany některých poradenských firem. Jak již bylo v minulém čísle časopisu uvedeno, právní úprava, obsažená v § 13 nového zákona o zaměstnanosti (č. 435/2004 Sb. – dále obvykle zkratka ZZ) je v podstatě totožná s předchozí právní úpravou, obsaženou v ustanovení § 1 odst. 6 dřívějšího zákona o zaměstnanosti (č. 1/1991 Sb.). Někteří interpreti nesprávně dovozovali z  legislativně technických změn, spočívajících v jiném sledu vět a v jiných dílčích formulačních úpravách, že nová právní úprava je zpřísněná a tudíž věcně odlišná od dřívější. Nic takového však není pravda. Ti, kteří takovýmto způsobem zákon vyložili (a zbytečně tak znejistili spoustu firem), se bohužel provinili proti pravidlům výkladu právních norem, jak je zná teorie práva. Výklad není možné opřít o pouhý jazykový rozbor – je nutné vzít v úvahu i další interpretační metody a mezi nimi posoudit i vůli zákonodárce, obsaženou v důvodové zprávě k návrhu záko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novu je tedy možné zopakovat, že nový zákon nebrání, aby činnosti, které jsou běžnými úkoly v předmětu činnosti firmy, si tato zajistila prostřednictvím dodavatelů (subdodavatelů). Tyto </w:t>
      </w:r>
      <w:r>
        <w:rPr>
          <w:rFonts w:cs="Arial" w:ascii="Arial" w:hAnsi="Arial"/>
          <w:b/>
          <w:sz w:val="22"/>
        </w:rPr>
        <w:t>dílčí dodávky (subdodávky) ovšem musí být dodavatelem vykonávány vlastním jménem a na vlastní odpovědnost.</w:t>
      </w:r>
      <w:r>
        <w:rPr>
          <w:rFonts w:cs="Arial" w:ascii="Arial" w:hAnsi="Arial"/>
          <w:sz w:val="22"/>
        </w:rPr>
        <w:t xml:space="preserve"> Pokud tomu tak je, není takovýto obchodněprávní vztah v rozporu se zákonem o zaměstnanosti – a to i když ho vykonává fyzická osoba (jednotlivý živnostník) sama – a není ani v režimu § 13 ZZ. Je ovšem chybou, že to zákon nevyjadřuje výslovně. Činí tak jen nepřímo prostřednictvím definice „běžných úkolů“, které se při svěření dodavateli stávají jeho běžnými úkoly a v rozsahu této dodávky přestávají být běžnými úkoly zadavatele – jak vidno, je to konstrukce značně komplikovaná a nešťastná. Bohužel chybná interpretace byla umožněna právě nedokonalou formulací tohoto ustanovení, jemuž neprávníci (a jak patrno i někteří právníci) nerozumí. Je proto vhodné toto ustanovení co nejdříve v uvedeném smyslu novelizova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Velmi podstatné je, že Správa služeb zaměstnanosti MPSV vydala dne 12. 1. 2005 </w:t>
      </w:r>
      <w:r>
        <w:rPr>
          <w:rFonts w:cs="Arial" w:ascii="Arial" w:hAnsi="Arial"/>
          <w:b/>
          <w:sz w:val="22"/>
        </w:rPr>
        <w:t>Metodický pokyn č. 2/2005</w:t>
      </w:r>
      <w:r>
        <w:rPr>
          <w:rFonts w:cs="Arial" w:ascii="Arial" w:hAnsi="Arial"/>
          <w:sz w:val="22"/>
        </w:rPr>
        <w:t xml:space="preserve"> k výkladu ustanovení § 13 zákona o zaměstnanosti, v němž jsou potvrzeny závěry, uvedené v minulém čísle PaM k možnostem dodavatelského zajištění prací (outsourcingu).*)</w:t>
      </w:r>
    </w:p>
    <w:p>
      <w:pPr>
        <w:pStyle w:val="Normal"/>
        <w:jc w:val="both"/>
        <w:rPr>
          <w:rFonts w:ascii="Arial" w:hAnsi="Arial" w:cs="Arial"/>
          <w:sz w:val="22"/>
        </w:rPr>
      </w:pPr>
      <w:r>
        <w:rPr>
          <w:rFonts w:cs="Arial" w:ascii="Arial" w:hAnsi="Arial"/>
          <w:sz w:val="22"/>
        </w:rPr>
        <w:t>___________</w:t>
      </w:r>
    </w:p>
    <w:p>
      <w:pPr>
        <w:pStyle w:val="Zkladntextodsazen2"/>
        <w:rPr/>
      </w:pPr>
      <w:r>
        <w:rPr/>
        <w:t xml:space="preserve">*) Snad je možné jen vytknout, že pojem „outsourcing“ je v Metodickém pokynu zúžen (s odkazem na argumentaci, uvedenou v Nálezu Ústavního soudu č. II.ÚS 69/03) na vytěsňování činností, které přímo nesouvisí s předmětem činnosti zaměstnavatele. Nevím, z jakého slovníku anglického jazyka vycházel Ústavní soud a potažmo Správa služeb zaměstnanosti MPSV, ale „outsourcing“ nelze redukovat na pouhé „vytěsnění“ nebo „odsunutí“. Jde bezpochyby o jakékoliv využívání vnějších zdrojů, tedy i pro naplňování předmětu činnosti (viz např. Koubek J., Anglicko-český výkladový slovník personalistiky, Management Press, Praha 2003). Protože však nejde o pojem právní, nemusíme se touto závadou příliš trápit. Definovat „outsourcing“ nepřísluší soudu, a to ani ústavnímu, ale ekonomické teorii – teorii řízení. </w:t>
      </w:r>
    </w:p>
    <w:p>
      <w:pPr>
        <w:pStyle w:val="Zkladntextodsazen2"/>
        <w:rPr/>
      </w:pPr>
      <w:r>
        <w:rPr/>
      </w:r>
    </w:p>
    <w:p>
      <w:pPr>
        <w:pStyle w:val="Zkladntextodsazen2"/>
        <w:ind w:left="0" w:hanging="0"/>
        <w:rPr/>
      </w:pPr>
      <w:r>
        <w:rPr/>
        <w:tab/>
      </w:r>
    </w:p>
    <w:p>
      <w:pPr>
        <w:pStyle w:val="Normal"/>
        <w:jc w:val="both"/>
        <w:rPr>
          <w:rFonts w:ascii="Arial" w:hAnsi="Arial" w:cs="Arial"/>
          <w:sz w:val="22"/>
        </w:rPr>
      </w:pPr>
      <w:r>
        <w:rPr>
          <w:rFonts w:cs="Arial" w:ascii="Arial" w:hAnsi="Arial"/>
          <w:sz w:val="22"/>
        </w:rPr>
        <w:t>II.</w:t>
      </w:r>
    </w:p>
    <w:p>
      <w:pPr>
        <w:pStyle w:val="Normal"/>
        <w:jc w:val="both"/>
        <w:rPr/>
      </w:pPr>
      <w:r>
        <w:rPr>
          <w:rFonts w:cs="Arial" w:ascii="Arial" w:hAnsi="Arial"/>
          <w:sz w:val="22"/>
        </w:rPr>
        <w:tab/>
        <w:t xml:space="preserve">V článku v minulém čísle PaM jsem se na straně 6 dopustil určité nepřesnosti při výkladu skutkových podstat </w:t>
      </w:r>
      <w:r>
        <w:rPr>
          <w:rFonts w:cs="Arial" w:ascii="Arial" w:hAnsi="Arial"/>
          <w:b/>
          <w:sz w:val="22"/>
        </w:rPr>
        <w:t>přestupků a správních deliktů</w:t>
      </w:r>
      <w:r>
        <w:rPr>
          <w:rFonts w:cs="Arial" w:ascii="Arial" w:hAnsi="Arial"/>
          <w:sz w:val="22"/>
        </w:rPr>
        <w:t>, když jsem  uvedl, že nezajišťování plnění běžných úkolů vyplývajících z předmětu činnosti firmy jejími zaměstnanci, zaměstnávanými v pracovněprávních vztazích, je pouze správním deliktem právnické osoby a není přestupkem fyzické osoby, takže ta za takovéto porušení zákona nemůže být pokutována. To je sice pravda v tom směru, že § 139 ZZ vymezující přestupky fyzických osob, tuto skutkovou podstatu přestupku neobsahuje, ale neuvedl jsem, že na věc ještě dopadá ustanovení § 141 odst. 7 ZZ. To stanoví, že na odpovědnost za jednání, k němuž došlo při podnikání fyzické osoby nebo v přímé souvislosti s ním, se vztahují ustanovení zákona o odpovědnosti a postihu právnické osoby. Znamená to, že i fyzická osoba – podnikatel může být za najímání dalších fyzických osob v rámci tzv. „švarc-systému“ pokutována, a to do výše 2 milionů Kč. Je jen otázka, proč bylo v zákoně zvoleno takto komplikované řešení, když nic nebránilo tomu, vymezit toto jednání přímo jako přestupek fyzické osoby jako podnikatele (neobjevil jsem totiž ani žádnou jinou skutkovou podstatu, na kterou by uvedené pravidlo v § 141 odst. 7 ZZ dopadalo). Navíc z tohoto ustanovení není vůbec zřejmé, zda jde o přestupek fyzické osoby či o její správní delikt (i když se fyzické osoby jinak správních deliktů nedopouštějí), v čemž budou muset mít jasno úřady práce, pokud budou vydávat správní rozhodnutí o uložení pokuty. Je tedy na Správě služeb zaměstnanosti MPSV, aby to pro ně výkladově dořeši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w:t>
      </w:r>
    </w:p>
    <w:p>
      <w:pPr>
        <w:pStyle w:val="Normal"/>
        <w:jc w:val="both"/>
        <w:rPr/>
      </w:pPr>
      <w:r>
        <w:rPr>
          <w:rFonts w:cs="Arial" w:ascii="Arial" w:hAnsi="Arial"/>
          <w:sz w:val="22"/>
        </w:rPr>
        <w:tab/>
        <w:t xml:space="preserve">Jak jsem se již zmínil v úvodním oddílu I, vyskytují se stále pochybnosti o tom, zda lze najmout na určité práce fyzickou osobu, která práci vykonává na základě živnostenského oprávnění. Pochybnosti mají například i některé vzdělávací agentury, pro něž dosud vykonávali lektorskou činnost jednak zaměstnanci, například na základě dohody o provedení práce, a jednak i OSVČ. Je nutné říci (a to lze zobecnit), že se v praxi lze setkat s řadou případů, kdy je legitimní, aby práce byla vykonána s použitím vlastních zaměstnanců, ale rovněž tak externím dodavatelem.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Někdy je v interpretacích zákona o zaměstnanosti zdůrazňováno, že </w:t>
      </w:r>
      <w:r>
        <w:rPr>
          <w:rFonts w:cs="Arial" w:ascii="Arial" w:hAnsi="Arial"/>
          <w:b/>
          <w:sz w:val="22"/>
        </w:rPr>
        <w:t>dodavatel (např. živnostník), vykonávající práci na základě obchodně právního vztahu, do ní vkládá nejen svou práci, ale i další hodnoty</w:t>
      </w:r>
      <w:r>
        <w:rPr>
          <w:rFonts w:cs="Arial" w:ascii="Arial" w:hAnsi="Arial"/>
          <w:sz w:val="22"/>
        </w:rPr>
        <w:t xml:space="preserve">, jako je vlastní materiál či jiné pracovní vybavení a podobně. To – dle mého názoru – sice může být bráno v úvahu jako určité dílčí pomocné hledisko pro rozlišení, zda nejde o zastřenou závislou práci (např. když takový „dodavatel“ využívá pouze materiál firmy pro kterou pracuje, „fasuje“ od ní i osobní ochranné pracovní prostředky apod.), ale </w:t>
      </w:r>
      <w:r>
        <w:rPr>
          <w:rFonts w:cs="Arial" w:ascii="Arial" w:hAnsi="Arial"/>
          <w:b/>
          <w:sz w:val="22"/>
        </w:rPr>
        <w:t xml:space="preserve">nemůže to být bráno jako hledisko, které vždy musí být naplněno. </w:t>
      </w:r>
      <w:r>
        <w:rPr>
          <w:rFonts w:cs="Arial" w:ascii="Arial" w:hAnsi="Arial"/>
          <w:sz w:val="22"/>
        </w:rPr>
        <w:t>Zákon takové kritérium ani výslovně neuvádí.</w:t>
      </w:r>
      <w:r>
        <w:rPr>
          <w:rFonts w:cs="Arial" w:ascii="Arial" w:hAnsi="Arial"/>
          <w:b/>
          <w:sz w:val="22"/>
        </w:rPr>
        <w:t xml:space="preserve"> </w:t>
      </w:r>
      <w:r>
        <w:rPr>
          <w:rFonts w:cs="Arial" w:ascii="Arial" w:hAnsi="Arial"/>
          <w:sz w:val="22"/>
        </w:rPr>
        <w:t xml:space="preserve">Vždy je nejpodstatnějším faktorem, zda dodavatel vystupuje svým jménem a na vlastní odpovědnost (viz § 13 odst. 2 ZZ).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Při práci lektora je velmi významný jeho osobní přístup a často i jeho jméno – řada účastníků vzdělávacích akcí si tyto vybírá podle toho, kdo přednáší. Jednání svým jménem a na vlastní odpovědnost může být při této činnosti chápáno v tom směru, že lektor jako dodavatel vzdělávací firmy odpovídá za správnost svého výkladu namísto této vzdělávací agentury (nelze ani vyloučit jeho odpovědnost za škodu v tomto důsledku vzniklou). Na druhé straně lektor – zaměstnanec odpovídá agentuře a případná škoda, která by vznikla jeho nesprávným výkladem by ze strany frekventanta musela být uplatňována vůči této  agentuře. Není tedy jistě nutné požadovat, aby si lektor – dodavatel, pracující na základě živnostenského oprávnění, nosil do posluchárny své fixy a ukazovátk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w:t>
      </w:r>
    </w:p>
    <w:p>
      <w:pPr>
        <w:pStyle w:val="Normal"/>
        <w:jc w:val="both"/>
        <w:rPr/>
      </w:pPr>
      <w:r>
        <w:rPr>
          <w:rFonts w:cs="Arial" w:ascii="Arial" w:hAnsi="Arial"/>
          <w:sz w:val="22"/>
        </w:rPr>
        <w:tab/>
        <w:t xml:space="preserve">V poslední době se i u nás stále více objevují případy, kdy je pro řešení závažné ekonomické situace firmy najímán tzv. </w:t>
      </w:r>
      <w:r>
        <w:rPr>
          <w:rFonts w:cs="Arial" w:ascii="Arial" w:hAnsi="Arial"/>
          <w:b/>
          <w:sz w:val="22"/>
        </w:rPr>
        <w:t>krizový management.</w:t>
      </w:r>
      <w:r>
        <w:rPr>
          <w:rFonts w:cs="Arial" w:ascii="Arial" w:hAnsi="Arial"/>
          <w:sz w:val="22"/>
        </w:rPr>
        <w:t xml:space="preserve"> Jde o nástroj řízení, který je ve vyspělých ekonomikách již dosti běžný a nemůžeme jej proto odmítat. To, že využití této formy vyvolává u nás některé právní problémy ještě neznamená, že ji právní předpisy neumožňují. </w:t>
      </w:r>
    </w:p>
    <w:p>
      <w:pPr>
        <w:pStyle w:val="Normal"/>
        <w:jc w:val="both"/>
        <w:rPr/>
      </w:pPr>
      <w:r>
        <w:rPr>
          <w:rFonts w:cs="Arial" w:ascii="Arial" w:hAnsi="Arial"/>
          <w:sz w:val="22"/>
        </w:rPr>
        <w:tab/>
        <w:t xml:space="preserve">Pro tento účel bývají někdy najímány specializované firmy, které krizové manažery obvykle zaměstnávají v pracovněprávních vztazích. Může jít buď o </w:t>
      </w:r>
      <w:r>
        <w:rPr>
          <w:rFonts w:cs="Arial" w:ascii="Arial" w:hAnsi="Arial"/>
          <w:b/>
          <w:sz w:val="22"/>
        </w:rPr>
        <w:t>agentury práce</w:t>
      </w:r>
      <w:r>
        <w:rPr>
          <w:rFonts w:cs="Arial" w:ascii="Arial" w:hAnsi="Arial"/>
          <w:sz w:val="22"/>
        </w:rPr>
        <w:t xml:space="preserve">, takže tito manažeři jsou do řízeného podniku přiděleni jako agenturní zaměstnanci, nebo může jít o legitimní </w:t>
      </w:r>
      <w:r>
        <w:rPr>
          <w:rFonts w:cs="Arial" w:ascii="Arial" w:hAnsi="Arial"/>
          <w:b/>
          <w:sz w:val="22"/>
        </w:rPr>
        <w:t>dodávku (outsourcing).</w:t>
      </w:r>
      <w:r>
        <w:rPr>
          <w:rFonts w:cs="Arial" w:ascii="Arial" w:hAnsi="Arial"/>
          <w:sz w:val="22"/>
        </w:rPr>
        <w:t xml:space="preserve"> V tomto druhém případě bude dodavatel, který má takovouto činnost v předmětu své činnosti, odpovídat i za výsledek tohoto kontraktu, kterým má být revitalizace podniku, kam jsou manažeři přiděleni. Využití dodavatelské formy je bezpochyby vhodnější s ohledem na jednoznačnou odpovědnost dodavatele (viz problémy s právní odpovědností agenturních zaměstnanců, popsané v článku v minulém čísle PaM na straně 18 a 19). Určitou pochybnost zde však může vyvolávat, že krizový manažer, který je zaměstnancem dodavatele, bude při řízení firmy někdy muset vystupovat jejím jménem. To však bude vyplývat až z plných mocí, které na základě obchodního kontraktu mezi řízenou firmou a dodavatelem krizového managementu obdrží od řízené firmy jednotliví krizoví manažeři, dosazení na konkrétní pracovní pozice v ní. Při samotném řízení dovnitř tohoto podniku vystupují jménem dodavatele (svého zaměstnavatele) a na jeho odpovědnost. Nejde zde ani o tzv. franchising, takže na tuto dodávku nedopadá § 13 odst. 4 ZZ. Není proto možné ani vyloučit, že budou dodavatelem najati jednotliví manažeři jako OSVČ, jestliže je předem v rámci takové subdodávky přesně definovatelná jejich odpovědnost. </w:t>
      </w:r>
      <w:r>
        <w:rPr>
          <w:rFonts w:cs="Arial" w:ascii="Arial" w:hAnsi="Arial"/>
          <w:b/>
          <w:sz w:val="22"/>
        </w:rPr>
        <w:t>I řetězení dodavatelských vztahů je totiž v ekonomice běžné</w:t>
      </w:r>
      <w:r>
        <w:rPr>
          <w:rFonts w:cs="Arial" w:ascii="Arial" w:hAnsi="Arial"/>
          <w:sz w:val="22"/>
        </w:rPr>
        <w:t>. Protože však krizový management vyžaduje týmovou práci, je vhodnější využití zaměstnanců dodavate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 pracovněprávního hlediska je určitým problémem, že tito krizoví manažeři nejsou zaměstnanci řízeného podniku, a nejsou proto ani – ve smyslu § 9 odst. 3 zákoníku práce – vedoucími zaměstnanci. Nevztahují se na ně proto ani základní povinnosti vedoucích zaměstnanců, stanovené v § 74 zákoníku práce. Mohou tak vznikat problémy při posuzování, zda zaměstnanec řízené firmy porušil pracovní kázeň, když nesplnil pokyn takového krizového manažera. Je proto nutné, aby v tomto směru byly dány jasné příkazy zaměstnancům ze strany statutárního orgánu řízené firmy. Jde o otázku, kterou v budoucnu bezpochyby bude nutné ještě legislativně dořešit.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Arial" w:hAnsi="Arial" w:cs="Arial"/>
      <w:sz w:val="22"/>
    </w:rPr>
  </w:style>
  <w:style w:type="paragraph" w:styleId="Zkladntextodsazen2">
    <w:name w:val="Základní text odsazený 2"/>
    <w:basedOn w:val="Normal"/>
    <w:qFormat/>
    <w:pPr>
      <w:ind w:left="284" w:hanging="284"/>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2:51:00Z</dcterms:created>
  <dc:creator>Bořivoj Šubrt</dc:creator>
  <dc:description/>
  <cp:keywords/>
  <dc:language>en-US</dc:language>
  <cp:lastModifiedBy>Martin</cp:lastModifiedBy>
  <dcterms:modified xsi:type="dcterms:W3CDTF">2024-09-21T12:51:00Z</dcterms:modified>
  <cp:revision>2</cp:revision>
  <dc:subject/>
  <dc:title>JEŠTĚ K PRACOVNĚPRÁVNÍM PROBLÉMŮM DODÁVEK PRACÍ</dc:title>
</cp:coreProperties>
</file>