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bCs/>
          <w:sz w:val="20"/>
        </w:rPr>
        <w:t xml:space="preserve">             </w:t>
      </w:r>
      <w:r>
        <w:rPr>
          <w:rFonts w:cs="Tahoma" w:ascii="Tahoma" w:hAnsi="Tahoma"/>
          <w:b/>
          <w:bCs/>
          <w:sz w:val="20"/>
          <w:u w:val="single"/>
        </w:rPr>
        <w:t>AKV – Asociace pro rozvoj kolektivního vyjednávání a pracovních vztahů</w:t>
      </w:r>
      <w:r>
        <w:rPr>
          <w:rFonts w:cs="Tahoma" w:ascii="Tahoma" w:hAnsi="Tahoma"/>
          <w:sz w:val="20"/>
          <w:u w:val="single"/>
        </w:rPr>
        <w:t xml:space="preserve">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pPr>
      <w:r>
        <w:rPr>
          <w:rFonts w:eastAsia="Tahoma" w:cs="Tahoma" w:ascii="Tahoma" w:hAnsi="Tahoma"/>
          <w:sz w:val="20"/>
        </w:rPr>
        <w:t xml:space="preserve">                                                    </w:t>
      </w:r>
      <w:r>
        <w:rPr>
          <w:rFonts w:cs="Tahoma" w:ascii="Tahoma" w:hAnsi="Tahoma"/>
          <w:b/>
          <w:bCs/>
          <w:sz w:val="20"/>
        </w:rPr>
        <w:t>P ř i p o m í n k 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K návrhu zákona, kterým se mění zákon č. 262/2006 Sb., zákoník práce, ve znění pozdějších předpisů (platy)</w:t>
      </w:r>
    </w:p>
    <w:p>
      <w:pPr>
        <w:pStyle w:val="Heading1"/>
        <w:rPr>
          <w:rFonts w:ascii="Tahoma" w:hAnsi="Tahoma" w:cs="Tahoma"/>
          <w:b w:val="false"/>
          <w:b w:val="false"/>
          <w:bCs w:val="false"/>
          <w:sz w:val="20"/>
        </w:rPr>
      </w:pPr>
      <w:r>
        <w:rPr>
          <w:rFonts w:cs="Tahoma"/>
          <w:b w:val="false"/>
          <w:bCs w:val="false"/>
          <w:sz w:val="20"/>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20"/>
        </w:rPr>
        <w:t xml:space="preserve">AKV respektuje záměr vlády uspořit prostředky státního a obecních rozpočtů na platy zaměstnanců ve veřejných službách a správě. </w:t>
      </w:r>
      <w:r>
        <w:rPr>
          <w:rFonts w:cs="Tahoma" w:ascii="Tahoma" w:hAnsi="Tahoma"/>
          <w:b/>
          <w:bCs/>
          <w:sz w:val="20"/>
        </w:rPr>
        <w:t xml:space="preserve">Z předložených dvou variant řešení považujeme za vhodnější variantu II. </w:t>
      </w:r>
      <w:r>
        <w:rPr>
          <w:rFonts w:cs="Tahoma" w:ascii="Tahoma" w:hAnsi="Tahoma"/>
          <w:sz w:val="20"/>
        </w:rPr>
        <w:t xml:space="preserve">Souhlasíme s tím, že význam dosažené  praxe je určitým způsobem limitovaný a navržená doba 15 let, v níž by se zaměstnanci měl zvyšovat platový tarif podle platových stupňů, je odůvodněná. Obecně totiž neplatí, že se při jakékoliv další dosažené praxi prohlubuje způsobilost zaměstnance k výkonu příslušné práce. Naopak, v řadě případů zaměstnanec ustrne ve svém profesním vývoj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 straně druhé, úplné eliminování dosažené praxe, jak to předpokládá varianta I, nelze považovat za správné. Praxe má zásadní význam pro výkon práce(i když zejména u prací jednoduchých tomu může být jinak). Navíc ustanovení § 110 ZP o stejné mzdě, platu nebo odměně z dohody za práci stejnou nebo za práci stejné hodnoty předpokládá v odstavci 3, že složitost, odpovědnost a namáhavost práce (jako diferenciační hledisko pro výši odměny za práci) se posuzuje mimo jiné podle praktických znalostí a dovedností potřebných pro výkon příslušné práce. Ani u platu nelze proto toto hledisko eliminovat, aniž by to neodporovalo uvedené právní úpravě.</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Tato připomínka je zásadní.</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KV pro budoucí změny zákoníku práce považuje za potřebné zvážit možnost, aby zaměstnavatel mohl u zaměstnanců, vykonávajících jednoduché obslužné nebo rutinní práce uplatnit hodinový platový tarif nebo úkolový plat, vycházející ze standartního množství práce a pracovního tempa (§ 300 ZP) a jí přiřazeného platového tarifu. Měsíční plat totiž ne vždy umožňuje flexibilně přizpůsobovat odměnu za práci pracovnímu výkonu zaměstnance. Navíc jeho specifickým rysem je, že zůstává stále stejný, bez ohledu na měsíční fond pracovní doby, což zejména u uvedených manuálních činností není optimální.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Praze dne 25. srpna 201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Za AKV:</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JUDr. Bořivoj  Š u b r 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ředseda</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06:00Z</dcterms:created>
  <dc:creator>Subrt</dc:creator>
  <dc:description/>
  <dc:language>en-US</dc:language>
  <cp:lastModifiedBy>Subrt</cp:lastModifiedBy>
  <dcterms:modified xsi:type="dcterms:W3CDTF">2010-08-26T01:11:00Z</dcterms:modified>
  <cp:revision>3</cp:revision>
  <dc:subject/>
  <dc:title>             AKV – Asociace pro rozvoj kolektivního vyjednávání a pracovních vztahů </dc:title>
</cp:coreProperties>
</file>