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ge">
                  <wp:posOffset>1080770</wp:posOffset>
                </wp:positionV>
                <wp:extent cx="3174365" cy="190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60"/>
                              <w:ind w:firstLine="17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Text20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n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" w:name="Text28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Ing. Zdeněk ŠKROM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2" w:name="Text29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1. místopředseda vlády, ministr prá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3" w:name="Text30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t>sociálních věc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4" w:name="Text31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20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bookmarkStart w:id="5" w:name="Text32"/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  <w:t>P r a h a  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50.25pt;mso-wrap-distance-left:7.1pt;mso-wrap-distance-right:7.1pt;mso-wrap-distance-top:0pt;mso-wrap-distance-bottom:0pt;margin-top:85.1pt;mso-position-vertical-relative:page;margin-left:29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360"/>
                        <w:ind w:firstLine="17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6" w:name="Text20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Pan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bookmarkEnd w:id="6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7" w:name="Text28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7"/>
                      <w:r>
                        <w:rPr>
                          <w:rFonts w:cs="Arial" w:ascii="Arial" w:hAnsi="Arial"/>
                          <w:b/>
                        </w:rPr>
                        <w:t>Ing. Zdeněk ŠKROM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8" w:name="Text29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8"/>
                      <w:r>
                        <w:rPr>
                          <w:rFonts w:cs="Arial" w:ascii="Arial" w:hAnsi="Arial"/>
                        </w:rPr>
                        <w:t xml:space="preserve">1. místopředseda vlády, ministr prá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9" w:name="Text30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9"/>
                      <w:r>
                        <w:rPr>
                          <w:rFonts w:cs="Arial" w:ascii="Arial" w:hAnsi="Arial"/>
                        </w:rPr>
                        <w:t>sociálních věc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0" w:name="Text31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bookmarkEnd w:id="1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20"/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bookmarkStart w:id="11" w:name="Text32"/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bookmarkEnd w:id="11"/>
                      <w:r>
                        <w:rPr>
                          <w:rFonts w:cs="Arial" w:ascii="Arial" w:hAnsi="Arial"/>
                        </w:rPr>
                        <w:t>P r a h a  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firstLine="567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388110" cy="104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ociace pro rozvoj kolektivního vyjednávání a pracovních vztah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. W. Churchill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3 59 Praha 3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023"/>
        <w:gridCol w:w="1506"/>
        <w:gridCol w:w="163"/>
        <w:gridCol w:w="3271"/>
        <w:gridCol w:w="168"/>
        <w:gridCol w:w="1899"/>
      </w:tblGrid>
      <w:tr>
        <w:trPr/>
        <w:tc>
          <w:tcPr>
            <w:tcW w:w="1753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š dopis</w:t>
            </w:r>
          </w:p>
        </w:tc>
        <w:tc>
          <w:tcPr>
            <w:tcW w:w="102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še značka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Header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izuje / linka</w:t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2" w:name="Text18"/>
            <w:r>
              <w:rPr>
                <w:rFonts w:cs="Arial" w:ascii="Arial" w:hAnsi="Arial"/>
                <w:sz w:val="16"/>
              </w:rPr>
              <w:t>Šubrt/251 819 153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12"/>
          </w:p>
        </w:tc>
        <w:tc>
          <w:tcPr>
            <w:tcW w:w="168" w:type="dxa"/>
            <w:tcBorders/>
          </w:tcPr>
          <w:p>
            <w:pPr>
              <w:pStyle w:val="Header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března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1276" w:hanging="567"/>
        <w:jc w:val="both"/>
        <w:rPr/>
      </w:pPr>
      <w:r>
        <w:rPr>
          <w:rFonts w:cs="Arial" w:ascii="Arial" w:hAnsi="Arial"/>
          <w:sz w:val="22"/>
        </w:rPr>
        <w:t xml:space="preserve">Věc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Sněmovní tisk 898</w:t>
        </w:r>
      </w:hyperlink>
      <w:r>
        <w:rPr>
          <w:rFonts w:cs="Arial" w:ascii="Arial" w:hAnsi="Arial"/>
          <w:b/>
          <w:sz w:val="22"/>
          <w:u w:val="single"/>
        </w:rPr>
        <w:t xml:space="preserve"> – návrh novely zákona č. 120/1990 Sb., kterým se upravují některé vztahy mezi odborovými organizacemi a zaměstnavateli</w:t>
      </w:r>
    </w:p>
    <w:p>
      <w:pPr>
        <w:pStyle w:val="Normal"/>
        <w:ind w:left="1418" w:right="1276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right="1276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51"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ministře,</w:t>
      </w:r>
    </w:p>
    <w:p>
      <w:pPr>
        <w:pStyle w:val="Normal"/>
        <w:ind w:left="851"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/>
      </w:pPr>
      <w:r>
        <w:rPr>
          <w:rFonts w:cs="Arial" w:ascii="Arial" w:hAnsi="Arial"/>
          <w:sz w:val="22"/>
        </w:rPr>
        <w:t xml:space="preserve">naše Asociace se včera opakovaně zabývala problematikou kolektivního vyjednávání u zaměstnavatelů, kde vedle sebe působí více odborových organizací. Podle názoru Kolegia expertů AKV je – přes ne zcela vyhovující stávající právní úpravu – nepřijatelný návrh skupiny poslanců na novelu uvedeného zákona, jak je vyjádřen ve sněmovním tisku </w:t>
      </w:r>
      <w:hyperlink r:id="rId4">
        <w:r>
          <w:rPr>
            <w:rStyle w:val="InternetLink"/>
            <w:rFonts w:cs="Arial" w:ascii="Arial" w:hAnsi="Arial"/>
            <w:sz w:val="22"/>
          </w:rPr>
          <w:t>898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/>
      </w:pPr>
      <w:r>
        <w:rPr>
          <w:rFonts w:cs="Arial" w:ascii="Arial" w:hAnsi="Arial"/>
          <w:sz w:val="22"/>
        </w:rPr>
        <w:t>Návrh považujeme za jednoznačně protiústavní, a to ve vztahu k článku 27 odst. 2 Listiny základních práv a svobod, podle něhož „omezovat počet odborových organizací je nepřípustné, stejně jako zvýhodňovat některé z nich v podniku nebo v odvětví“. Navrženým postupem by mohla být při kolektivním vyjednávání eliminována odborová organizace, která sdružuje téměř 25 % členů ze všech odborářů, kteří jsou zaměstnanci zaměstnavatele.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/>
      </w:pPr>
      <w:r>
        <w:rPr>
          <w:rFonts w:cs="Arial" w:ascii="Arial" w:hAnsi="Arial"/>
          <w:sz w:val="22"/>
        </w:rPr>
        <w:t xml:space="preserve">Domníváme se, že lze připravit právní úpravu, která vezme při kolektivním vyjednávání právo veta odborovým organizacím, které nejsou dostatečně reprezentativní a sdružují jen nepatrný počet členů, nicméně tomu návrh neodpovídá. 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/>
      </w:pPr>
      <w:r>
        <w:rPr>
          <w:rFonts w:cs="Arial" w:ascii="Arial" w:hAnsi="Arial"/>
          <w:sz w:val="22"/>
        </w:rPr>
        <w:t>Návrh trpí i jinými legislativně technickými a věcnými vadami. Například přechodné ustanovení má stanovit, že se zákon použije poprvé pro sjednávání kolektivních smluv pro rok 2005. Ze zákona č. 2/1991 Sb.,o kolektivním vyjednávání však nevyplývá, že by kolektivní smlouvy musely být sjednávány pro konkrétní kalendářní rok a proto i praxe je rozdílná – jsou podniky, kde se uzavírají víceleté kolektivní smlouvy a je také běžné, že smlouva je uzavřena například na období 1. dubna až 31. března následujícího roku, nebo na jinak vymezené období.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pro nás zcela nepřijatelné, aby problémy s kolektivním vyjednáváním v jediné firmě – byť velmi významné, jako jsou České dráhy – odůvodňovaly změnu zákona. 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/>
      </w:pPr>
      <w:r>
        <w:rPr>
          <w:rFonts w:cs="Arial" w:ascii="Arial" w:hAnsi="Arial"/>
          <w:sz w:val="22"/>
        </w:rPr>
        <w:t>Věříme, že předložíte vládě návrh, aby iniciativu skupiny poslanců odmítla a že i na půdě politické strany, kterou reprezentujete, budete působit k tomu, aby se podobné protiústavní iniciativy nerozvíjely.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dečně Vás zdravím a těším se na další shledání a spolupráci</w:t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276" w:firstLine="5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JUDr. Bořivoj ŠUBRT   v. r.</w:t>
      </w:r>
    </w:p>
    <w:p>
      <w:pPr>
        <w:pStyle w:val="Normal"/>
        <w:ind w:left="851" w:right="1276" w:firstLine="565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ředse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134" w:right="70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6"/>
        <w:lang w:val="en-US" w:eastAsia="en-US"/>
      </w:rPr>
    </w:pPr>
    <w:r>
      <w:rPr>
        <w:rFonts w:cs="Arial" w:ascii="Arial" w:hAnsi="Arial"/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0325</wp:posOffset>
              </wp:positionV>
              <wp:extent cx="621792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4.75pt" to="483.25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Telefon</w:t>
      <w:tab/>
      <w:tab/>
      <w:tab/>
      <w:tab/>
      <w:tab/>
      <w:tab/>
      <w:t>Fax</w:t>
      <w:tab/>
      <w:tab/>
      <w:tab/>
      <w:tab/>
      <w:t>Bankovní spojení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22253664, 0607/821591 (tajemník)</w:t>
      <w:tab/>
      <w:tab/>
      <w:tab/>
      <w:t>02/24665689</w:t>
      <w:tab/>
      <w:tab/>
      <w:tab/>
      <w:t>Komerční banka Praha 2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4462684 (hospodář)</w:t>
      <w:tab/>
      <w:tab/>
      <w:tab/>
      <w:tab/>
      <w:tab/>
      <w:tab/>
      <w:tab/>
      <w:tab/>
      <w:t>č.ú. 29 032-081/0100</w:t>
    </w:r>
  </w:p>
  <w:p>
    <w:pPr>
      <w:pStyle w:val="TextBody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2518191531 (předseda)</w:t>
      <w:tab/>
      <w:tab/>
      <w:t xml:space="preserve">       AKV není plátcem daně z přidané hodnoty</w:t>
      <w:tab/>
      <w:tab/>
      <w:t>IČ: 45 770 689, DIČ: 003-45 770 68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ST898.doc" TargetMode="External"/><Relationship Id="rId4" Type="http://schemas.openxmlformats.org/officeDocument/2006/relationships/hyperlink" Target="../../Downloads/ST898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48:00Z</dcterms:created>
  <dc:creator>Šárka Vojíková</dc:creator>
  <dc:description/>
  <cp:keywords/>
  <dc:language>en-US</dc:language>
  <cp:lastModifiedBy>Martin</cp:lastModifiedBy>
  <cp:lastPrinted>2005-03-02T07:05:00Z</cp:lastPrinted>
  <dcterms:modified xsi:type="dcterms:W3CDTF">2024-09-21T12:48:00Z</dcterms:modified>
  <cp:revision>2</cp:revision>
  <dc:subject/>
  <dc:title>     </dc:title>
</cp:coreProperties>
</file>