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Aktuální informace čtenářům:</w:t>
      </w:r>
    </w:p>
    <w:p>
      <w:pPr>
        <w:pStyle w:val="Normal"/>
        <w:rPr>
          <w:rFonts w:ascii="Arial" w:hAnsi="Arial" w:cs="Arial"/>
          <w:b/>
          <w:b/>
          <w:sz w:val="24"/>
        </w:rPr>
      </w:pPr>
      <w:r>
        <w:rPr>
          <w:rFonts w:cs="Arial" w:ascii="Arial" w:hAnsi="Arial"/>
          <w:b/>
          <w:sz w:val="24"/>
        </w:rPr>
      </w:r>
    </w:p>
    <w:p>
      <w:pPr>
        <w:pStyle w:val="Heading1"/>
        <w:rPr/>
      </w:pPr>
      <w:r>
        <w:rPr/>
        <w:t>ŘEŠENÍ PRACOVNĚPRÁVNÍCH VZTAHŮ V SOUVISLOSTI S POVODNĚMI</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JUDr. Bořivoj ŠUBRT</w:t>
      </w:r>
      <w:r>
        <w:rPr>
          <w:rFonts w:cs="Arial" w:ascii="Arial" w:hAnsi="Arial"/>
          <w:sz w:val="24"/>
        </w:rPr>
        <w:t>, předseda AKV – Asociace pro rozvoj kolektivního vyjednávání a pracovních vztah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Kolegium expertů AKV zaujalo dne 8. října 1997 – v návaznosti na tehdejší záplavy na Moravě a ve východních Čechách – stanovisko k pracovněprávním nárokům zaměstnanců a souvisejícím otázkám jejich pracovněprávních vztahů. Tyto závěry jsou aktuální i nyní v souvislosti se srpnovými tragickými povodněmi, pochopitelně se změnami, které přinesly novely zákoníku práce a dalších zákonů z roku 2000. Nejpodstatnější informace k následujícím situacím proto aktuálně uvádím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b/>
          <w:sz w:val="24"/>
        </w:rPr>
        <w:t>Nemožnost dostavit se do zaměstnání z dopravních důvodů</w:t>
      </w:r>
    </w:p>
    <w:p>
      <w:pPr>
        <w:pStyle w:val="Normal"/>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Nastane-li </w:t>
      </w:r>
      <w:r>
        <w:rPr>
          <w:rFonts w:cs="Arial" w:ascii="Arial" w:hAnsi="Arial"/>
          <w:b/>
          <w:sz w:val="24"/>
        </w:rPr>
        <w:t>nepředvídané přerušení provozu nebo zpoždění hromadných dopravních prostředků</w:t>
      </w:r>
      <w:r>
        <w:rPr>
          <w:rFonts w:cs="Arial" w:ascii="Arial" w:hAnsi="Arial"/>
          <w:sz w:val="24"/>
        </w:rPr>
        <w:t xml:space="preserve">, přísluší zaměstnanci </w:t>
      </w:r>
      <w:r>
        <w:rPr>
          <w:rFonts w:cs="Arial" w:ascii="Arial" w:hAnsi="Arial"/>
          <w:b/>
          <w:sz w:val="24"/>
        </w:rPr>
        <w:t>pracovní volno bez náhrady mzdy</w:t>
      </w:r>
      <w:r>
        <w:rPr>
          <w:rFonts w:cs="Arial" w:ascii="Arial" w:hAnsi="Arial"/>
          <w:sz w:val="24"/>
        </w:rPr>
        <w:t xml:space="preserve"> (tj. neplacené) na nezbytně nutnou dobu, nemohl-li zaměstnanec dosáhnout místa pracoviště jiným přiměřeným způsobem. Jde o důležitou osobní překážku v práci podle bodu 7 přílohy k nařízení vlády č. 108/1994 Sb. (prováděcí nařízení k zákoníku práce). Trvání překážky je uznatelné po nezbytně nutnou dobu. Ta není časově jinak omezena, což je významné pro časté případy, kdy přerušení provozu trvalo i několik dní. Podmínka nepředvídanosti situace je v případě záplav bezpochyby splněna. V praxi nebude obvykle ani potřebné po zaměstnanci požadovat prokázání překážky v práci dokladem od přepravce, protože přerušení dopravních spojení je v regionu obecně známé. Zameškanou dobu při této neplacené nárokové překážce v práci zaměstnavatel umožní zaměstnanci napracovat, pokud v tom nebrání vážné provozní důvody (§ 23 odst. 2 nařízení vlády č. 108/1994 Sb.).</w:t>
      </w:r>
    </w:p>
    <w:p>
      <w:pPr>
        <w:pStyle w:val="Normal"/>
        <w:ind w:firstLine="851"/>
        <w:jc w:val="both"/>
        <w:rPr/>
      </w:pPr>
      <w:r>
        <w:rPr>
          <w:rFonts w:cs="Arial" w:ascii="Arial" w:hAnsi="Arial"/>
          <w:sz w:val="24"/>
        </w:rPr>
        <w:t>U zaměstnavatelů v tzv. podnikatelské sféře je podle ust. § 128 odst. 3 ZP možné sjednat v kolektivní smlouvě – respektive u zaměstnavatelů, u nichž nepůsobí odborová organizace stanovit vnitřním předpisem – že je pracovní volno poskytováno s náhradou mzdy, a to ve výši průměrného výdělku nebo jeho části. Specifikou kolektivní smlouvy i vnitřního předpisu je, že takovou úpravu nároku lze provést i dodatečně se zpětnou účinností.</w:t>
      </w:r>
    </w:p>
    <w:p>
      <w:pPr>
        <w:pStyle w:val="Normal"/>
        <w:ind w:firstLine="851"/>
        <w:jc w:val="both"/>
        <w:rPr/>
      </w:pPr>
      <w:r>
        <w:rPr>
          <w:rFonts w:cs="Arial" w:ascii="Arial" w:hAnsi="Arial"/>
          <w:sz w:val="24"/>
        </w:rPr>
        <w:t>Došlo-li z povětrnostních důvodů k </w:t>
      </w:r>
      <w:r>
        <w:rPr>
          <w:rFonts w:cs="Arial" w:ascii="Arial" w:hAnsi="Arial"/>
          <w:b/>
          <w:sz w:val="24"/>
        </w:rPr>
        <w:t>znemožnění cesty do zaměstnání nehromadným dopravním prostředkem</w:t>
      </w:r>
      <w:r>
        <w:rPr>
          <w:rFonts w:cs="Arial" w:ascii="Arial" w:hAnsi="Arial"/>
          <w:sz w:val="24"/>
        </w:rPr>
        <w:t xml:space="preserve"> (obvykle autem), </w:t>
      </w:r>
      <w:r>
        <w:rPr>
          <w:rFonts w:cs="Arial" w:ascii="Arial" w:hAnsi="Arial"/>
          <w:b/>
          <w:sz w:val="24"/>
        </w:rPr>
        <w:t>kterého používá zaměstnanec těžce poškozený na zdraví</w:t>
      </w:r>
      <w:r>
        <w:rPr>
          <w:rFonts w:cs="Arial" w:ascii="Arial" w:hAnsi="Arial"/>
          <w:sz w:val="24"/>
        </w:rPr>
        <w:t>, má nárok na pracovní volno s náhradou mzdy (podle bodu 8 přílohy uvedeného nařízení vlády), a to na nezbytně nutnou dobu, nejvýše však jeden den. V dalších dnech by i tomuto zaměstnanci bylo nutné přiznat neplacené volno (analogicky podle bodu 7 přílohy, tj. jako v předchozí situa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Převedení na jinou práci</w:t>
      </w:r>
    </w:p>
    <w:p>
      <w:pPr>
        <w:pStyle w:val="Normal"/>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rPr>
        <w:t xml:space="preserve">Nemůže-li být práce konána pro </w:t>
      </w:r>
      <w:r>
        <w:rPr>
          <w:rFonts w:cs="Arial" w:ascii="Arial" w:hAnsi="Arial"/>
          <w:b/>
          <w:sz w:val="24"/>
        </w:rPr>
        <w:t>prostoj nebo protože je její přerušení způsobeno nepříznivými povětrnostními vlivy, nebo je-li to třeba k odvrácení živelní události nebo jiné hrozící nehody nebo k zmírnění jejich bezprostředních následků</w:t>
      </w:r>
      <w:r>
        <w:rPr>
          <w:rFonts w:cs="Arial" w:ascii="Arial" w:hAnsi="Arial"/>
          <w:sz w:val="24"/>
        </w:rPr>
        <w:t>, může zaměstnavatel zaměstnance převést i bez jeho souhlasu na jinou práci, než je sjednáno v pracovní smlouvě (§ 37 odst. 4 ZP). Může tedy jít například o ochranu objektů před velkou vodou, o odstraňování následků záplav a uvedení objektů do pořádku, nikoliv však o výkon náhradní práce například proto, že v důsledku záplav určitá práce napříště odpadne (zákaznici zruší objednávky nebo bylo pro ni zničeno technické vybavení apod.) Nešlo by totiž už o zmírňování bezprostředních následků živelní události.</w:t>
      </w:r>
    </w:p>
    <w:p>
      <w:pPr>
        <w:pStyle w:val="Normal"/>
        <w:ind w:firstLine="851"/>
        <w:jc w:val="both"/>
        <w:rPr/>
      </w:pPr>
      <w:r>
        <w:rPr>
          <w:rFonts w:cs="Arial" w:ascii="Arial" w:hAnsi="Arial"/>
          <w:sz w:val="24"/>
        </w:rPr>
        <w:t xml:space="preserve">Ve všech těchto případech, pokud by při práci, na níž byl zaměstnanec převeden, mu příslušela nižší mzda či plat, má nárok na </w:t>
      </w:r>
      <w:r>
        <w:rPr>
          <w:rFonts w:cs="Arial" w:ascii="Arial" w:hAnsi="Arial"/>
          <w:b/>
          <w:sz w:val="24"/>
        </w:rPr>
        <w:t xml:space="preserve">doplatek do výše průměrného výdělku. </w:t>
      </w:r>
      <w:r>
        <w:rPr>
          <w:rFonts w:cs="Arial" w:ascii="Arial" w:hAnsi="Arial"/>
          <w:sz w:val="24"/>
        </w:rPr>
        <w:t>To platí v obou základních systémech odměňování, tj. jak podle ustanovení § 8 zákona o mzdě (č. 1/1992 Sb. ve znění zákona č. 217/2000 Sb.), tak i podle ust. § 15 zákona o platu (č. 143/1992 Sb. ve znění zákona č. 217/2000 Sb.). Podle zákona o platu v tzv. rozpočtové sféře by takováto situace mohla nastat jen ve vztahu k některým složkám platu (např. při ztrátě nároku na některé příplatky), nikoliv však z důvodu snížení platového tarifu (to nepřichází totiž v úvahu, protože platové zařazení se řídí nejnáročnější prací, která je po zaměstnanci požadována v rámci sjednaného druhu prá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b/>
          <w:sz w:val="24"/>
        </w:rPr>
        <w:t>Nemožnost přidělování práce</w:t>
      </w:r>
    </w:p>
    <w:p>
      <w:pPr>
        <w:pStyle w:val="Normal"/>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Jestliže není možné zaměstnanci v důsledku nastalé situace přidělovat práci vůbec (není možné jej ani převést na jinou práci), může tomu tak být z některé ze tří dále uvedených příčin, které jsou </w:t>
      </w:r>
      <w:r>
        <w:rPr>
          <w:rFonts w:cs="Arial" w:ascii="Arial" w:hAnsi="Arial"/>
          <w:b/>
          <w:sz w:val="24"/>
        </w:rPr>
        <w:t>překážkami v práci na straně zaměstnavatele:</w:t>
      </w:r>
    </w:p>
    <w:p>
      <w:pPr>
        <w:pStyle w:val="Normal"/>
        <w:numPr>
          <w:ilvl w:val="0"/>
          <w:numId w:val="3"/>
        </w:numPr>
        <w:jc w:val="both"/>
        <w:rPr>
          <w:rFonts w:ascii="Arial" w:hAnsi="Arial" w:cs="Arial"/>
          <w:sz w:val="24"/>
        </w:rPr>
      </w:pPr>
      <w:r>
        <w:rPr>
          <w:rFonts w:cs="Arial" w:ascii="Arial" w:hAnsi="Arial"/>
          <w:b/>
          <w:sz w:val="24"/>
        </w:rPr>
        <w:t>pro přerušení práce způsobené nepříznivými povětrnostními vlivy</w:t>
      </w:r>
      <w:r>
        <w:rPr>
          <w:rFonts w:cs="Arial" w:ascii="Arial" w:hAnsi="Arial"/>
          <w:sz w:val="24"/>
        </w:rPr>
        <w:t xml:space="preserve"> (§ 129 odst. 2 ZP) – v tomto případě zaměstnanci přísluší </w:t>
      </w:r>
      <w:r>
        <w:rPr>
          <w:rFonts w:cs="Arial" w:ascii="Arial" w:hAnsi="Arial"/>
          <w:b/>
          <w:sz w:val="24"/>
        </w:rPr>
        <w:t>náhrada mzdy ve výši 60 % průměrného výdělku.</w:t>
      </w:r>
      <w:r>
        <w:rPr>
          <w:rFonts w:cs="Arial" w:ascii="Arial" w:hAnsi="Arial"/>
          <w:sz w:val="24"/>
        </w:rPr>
        <w:t xml:space="preserve"> V kolektivní smlouvě může být dohodnuto – u zaměstnavatelů, u nichž nepůsobí odborová organizace ve vnitřním předpisu stanoveno - zvýšení této náhrady mzdy, nejvýše však do výše průměrného výdělku. To platí i v tzv. nepodnikatelské (rozpočtové) sféře. V praxi tato překážka přichází v úvahu u prací, které nemohou být pro svoji povahu v důsledku nepříznivých povětrnostních vlivů konány, tj. u prací venku (např. v zemědělství, lesnictví, stavebnictví po dobu, kdy intenzívně prší). V situaci, kterou jsme zažili, je možné u takovýchto činností tímto způsobem postupovat v první fázi, tj. po dobu než nastala živelní událost. </w:t>
      </w:r>
      <w:r>
        <w:rPr>
          <w:rFonts w:cs="Arial" w:ascii="Arial" w:hAnsi="Arial"/>
          <w:sz w:val="24"/>
          <w:lang w:val="en-US"/>
        </w:rPr>
        <w:t>;</w:t>
      </w:r>
    </w:p>
    <w:p>
      <w:pPr>
        <w:pStyle w:val="Normal"/>
        <w:numPr>
          <w:ilvl w:val="0"/>
          <w:numId w:val="3"/>
        </w:numPr>
        <w:jc w:val="both"/>
        <w:rPr>
          <w:rFonts w:ascii="Arial" w:hAnsi="Arial" w:cs="Arial"/>
          <w:sz w:val="24"/>
        </w:rPr>
      </w:pPr>
      <w:r>
        <w:rPr>
          <w:rFonts w:cs="Arial" w:ascii="Arial" w:hAnsi="Arial"/>
          <w:b/>
          <w:sz w:val="24"/>
        </w:rPr>
        <w:t xml:space="preserve">pro prostoj </w:t>
      </w:r>
      <w:r>
        <w:rPr>
          <w:rFonts w:cs="Arial" w:ascii="Arial" w:hAnsi="Arial"/>
          <w:sz w:val="24"/>
        </w:rPr>
        <w:t xml:space="preserve"> (§ 129 odst. 1 ZP), kdy zaměstnanci přísluší</w:t>
      </w:r>
      <w:r>
        <w:rPr>
          <w:rFonts w:cs="Arial" w:ascii="Arial" w:hAnsi="Arial"/>
          <w:b/>
          <w:sz w:val="24"/>
        </w:rPr>
        <w:t xml:space="preserve"> náhrada mzdy ve výši 80 % průměrného výdělku,</w:t>
      </w:r>
      <w:r>
        <w:rPr>
          <w:rFonts w:cs="Arial" w:ascii="Arial" w:hAnsi="Arial"/>
          <w:sz w:val="24"/>
        </w:rPr>
        <w:t xml:space="preserve"> přičemž o jejím zvýšení platí totéž, co bylo uvedeno pod písmenem a). V souvislosti se záplavami mohl nastat prostoj zejména pro přerušení dodávky pohonné síly, především elektrické energie a v dodávce surovin (dodavatel je nemohl dodat). Jde tedy o provozní příčiny, které jsou druhotným projevem živelní události</w:t>
      </w:r>
      <w:r>
        <w:rPr>
          <w:rFonts w:cs="Arial" w:ascii="Arial" w:hAnsi="Arial"/>
          <w:sz w:val="24"/>
          <w:lang w:val="en-US"/>
        </w:rPr>
        <w:t>;</w:t>
      </w:r>
    </w:p>
    <w:p>
      <w:pPr>
        <w:pStyle w:val="Normal"/>
        <w:numPr>
          <w:ilvl w:val="0"/>
          <w:numId w:val="3"/>
        </w:numPr>
        <w:tabs>
          <w:tab w:val="clear" w:pos="708"/>
          <w:tab w:val="left" w:pos="-142" w:leader="none"/>
        </w:tabs>
        <w:jc w:val="both"/>
        <w:rPr/>
      </w:pPr>
      <w:r>
        <w:rPr>
          <w:rFonts w:cs="Arial" w:ascii="Arial" w:hAnsi="Arial"/>
          <w:b/>
          <w:sz w:val="24"/>
        </w:rPr>
        <w:t>pro ostatní překážky v práci na straně zaměstnavatele</w:t>
      </w:r>
      <w:r>
        <w:rPr>
          <w:rFonts w:cs="Arial" w:ascii="Arial" w:hAnsi="Arial"/>
          <w:sz w:val="24"/>
        </w:rPr>
        <w:t xml:space="preserve"> (§ 130 ZP), což je bezpochyby nejčastější důvod přerušení provozu v důsledku záplav. Zaměstnancům přísluší </w:t>
      </w:r>
      <w:r>
        <w:rPr>
          <w:rFonts w:cs="Arial" w:ascii="Arial" w:hAnsi="Arial"/>
          <w:b/>
          <w:sz w:val="24"/>
        </w:rPr>
        <w:t xml:space="preserve">náhrada mzdy ve výši plného průměrného výdělku. </w:t>
      </w:r>
      <w:r>
        <w:rPr>
          <w:rFonts w:cs="Arial" w:ascii="Arial" w:hAnsi="Arial"/>
          <w:sz w:val="24"/>
        </w:rPr>
        <w:t>Jde například o ty případy, kdy byl podnik evakuován, byl zaplaven, popřípadě ani nemůže být zprovozněn, ztratil zakázky v důsledku zaplavení odběratelů a podobně. Naprosto nelze souhlasit s názorem, že i to je přerušení práce způsobené nepříznivými povětrnostními vlivy (a že zaměstnancům přísluší náhrada mzdy pouze ve výši 60 % průměrného výdělku). To je sice pravda de facto, nikoliv však de iure. Pracovněprávní předpisy totiž uvádějí samostatně - odděleně jednak právní důsledky přerušení práce způsobené nepříznivými povětrnostními vlivy a jednak odvracení živelní události či zmírnění jejích bezprostředních následků (srov. § 37 odst. 4 ZP, § 8 odst. 1 zákona o mzdě, § 15 odst. 1 zákona o platu). Protože nejsou živelní události výslovně uvedeny v právní úpravě překážek v práci na straně zaměstnavatele (§ 129 a 130 ZP), znamená to, že jde o ostatní překážky (jiné než je prostoj a přerušení práce v důsledku povětrnostních vlivů) podle ustanovení § 130 zákoníku práce.</w:t>
      </w:r>
    </w:p>
    <w:p>
      <w:pPr>
        <w:pStyle w:val="Normal"/>
        <w:ind w:left="426" w:firstLine="851"/>
        <w:jc w:val="both"/>
        <w:rPr/>
      </w:pPr>
      <w:r>
        <w:rPr>
          <w:rFonts w:cs="Arial" w:ascii="Arial" w:hAnsi="Arial"/>
          <w:b/>
          <w:sz w:val="24"/>
        </w:rPr>
        <w:t>Jestliže u zaměstnavatele působí odborová organizace, může s ní zaměstnavatel písemně dohodnout, že zmíněný důsledek povodní je vážným provozním důvodem, pro který nelze zaměstnancům přidělovat práci</w:t>
      </w:r>
      <w:r>
        <w:rPr>
          <w:rFonts w:cs="Arial" w:ascii="Arial" w:hAnsi="Arial"/>
          <w:sz w:val="24"/>
        </w:rPr>
        <w:t xml:space="preserve"> (§ 130 odst. 2 ZP). Těm pak přísluší </w:t>
      </w:r>
      <w:r>
        <w:rPr>
          <w:rFonts w:cs="Arial" w:ascii="Arial" w:hAnsi="Arial"/>
          <w:b/>
          <w:sz w:val="24"/>
        </w:rPr>
        <w:t>náhrada mzdy ve výši 60 % až 80 % průměrného výdělku</w:t>
      </w:r>
      <w:r>
        <w:rPr>
          <w:rFonts w:cs="Arial" w:ascii="Arial" w:hAnsi="Arial"/>
          <w:sz w:val="24"/>
        </w:rPr>
        <w:t xml:space="preserve"> (výši lze stanovit dohodou nebo rozhodnutím zaměstnavatele). Platí to i v tzv. rozpočtové sféře. Takovým řešením lze předejít i propouštění zaměstnanců, které jinak může hrozit. Tuto dohodu s odbory, která je v situaci po záplavách šancí pro mnohé podniky, však nelze nahradit rozhodnutím zaměstnavatele, tj. ani vnitřním předpis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Osobní pomoc zaměstnance při povodni</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Pokud zaměstnanec poskytoval při povodních osobní pomoc, šlo o </w:t>
      </w:r>
      <w:r>
        <w:rPr>
          <w:rFonts w:cs="Arial" w:ascii="Arial" w:hAnsi="Arial"/>
          <w:b/>
          <w:sz w:val="24"/>
        </w:rPr>
        <w:t>výkon občanské povinnosti,</w:t>
      </w:r>
      <w:r>
        <w:rPr>
          <w:rFonts w:cs="Arial" w:ascii="Arial" w:hAnsi="Arial"/>
          <w:sz w:val="24"/>
        </w:rPr>
        <w:t xml:space="preserve"> tj. o překážku v práci z důvodu obecného zájmu, s nárokem na pracovní volno v nezbytně nutném rozsahu (§ 124 ZP, § 14 odst. 3 nařízení vlády č. 108/1994 Sb.). Zaměstnanci přísluší </w:t>
      </w:r>
      <w:r>
        <w:rPr>
          <w:rFonts w:cs="Arial" w:ascii="Arial" w:hAnsi="Arial"/>
          <w:b/>
          <w:sz w:val="24"/>
        </w:rPr>
        <w:t>od jeho zaměstnavatele náhrada mzdy ve výši průměrného výdělku</w:t>
      </w:r>
      <w:r>
        <w:rPr>
          <w:rFonts w:cs="Arial" w:ascii="Arial" w:hAnsi="Arial"/>
          <w:sz w:val="24"/>
        </w:rPr>
        <w:t>. Zaměstnavatel má právo na refundaci této náhrady mzdy od právnické či fyzické osoby, pro kterou byl zaměstnanec činný (obec, organizace dobrovolných hasičů apod.), pokud se zaměstnavatel s touto osobou nedohodl na upuštění od refundace (§ 17 nař. vl. č. 108/1994 Sb.). V praxi bude toto vzdání se práva na úhradu zřejmě obvyklé. Zaměstnanec by měl svou účast na této činnosti doložit potvrzením příslušné instituce či fyzické osoby (podmínkou přitom není, že by pomoc musela být organizována).</w:t>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b/>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4:10:00Z</dcterms:created>
  <dc:creator>Bořivoj Šubrt</dc:creator>
  <dc:description/>
  <cp:keywords/>
  <dc:language>en-US</dc:language>
  <cp:lastModifiedBy>Martin</cp:lastModifiedBy>
  <dcterms:modified xsi:type="dcterms:W3CDTF">2024-09-21T14:10:00Z</dcterms:modified>
  <cp:revision>2</cp:revision>
  <dc:subject/>
  <dc:title>Aktuální informace čtenářům:</dc:title>
</cp:coreProperties>
</file>