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e pro mzdové účetn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/>
      </w:pPr>
      <w:r>
        <w:rPr/>
        <w:t>ZMĚNA VÝPOČTU ÚROKŮ Z PRODLENÍ A JEJICH VÝRAZNÉ ZVÝŠENÍ</w:t>
      </w:r>
    </w:p>
    <w:p>
      <w:pPr>
        <w:pStyle w:val="TextBodyIndent"/>
        <w:rPr/>
      </w:pPr>
      <w:r>
        <w:rPr/>
        <w:t>JUDr. Bořivoj ŠUBRT, předseda AKV – Asociace pro rozvoj kolektivního vyjednávání a kolektivních vztahů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ne 28. dubna 2005 nabyla účinnosti novela nařízení vlády č. 142/1994 Sb., kterým se stanoví výše úroků z prodlení a poplatků z prodlení podle občanského zákoníku, provedená nařízením vlády č. 163/2005 Sb. Výše úroků z prodlení podle tohoto předpisu se vztahuje nejen na pohledávky občanskoprávní povahy, ale na základě ustanovení § 256 odst. 2 zákoníku práce platí i pro pohledávky pracovněprávní povahy, tj. pro peněžité nároky zaměstnance či  zaměstnavatele vůči druhému účastníku pracovněprávního vztahu. Mzdové účetní přicházejí s úroky z prodlení do styku zejména při soudních nebo úředních exekucích, při srážkách ze mzdy na základě dohod o srážkách ze mzdy uzavřených podle § 551 občanského zákoníku, jakož i v případě, kdy zaměstnavatel má dluh vůči zaměstnanci na mzdě, náhradě mzdy nebo náhradě za ztrátu na výdělku z důvodu pracovního úrazu či nemoci z povol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ž do 27. dubna 2005 platilo, že úrok z prodlení činí ročně dvojnásobek diskontní sazby, stanovené Českou národní bankou a platný k prvnímu dni prodlení s plněním peněžitého dluhu. V poslední době – díky nízké diskontní sazbě, byly tyto úroky velmi malé, například od 1. dubna 2005 byla stanovena diskontní sazba ve výši 1 %, tj. roční míra úroku z prodlení činila pouhá 2 % (pokud by od 28. 4. 2005 nenastala zmíněná změna, ode dne 29. 4. 2005 by úrok dále klesl, neboť diskontní sazba byla snížena na 0,75 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ovela nařízení vlády </w:t>
      </w:r>
      <w:r>
        <w:rPr>
          <w:rFonts w:cs="Arial" w:ascii="Arial" w:hAnsi="Arial"/>
          <w:b/>
          <w:sz w:val="22"/>
        </w:rPr>
        <w:t>mění způsob stanovení výše úroků z prodlení</w:t>
      </w:r>
      <w:r>
        <w:rPr>
          <w:rFonts w:cs="Arial" w:ascii="Arial" w:hAnsi="Arial"/>
          <w:sz w:val="22"/>
        </w:rPr>
        <w:t xml:space="preserve"> (v souladu s příslušnou směrnicí EU č. 2000/35). Úrok je nyní dán ročně výši </w:t>
      </w:r>
      <w:r>
        <w:rPr>
          <w:rFonts w:cs="Arial" w:ascii="Arial" w:hAnsi="Arial"/>
          <w:b/>
          <w:sz w:val="22"/>
        </w:rPr>
        <w:t>repro sazby,</w:t>
      </w:r>
      <w:r>
        <w:rPr>
          <w:rFonts w:cs="Arial" w:ascii="Arial" w:hAnsi="Arial"/>
          <w:sz w:val="22"/>
        </w:rPr>
        <w:t xml:space="preserve"> stanovené Českou národní bankou </w:t>
      </w:r>
      <w:r>
        <w:rPr>
          <w:rFonts w:cs="Arial" w:ascii="Arial" w:hAnsi="Arial"/>
          <w:b/>
          <w:sz w:val="22"/>
        </w:rPr>
        <w:t>a zvýšené o 7 procentních bodů.</w:t>
      </w:r>
      <w:r>
        <w:rPr>
          <w:rFonts w:cs="Arial" w:ascii="Arial" w:hAnsi="Arial"/>
          <w:sz w:val="22"/>
        </w:rPr>
        <w:t xml:space="preserve"> Další zásadní změnou je, že </w:t>
      </w:r>
      <w:r>
        <w:rPr>
          <w:rFonts w:cs="Arial" w:ascii="Arial" w:hAnsi="Arial"/>
          <w:b/>
          <w:sz w:val="22"/>
        </w:rPr>
        <w:t>v každém kalendářním pololetí</w:t>
      </w:r>
      <w:r>
        <w:rPr>
          <w:rFonts w:cs="Arial" w:ascii="Arial" w:hAnsi="Arial"/>
          <w:sz w:val="22"/>
        </w:rPr>
        <w:t xml:space="preserve">, v němž trvá prodlení dlužníka, je výše úroků z prodlení závislá na výši repro sazby, stanovené ČNB a platné pro první den příslušného kalendářního pololetí (tj. vždy 1. ledna a 1. července). Předpis přitom neuvádí, že je nejprve rozhodující repro sazba platná k prvnímu dni prodlení, ale naopak, stanoví jen pravidlo o odvozování úroků z prodlení od výše repro sazby, platné k prvnímu dni kalendářního pololetí. Lze z toho dovozovat, že </w:t>
      </w:r>
      <w:r>
        <w:rPr>
          <w:rFonts w:cs="Arial" w:ascii="Arial" w:hAnsi="Arial"/>
          <w:b/>
          <w:sz w:val="22"/>
        </w:rPr>
        <w:t>i při vzniku prodlení se nebude úrok odvíjet od repro sazby platné v první den prodlení</w:t>
      </w:r>
      <w:r>
        <w:rPr>
          <w:rFonts w:cs="Arial" w:ascii="Arial" w:hAnsi="Arial"/>
          <w:sz w:val="22"/>
        </w:rPr>
        <w:t xml:space="preserve"> (aby tato jeho výše platila do konce pololetí), </w:t>
      </w:r>
      <w:r>
        <w:rPr>
          <w:rFonts w:cs="Arial" w:ascii="Arial" w:hAnsi="Arial"/>
          <w:b/>
          <w:sz w:val="22"/>
        </w:rPr>
        <w:t>ale od repro sazby, která platila pro první den toho kalendářního pololetí, v němž prodlení nastalo</w:t>
      </w:r>
      <w:r>
        <w:rPr>
          <w:rFonts w:cs="Arial" w:ascii="Arial" w:hAnsi="Arial"/>
          <w:sz w:val="22"/>
        </w:rPr>
        <w:t>. To je nutné vztáhnout i na případy, kdy prodlení vzniklo 28. dubna 2005 či později do 30. června 2005 – uplatní se zde repro sazba, která byla platná k 1. lednu 2005. Jde jen o zdánlivou retroaktivitu právního předpisu, protože ten pro daný účel vychází z toho, že v celém pololetí platí jedna jediná výše úroků z prodlení (ani z dále vysvětleného přechodného ustanovení nelze dovozovat nic jiného). Ostatní průběžné změny výše repro sazby, které provádí ČNB podle ekonomické potřeby, se tak nebudou do výše úroků z prodlení v žádném období existence dluhu vůbec promít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</w:rPr>
        <w:t xml:space="preserve">K 1. lednu 2005 platila repro sazba ve výši 2,5 %. Pokud prodlení s plněním peněžitého dluhu vzniklo či vznikne v mezidobí od 28. dubna do 30. června 2005, </w:t>
      </w:r>
      <w:r>
        <w:rPr>
          <w:rFonts w:cs="Arial" w:ascii="Arial" w:hAnsi="Arial"/>
          <w:b/>
          <w:i/>
          <w:sz w:val="22"/>
        </w:rPr>
        <w:t>činí roční míra úroku z prodlení za dobu od vzniku prodlení do konce I. pololetí tohoto roku 2,5 % +  7 %, tj. 9,5 %.</w:t>
      </w:r>
      <w:r>
        <w:rPr>
          <w:rFonts w:cs="Arial" w:ascii="Arial" w:hAnsi="Arial"/>
          <w:i/>
          <w:sz w:val="22"/>
        </w:rPr>
        <w:t xml:space="preserve"> Konkrétní výši úroku z prodlení za tuto dobu lze vypočítat podle vzorce: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lužná částka x 9,5 : 100 : 365 x počet dnů prodlení v pololetí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ro jednotlivá další pololetí je vzorec použitelný s tím, že bude nutné změnit roční míru úroku z prodlení, podle pravidel již výše popsaných. Informaci o výši repro sazby, ale i diskontní sazby, k jakémukoliv dni lze získat telefonickým dotazem na ústředí nebo pobočkách ČNB nebo na její internetové stránce </w:t>
      </w:r>
      <w:r>
        <w:rPr>
          <w:rFonts w:cs="Arial" w:ascii="Arial" w:hAnsi="Arial"/>
          <w:i/>
          <w:sz w:val="22"/>
        </w:rPr>
        <w:t>www.cnb.cz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účinností novely platilo, že výše úroku z prodlení, odvozená od diskontní sazby ČNB platné v první den prodlení, se dále nemění po celou dobu prodlení, tedy až do  uspokojení pohledávky. Změna tak umožňuje, aby úrok částečně kopíroval vývoj repro sazby a byl tedy realističtější. Na druhé straně to však přináší pro mzdové účetní jistou komplikaci výpočtu celkového úroku z prodlení, neboť jej bude nutné počítat pro každé pololetí prodlení zvláš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odle </w:t>
      </w:r>
      <w:r>
        <w:rPr>
          <w:rFonts w:cs="Arial" w:ascii="Arial" w:hAnsi="Arial"/>
          <w:b/>
          <w:sz w:val="22"/>
        </w:rPr>
        <w:t>přechodného ustanovení</w:t>
      </w:r>
      <w:r>
        <w:rPr>
          <w:rFonts w:cs="Arial" w:ascii="Arial" w:hAnsi="Arial"/>
          <w:sz w:val="22"/>
        </w:rPr>
        <w:t xml:space="preserve"> (článek II.) nařízení vlády č. 163/2005 Sb. se výše úroku z prodlení řídí novými pravidly tehdy, nastalo-li prodlení s plněním peněžitého dluhu ode dne nabytí účinnosti tohoto právního předpisu, tj. nejdříve dne 28. dubna 2005. Výše úroků z prodlení, k němuž došlo přede dnem nabytí účinnosti tohoto předpisu, se řídí dosavadními právními předpisy, takže pro jejich zjištění je i nadále rozhodná diskontní sazba ČNB (nikoliv repro sazba), platná k prvnímu dni prod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42:00Z</dcterms:created>
  <dc:creator>Bořivoj Šubrt</dc:creator>
  <dc:description/>
  <cp:keywords/>
  <dc:language>en-US</dc:language>
  <cp:lastModifiedBy>Martin</cp:lastModifiedBy>
  <dcterms:modified xsi:type="dcterms:W3CDTF">2024-09-21T12:42:00Z</dcterms:modified>
  <cp:revision>2</cp:revision>
  <dc:subject/>
  <dc:title>Informace pro mzdové účetní:</dc:title>
</cp:coreProperties>
</file>