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 o valné hromadě a další činnosti Asociace pro rozvoj kolektivního vyjednávání a pracovněprávních vztah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nes se uskutečnila 14. valná hromada Asociace pro rozvoj kolektivního vyjednávání a pracovních vztahů. Nově zvolenému výboru AKV bylo uloženo plnit přijatý program činnosti, především nadále usilovat o zvyšování úrovně kolektivního vyjednávání, kolektivních smluv i dalších forem vztahů mezi zaměstnavateli a zástupci zaměstnanců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ásti jednání se zúčastnil rovněž I. náměstek ministra práce a sociálních věcí JUDr. Petr Šimerka, který informoval o aktuálních otázkách v pracovněprávní legislativě. V neposlední řadě se také hovořilo o novém zákoníku práce, na jehož vzniku se AKV rovněž významným způsobem podílela a který byl nyní po opětovném schválení Poslaneckou sněmovnou postoupen prezidentu České republi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se ke stejnému tématu vyjádřil opětovně zvolený předseda AKV JUDr. Bořivoj Šubrt, četná ustanovení tohoto nového kodexu vyžadují výklad a jiná novelizaci, ke které by ovšem mělo dojít ještě před nabytím jeho účinnosti, tedy před 1. lednem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 konkrétní informace o činnosti a programu Asociace pro rozvoj kolektivního vyjednávání a pracovních vztahů Vám v případě zájmu kdykoliv rádi poskytne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ná hromada také doporučila členům AKV, aby zvážili možnost podpory občanskému sdružení Cíl Chomutov, jež spravuje Azylový dům a Dům na půli cesty Nikolas. Sdružení poskytuje sociální služby v regionu s velkou nezaměstnaností, zejména romským spoluobčanům a v neposlední řadě také nabízí ubytování a sociální asistenci zletilé mládeži, která opouští dětské domovy anebo výchovné ús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5. dubna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PhDr. Libor Poláč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tiskový mluvčí AKV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e-mail: Polacek</w:t>
      </w:r>
      <w:r>
        <w:rPr>
          <w:lang w:val="de-DE"/>
        </w:rPr>
        <w:t>@mail.cd.cz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tel. 972625066 nebo mobil 606 114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námka</w:t>
      </w:r>
      <w:r>
        <w:rPr/>
        <w:t>: Pro případ Vašeho zájmu uvádíme také kontakt na občanské sdružení Cíl Chomutov – Blanka Čepáková, Kamenný Vrch 5307, 430 04 Chomutov, tel. 474 656 900, e-mail: cilchomutov@seznam.cz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cl">
    <w:name w:val="Nazcl"/>
    <w:basedOn w:val="Normal"/>
    <w:next w:val="Hlavcl"/>
    <w:qFormat/>
    <w:pPr>
      <w:spacing w:before="480" w:after="0"/>
      <w:jc w:val="center"/>
    </w:pPr>
    <w:rPr>
      <w:rFonts w:ascii="Arial" w:hAnsi="Arial" w:cs="Arial"/>
      <w:b/>
      <w:sz w:val="28"/>
      <w:szCs w:val="20"/>
    </w:rPr>
  </w:style>
  <w:style w:type="paragraph" w:styleId="Hlavcl">
    <w:name w:val="Hlavcl"/>
    <w:basedOn w:val="Normal"/>
    <w:next w:val="Autc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Autcl">
    <w:name w:val="Autcl"/>
    <w:basedOn w:val="Normal"/>
    <w:next w:val="Normal"/>
    <w:qFormat/>
    <w:pPr>
      <w:spacing w:before="0" w:after="240"/>
      <w:jc w:val="center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4:31:00Z</dcterms:created>
  <dc:creator>Federace strojvůdců ČR</dc:creator>
  <dc:description/>
  <cp:keywords/>
  <dc:language>en-US</dc:language>
  <cp:lastModifiedBy>Vojíková Šárka</cp:lastModifiedBy>
  <dcterms:modified xsi:type="dcterms:W3CDTF">2013-09-27T06:38:00Z</dcterms:modified>
  <cp:revision>4</cp:revision>
  <dc:subject/>
  <dc:title>Dnes se uskutečnila 14</dc:title>
</cp:coreProperties>
</file>