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center"/>
        <w:rPr/>
      </w:pPr>
      <w:r>
        <w:rPr/>
        <w:t>VH AKV 090421</w:t>
      </w:r>
    </w:p>
    <w:p>
      <w:pPr>
        <w:pStyle w:val="Hlavcl"/>
        <w:rPr/>
      </w:pPr>
      <w:r>
        <w:rPr/>
      </w:r>
    </w:p>
    <w:p>
      <w:pPr>
        <w:pStyle w:val="Hlavcl"/>
        <w:jc w:val="left"/>
        <w:rPr/>
      </w:pPr>
      <w:r>
        <w:rPr>
          <w:rFonts w:cs="Courier New" w:ascii="Courier New" w:hAnsi="Courier New"/>
        </w:rPr>
        <w:t>Valná hromada Asociace pro rozvoj kolektivního vyjednávání a pracovních vztahů (AKV) přijala některé závěry, týkajcí se pracovněprávní legislativy. Nejzávažnější je návrh, aby byla opuštěna nynější právní úprava, která je používána od 1. ledna letošního roku, že zaměstnanci náleží v prvních 2 týdnech pracovní neschopnosti náhrada mzdy od zaměstnavatele, a to za pracovní dny, tedy za směny podle jejich rozvrhu. To vyvolává značné problémy zejména u zaměstnanců s nerovnoměrně rozvrženou pracovní dobou, u nichž průběh těchto směn může být velmi rozdílný. Navíc jsou znevýhodněni v důsledku neplacení prvních tří směn zaměstnanci s dlouhými, například 11-12hodinovými směnami. AKV navrhla, aby v tomto období zaměstnavatel neposkytoval náhradu mzdy, ale hmotné zabezpečení za kalendářní dny ve výši a za podmínek platných pro nemocenské. O tom, zda zůstanou první 3 dny neplacené, musí ale rozhodnout politici. Tato změna by vedla k významnému zjednodušení a spravedlivějšímu řešení. Současný stav někteří zaměstnanci vnímají tak, že jsou finančně poškozeni v důsledku rozvrhu své pracovní do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JUDr. Bořivoj Šubrt</w:t>
      </w:r>
    </w:p>
    <w:p>
      <w:pPr>
        <w:pStyle w:val="Normal"/>
        <w:autoSpaceDE w:val="false"/>
        <w:rPr/>
      </w:pPr>
      <w:r>
        <w:rPr/>
        <w:t>předseda AK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  <w:szCs w:val="20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26:00Z</dcterms:created>
  <dc:creator>Federace strojvůdců ČR</dc:creator>
  <dc:description/>
  <cp:keywords/>
  <dc:language>en-US</dc:language>
  <cp:lastModifiedBy>RWE Energy CS CZ, a.s.</cp:lastModifiedBy>
  <dcterms:modified xsi:type="dcterms:W3CDTF">2009-04-23T04:26:00Z</dcterms:modified>
  <cp:revision>2</cp:revision>
  <dc:subject/>
  <dc:title>Dnes se uskutečnila 14</dc:title>
</cp:coreProperties>
</file>