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6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4. března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Pavlátová Jarmila, Cuc Radek, Čerbák Ivan, Šubrt Bořivoj, Havlík Antonín, Sádková Věra, Vojíková Šárka, Aleš Kalvoda,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>Šafařík Jiří, Lisá Hana,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Dvořáková Vladislava, Brůha Dominik, Burkovič Radovan, Chládková Alena, Cuc Radek, Břeňková Ivana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4. 3. 2018: 63 </w:t>
      </w:r>
      <w:r>
        <w:rPr>
          <w:rFonts w:cs="Arial" w:ascii="Arial" w:hAnsi="Arial"/>
          <w:color w:val="0F243E"/>
        </w:rPr>
        <w:t>individ. +11 OS +17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6 členů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7. 3. 2018</w:t>
        <w:tab/>
        <w:t>Výjezdní zasedání KE AKV v Mladé Boleslavi –výklady budou spojeny s podzimním zasedáním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4. 3. 2018</w:t>
        <w:tab/>
        <w:t>Seminář Clarion: Pracovní doba, překážky v práci a aktuality – 42+ 11 úč., doporučení opakovat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" w:hAnsi="Arial"/>
          <w:b/>
        </w:rPr>
        <w:t xml:space="preserve">26. 3. 2018   VH AKV Tyršova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0. 5. 2018   </w:t>
      </w:r>
      <w:r>
        <w:rPr>
          <w:rFonts w:cs="Arial" w:ascii="Arial" w:hAnsi="Arial"/>
          <w:b/>
          <w:sz w:val="22"/>
        </w:rPr>
        <w:t>seminář Clarion – Ochrana osobních údajů lektoři Zvánovec, Šub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6. 2018    </w:t>
        <w:tab/>
        <w:t>KONFERENCE s PaM – zaměření bude upřesně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11. 2018</w:t>
        <w:tab/>
        <w:t>seminář Clar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</w:t>
        <w:tab/>
        <w:t>seminář Clar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 w:val="22"/>
          <w:szCs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5. Pozvat na národní konferenci zástupce státní správy a sociálních partnerů ze Slovens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050"/>
          <w:sz w:val="22"/>
          <w:szCs w:val="20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Možné téma Zkušenosti s posledními novelami zákoníku práce na Slovensku</w:t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8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00B050"/>
          <w:sz w:val="22"/>
          <w:szCs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 xml:space="preserve"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 – podnět předán dr. Válkové, politická situace řešení zablokovala, </w:t>
      </w:r>
      <w:r>
        <w:rPr>
          <w:rFonts w:cs="Arial" w:ascii="Arial" w:hAnsi="Arial"/>
          <w:color w:val="FF0000"/>
          <w:sz w:val="22"/>
          <w:szCs w:val="20"/>
        </w:rPr>
        <w:t>podnět bude opakovaně předložen v letošním roce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11. Vypracovat ve spolupráci s KE AKV návrh novelizačních bodů zákoníku práce a předložit jej 27. Valné hromadě k projednání, a následně předložit schválené návrhy Ministerstvu práce a sociálních věcí – materiál bude zpracován po</w:t>
      </w:r>
      <w:r>
        <w:rPr>
          <w:rFonts w:cs="Arial" w:ascii="Arial" w:hAnsi="Arial"/>
          <w:color w:val="FF0000"/>
          <w:sz w:val="22"/>
          <w:szCs w:val="20"/>
        </w:rPr>
        <w:t xml:space="preserve"> dodání posledních podnětů do pátku 23. 3. 2018 na adresu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bsubrt@razdva.cz</w:t>
        </w:r>
      </w:hyperlink>
      <w:r>
        <w:rPr>
          <w:rFonts w:cs="Arial" w:ascii="Arial" w:hAnsi="Arial"/>
          <w:color w:val="FF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End w:id="0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0. 5. 2018 Tyrš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5. 3. 2018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ubrt@razd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08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1:08:00Z</dcterms:modified>
  <cp:revision>2</cp:revision>
  <dc:subject/>
  <dc:title>ZÁPIS</dc:title>
</cp:coreProperties>
</file>