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1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24. února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  <w:t>FINAL -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Šubrt Bořivoj, Vojíková Šárka, , Sádková Věra, Čechák Petr Lisá Han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>Havlík Antonín, Břeňková Ivana,  Cuc Radek, Brůha Dominik, Burkovič Radovan, Chládková Alena,  Pavlátová Jarmila, Tomší Ivan,  Dvořáková Vladislava,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 24. 2. 2016 : 57</w:t>
      </w:r>
      <w:r>
        <w:rPr>
          <w:rFonts w:cs="Arial" w:ascii="Arial" w:hAnsi="Arial"/>
          <w:color w:val="0F243E"/>
          <w:szCs w:val="20"/>
        </w:rPr>
        <w:t xml:space="preserve">  individ. + 11 OS + 17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89 členů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 xml:space="preserve">2.2.2016             </w:t>
        <w:tab/>
        <w:t xml:space="preserve">jednání KE AKV ve ŠKODA AU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http://www.akvpracpravo.cz/stanoviska-1404041996.html</w:t>
        </w:r>
      </w:hyperlink>
      <w:r>
        <w:rPr>
          <w:rFonts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4.2.2016           </w:t>
        <w:tab/>
        <w:t xml:space="preserve">seminář Clarion – Pracovně lékařská služba – pp. Šubrt a Tuček + zástupce Krajské hygienické stanice </w:t>
      </w:r>
      <w:hyperlink r:id="rId4">
        <w:r>
          <w:rPr>
            <w:rStyle w:val="InternetLink"/>
            <w:rFonts w:cs="Arial" w:ascii="Arial" w:hAnsi="Arial"/>
            <w:b/>
            <w:sz w:val="12"/>
          </w:rPr>
          <w:t>http://www.akvpracpravo.cz/pracovnelekarske-sluzby-provadeni-a-problemy-1404042493.html</w:t>
        </w:r>
      </w:hyperlink>
      <w:r>
        <w:rPr>
          <w:rFonts w:cs="Arial" w:ascii="Arial" w:hAnsi="Arial"/>
          <w:b/>
          <w:color w:val="FF0000"/>
          <w:sz w:val="12"/>
        </w:rPr>
        <w:t xml:space="preserve">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(54 účastníků, bohatá diskuse, prezentace bude zaslána účastníkům)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016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31.3.2016           </w:t>
        <w:tab/>
        <w:t xml:space="preserve">valná hromada  </w:t>
      </w:r>
      <w:r>
        <w:rPr>
          <w:rFonts w:cs="Arial" w:ascii="Arial" w:hAnsi="Arial"/>
          <w:b/>
          <w:color w:val="FF0000"/>
        </w:rPr>
        <w:t>a KE AKV</w:t>
      </w:r>
      <w:r>
        <w:rPr>
          <w:rFonts w:cs="Arial" w:ascii="Arial" w:hAnsi="Arial"/>
          <w:b/>
        </w:rPr>
        <w:t xml:space="preserve"> Tyršo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4.2016           </w:t>
        <w:tab/>
        <w:t>seminář Clarion – Aplikační problémy zákoníku práce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5.2016</w:t>
      </w:r>
      <w:r>
        <w:rPr>
          <w:rFonts w:cs="Arial" w:ascii="Arial" w:hAnsi="Arial"/>
          <w:b/>
        </w:rPr>
        <w:t xml:space="preserve">           </w:t>
        <w:tab/>
        <w:t xml:space="preserve">5. Odborná konference AKV a PAM 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9. 2016</w:t>
        <w:tab/>
        <w:t>seminář Clarion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</w:rPr>
        <w:t>19.10.2016</w:t>
        <w:tab/>
        <w:t xml:space="preserve">DOS - 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</w:rPr>
        <w:t>alternativa NK AKV nejen o kolektivním vyjednávání formou panelové diskuse, mj. diskuse k agenturnímu zaměstnávání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1.2016</w:t>
        <w:tab/>
        <w:t>seminář Clarion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2.2016</w:t>
        <w:tab/>
        <w:t>seminář Clarion + rozšířené zasedání VAK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 místo konání výjezdního zasedání budou upřesněn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25. VH AK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nění rozpočtu 2015 – viz dříve zaslaná příloh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ozpočet 2016 – viz dříve zaslaný návrh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práva o činnosti po 23. a 24. VH AKV – přednese předsed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gram činnosti po 25. VH  AKV – připraví zástupce návrhové kom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color w:val="FF0000"/>
        </w:rPr>
        <w:t>Usnesení 25. VH AKV– připraví zástupce návrhové komis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tanovy resp. Usnesení o upřesnění plateb – návrh připraví místopředsedkyně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řejně prospěšná společnost a AKV – možnosti prověří předseda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</w:rPr>
        <w:t>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Honorářový řád – VAKV projednal aktualizaci honorářového řádu. Návrh úprav rozešle VAKV místopředsedkyně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 </w:t>
      </w:r>
      <w:r>
        <w:rPr>
          <w:rFonts w:cs="Arial" w:ascii="Arial" w:hAnsi="Arial"/>
          <w:b/>
          <w:bCs/>
          <w:color w:val="00B050"/>
        </w:rPr>
        <w:t>31. 3. 2016, Tyršo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  <w:color w:val="00B05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 :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  :  27. 2.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 Black" w:hAnsi="Arial Black" w:cs="Arial Black"/>
      <w:color w:val="000000"/>
      <w:sz w:val="20"/>
      <w:szCs w:val="20"/>
    </w:rPr>
  </w:style>
  <w:style w:type="character" w:styleId="WW8Num28z1">
    <w:name w:val="WW8Num28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vpracpravo.cz/stanoviska-1404041996.html" TargetMode="External"/><Relationship Id="rId4" Type="http://schemas.openxmlformats.org/officeDocument/2006/relationships/hyperlink" Target="http://www.akvpracpravo.cz/pracovnelekarske-sluzby-provadeni-a-problemy-140404249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9:00Z</dcterms:created>
  <dc:creator>vojikova</dc:creator>
  <dc:description/>
  <cp:keywords/>
  <dc:language>en-US</dc:language>
  <cp:lastModifiedBy>Martin</cp:lastModifiedBy>
  <cp:lastPrinted>2016-02-23T07:39:00Z</cp:lastPrinted>
  <dcterms:modified xsi:type="dcterms:W3CDTF">2024-09-21T21:39:00Z</dcterms:modified>
  <cp:revision>2</cp:revision>
  <dc:subject/>
  <dc:title>ZÁPIS</dc:title>
</cp:coreProperties>
</file>