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2/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31. března 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8"/>
        </w:rPr>
      </w:pPr>
      <w:r>
        <w:rPr>
          <w:rFonts w:cs="Arial Black" w:ascii="Arial Black" w:hAnsi="Arial Black"/>
          <w:b/>
          <w:bCs/>
          <w:color w:val="FF0000"/>
          <w:sz w:val="28"/>
        </w:rPr>
        <w:t>FINAL INFO -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>Čerbák Ivan, Šubrt Bořivoj, Vojíková Šárka, , Havlík Antonín, Břeňková Ivana,  Burkovič Radovan, Chládková Alena,  Pavlátová Jarmila, Dvořáková Vladislava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Čechák Petr, Sádková Věra, Lisá Hana, Cuc Radek, Brůha Dominik, Tomší Ivan,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Členská základna  </w:t>
      </w:r>
      <w:r>
        <w:rPr>
          <w:rFonts w:cs="Arial" w:ascii="Arial" w:hAnsi="Arial"/>
          <w:sz w:val="20"/>
          <w:szCs w:val="20"/>
        </w:rPr>
        <w:t>k  31. 3.  2016 : 61</w:t>
      </w:r>
      <w:r>
        <w:rPr>
          <w:rFonts w:cs="Arial" w:ascii="Arial" w:hAnsi="Arial"/>
          <w:color w:val="0F243E"/>
          <w:szCs w:val="20"/>
        </w:rPr>
        <w:t xml:space="preserve">  individ. + 11 OS + 17 zaměstnavatelů + 4 servis  =</w:t>
      </w:r>
      <w:r>
        <w:rPr>
          <w:rFonts w:cs="Arial" w:ascii="Arial" w:hAnsi="Arial"/>
          <w:color w:val="0070C0"/>
          <w:szCs w:val="20"/>
        </w:rPr>
        <w:t xml:space="preserve">  </w:t>
      </w:r>
      <w:r>
        <w:rPr>
          <w:rFonts w:cs="Arial" w:ascii="Arial" w:hAnsi="Arial"/>
          <w:b/>
          <w:color w:val="FF0000"/>
        </w:rPr>
        <w:t xml:space="preserve">93členů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</w:rPr>
        <w:t xml:space="preserve">31. 3. 2016 </w:t>
        <w:tab/>
        <w:t>25. VH AKV – bude provedeno na příštím zasedání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  <w:sz w:val="20"/>
          <w:szCs w:val="16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2.4.2016           </w:t>
        <w:tab/>
        <w:t>seminář Clarion – Aplikační problémy zákoníku prác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</w:rPr>
        <w:tab/>
        <w:tab/>
        <w:tab/>
        <w:t>Viz</w:t>
      </w:r>
      <w:r>
        <w:rPr>
          <w:rFonts w:cs="Arial"/>
          <w:color w:val="000000"/>
        </w:rPr>
        <w:t xml:space="preserve"> </w:t>
      </w:r>
      <w:hyperlink r:id="rId3">
        <w:r>
          <w:rPr>
            <w:rStyle w:val="InternetLink"/>
            <w:rFonts w:cs="Arial"/>
            <w:sz w:val="14"/>
          </w:rPr>
          <w:t>http://www.akvpracpravo.cz/vykladove-a-aplikacni-problemy-zakoniku-prace-ve-vybranych-oblastech-provadeni-a-problemy-1404042498.html</w:t>
        </w:r>
      </w:hyperlink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5.2016           </w:t>
        <w:tab/>
        <w:t>5. Odborná konference AKV a PAM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Viz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/>
            <w:sz w:val="22"/>
          </w:rPr>
          <w:t>http://www.akvpracpravo.cz/5-odborna-konference-k-pracovnimu-pravu-1404042497.html</w:t>
        </w:r>
      </w:hyperlink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9. 2016</w:t>
        <w:tab/>
        <w:t>seminář Clarion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</w:rPr>
        <w:t>19.10.2016</w:t>
        <w:tab/>
        <w:t>DOS -  alternativa NK AKV nejen o kolektivním vyjednávání formou panelové diskuse, mj. diskuse k agenturnímu zaměstnávání + přednášky zaměřené na šíření moderního pojetí sociálního dialogu a nové vnímání odborových organizací z hlediska jejich přínosu ve spolupráci s personálními útvary v současných společnostech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1.2016</w:t>
        <w:tab/>
        <w:t>seminář Clarion – o specifických zdravotních službách ?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</w:rPr>
        <w:t>12.12.2016</w:t>
        <w:tab/>
        <w:t>seminář Clarion – k novele ZP ? + rozšířené zasedání VAKV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 místo konání výjezdního zasedání budou upřesněn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Úkoly z  25. VH AKV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 Zabezpečit naplnění Programu činnosti po 25. Valné hromadě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 Vypracovat plán akcí AKV pro naplnění závěrů 25. Valné hromad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 Projednat ve Výboru AKV podněty obsažené ve zprávě předsedy AKV a v diskusi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 Sestavit program alternativní národní konference tak, aby více odrážel současné problémy a potřeby prax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 Zpracovat a zaslat na MPSV připomínky AKV k aktuální velké novele ZP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6. Průběžně aktualizovat internetové stránky AKV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8. Zveřejnit plánované termíny konání akcí AKV na webových stránkách a pozvánkách na semináře AKV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veřejňovat výtahy ze zápisů ze zasedání výborů AKV na webových stránkách AKV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věřit možnost diferencovaného přístupu k informacím publikovaných na webových stránkách AKV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onorářový řád – VAKV schválil aktualizaci - viz přílo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 </w:t>
      </w:r>
      <w:r>
        <w:rPr>
          <w:rFonts w:cs="Arial" w:ascii="Arial" w:hAnsi="Arial"/>
          <w:b/>
          <w:bCs/>
          <w:color w:val="00B050"/>
        </w:rPr>
        <w:t>12. 4. 2016 U Šebestiá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  <w:color w:val="00B05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a :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  :  1. 4. 2016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cs="Arial Black"/>
      <w:color w:val="000000"/>
      <w:sz w:val="20"/>
      <w:szCs w:val="20"/>
    </w:rPr>
  </w:style>
  <w:style w:type="character" w:styleId="WW8Num15z1">
    <w:name w:val="WW8Num15z1"/>
    <w:qFormat/>
    <w:rPr>
      <w:color w:val="0000FF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 Black" w:hAnsi="Arial Black" w:cs="Arial Black"/>
      <w:color w:val="000000"/>
      <w:sz w:val="20"/>
      <w:szCs w:val="20"/>
    </w:rPr>
  </w:style>
  <w:style w:type="character" w:styleId="WW8Num29z1">
    <w:name w:val="WW8Num29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vpracpravo.cz/vykladove-a-aplikacni-problemy-zakoniku-prace-ve-vybranych-oblastech-provadeni-a-problemy-1404042498.html" TargetMode="External"/><Relationship Id="rId4" Type="http://schemas.openxmlformats.org/officeDocument/2006/relationships/hyperlink" Target="http://www.akvpracpravo.cz/5-odborna-konference-k-pracovnimu-pravu-140404249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41:00Z</dcterms:created>
  <dc:creator>vojikova</dc:creator>
  <dc:description/>
  <cp:keywords/>
  <dc:language>en-US</dc:language>
  <cp:lastModifiedBy>Martin</cp:lastModifiedBy>
  <cp:lastPrinted>2016-02-23T07:39:00Z</cp:lastPrinted>
  <dcterms:modified xsi:type="dcterms:W3CDTF">2024-09-21T21:41:00Z</dcterms:modified>
  <cp:revision>2</cp:revision>
  <dc:subject/>
  <dc:title>ZÁPIS</dc:title>
</cp:coreProperties>
</file>