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4/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7. května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VÝTAH ZE ZÁPISU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Šubrt Bořivoj, Havlík Antonín, Burkovič Radovan, Vojíková Šárka, Chládková Alena, Pavlátová Jarmila, Čechák Petr, Sádková Věra, Lisá Hana, Brůha Dominik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Cuc Radek, Břeňková Ivana, Dvořáková Vladislava, Tomší Ivan,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17. 5.  2016 : 56</w:t>
      </w:r>
      <w:r>
        <w:rPr>
          <w:rFonts w:cs="Arial" w:ascii="Arial" w:hAnsi="Arial"/>
          <w:color w:val="0F243E"/>
          <w:szCs w:val="20"/>
        </w:rPr>
        <w:t xml:space="preserve">  individ. + 11 OS + 17 zaměstnavatelů + 4 servis  =</w:t>
      </w:r>
      <w:r>
        <w:rPr>
          <w:rFonts w:cs="Arial" w:ascii="Arial" w:hAnsi="Arial"/>
          <w:color w:val="0070C0"/>
          <w:szCs w:val="20"/>
        </w:rPr>
        <w:t xml:space="preserve">  </w:t>
      </w:r>
      <w:r>
        <w:rPr>
          <w:rFonts w:cs="Arial" w:ascii="Arial" w:hAnsi="Arial"/>
          <w:b/>
          <w:color w:val="FF0000"/>
        </w:rPr>
        <w:t xml:space="preserve">88 členů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17. 5. 2016</w:t>
        <w:tab/>
        <w:tab/>
        <w:t xml:space="preserve">5. Odborná konference AKV a PAM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122 + 16 neplatících; poděkování MPSV za připomínky AKV – patří k nejvíce akceptovaným, velmi užitečné bylo promítání komentovaných ustanovení – tajemník prověří možnost využití na našich akcích,– na přístě bude materiál v pozvánce  upřesněn, na všech pozvánkách bude web AKV, na akcích bude přihláška do AKV)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bCs/>
          <w:strike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strike/>
          <w:color w:val="00B050"/>
          <w:sz w:val="28"/>
          <w:szCs w:val="32"/>
          <w:u w:val="single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21. 9. 2016</w:t>
        <w:tab/>
        <w:t>seminář Clar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ZRUŠENO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0.2016</w:t>
        <w:tab/>
        <w:t xml:space="preserve">DOS -  alternativa NK AKV nejen o kolektivním vyjednávání formou panelové diskuse, mj. diskuse k agenturnímu zaměstnávání + přednášky zaměřené na šíření moderního pojetí sociálního dialogu a nové vnímání odborových organizací z hlediska jejich přínosu ve spolupráci s personálními útvary v současných společnostech – </w:t>
      </w:r>
      <w:r>
        <w:rPr>
          <w:rFonts w:cs="Arial" w:ascii="Arial" w:hAnsi="Arial"/>
          <w:b/>
          <w:color w:val="FF0000"/>
        </w:rPr>
        <w:t>pozv. Josef Středula, ČMKOS – JUDr. Jitka Hejduková, SPČR – Bohumír Dufek – ASO a další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5.11 2016</w:t>
        <w:tab/>
        <w:t xml:space="preserve">Výjezdní zasedání KE AKV </w:t>
      </w:r>
      <w:r>
        <w:rPr>
          <w:rFonts w:cs="Arial" w:ascii="Arial" w:hAnsi="Arial"/>
          <w:b/>
          <w:color w:val="FF0000"/>
        </w:rPr>
        <w:t>Místo konání navrhl Dominik Brůha. Ivan Čerbák rozešle kalkulaci nákladů v obou lokalitách pro konečný výběr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1.2016</w:t>
        <w:tab/>
        <w:t>seminář Clarion – o specifických zdravotních službách ?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</w:rPr>
        <w:t>12.12.2016</w:t>
        <w:tab/>
        <w:t>seminář Clarion – k novele ZP ? + rozšířené zasedání VAKV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7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 1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. 2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9. 3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- 6. 4. 2017</w:t>
        <w:tab/>
        <w:t>VH AKV, Tyršova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17. 5. 2017</w:t>
        <w:tab/>
        <w:tab/>
        <w:t>6. konference AKV a PaM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Úkoly z  25. VH AKV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Zabezpečit naplnění Programu činnosti po 25. Valné hromadě 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2. Vypracovat plán akcí AKV pro naplnění závěrů 25. Valné hromady (SPLNĚNO)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3. Projednat ve Výboru AKV podněty obsažené ve zprávě předsedy AKV a v diskus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Sestavit program alternativní národní konference tak, aby více odrážel současné problémy a potřeby praxe.</w:t>
      </w:r>
    </w:p>
    <w:p>
      <w:pPr>
        <w:pStyle w:val="Normal"/>
        <w:rPr/>
      </w:pPr>
      <w:r>
        <w:rPr>
          <w:rFonts w:cs="Arial" w:ascii="Arial" w:hAnsi="Arial"/>
          <w:b/>
          <w:color w:val="A6A6A6"/>
        </w:rPr>
        <w:t xml:space="preserve">5. Zpracovat a zaslat na MPSV připomínky AKV k aktuální velké novele ZP (SPLNĚNO) 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 xml:space="preserve">6. Průběžně aktualizovat internetové stránky AKV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A6A6A6"/>
        </w:rPr>
        <w:t>8. Zveřejnit plánované termíny konání akcí AKV na webových stránkách a pozvánkách na semináře AKV. (SPLNĚNO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color w:val="A6A6A6"/>
        </w:rPr>
        <w:t>Zveřejňovat výtahy ze zápisů ze zasedání výborů AKV na webových stránkách AKV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</w:rPr>
        <w:t>Prověřit možnost diferencovaného přístupu k informacím publikovaných na webových stránkách AKV. 160517 Přístup k informacím na webu AKV nebude omezován. (SPLNĚNO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 reakci na zvýšení ceny občerstvení bude navýšena cena seminářů a konferencí o 10%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ávěrka výkazy za rok 2015 budou do poloviny roku 2016 vloženy do Rejstřík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 </w:t>
      </w:r>
      <w:r>
        <w:rPr>
          <w:rFonts w:cs="Arial" w:ascii="Arial" w:hAnsi="Arial"/>
          <w:b/>
          <w:bCs/>
          <w:color w:val="00B050"/>
        </w:rPr>
        <w:t>19. 10. 2016, 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20. 5. 2016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 Black" w:hAnsi="Arial Black" w:cs="Arial Black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42:00Z</dcterms:created>
  <dc:creator>vojikova</dc:creator>
  <dc:description/>
  <cp:keywords/>
  <dc:language>en-US</dc:language>
  <cp:lastModifiedBy>Martin</cp:lastModifiedBy>
  <cp:lastPrinted>2016-05-09T09:17:00Z</cp:lastPrinted>
  <dcterms:modified xsi:type="dcterms:W3CDTF">2024-09-21T21:42:00Z</dcterms:modified>
  <cp:revision>2</cp:revision>
  <dc:subject/>
  <dc:title>ZÁPIS</dc:title>
</cp:coreProperties>
</file>