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15/201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6. září 201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6"/>
        </w:rPr>
      </w:pPr>
      <w:r>
        <w:rPr>
          <w:rFonts w:cs="Arial Black" w:ascii="Arial Black" w:hAnsi="Arial Black"/>
          <w:b/>
          <w:bCs/>
          <w:color w:val="FF0000"/>
          <w:sz w:val="36"/>
        </w:rPr>
        <w:t>VÝTAH ZE ZÁPISU FINAL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Čerbák Ivan, Šubrt Bořivoj, Havlík Antonín, Vojíková Šárka, Pavlátová Jarmila, Lisá Hana, Brůha Dominik, Cuc Radek, Dvořáková Vladislava, 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Burkovič Radovan, Čechák Petr, Chládková Alena, Sádková Věra, Břeňková Ivana, Tomší Ivan,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  <w:sz w:val="20"/>
          <w:szCs w:val="20"/>
        </w:rPr>
        <w:t xml:space="preserve">Členská základna  </w:t>
      </w:r>
      <w:r>
        <w:rPr>
          <w:rFonts w:cs="Arial" w:ascii="Arial" w:hAnsi="Arial"/>
          <w:sz w:val="20"/>
          <w:szCs w:val="20"/>
        </w:rPr>
        <w:t>k 6. 9.  2016 : 60</w:t>
      </w:r>
      <w:r>
        <w:rPr>
          <w:rFonts w:cs="Arial" w:ascii="Arial" w:hAnsi="Arial"/>
          <w:color w:val="0F243E"/>
          <w:szCs w:val="20"/>
        </w:rPr>
        <w:t xml:space="preserve">  individ. + 11 OS + 17 zaměstnavatelů + 4 servis  =</w:t>
      </w:r>
      <w:r>
        <w:rPr>
          <w:rFonts w:cs="Arial" w:ascii="Arial" w:hAnsi="Arial"/>
          <w:color w:val="0070C0"/>
          <w:szCs w:val="20"/>
        </w:rPr>
        <w:t xml:space="preserve">  </w:t>
      </w:r>
      <w:r>
        <w:rPr>
          <w:rFonts w:cs="Arial" w:ascii="Arial" w:hAnsi="Arial"/>
          <w:b/>
          <w:color w:val="FF0000"/>
        </w:rPr>
        <w:t xml:space="preserve">92 členů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  <w:sz w:val="20"/>
          <w:szCs w:val="16"/>
        </w:rPr>
        <w:tab/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10.2016</w:t>
        <w:tab/>
        <w:t xml:space="preserve">DOS -  alternativa NK AKV nejen o kolektivním vyjednávání formou panelové diskuse, mj. diskuse k agenturnímu zaměstnávání + přednášky zaměřené na šíření moderního pojetí sociálního dialogu a nové vnímání odborových organizací z hlediska jejich přínosu ve spolupráci s personálními útvary v současných společnostech </w:t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color w:val="FF0000"/>
        </w:rPr>
        <w:t xml:space="preserve">Z pozvaných hostů dosud potvrdili paní ministryně Marksová (MPSV), paní předsedkyně </w:t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color w:val="FF0000"/>
        </w:rPr>
        <w:t xml:space="preserve">Žitníková (OSZSPČR), pan tajemník Zikeš (Konfederace zaměstn. a podnik. svazů) a pan Pichrt </w:t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Karlova  universita Praha).</w:t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sobní pozvánka bude do konce tohoto týdne adresována vrcholným představitelům všech </w:t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členských odborových svazů, zaměstnavatelů a servisních subjektů, předsedovy Výboru pro </w:t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color w:val="FF0000"/>
        </w:rPr>
        <w:t xml:space="preserve">sociální politiku PSP panu Zavadilovi s pozváním i pro další členy Výboru, </w:t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ále budou pozváni zástupci televizí a deníků.</w:t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- 5.11 2016</w:t>
        <w:tab/>
        <w:t>Výjezdní zasedání KE AKV -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hotel Theresia </w:t>
      </w:r>
      <w:hyperlink r:id="rId3">
        <w:r>
          <w:rPr>
            <w:rStyle w:val="InternetLink"/>
            <w:rFonts w:cs="Arial" w:ascii="Arial" w:hAnsi="Arial"/>
          </w:rPr>
          <w:t>http://www.hoteltheresia.Osobní pozvánkycz</w:t>
        </w:r>
      </w:hyperlink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11.2016</w:t>
        <w:tab/>
        <w:t xml:space="preserve">seminář Clarion – O specifických zdravotních službách </w:t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</w:rPr>
        <w:t>12.12.2016</w:t>
        <w:tab/>
        <w:t>seminář Clarion – Změny v pracovním právu pro rok 2017</w:t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+ rozšířené zasedání VAKV U Šebestiána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17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8. 1. 2017</w:t>
        <w:tab/>
        <w:tab/>
        <w:t>seminář Clarion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 2. 2017</w:t>
        <w:tab/>
        <w:tab/>
        <w:t>Výjezdní zasedání KE AKV v Mladé Bolaslavi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5. 2. 2017</w:t>
        <w:tab/>
        <w:tab/>
        <w:t>seminář Clarion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9. 3. 2017</w:t>
        <w:tab/>
        <w:tab/>
        <w:t>seminář Clarion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</w:rPr>
        <w:t>5. 4. 2017</w:t>
        <w:tab/>
        <w:tab/>
        <w:t xml:space="preserve">VH AKV, Tyršova 4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8. 5. 2017</w:t>
        <w:tab/>
        <w:tab/>
        <w:t>6. konference AKV a PaM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Úkoly z  25. VH AKV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Různé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Závěrka výkazy za rok 2015  a 2016 budou vloženy do Rejstříku – zodpovídá Ivan Čerbák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</w:rPr>
        <w:t xml:space="preserve">Příští zasedání VAKV :  </w:t>
      </w:r>
      <w:r>
        <w:rPr>
          <w:rFonts w:cs="Arial" w:ascii="Arial" w:hAnsi="Arial"/>
          <w:b/>
          <w:bCs/>
          <w:color w:val="00B050"/>
        </w:rPr>
        <w:t>19. 10. 2016, 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  <w:color w:val="00B05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a: 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 5. 9.  2016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lack" w:hAnsi="Arial Black" w:cs="Arial Black"/>
      <w:color w:val="000000"/>
      <w:sz w:val="20"/>
      <w:szCs w:val="20"/>
    </w:rPr>
  </w:style>
  <w:style w:type="character" w:styleId="WW8Num15z1">
    <w:name w:val="WW8Num15z1"/>
    <w:qFormat/>
    <w:rPr>
      <w:color w:val="0000FF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 Black" w:hAnsi="Arial Black" w:cs="Arial Black"/>
      <w:color w:val="000000"/>
      <w:sz w:val="20"/>
      <w:szCs w:val="20"/>
    </w:rPr>
  </w:style>
  <w:style w:type="character" w:styleId="WW8Num29z1">
    <w:name w:val="WW8Num29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1:38:00Z</dcterms:created>
  <dc:creator>vojikova</dc:creator>
  <dc:description/>
  <cp:keywords/>
  <dc:language>en-US</dc:language>
  <cp:lastModifiedBy>Martin</cp:lastModifiedBy>
  <cp:lastPrinted>2016-05-09T09:17:00Z</cp:lastPrinted>
  <dcterms:modified xsi:type="dcterms:W3CDTF">2024-09-21T21:38:00Z</dcterms:modified>
  <cp:revision>2</cp:revision>
  <dc:subject/>
  <dc:title>ZÁPIS</dc:title>
</cp:coreProperties>
</file>