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8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 xml:space="preserve">dne 15. února 2017 </w:t>
      </w:r>
      <w:r>
        <w:rPr>
          <w:rFonts w:cs="Arial Black" w:ascii="Arial Black" w:hAnsi="Arial Black"/>
          <w:b/>
          <w:bCs/>
          <w:color w:val="FF0000"/>
          <w:sz w:val="44"/>
        </w:rPr>
        <w:t>VÝTAH ZÁPISU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>Čerbák Ivan, Sádková Věra, Burkovič Radovan, Pavlátová Jarmila, Lisá Hana, Brůha Dominik,  Dvořáková Vladislava, Šubrt Bořivoj, Čechák Petr, Chládková Alena, Tomší Ivan,  Havlík Antonín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řeňková Ivana, Vojíková Šárka, Cuc Radek, Tomší Ivan,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15. 2. 2017: 57</w:t>
      </w:r>
      <w:r>
        <w:rPr>
          <w:rFonts w:cs="Arial" w:ascii="Arial" w:hAnsi="Arial"/>
          <w:color w:val="0F243E"/>
          <w:szCs w:val="20"/>
        </w:rPr>
        <w:t> </w:t>
      </w:r>
      <w:r>
        <w:rPr>
          <w:rFonts w:cs="Arial" w:ascii="Arial" w:hAnsi="Arial"/>
          <w:color w:val="0F243E"/>
          <w:sz w:val="20"/>
          <w:szCs w:val="20"/>
        </w:rPr>
        <w:t>individ. + 10 OS + 17 zaměstnavatelů + 4 servis  =</w:t>
      </w:r>
      <w:r>
        <w:rPr>
          <w:rFonts w:cs="Arial" w:ascii="Arial" w:hAnsi="Arial"/>
          <w:color w:val="0070C0"/>
          <w:sz w:val="20"/>
          <w:szCs w:val="20"/>
        </w:rPr>
        <w:t xml:space="preserve">  </w:t>
      </w:r>
      <w:r>
        <w:rPr>
          <w:rFonts w:cs="Arial" w:ascii="Arial" w:hAnsi="Arial"/>
          <w:b/>
          <w:color w:val="FF0000"/>
          <w:sz w:val="20"/>
          <w:szCs w:val="20"/>
        </w:rPr>
        <w:t>88 členů</w:t>
      </w:r>
      <w:r>
        <w:rPr>
          <w:rFonts w:cs="Arial" w:ascii="Arial" w:hAnsi="Arial"/>
          <w:b/>
          <w:color w:val="FF0000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. 2. 2017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2. 2017</w:t>
        <w:tab/>
        <w:tab/>
        <w:t>seminář Clarion – výkladová stanoviska a judikáty k vybraným tématů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Ůčast : 35 platících, 11 ostatní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>29. 3. 2017</w:t>
        <w:tab/>
        <w:tab/>
        <w:t xml:space="preserve">seminář Clarion </w:t>
      </w:r>
      <w:r>
        <w:rPr>
          <w:rFonts w:cs="Arial" w:ascii="Arial" w:hAnsi="Arial"/>
          <w:bCs/>
          <w:sz w:val="20"/>
          <w:szCs w:val="20"/>
        </w:rPr>
        <w:t>ZMĚNA PRÁVNÍ ÚPRAVY PRACOVNĚLÉKAŘSKÝICH SLUŽEB JUDr. Bořivoj ŠUBRT, prof. MUDr. Milan TUČEK, C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4. 2017</w:t>
        <w:tab/>
        <w:tab/>
        <w:t xml:space="preserve">VH AKV, Tyršova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4. 2017</w:t>
        <w:tab/>
        <w:tab/>
        <w:t xml:space="preserve">seminář Clarion </w:t>
      </w:r>
      <w:r>
        <w:rPr>
          <w:rFonts w:cs="Arial" w:ascii="Arial" w:hAnsi="Arial"/>
          <w:bCs/>
          <w:sz w:val="20"/>
          <w:szCs w:val="20"/>
        </w:rPr>
        <w:t xml:space="preserve">VELKÁ NOVELA ZÁKONÍKU PRÁCE A DALŠÍ ZMĚNY PRACOVNĚPRÁVNÍCH PŘEDPISŮ </w:t>
      </w:r>
      <w:r>
        <w:rPr>
          <w:rFonts w:cs="Arial" w:ascii="Arial" w:hAnsi="Arial"/>
          <w:sz w:val="20"/>
          <w:szCs w:val="20"/>
        </w:rPr>
        <w:t>JUDr. Bořivoj ŠUBRT, JUDr. Jaroslav ŠKUB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2. 6.  2017</w:t>
        <w:tab/>
        <w:tab/>
        <w:t xml:space="preserve">6. konference AKV a PaM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vod Petr Hůrka + 3 další vystoupení (Šubrt, Kalvoda, …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9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0.2017</w:t>
        <w:tab/>
        <w:tab/>
        <w:t>NK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1.2017</w:t>
        <w:tab/>
        <w:tab/>
        <w:t>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3.12.2016</w:t>
        <w:tab/>
        <w:tab/>
        <w:t>seminář Clarion  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26. VH AKV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nění rozpočtu 2016 </w:t>
      </w:r>
      <w:r>
        <w:rPr>
          <w:rFonts w:cs="Arial" w:ascii="Arial" w:hAnsi="Arial"/>
          <w:sz w:val="20"/>
          <w:szCs w:val="20"/>
        </w:rPr>
        <w:t>nebyly připomín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Rozpočet 2017 </w:t>
      </w:r>
      <w:r>
        <w:rPr>
          <w:rFonts w:cs="Arial" w:ascii="Arial" w:hAnsi="Arial"/>
          <w:sz w:val="20"/>
          <w:szCs w:val="20"/>
        </w:rPr>
        <w:t>snížit částky u NK, bylo rozhodnuto projednat na VH zda vůbec konat NK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o činnosti po 25. VH AK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Volby orgánů AKV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ogram činnosti po 26. VH AKV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snesení 26. VH AK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rganizace KE AKV 2017 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zvánka bude zasílána, bude-li to možné, cca před měsícem konání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mín pro zaslání námětů bude stanoven 3 dny před datem pro potvrzení účast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um pro potvrzení účasti bude přizpůsobeno požadavkům provozovatele místa konání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29. 3. 2017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Ivan Čerb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15. 2. 2017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 Black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2:00Z</dcterms:created>
  <dc:creator>vojikova</dc:creator>
  <dc:description/>
  <cp:keywords/>
  <dc:language>en-US</dc:language>
  <cp:lastModifiedBy>Martin</cp:lastModifiedBy>
  <cp:lastPrinted>2016-09-07T07:57:00Z</cp:lastPrinted>
  <dcterms:modified xsi:type="dcterms:W3CDTF">2024-09-21T21:32:00Z</dcterms:modified>
  <cp:revision>2</cp:revision>
  <dc:subject/>
  <dc:title>ZÁPIS</dc:title>
</cp:coreProperties>
</file>