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140716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B050"/>
          <w:sz w:val="44"/>
        </w:rPr>
      </w:pPr>
      <w:r>
        <w:rPr>
          <w:rFonts w:cs="Arial Black" w:ascii="Arial Black" w:hAnsi="Arial Black"/>
          <w:b/>
          <w:bCs/>
          <w:color w:val="00B050"/>
          <w:sz w:val="44"/>
        </w:rPr>
        <w:t>Ustavují zasedání VAKV + RK AKV č. 1/2017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44"/>
        </w:rPr>
      </w:pPr>
      <w:r>
        <w:rPr>
          <w:rFonts w:cs="Arial Black" w:ascii="Arial Black" w:hAnsi="Arial Black"/>
          <w:b/>
          <w:bCs/>
          <w:color w:val="00B050"/>
          <w:sz w:val="44"/>
        </w:rPr>
        <w:t xml:space="preserve">dne 5. dubna 2017 - </w:t>
      </w:r>
      <w:r>
        <w:rPr>
          <w:rFonts w:cs="Arial Black" w:ascii="Arial Black" w:hAnsi="Arial Black"/>
          <w:b/>
          <w:bCs/>
          <w:color w:val="FF0000"/>
          <w:sz w:val="44"/>
        </w:rPr>
        <w:t>VÝTAH</w:t>
      </w:r>
    </w:p>
    <w:p>
      <w:pPr>
        <w:pStyle w:val="Normal"/>
        <w:ind w:left="1416" w:hanging="1410"/>
        <w:jc w:val="both"/>
        <w:rPr/>
      </w:pPr>
      <w:r>
        <w:rPr>
          <w:rFonts w:cs="Arial Black" w:ascii="Arial Black" w:hAnsi="Arial Black"/>
          <w:sz w:val="16"/>
          <w:szCs w:val="16"/>
        </w:rPr>
        <w:t>Přítomni :</w:t>
      </w:r>
      <w:r>
        <w:rPr>
          <w:rFonts w:cs="Arial" w:ascii="Arial" w:hAnsi="Arial"/>
          <w:b/>
          <w:i/>
          <w:sz w:val="16"/>
          <w:szCs w:val="16"/>
        </w:rPr>
        <w:t xml:space="preserve"> </w:t>
        <w:tab/>
        <w:t xml:space="preserve">Čerbák Ivan, Sádková Věra, Burkovič Radovan, Dvořáková Vladislava, Šubrt Bořivoj, Havlík Antonín, Aleš Kalvoda, 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Vojíková Šárka, Cuc Radek, Šafařík Jiří</w:t>
      </w:r>
    </w:p>
    <w:p>
      <w:pPr>
        <w:pStyle w:val="Normal"/>
        <w:ind w:left="1416" w:hanging="141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 Black" w:ascii="Arial Black" w:hAnsi="Arial Black"/>
          <w:sz w:val="16"/>
          <w:szCs w:val="16"/>
        </w:rPr>
        <w:t>Omluveni :</w:t>
      </w:r>
      <w:r>
        <w:rPr>
          <w:rFonts w:cs="Arial" w:ascii="Arial" w:hAnsi="Arial"/>
          <w:b/>
          <w:i/>
          <w:sz w:val="16"/>
          <w:szCs w:val="16"/>
        </w:rPr>
        <w:t xml:space="preserve">  </w:t>
        <w:tab/>
        <w:t xml:space="preserve"> Břeňková Ivana, Lisá Hana, Brůha Dominik, Chládková Alena, Pavlátová Jarmila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FF0000"/>
        </w:rPr>
        <w:t>VAKV a RK AKV v rámci ustavujícího zasedání zvolili, pověřili, příp. jmenovali funkcionáře - viz příloha zápisu z 26. VH AKV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i/>
          <w:iCs/>
        </w:rPr>
        <w:t xml:space="preserve">Členská základna  </w:t>
      </w:r>
      <w:r>
        <w:rPr>
          <w:rFonts w:cs="Arial" w:ascii="Arial" w:hAnsi="Arial"/>
        </w:rPr>
        <w:t>k 5. 4.. 2017: 59</w:t>
      </w:r>
      <w:r>
        <w:rPr>
          <w:rFonts w:cs="Arial" w:ascii="Arial" w:hAnsi="Arial"/>
          <w:color w:val="0F243E"/>
        </w:rPr>
        <w:t> individ. + 10 OS + 17 zaměstnavatelů + 4 servis  =</w:t>
      </w:r>
      <w:r>
        <w:rPr>
          <w:rFonts w:cs="Arial" w:ascii="Arial" w:hAnsi="Arial"/>
          <w:color w:val="0070C0"/>
        </w:rPr>
        <w:t xml:space="preserve">  </w:t>
      </w:r>
      <w:r>
        <w:rPr>
          <w:rFonts w:cs="Arial" w:ascii="Arial" w:hAnsi="Arial"/>
          <w:b/>
          <w:color w:val="FF0000"/>
        </w:rPr>
        <w:t xml:space="preserve">90 členů  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cs="Arial" w:ascii="Arial" w:hAnsi="Arial"/>
          <w:b/>
          <w:bCs/>
          <w:color w:val="00B050"/>
          <w:u w:val="single"/>
        </w:rPr>
        <w:t xml:space="preserve">Vyhodnocení akcí konaných po předchozím zasedán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4. 2017</w:t>
        <w:tab/>
        <w:tab/>
        <w:t xml:space="preserve">VH AKV, Tyršova 4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cs="Arial" w:ascii="Arial" w:hAnsi="Arial"/>
          <w:b/>
          <w:bCs/>
          <w:color w:val="00B050"/>
          <w:u w:val="single"/>
        </w:rPr>
        <w:t>Příprava akcí konaných po tomto zasedání</w:t>
      </w:r>
      <w:r>
        <w:rPr>
          <w:rFonts w:cs="Arial" w:ascii="Arial" w:hAnsi="Arial"/>
          <w:b/>
          <w:color w:val="244061"/>
        </w:rPr>
        <w:tab/>
      </w:r>
    </w:p>
    <w:p>
      <w:pPr>
        <w:pStyle w:val="Normal"/>
        <w:autoSpaceDE w:val="false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5.  2017</w:t>
        <w:tab/>
        <w:tab/>
        <w:t xml:space="preserve">seminář Clarion </w:t>
      </w:r>
      <w:r>
        <w:rPr>
          <w:rFonts w:cs="Arial" w:ascii="Arial" w:hAnsi="Arial"/>
          <w:bCs/>
          <w:sz w:val="22"/>
        </w:rPr>
        <w:t xml:space="preserve">VELKÁ NOVELA ZÁKONÍKU PRÁCE A DALŠÍ ZMĚNY PRACOVNĚPRÁVNÍCH PŘEDPISŮ </w:t>
      </w:r>
      <w:r>
        <w:rPr>
          <w:rFonts w:cs="Arial" w:ascii="Arial" w:hAnsi="Arial"/>
          <w:sz w:val="22"/>
        </w:rPr>
        <w:t>JUDr. Bořivoj ŠUBRT, JUDr. Jaroslav ŠKUBA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</w:rPr>
        <w:t>1. 6. 2017</w:t>
        <w:tab/>
        <w:tab/>
        <w:t xml:space="preserve">seminář Clarion </w:t>
      </w:r>
      <w:r>
        <w:rPr>
          <w:rFonts w:cs="Arial" w:ascii="Arial" w:hAnsi="Arial"/>
          <w:bCs/>
          <w:sz w:val="22"/>
        </w:rPr>
        <w:t>ZMĚNA PRÁVNÍ ÚPRAVY PRACOVNĚLÉKAŘSKÝICH SLUŽEB JUDr. Bořivoj ŠUBRT, prof. MUDr. Milan TUČEK, CSc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</w:rPr>
        <w:t>12. 6.  2017</w:t>
        <w:tab/>
        <w:tab/>
        <w:t xml:space="preserve">6. konference AKV a PaM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–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úvod Petr Hůrka + 3 další vystoupení (Šubrt, Kalvoda, Putna)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6. 9. 2017</w:t>
        <w:tab/>
        <w:tab/>
        <w:t>seminář Clarion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sz w:val="22"/>
        </w:rPr>
        <w:t>31.10.2017</w:t>
        <w:tab/>
        <w:tab/>
        <w:t xml:space="preserve">NK Clarion </w:t>
        <w:tab/>
      </w:r>
      <w:r>
        <w:rPr>
          <w:rFonts w:cs="Arial" w:ascii="Arial" w:hAnsi="Arial"/>
          <w:b/>
          <w:color w:val="FF0000"/>
          <w:sz w:val="22"/>
        </w:rPr>
        <w:t>příp. výměna termínu se zářijovým seminářem k projednání 2. 5. 2017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z w:val="22"/>
        </w:rPr>
        <w:t>3. – 4. 11. 2017</w:t>
        <w:tab/>
        <w:t>Výjezdní zasedání KE AKV v Kolíně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3.11.2017</w:t>
        <w:tab/>
        <w:tab/>
        <w:t>seminář Clar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</w:rPr>
        <w:t>13.12.2016</w:t>
        <w:tab/>
        <w:tab/>
        <w:t>seminář Clarion  + rozšířené zasedání VAKV U Šebestián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8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3. 2018</w:t>
        <w:tab/>
        <w:tab/>
        <w:t>Výjezdní zasedání KE AKV v Mladé Boleslavi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cs="Arial" w:ascii="Arial" w:hAnsi="Arial"/>
          <w:b/>
          <w:bCs/>
          <w:color w:val="00B050"/>
          <w:u w:val="single"/>
        </w:rPr>
        <w:t>Úkoly z 26. VH AKV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1. </w:t>
      </w:r>
      <w:bookmarkStart w:id="0" w:name="_Hlk479151274"/>
      <w:r>
        <w:rPr>
          <w:rFonts w:cs="Arial" w:ascii="Arial" w:hAnsi="Arial"/>
          <w:color w:val="FF0000"/>
          <w:sz w:val="20"/>
        </w:rPr>
        <w:t xml:space="preserve">Zabezpečit naplnění Programu činnosti po 26. Valné hromadě 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2. Vypracovat plán akcí AKV pro naplnění závěrů 26. Valné hromady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3. Projednat ve Výboru AKV podněty obsažené ve zprávě předsedy AKV a v diskusi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</w:rPr>
        <w:t>4. Vyjádřit se na květnovém zasedání k termínu konání národní konference a sestavit její program zejména se zaměřením na velkou novelu zákoníku práce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5. Pozvat na národní konferenci zástupce státní správy a sociálních partnerů ze Slovenska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6. Průběžně aktualizovat webové stránky AKV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7. Zveřejnit plánované termíny konání akcí AKV na webových stránkách a pozvánkách na semináře AKV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8. Zveřejňovat výtahy ze zápisů ze zasedání výboru AKV na webových stránkách AKV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</w:rPr>
        <w:t>9. Prověřit, zdali na Slovensku či jinde existují organizace podobné svým zaměřením AKV a případně je oslovit a nabídnout jim různé formy spolupráce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10. Řešit problematiku vedení výkonu rozhodnutí či exekuce přikázáním jiné peněžité pohledávky – daňového bonusu, zejména navrhnout úpravu legislativy, především občanského soudního řádu, tak, aby daňový bonus nebyl postižitelný výkonem rozhodnutí ani exekucí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11. Vypracovat ve spolupráci s KE AKV návrh novelizačních bodů zákoníku práce a předložit jej 27. Valné hromadě k projednání, a následně předložit schválené návrhy Ministerstvu práce a sociálních věcí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B050"/>
          <w:sz w:val="20"/>
          <w:u w:val="single"/>
        </w:rPr>
      </w:pPr>
      <w:r>
        <w:rPr>
          <w:rFonts w:cs="Arial" w:ascii="Arial" w:hAnsi="Arial"/>
          <w:b/>
          <w:bCs/>
          <w:color w:val="00B050"/>
          <w:sz w:val="20"/>
          <w:u w:val="single"/>
        </w:rPr>
      </w:r>
      <w:bookmarkEnd w:id="0"/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cs="Arial" w:ascii="Arial" w:hAnsi="Arial"/>
          <w:b/>
          <w:bCs/>
          <w:color w:val="00B050"/>
          <w:u w:val="single"/>
        </w:rPr>
        <w:t>Různé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VAKV schválil rozpočet ve variantě s NK AKV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VAKV pověřil tajemníka AKV zasláním informace potenciálnímu kolektivnímu členovi, Klubu personalistů, o výši členského příspěvku v souladu se stanovami AKV, ve výši 500 Kč, a to vč. upřesňujících podmínek k vysílání zástupců Klubu n a akce AKV se zvýhodněným poplatkem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50"/>
          <w:sz w:val="22"/>
        </w:rPr>
      </w:pPr>
      <w:r>
        <w:rPr>
          <w:rFonts w:cs="Arial" w:ascii="Arial" w:hAnsi="Arial"/>
          <w:b/>
          <w:bCs/>
        </w:rPr>
        <w:t xml:space="preserve">Příští zasedání VAKV : </w:t>
      </w:r>
      <w:r>
        <w:rPr>
          <w:rFonts w:cs="Arial" w:ascii="Arial" w:hAnsi="Arial"/>
          <w:b/>
          <w:bCs/>
          <w:color w:val="00B050"/>
        </w:rPr>
        <w:t>2. 5. 2017 U Šebestiá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sal:  Šárka Vojík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V Praze dne: 5. 4. 2017</w:t>
      </w:r>
      <w:bookmarkStart w:id="1" w:name="_PictureBullets"/>
      <w:bookmarkEnd w:id="1"/>
    </w:p>
    <w:sectPr>
      <w:type w:val="nextPage"/>
      <w:pgSz w:w="11906" w:h="16838"/>
      <w:pgMar w:left="360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7.95pt;height:7.9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  <w:b/>
      <w:i w:val="false"/>
      <w:color w:val="336699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70C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 Black" w:hAnsi="Arial Black" w:cs="Arial Black"/>
      <w:color w:val="000000"/>
      <w:sz w:val="20"/>
      <w:szCs w:val="20"/>
    </w:rPr>
  </w:style>
  <w:style w:type="character" w:styleId="WW8Num15z1">
    <w:name w:val="WW8Num15z1"/>
    <w:qFormat/>
    <w:rPr>
      <w:color w:val="0000FF"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Black" w:hAnsi="Arial Black" w:cs="Arial Black"/>
      <w:b/>
      <w:i w:val="false"/>
      <w:color w:val="00B050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Black" w:hAnsi="Arial Black" w:cs="Arial Black"/>
      <w:color w:val="000000"/>
      <w:sz w:val="20"/>
      <w:szCs w:val="20"/>
    </w:rPr>
  </w:style>
  <w:style w:type="character" w:styleId="WW8Num33z1">
    <w:name w:val="WW8Num33z1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21:31:00Z</dcterms:created>
  <dc:creator>vojikova</dc:creator>
  <dc:description/>
  <cp:keywords/>
  <dc:language>en-US</dc:language>
  <cp:lastModifiedBy>Martin</cp:lastModifiedBy>
  <cp:lastPrinted>2016-09-07T07:57:00Z</cp:lastPrinted>
  <dcterms:modified xsi:type="dcterms:W3CDTF">2024-09-21T21:31:00Z</dcterms:modified>
  <cp:revision>2</cp:revision>
  <dc:subject/>
  <dc:title>ZÁPIS</dc:title>
</cp:coreProperties>
</file>